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 в 7 классе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дел Покрытосеменные.  Особенности организации, происхождение».</w:t>
      </w:r>
    </w:p>
    <w:p>
      <w:pPr>
        <w:pStyle w:val="Normal"/>
        <w:ind w:left="54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9.11.2016 г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 урока: </w:t>
      </w:r>
      <w:r>
        <w:rPr>
          <w:rFonts w:cs="Times New Roman" w:ascii="Times New Roman" w:hAnsi="Times New Roman"/>
          <w:sz w:val="24"/>
        </w:rPr>
        <w:t>Сформировать у обучающихся потребность в знаниях  о характерных признаках покрытосеменных как наиболее высокоорганизованной группы растений.</w:t>
      </w:r>
    </w:p>
    <w:p>
      <w:pPr>
        <w:pStyle w:val="Style15"/>
        <w:spacing w:before="0" w:after="0"/>
        <w:ind w:left="540" w:firstLine="72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ind w:left="540" w:firstLine="720"/>
        <w:rPr>
          <w:rStyle w:val="StrongEmphasis"/>
        </w:rPr>
      </w:pPr>
      <w:r>
        <w:rPr>
          <w:rStyle w:val="StrongEmphasis"/>
        </w:rPr>
        <w:t xml:space="preserve">Задачи: </w:t>
      </w:r>
    </w:p>
    <w:p>
      <w:pPr>
        <w:pStyle w:val="Style15"/>
        <w:spacing w:before="0" w:after="0"/>
        <w:ind w:left="540" w:firstLine="720"/>
        <w:rPr>
          <w:rStyle w:val="StrongEmphasis"/>
        </w:rPr>
      </w:pPr>
      <w:r>
        <w:rPr>
          <w:rStyle w:val="StrongEmphasis"/>
          <w:b w:val="false"/>
        </w:rPr>
        <w:t>1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должить формирование учебно-познавательной и коммуникативной компетенций у обучающихся</w:t>
      </w:r>
    </w:p>
    <w:p>
      <w:pPr>
        <w:pStyle w:val="Style15"/>
        <w:spacing w:before="0" w:after="0"/>
        <w:ind w:left="540" w:firstLine="720"/>
        <w:rPr/>
      </w:pPr>
      <w:r>
        <w:rPr/>
        <w:t>2) создать условия для формирования представления о покрытосеменных, как наиболее сложно организованной группы растений;</w:t>
      </w:r>
    </w:p>
    <w:p>
      <w:pPr>
        <w:pStyle w:val="Style15"/>
        <w:spacing w:before="0" w:after="0"/>
        <w:ind w:left="540" w:firstLine="720"/>
        <w:rPr/>
      </w:pPr>
      <w:r>
        <w:rPr/>
        <w:t xml:space="preserve">3) способствовать развитию следующих умений: </w:t>
      </w:r>
    </w:p>
    <w:p>
      <w:pPr>
        <w:pStyle w:val="Style15"/>
        <w:spacing w:before="0" w:after="0"/>
        <w:ind w:left="540" w:firstLine="720"/>
        <w:rPr/>
      </w:pPr>
      <w:r>
        <w:rPr/>
        <w:t xml:space="preserve">- учебно-коммуникативных (слушать учителя, внимательно читать, умение запоминать учебный материал, управлять своим вниманием, владеть монологичной и диалогичной речью), </w:t>
      </w:r>
    </w:p>
    <w:p>
      <w:pPr>
        <w:pStyle w:val="Style15"/>
        <w:spacing w:before="0" w:after="0"/>
        <w:ind w:left="540" w:firstLine="720"/>
        <w:rPr/>
      </w:pPr>
      <w:r>
        <w:rPr/>
        <w:t>- учебно-интеллектуальных (анализировать, выделять главное, устанавливать причину),</w:t>
      </w:r>
    </w:p>
    <w:p>
      <w:pPr>
        <w:pStyle w:val="Style15"/>
        <w:spacing w:before="0" w:after="0"/>
        <w:ind w:left="540" w:firstLine="720"/>
        <w:rPr/>
      </w:pPr>
      <w:r>
        <w:rPr/>
        <w:t>- учебно-организационных (владеть методами взаимопроверки, работать в группе, сотрудничать, умение проводить рефлексию),</w:t>
      </w:r>
    </w:p>
    <w:p>
      <w:pPr>
        <w:pStyle w:val="Style15"/>
        <w:spacing w:before="0" w:after="0"/>
        <w:ind w:left="540" w:firstLine="720"/>
        <w:rPr/>
      </w:pPr>
      <w:r>
        <w:rPr/>
        <w:t>- учебно-познавательных (пользоваться языком биологии);</w:t>
      </w:r>
    </w:p>
    <w:p>
      <w:pPr>
        <w:pStyle w:val="Style15"/>
        <w:spacing w:before="0" w:after="0"/>
        <w:ind w:left="540" w:firstLine="720"/>
        <w:rPr/>
      </w:pPr>
      <w:r>
        <w:rPr/>
        <w:t>4) обеспечить условия для формирования положительной мотивации к изучаемому предмету.</w:t>
      </w:r>
    </w:p>
    <w:p>
      <w:pPr>
        <w:pStyle w:val="Style15"/>
        <w:spacing w:before="0" w:after="0"/>
        <w:ind w:left="540" w:firstLine="72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540" w:firstLine="720"/>
        <w:rPr/>
      </w:pPr>
      <w:r>
        <w:rPr>
          <w:rStyle w:val="StrongEmphasis"/>
        </w:rPr>
        <w:t>Тип урока:</w:t>
      </w:r>
      <w:r>
        <w:rPr/>
        <w:t xml:space="preserve"> урок открытия новых знаний</w:t>
      </w:r>
    </w:p>
    <w:p>
      <w:pPr>
        <w:pStyle w:val="Style15"/>
        <w:spacing w:before="0" w:after="0"/>
        <w:ind w:left="540" w:firstLine="720"/>
        <w:rPr>
          <w:b/>
          <w:b/>
        </w:rPr>
      </w:pPr>
      <w:r>
        <w:rPr>
          <w:b/>
        </w:rPr>
        <w:t>УМК: Сонин Н.И (Сфера жизни, концентрическая)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д урока: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4"/>
        <w:gridCol w:w="1440"/>
        <w:gridCol w:w="9180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а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этап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этапа (деятельность учителя/ уче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должительность (ми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1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Эпиграф к урок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 уроки, как люди, похожи и разн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сли к ним приглядеться с различных сторо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ь бывают уроки, как радостный праздни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 бывают они, как мучительный с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В. Троиц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тив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тивация (самоопределение к учеб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туализация и пробное учебное 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ЛАЙД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3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рк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рафический диктант </w:t>
            </w:r>
            <w:r>
              <w:rPr>
                <w:rFonts w:cs="Times New Roman" w:ascii="Times New Roman" w:hAnsi="Times New Roman"/>
                <w:bCs/>
                <w:sz w:val="24"/>
              </w:rPr>
              <w:t>(если согласны с утверждением, то клетку с соответствующим номером закрашиваем)</w:t>
            </w:r>
          </w:p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540"/>
              <w:gridCol w:w="540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осна, ель, пихта – это хвойные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Листья у хвойных растений – хво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У голосеменных растений семена лежат открыт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реди голосеменных в основном встречаются древесные фор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актусы относят к хвойным растения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. Процесс оплодотворения у голосеменных, как и у папоротников, возможен только в присутствии 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Хвойные растения относят к отделу голосемен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Именно для хвойных характерна наибольшая продолжительность жиз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У хвойных в стебле на поперечном разрезе можно различить кору и хорошо развитую древесин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На территории нашего национального парка Припышминские боры хвойные растения встречаются редк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 Хвойные растения наиболее распространены в южном полушар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 Шишка – это видоизменённый укороченный по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 Хвойные – это один из 4-х классов голосемен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 Голосеменные растения имеют вегетативные органы – корни, стебли, листь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 Древесина хвойных широко применяется в строитель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дия вы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5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Разнообразен и прекрасен мир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Мхи, водоросли, папоротники, плауны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 семенны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сосны, кедры, пихты, ели,</w:t>
              <w:br/>
              <w:t>Но властелины царства не они.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 каком ЦАРСТВЕ идет речь в четверостишии?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А представители какого отдела являются «властелинами» царства растений?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Тема урока, цель!!!!! (сами)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дия осмы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6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7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познакомимся с общей характеристикой отдела Покрытосеменные и выясним их преимущества по сравнению с представителями ранее изученных отделов.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ебником стр. 76-77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Запись в Р/т № 49.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отдела Покрытосеменные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личие цветков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крытосемянность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личие плодов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ы наибольшей сложности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Ткани максимально приспособлены к выполняемым функциям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Развитая проводящая система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Интенсивный обмен веществ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Жизненные формы: деревья, кустарники, травы.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оисхож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временной флоре отдел Покрытосеменные – самый распространённый на Земле и самый большой по численности видов (около 250 тыс. ви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осеменные распространены везде: на всех континентах, во всех климатических зонах и в самых разнообразных экологически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ксте учебника не описано происхождение Покрытосеменных, можете ли вы предположить от кого произошла данная группа растений?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стоящее время наиболее распространено убеждение, что предками покрытосеменных могли быть какие-то голосеме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8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9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Отдел Покрытосеменные или цветковые включает в себя два класса: Однодольные и Двудольные раст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5760720" cy="382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спомним строение цветка (6 класс)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023745" cy="17760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3745" cy="1776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1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оздание проблемной ситуации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коре после открытия Новой Зеландии и Австралии туда прибыли первые поселенцы из Европы. Они возделывали там поля и посеяли клевер, которого раньше на этих землях не было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вер пышно разрастался на плодородной почве, но семян не давал, и, следовательно, не размножался. Каждый раз для посева приходилось привозить новые семена из Англии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Cs/>
                <w:sz w:val="24"/>
                <w:u w:val="single"/>
              </w:rPr>
              <w:t>(обсуждение проблемы, выдвижение гипотез)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ой бесплодия клевера оказалось отсутствие шмелей, опыляющих это растение. Только после того, как в Австралию и Новую Зеландию были завезены из Англии шмели, клевер стал давать богатые урожаи семян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ывод: Для образования семян должно произойти опы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ипы опыл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5-16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Что такое опыление?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пыление – перенос пыльцы с тычинки на рыльце пестика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пыльца может попадать с одного цветка на другой?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 цветки привлекают насекомых?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стения: насекомоопыляемые и ветроопыляемые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ные признаки насекомоопыляемых и ветроопыляемых растений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бота с раздаточным материалом (ГРУППОВАЯ РАБОТА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: насекомоопыляемые расте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: ветроопыляемые расте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з общего набора карточек каждая группа выбирает свои (без объяснения учителя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набор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упные яркие одиночные цветки, мелкие невзрачные цветки собраны в соцве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яный аромат цветков, цветение до распускания листьев; сухая, мелкая,  лёгкая пыльца; липкая пыль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яника лесная, рожь посевная, берёза белая, яблоня садо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рка: </w:t>
            </w:r>
          </w:p>
          <w:tbl>
            <w:tblPr>
              <w:tblW w:w="79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96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СЕКОМООПЫЛЯЕМЫЕ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ЕТРООПЫЛЯЕМЫЕ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упные яркие одиночные цветки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лкие невзрачные цветки собраны в соцветие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двяный аромат цветков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ветение до распускания листьев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липкая пыльц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хая, мелкая,  лёгкая пыльц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яблоня садова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ожь посевная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емляника лесна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рёза бела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вичное 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17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18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ысловое чтение и работа с текстом (с распечатки) ГРУПП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волга вязолистная (лабазни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щина обыкновенная (ореш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самостоятельно + по 2 мин каждой групп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флек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19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475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uk-UA"/>
                    </w:rPr>
                    <w:t>Ц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uk-UA"/>
                    </w:rPr>
                    <w:t>Цель ........................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uk-UA"/>
                    </w:rPr>
                    <w:t>Весь ...........................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uk-UA"/>
                    </w:rPr>
                    <w:t>Е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uk-UA"/>
                    </w:rPr>
                    <w:t>Если   ........................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uk-UA"/>
                    </w:rPr>
                    <w:t>Т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uk-UA"/>
                    </w:rPr>
                    <w:t>Только .......................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uk-UA"/>
                    </w:rPr>
                    <w:t>О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uk-UA"/>
                    </w:rPr>
                    <w:t>Очень .........................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uk-UA"/>
                    </w:rPr>
                    <w:t>К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uk-UA"/>
                    </w:rPr>
                    <w:t>Конечно ................................</w:t>
                  </w:r>
                </w:p>
              </w:tc>
            </w:tr>
          </w:tbl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20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Учебник стр. 76-79, Р/т № 50, 51, 52 , сообщение «Самые, самые....» (о представителях отдела покрытосеменные), отгадать крипт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21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Так как  растения имеют все органы и ткани, они относятся к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высшим </w:t>
            </w:r>
            <w:r>
              <w:rPr>
                <w:rFonts w:cs="Times New Roman" w:ascii="Times New Roman" w:hAnsi="Times New Roman"/>
                <w:sz w:val="24"/>
              </w:rPr>
              <w:t>растения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Так как они имеют цветки, их относят к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ветковым</w:t>
            </w:r>
            <w:r>
              <w:rPr>
                <w:rFonts w:cs="Times New Roman" w:ascii="Times New Roman" w:hAnsi="Times New Roman"/>
                <w:sz w:val="24"/>
              </w:rPr>
              <w:t xml:space="preserve"> растения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Так как семена находятся внутри плода, их называю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окрытосеменным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ind w:left="54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4"/>
      <w:type w:val="nextPage"/>
      <w:pgSz w:orient="landscape" w:w="16838" w:h="11906"/>
      <w:pgMar w:left="1134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9:00Z</dcterms:created>
  <dc:creator>user</dc:creator>
  <dc:description/>
  <cp:keywords/>
  <dc:language>en-US</dc:language>
  <cp:lastModifiedBy>user</cp:lastModifiedBy>
  <dcterms:modified xsi:type="dcterms:W3CDTF">2016-11-08T16:21:00Z</dcterms:modified>
  <cp:revision>3</cp:revision>
  <dc:subject/>
  <dc:title>Мотивация</dc:title>
</cp:coreProperties>
</file>