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-тематическое планирование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тература» 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4961"/>
        <w:gridCol w:w="1843"/>
        <w:gridCol w:w="269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. 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учеб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рока. Основные виды деятельности учителя 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Русская литера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в контексте мировой литературы. Основные темы и проблемы русск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Тес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ушкина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Жизнь и творчество. Гуманизм лирики Пушкина и ее национально-историческое и общечеловеческое содержание. Романтическая лирика А.С. Пушкина периода  Южной и Михайловской ссылок. «Демон». Трагизм мировосприятия и его преодо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с элемент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анализ стихотворений «Погасло дневное светило…», «Подражания Кора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, одно из стихотворений наизу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оэта и поэзии в лирике А.С. Пушкина. «Поэт», «Поэту», «Осень», «Разговор книгопродавца с поэтом». Эволюция темы свободы и рабства в лирике А.С. Пушкина. «Вольность», «Свободы сеятель пустынный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Пиндемон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, одно из стихотворений наизу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софская лирика А.С. Пушкина. Тема жизни и смерти. «Брожу ли я вдоль улиц шумных…», «Элегия»,    «… Вновь я посетил…», «Отцы пустынники и жены непорочны…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, учить стихотво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рбургская повесть А.С. Пушкина «Медный всадник». Человек и история в поэме. Тема «маленького человека» в поэме «Медный всадник». Образ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царя-преобразователя в поэме «Медный всадник». Социально-философские проблемы поэмы. Диалектика пушкинских взглядов на историю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сочинение по творчеству А.С. Пушкин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Лермонтова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Ю. Лермонтов. Жизнь и творчество. Основные темы и мотивы лирики М.Ю. Лермонтова. Своеобразие художественного мира поэ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а как жанр в лирике М.Ю. Лермонтова. «Молитва» («Я, Матерь Божия, ныне с молитвою…») Тема жизни и смерти в лирике М.Ю. 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Практику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тихотв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й «Валерик», «Сон» («В полдневный жар в долине Дагестана…»), «Завещание». Философские мотивы лирики М.Ю. Лермонтова. «Как часто, пестрою толпою окружен…» как выражение мироощущения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актику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тихотв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 о гармоничном и прекрасном в мире человеческих отношений. «Выхожу один я на дорогу…» Адресаты любовной лирики М.Ю. Лермон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 Домашнее сочинение по творчеству М. Ю. Лермонтов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Гоголя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тические произведения. «Вечера на хуторе близ Дикань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ое и эпико-драматическое начала в сборнике «Мир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ербургские повести» Н.В. Гоголя. Образ «маленького человека» в «Петербургских повестях». «Невский проспект». Образ Петербурга. Обучение анализу эпиз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и ложь, реальность и фантастика в повести «Невский проспект». «Портрет». Место повести в сборнике «Петербургские пове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Тестирование по творчеству Пушкина, Лермонтова, Гог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сочинение по творчеству Н. В. Гоголя.                                 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Гончаров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русской литературы второй полов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Жизнь и творчество И. А. Гончарова. Место романа «Обломов» в трилогии «Обыкновенная история» - «Обломов» - «Обры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мов – «коренной народный наш тип». Диалектика характера Обломова. «Обломов» как роман о любви. Авторская позиция и способы ее выражения в романе. Что такое обломовщина?». Роман «Обломов» в русской кр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критических статей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Островского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Н. Островский. Обзор жизни и творчества. Традиции русской драматургии в творчестве писателя. Драма «Гроза». История создания, система образов, приемы раскрытия характеров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конфликта. Смысл названия. Образ Катерины в пьесе «Гроза». Проблема человеческого достоинства в пье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актику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статьи Добролюб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алинов и его обитатели. Изображение «жестоких нравов» «темного царства». Протест Катерины против «темного царства». Нравственная проблематика пьесы. Споры критиков вокруг драмы «Гроз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статьи Писар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а Островского «Бесприданница». Основные её иде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онятия о дра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сочинение по драме А.Н. Островского «Гроза»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Тургенева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. Жизнь и творчество. Антикрепостническая направленность «Записок охот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омана «Отцы и дети». Смысл названия романа. Образ главного героя. Конфликт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проблем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еское одиночество Базарова. Любовь и дружба в жизни героя. Нравственная проблематика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проблем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герь отцов» в романе «Отцы и дети». Базаров и старший Кирсанов. Автор и его герой. Критика о романе. Теория: жанр романа, замысел и объективное значение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сочинение по творчеству И. С. Тургенев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Чернышевского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Чернышевский. Жизнь и творчество. Роман «Что делать?». Эстетические взгляды Чернышевского и их отражение в ром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проблемные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жанра и композиции романа. Изображение «допотопного мира» в романе. Образы «новых людей». Теория «разумного эгоизма». Образ «особенного человека» Рахмет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проблемные вопрос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нов в романе. Четвёртый сон Веры Павловны как социальная утопия. Смысл финала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сочинение по творчеству Н. Г. Чернышевского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Тютчев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 Тютчев. Жизнь и творчество. Единство мира и философия природы в его лирик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lent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, «Не то, что мните вы, природа…», «Еще земли печален вид…», «Как хорошо ты, о море ночное…», «Природа – сфинкс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история в лирике Ф.И. Тютчева. Жанр лирического фрагмента в его творчестве. Любовная лирика Ф.И. Тютчева. Любовь как стихийная сила и «поединок роков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Практику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з стихотворений наизусть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Фета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ет. Жизнь и творчество. Жизнеутверждающее начало в лирике природы. Любовная лирика А.А. Фета.  Гармония и музыкальность поэтической речи и способы их достижения. Импрессионизм поэзии Ф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. Домашнее сочинение по лирике Ф.И. Тютчева и А.А. Фет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Некрасова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. Жизнь  и творчество. Основные мотивы лир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. Бесе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сть и гражданственность поэзии Н. А. Некра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у на Руси жить хорошо»: замысел, история создания и композиция поэмы. Образы крестьян-борцов в поэ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ч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народных заступников в поэме «Кому на Руси жить хорошо». Общественное значение творчества Некра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сочинение по творчеству Н. А. Некрасов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Салтыкова-Щедрина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 Салтыков-Щедрин. Личность и творчество. Проблематика и поэтика сказок М.Е. Салтыкова-Щед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 «Сказ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романа М.Е. Салтыкова-Щедрина «История одного города». Замысел, история создания, жанр и композиция романа. Образы градонача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внеклассного чт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Толстого (18 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. Жизнь и судьба. Этапы творческого пути. Духовные искания. Нравственная чистота писательского взгляда на мир и человека. Народ и война в «Севастопольских рассказах» Л.Н. 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романа «Война и мир». Особенности жанра. Образ автора в романе. Основные проблемы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войны в романе. Патриотизм и героизм народа. Партизанская во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проблемный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ы отдельных героев романа. Поиски смысла жизни Андреем Болконск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проблемный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испытания Пьера Безухова. Автор и герой. Нравственные идеалы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проблемный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образы романа. Наташа Ростова - любимая героиня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проблемный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лжепатриотизма и карьеризма в романе. Сатирическое изображение светск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проблемный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 и Наполеон. Два типа военачальников в романе. Батальные сцены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проблемный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стинного и ложного в романе «Война и  мир». Художественные особенности романа. Духовный мир героев. Картины природы в ром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сочинение по творчеству Л. Н. Толстого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Достоевского (10 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 Достоевский. Жизнь и судьба. Этапы творческого пути. Идейные и эстетические взгля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романа «Преступление и наказание». Сложность социально-психологического конфликта романа. Условия жизни и мотивы преступления Раскольни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люди» в романе «Преступление и наказание», проблема социальной несправедливости и гуманизм писателя. Семьи Раскольниковых и Мармелад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скания интеллектуального героя и способы их выявления. Теория Раскольникова. Истоки его бунта. Нравственные проблемы романа. Соня и Рас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вые люди» в романе. Образ Петер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браза Сони Мармеладовой в романе «Преступление и наказание». Роль эпилога в ром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сочинение по роману «Преступление и наказание»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Лескова (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сков. Жизнь и творчество. Повесть «Очарованный странник» и ее герой Иван Флягин. Рассказ «Тупейный художник». Необычность судеб и обстоятельств. Нравственный смысл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Чехова (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Чехов. Жизнь и творчество. Особенности рассказов 80-90 –х годов. «Человек в футляре». Душевная деградация человека в рассказе «Ионы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е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раматургии А.П. Чехова. «Вишневый сад»: история создания, жанр, система образов. Разрушение дворянского гнез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 сада в комедии «Вишневый сад». Своеобразие чехов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ё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31:00Z</dcterms:created>
  <dc:creator>Елена</dc:creator>
  <dc:description/>
  <cp:keywords/>
  <dc:language>en-US</dc:language>
  <cp:lastModifiedBy>Валентин</cp:lastModifiedBy>
  <dcterms:modified xsi:type="dcterms:W3CDTF">2017-05-19T14:49:00Z</dcterms:modified>
  <cp:revision>8</cp:revision>
  <dc:subject/>
  <dc:title/>
</cp:coreProperties>
</file>