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укова Оксана Феодос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«Лицей №2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ижневарот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юменская область, ХМАО –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литературного чт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мире школьник должен быть готов к максимально эффективному использованию своих способностей, применять свои знания и умения в нестандартных условиях, уметь быстро и качественно реагировать на все изменения, происходящие в современном мире, в науке и технике. В концепции духовно–нравственного развития и воспитания личности гражданина России прописано: «Общеобразовательные учреж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… раскрывать способности и таланты молодых россиян, готовить их к жизни в высокотехнологичном конкурентном мире». В Федеральном государственном образовательном стандарте начального общего образования обозначено: «Личностные результаты освоения основной образовательной программы начального образования должны отражать: наличие мотивации к творческому труду, работе на результат. Метапредметные результаты освоения основной образовательной программы должна отражать: осво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в решения проблем творческого и поискового характера». Следовательно, современное начальное образование должно содействовать тому, чтобы научить детей активизировать свой творческий потенци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новым образовательным технологиям не может быть реализован без четкого и внятного ответа на вопрос: «Как учить?»». Учитель должен получить конкретный и понятный алгоритм своей деятельности по подготовке уроков, который не нарушал бы его личного практического опыта, вписался в уже имеющиеся у него знания о том, что хорошо для детей, что помогает ребенку стать успешным и счастливым в будущем.</w:t>
      </w:r>
    </w:p>
    <w:p>
      <w:pPr>
        <w:pStyle w:val="Normal"/>
        <w:spacing w:lineRule="auto" w:line="36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литературного чтения могут и должны вводить детей в мир познания такой же увлекательный, как детские забавы, и такой же волшебный, как чудо - сказки. От каждого учителя требуется, прежде всего, личная ответственность, отказ от шаблонных форм и методов работы, умение свободно, строить учебно-воспитательный процесс.</w:t>
      </w:r>
    </w:p>
    <w:p>
      <w:pPr>
        <w:pStyle w:val="Normal"/>
        <w:spacing w:lineRule="auto" w:line="36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й активности младших школьников и качества обучения на уроках литературного чтения возможно за счет внедрения информационных технологий и создание творческой атмосферы на уроке. Одним из ярких компонентов Среды, в которой растет современный ребенок, являются так называемые масс-медиа – это средства массовой коммуникации (печать, радио, телевидение, кинематограф, компьютерные системы мультимедиа). Младшие школьники, в силу своих возрастных особенностей, большее предпочтение отдают тем медиа, которые носят наглядно-образный характер. Красочные рисунки, фотографии, звукозаписи привлекают внимание детей, повышают интерес к изучению предмета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уальностью вышеизложенной проблемы и практической необходимостью нами разработаны (и реализуются) учебное пособие «Веселая Азбука» и методические рекомендации по его примен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едлагаемого пособия является обеспечение условий для активизации познавательной творческой деятельности первоклассников на уроках литературного чтения при изучении букв и звуков через использование информационных компьютер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были поставлены и реализ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 только слогового чтения, но и чтения целыми слов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азнообразных приемов и видов деятельности, сочетающих  познавательные и игровые формы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детей к самостоятельной, познаватель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образовательной среды, способствующей самораскрытию и самореализации каждого ребенка на основе использования информационных технологий и включения детей в творческую деятель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 положительной мотивации к учеб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детям в собственной самореализации, выявлении творческих способностей и склонностей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елая Азбука» - это систематизированный материал к предмету литературного чтения букварного периода, который включают в себя серию стихотворений, поговорок, загадок, ребусов, задач и упражнений для каждого этапа уро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виды заданий учат говорить детей ярко, образно, просто, обогащают память детей, расширяют кругозор. 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, занимательный, развивающий материал, подобранный на каждую букву алфавита, поможет сделать творческими и радостными первые уроки словесности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е это наглядное пособие в электронном виде облегчает работу учителя в поиске материала и его обработке. Оно может быть внедрено как на уроках литературного чтения, русского языка так и во внеклассной и внеурочной деятельности. Предлагаемый материал можно использовать в интеллектуальных играх по русскому языку и литературе: «КВН», урок-игра «Занимательный русский язык», викторины, литературный праздник «Прощание с Азбук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учителю нами также разработаны примерная структура урока и его структурные элементы (табл. 1), которые он может применять в своей педагоги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к деятельности (организационный момент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и фиксация затруднений в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. Учитель не дает тему урока в готовом виде, а организует коммуникативную деятельность учеников по исследованию возникшей ситуации в форме эвристической бесе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екта выхода из затруднения («открытие» детьми нового знания). В первом классе учитель организует коллективную деятельность детей в форме подводящего диалог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 во внешней реч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Эмоциональная направленность этапа состоит в организации ситуации успеха, способствующей включению учащихся в дальнейшую познавательн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знаний и повтор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деятельности (итог урока). На данном этапе организуется самооценка учениками деятельности на уроке, фиксируется степень соответствия поставленной цели и результатов деятельности на уроке, фиксируется степень соответствия поставленной цели и результатов деятельности, намечаются цели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ные элементы урока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836"/>
        <w:gridCol w:w="2553"/>
        <w:gridCol w:w="2976"/>
      </w:tblGrid>
      <w:tr>
        <w:trPr/>
        <w:tc>
          <w:tcPr>
            <w:tcW w:w="710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\п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Элементы</w:t>
            </w:r>
          </w:p>
        </w:tc>
        <w:tc>
          <w:tcPr>
            <w:tcW w:w="5529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Деятельность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учителя</w:t>
            </w:r>
          </w:p>
        </w:tc>
        <w:tc>
          <w:tcPr>
            <w:tcW w:w="29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Фонетическая заряд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«Кто внимательный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Загадки (звукозапись)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оздает проблемную ситу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сознает противоречие в изучаемом предмете</w:t>
            </w:r>
          </w:p>
        </w:tc>
      </w:tr>
      <w:tr>
        <w:trPr/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ема уро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Цели урока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рганизует размышление над проблемой и ее формулировкой.</w:t>
            </w:r>
          </w:p>
        </w:tc>
        <w:tc>
          <w:tcPr>
            <w:tcW w:w="29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Формирует пробл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(в первом классе дети определяют тему урока)</w:t>
            </w:r>
          </w:p>
        </w:tc>
      </w:tr>
      <w:tr>
        <w:trPr/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>3.</w:t>
            </w:r>
          </w:p>
        </w:tc>
        <w:tc>
          <w:tcPr>
            <w:tcW w:w="3403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«Проверь себя»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Организует поиск и проверку гипоте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(в 1 классе через подводящий диа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Выдвигают гипоте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которые объясняют проблем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и проверяют их</w:t>
            </w:r>
          </w:p>
        </w:tc>
      </w:tr>
      <w:tr>
        <w:trPr/>
        <w:tc>
          <w:tcPr>
            <w:tcW w:w="7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4"/>
                <w:szCs w:val="24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вивающие упражн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ебус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Загад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словиц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тихотворения о буква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(От «А» до «Я», звукозапись)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рганизует применение и обобщение новых знаний</w:t>
            </w:r>
          </w:p>
        </w:tc>
        <w:tc>
          <w:tcPr>
            <w:tcW w:w="29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нализирует, обобщает и применяет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277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оздает ситуацию успеха для каждого ребенка и усвоение нового</w:t>
            </w:r>
          </w:p>
        </w:tc>
        <w:tc>
          <w:tcPr>
            <w:tcW w:w="29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существляет самопроверку и переживает ситуацию успех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спользованы стихотворения авторов: С.Маршака, А. Шибаева, Е. Тарлапана, В. Степанова, В. Лунина, Т. Виеру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уких М.М., Филиппова Т.А. Азбука: Для подготовки детей к школе. М.: ООО «Фирма «Издательство АСТ»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ина В. Праздник Букваря. – М.: АСТ-ПРЕСС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рыгин А. «Озорные буквы». Развивающие задания. Издательство «Махаон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аева Н.В., Белоусец К.С. Азбука – Самара: Корпорация «Федоров»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., Азбука в загадках. – М.: АСТ-ПРЕСС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гир Г. Азбука: Издательство «Росмэн»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, Нефедова Е., Веселый букварь – ООО «Издательство Астрель»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енко О.Е., Барылкина Л.П., Обухова Л.А. Интегрированные уроки: 1 класс – М.: ВАКО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енко О. Е., Обухова Л.А. Поурочные разработки по обучению грамоте: чтение и письмо 1 класс.– М.: «ВАКО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.С. Букварь: Учебное пособие. – М.: Эскимо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акт-диск «Буквар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дов С. «Уроки Азбуки»: Электронная обучающая программа для детей 6 лет. Студия: ТОО ТПЦ «</w:t>
      </w:r>
      <w:r>
        <w:rPr>
          <w:rFonts w:cs="Times New Roman" w:ascii="Times New Roman" w:hAnsi="Times New Roman"/>
          <w:sz w:val="24"/>
          <w:szCs w:val="24"/>
          <w:lang w:val="en-US"/>
        </w:rPr>
        <w:t>VOX</w:t>
      </w:r>
      <w:r>
        <w:rPr>
          <w:rFonts w:cs="Times New Roman" w:ascii="Times New Roman" w:hAnsi="Times New Roman"/>
          <w:sz w:val="24"/>
          <w:szCs w:val="24"/>
        </w:rPr>
        <w:t>»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А. Концепция духовно – нрав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воспитания личности гражданина России. – М.: Просвещение, 2009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27:00Z</dcterms:created>
  <dc:creator>Автор-составитель: Жукова Оксана Феодосьевна</dc:creator>
  <dc:description/>
  <cp:keywords/>
  <dc:language>en-US</dc:language>
  <cp:lastModifiedBy>Пользователь Windows</cp:lastModifiedBy>
  <cp:lastPrinted>2008-04-07T01:06:00Z</cp:lastPrinted>
  <dcterms:modified xsi:type="dcterms:W3CDTF">2017-04-08T10:40:00Z</dcterms:modified>
  <cp:revision>55</cp:revision>
  <dc:subject>Презентации к урокам: «Веселая Азбука»</dc:subject>
  <dc:title>Методические рекомендации</dc:title>
</cp:coreProperties>
</file>