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довой план воспитательной работы в 3 классе на 2015-2016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НТЯБРЬ</w:t>
      </w:r>
    </w:p>
    <w:p>
      <w:pPr>
        <w:pStyle w:val="Normal"/>
        <w:jc w:val="center"/>
        <w:rPr/>
      </w:pPr>
      <w:r>
        <w:rPr/>
        <w:t>Девиз месяца: «Здравствуй, школа!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409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гра «Права и обязанности школьн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гра «Узнай свое поруч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лейдоскоп интересов (привлечение уч-ся в кружки и се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ПДД «правила дорожные знать каждому полож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в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лица Лени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9.09 – 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Дом , наведу порядок в н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здравствуйт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Уважай стар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сказку «Будем беречь друг д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Дружим с добрыми сло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Готов к труду и оборо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игры «Веселые стар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Режим  дня школь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Гигиена т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енний кро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ние «Путь к доброму здоро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городской пар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руки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уск газеты «Как мы провели лето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суем открытки ко Дню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Школа вежливых на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0 по 1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 и 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кологическое воспит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логический суббо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ция  добрых 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час «День работников ле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школьный дво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городской пар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тская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ой 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ция «Ую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Золотые правила эконом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пальный корпу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еся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ктябрь</w:t>
      </w:r>
    </w:p>
    <w:p>
      <w:pPr>
        <w:pStyle w:val="Normal"/>
        <w:jc w:val="center"/>
        <w:rPr/>
      </w:pPr>
      <w:r>
        <w:rPr/>
        <w:t>Девиз месяца: «Этическая грамматика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409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 « опасные и безопасные ситу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Символик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работников дорожного хозяй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Любим добрые поступ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стол «Моя семья- чудесное место для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«Подари дело и слово добр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Умеем общать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беседа «Каждый интерес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ерация «Чистюлька» гигиена т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ы и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Привычки хорошие и плох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Погружение в мир своего 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– путешествие « Осени мы ра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– путешествие «По морю любимы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 по осеннему па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« Уборка в спаль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 учить протирать пы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) особенности  работы веник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познавательная «Всемирный день почт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«Потребности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суббот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ой 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ЯБРЬ</w:t>
      </w:r>
    </w:p>
    <w:p>
      <w:pPr>
        <w:pStyle w:val="Normal"/>
        <w:jc w:val="center"/>
        <w:rPr/>
      </w:pPr>
      <w:r>
        <w:rPr/>
        <w:t>Девиз месяца: «Человек и закон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163"/>
        <w:gridCol w:w="2409"/>
        <w:gridCol w:w="170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 место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 беседа «День народного единства»</w:t>
            </w:r>
          </w:p>
          <w:p>
            <w:pPr>
              <w:pStyle w:val="Normal"/>
              <w:rPr/>
            </w:pPr>
            <w:r>
              <w:rPr/>
              <w:t>Классное собрание « Подведение итогов за месяц по поведению и успеваем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ноя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юрприз «Подарок коллективу»</w:t>
            </w:r>
          </w:p>
          <w:p>
            <w:pPr>
              <w:pStyle w:val="Normal"/>
              <w:rPr/>
            </w:pPr>
            <w:r>
              <w:rPr/>
              <w:t>Беседа «Премудрости дедушки Этикета»</w:t>
            </w:r>
          </w:p>
          <w:p>
            <w:pPr>
              <w:pStyle w:val="Normal"/>
              <w:rPr/>
            </w:pPr>
            <w:r>
              <w:rPr/>
              <w:t>Познавательная игра «За столом  с дедушкой Этикетом»</w:t>
            </w:r>
          </w:p>
          <w:p>
            <w:pPr>
              <w:pStyle w:val="Normal"/>
              <w:rPr/>
            </w:pPr>
            <w:r>
              <w:rPr/>
              <w:t>Классный час «Посеешь привычку- пожнешь характер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Школьные правила этик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9 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6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ноя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3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Твои увлечения»</w:t>
            </w:r>
          </w:p>
          <w:p>
            <w:pPr>
              <w:pStyle w:val="Normal"/>
              <w:rPr/>
            </w:pPr>
            <w:r>
              <w:rPr/>
              <w:t>Классный час «Как стать Неболейкой»</w:t>
            </w:r>
          </w:p>
          <w:p>
            <w:pPr>
              <w:pStyle w:val="Normal"/>
              <w:rPr/>
            </w:pPr>
            <w:r>
              <w:rPr/>
              <w:t>Беседа «Почему мы более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 Чем опасен электрический 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3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2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5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ние основ эстетической культуры и развития художественных способност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образи себе»</w:t>
            </w:r>
          </w:p>
          <w:p>
            <w:pPr>
              <w:pStyle w:val="Normal"/>
              <w:rPr/>
            </w:pPr>
            <w:r>
              <w:rPr/>
              <w:t>Конкурс « Осенние краски»(рисунки)</w:t>
            </w:r>
          </w:p>
          <w:p>
            <w:pPr>
              <w:pStyle w:val="Normal"/>
              <w:rPr/>
            </w:pPr>
            <w:r>
              <w:rPr/>
              <w:t>Игра – путешествие « Игрушеч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1 ноя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чудесный урожай»</w:t>
            </w:r>
          </w:p>
          <w:p>
            <w:pPr>
              <w:pStyle w:val="Normal"/>
              <w:rPr/>
            </w:pPr>
            <w:r>
              <w:rPr/>
              <w:t>Прогулка по осеннему пар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овая программа «Осенн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ноя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лекция «Почему надо беречь мебель в школ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ый день ребенка. Дискуссия «Хотим бы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8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АБРЬ</w:t>
      </w:r>
    </w:p>
    <w:p>
      <w:pPr>
        <w:pStyle w:val="Normal"/>
        <w:jc w:val="center"/>
        <w:rPr/>
      </w:pPr>
      <w:r>
        <w:rPr/>
        <w:t>Девиз месяца: «Новый год у ворот!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409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 Выбор актива класса»</w:t>
            </w:r>
          </w:p>
          <w:p>
            <w:pPr>
              <w:pStyle w:val="Normal"/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пут «Права и обязанности в новом ве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дека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дека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гда рядом много людей</w:t>
            </w:r>
          </w:p>
          <w:p>
            <w:pPr>
              <w:pStyle w:val="Normal"/>
              <w:rPr/>
            </w:pPr>
            <w:r>
              <w:rPr/>
              <w:t>Диспут «Как решать семейные проблемы»</w:t>
            </w:r>
          </w:p>
          <w:p>
            <w:pPr>
              <w:pStyle w:val="Normal"/>
              <w:rPr/>
            </w:pPr>
            <w:r>
              <w:rPr/>
              <w:t>Классный час « Ответственность» Международный день толерантности</w:t>
            </w:r>
          </w:p>
          <w:p>
            <w:pPr>
              <w:pStyle w:val="Normal"/>
              <w:rPr/>
            </w:pPr>
            <w:r>
              <w:rPr/>
              <w:t xml:space="preserve">Занятие «Чистый ручеек вашей речи»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«Огонек» встречаем Н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дека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8 дека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дека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 де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здоровый образ жизни»</w:t>
            </w:r>
          </w:p>
          <w:p>
            <w:pPr>
              <w:pStyle w:val="Normal"/>
              <w:rPr/>
            </w:pPr>
            <w:r>
              <w:rPr/>
              <w:t>Устный журнал « Расти здоровым»</w:t>
            </w:r>
          </w:p>
          <w:p>
            <w:pPr>
              <w:pStyle w:val="Normal"/>
              <w:rPr/>
            </w:pPr>
            <w:r>
              <w:rPr/>
              <w:t>Классный час «Как воспитывать уверенность и бесстраш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дека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3декабр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ние основ эстетической культуры и развития художестве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новогодней елки , класса </w:t>
            </w:r>
          </w:p>
          <w:p>
            <w:pPr>
              <w:pStyle w:val="Normal"/>
              <w:rPr/>
            </w:pPr>
            <w:r>
              <w:rPr/>
              <w:t>Праздник « Проказы старухи зимы»</w:t>
            </w:r>
          </w:p>
          <w:p>
            <w:pPr>
              <w:pStyle w:val="Normal"/>
              <w:rPr/>
            </w:pPr>
            <w:r>
              <w:rPr/>
              <w:t>Викторина «Новый год шагает по план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9дека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иско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 праздник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ки для птиц</w:t>
            </w:r>
          </w:p>
          <w:p>
            <w:pPr>
              <w:pStyle w:val="Normal"/>
              <w:rPr/>
            </w:pPr>
            <w:r>
              <w:rPr/>
              <w:t>Прогулка по зимнему пар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Игра-путешествие «зимушка – зи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10 дека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 дека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дека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и учени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путешествие «О чем говорят и пишут в газетах»(всемирный день информации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ная «Мы за чаем не скучае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дека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ЯНВАРЬ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виз месяц</w:t>
      </w:r>
      <w:r>
        <w:rPr/>
        <w:t xml:space="preserve"> : « Человек и профессия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831"/>
        <w:gridCol w:w="2349"/>
        <w:gridCol w:w="195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 и 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Как мы разрешаем конфли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ультура поведения на улиц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янва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Настоящая дружба. Как  ты ее понимае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 «Друг и товари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Добро и з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ый – стол «Уважая себя, уважайте  друг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Что такое вежлив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д на ка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« Какие врачи нас леч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Пожарным можешь ты не бы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Как уберечься от мор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янва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лорный праздник «Рождество Христ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чер заг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тихов про зи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янва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ы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оделок «Что сделать с мусоро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Собака – друг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 Лес-это дом для многих жильц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янва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вещей «Шей, моя иго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 Мир чудес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уббот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янва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ВРАЛЬ</w:t>
      </w:r>
    </w:p>
    <w:p>
      <w:pPr>
        <w:pStyle w:val="Normal"/>
        <w:jc w:val="center"/>
        <w:rPr/>
      </w:pPr>
      <w:r>
        <w:rPr/>
        <w:t>Девиз месяца: « Наши традиции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2409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 Кем бы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 А ну-ка мальчиш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Герои наших любимых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нятие «Речевой этик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Чем я бог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царский турнир. , посвященный Дню святого Вален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 ,10, 17, 24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 Что нужно знать о лекарств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 «Путешествие к  Мойдоды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Давайте жить друж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Расти здоров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имних имени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ая  Масле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гостиная «Как мне милы родные зв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и по зимнему па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 «Секреты вещ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Т</w:t>
      </w:r>
    </w:p>
    <w:p>
      <w:pPr>
        <w:pStyle w:val="Normal"/>
        <w:jc w:val="center"/>
        <w:rPr/>
      </w:pPr>
      <w:r>
        <w:rPr/>
        <w:t>Девиз месяца : «В здоровом теле – здоровый дух!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0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 « Мальчики и дев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 Летопись природы родного к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 пт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«Удивительное ря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е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 Все люди раз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« Мои любимые иг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 10, 17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«Секреты здорового 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Безопасность при любой пог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Я здоровье берегу- сам себе я помо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 Воспитай себя 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на лучший фантастический рису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ая программа «Мартовская кап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Международный день в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Мир прир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и в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ции «Уход за обу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Счастливый случ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ПРЕЛЬ</w:t>
      </w:r>
    </w:p>
    <w:p>
      <w:pPr>
        <w:pStyle w:val="Normal"/>
        <w:jc w:val="center"/>
        <w:rPr/>
      </w:pPr>
      <w:r>
        <w:rPr/>
        <w:t>Девиз месяца: «Природа и Человек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0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и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апреля – день космонав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вежливы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дение в библиот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дение в читальном з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ассный час « Честность- прежде вс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ая викторина по произведениям Н.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«Я среди люд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смеха и юм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безопасного поведения на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 «Светофор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отека «Улыбнись вместе с на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именин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апреля (дискоклу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 по 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и по весеннему па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ка «Экология вокруг н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ход «Сюрпризы лесной поля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М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виз месяца :  </w:t>
      </w:r>
      <w:r>
        <w:rPr/>
        <w:t>« Наши итоги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0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е воспит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правосознания и гражданской 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справка «Первом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д юнармей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ое путешествие по городам ге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Животные в годы В.О.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4- 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нравственности и культуры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дение в 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Уважай старш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запрещающи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Будь природе дру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«Все начинается с люб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по укреплению здоровья и физического совершен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ь минут для пользы тела (игры на свежем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тей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игра «Обо всем на св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 Я выбираю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 «Безопасность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Зов джунг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3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о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основ эстетической культуры и развития художеств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Герои земли русс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чной труд «Подари  другому рад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Прощай 2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рейд по улицам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«Вежливые покупа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2:00Z</dcterms:created>
  <dc:creator>KHI-lit</dc:creator>
  <dc:description/>
  <cp:keywords/>
  <dc:language>en-US</dc:language>
  <cp:lastModifiedBy>1</cp:lastModifiedBy>
  <dcterms:modified xsi:type="dcterms:W3CDTF">2015-09-18T08:26:00Z</dcterms:modified>
  <cp:revision>30</cp:revision>
  <dc:subject/>
  <dc:title/>
</cp:coreProperties>
</file>