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втор: Калинкина Ирина Александро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лассный час. </w:t>
      </w:r>
    </w:p>
    <w:p>
      <w:pPr>
        <w:pStyle w:val="Normal"/>
        <w:ind w:left="-567" w:firstLine="567"/>
        <w:rPr>
          <w:b/>
          <w:b/>
          <w:szCs w:val="24"/>
        </w:rPr>
      </w:pPr>
      <w:r>
        <w:rPr>
          <w:b/>
          <w:szCs w:val="24"/>
        </w:rPr>
        <w:t>Тема: « ГЕРОИ КОСМОСА».</w:t>
      </w:r>
    </w:p>
    <w:p>
      <w:pPr>
        <w:pStyle w:val="Normal"/>
        <w:ind w:left="-567" w:firstLine="567"/>
        <w:rPr/>
      </w:pPr>
      <w:r>
        <w:rPr/>
        <w:t>"То, что казалось несбыточным на протяжении веков, что ещё вчера было лишь дерзновенной мечтой, сегодня становится реальной задачей, а завтра - свершением!" С.П.Королё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« ГЕРОИ КОСМОСА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Ц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Воспитание чувства гордости за свою страну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Воспитание гражданской позиции учащихс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Воспитание интереса к изучению истории своей Род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витие заинтересованного отношения к развитию космических исследован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рмирование творческого потенциала у студент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сестороннее развитие л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УД (универсальные учебные действ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Личностные УУД</w:t>
            </w:r>
            <w:r>
              <w:rPr>
                <w:lang w:eastAsia="ru-RU"/>
              </w:rPr>
              <w:t>: понимать значимость развития  технического прогресса для освоения Космос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Регулятивные УУД</w:t>
            </w:r>
            <w:r>
              <w:rPr>
                <w:lang w:eastAsia="ru-RU"/>
              </w:rPr>
              <w:t xml:space="preserve">: </w:t>
            </w:r>
            <w:r>
              <w:rPr/>
              <w:t>понимать исследовательскую деятельность по изучению тем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Коммуникативные УУД</w:t>
            </w:r>
            <w:r>
              <w:rPr>
                <w:lang w:eastAsia="ru-RU"/>
              </w:rPr>
              <w:t>: работать с коллективом, умение преподнести информацию до слушателе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b/>
                <w:lang w:eastAsia="ru-RU"/>
              </w:rPr>
              <w:t>Познавательные УУД</w:t>
            </w:r>
            <w:r>
              <w:rPr>
                <w:lang w:eastAsia="ru-RU"/>
              </w:rPr>
              <w:t>:  исследовательская деятельность, познание окружающего мира. Подготовка презен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ичностные: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формирование общего кругозора студентов; Мотивация к познанию истории своей Роди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Cs/>
                <w:color w:val="000000"/>
                <w:shd w:fill="FFFFFF" w:val="clear"/>
              </w:rPr>
              <w:t>Выпуск стенгазет по презентациям студентов. Выпуск альманах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орма классного ча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Круглый сто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дготовительная 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ектно-исследовательская деятельность.  Определение проекта его конечная цель, исследовательская деятельность и подготовка презентац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Темы презентаций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История развития космонавтик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ервый герой космонавт - Ю.Гагарин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Женщины – космонавты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Герои  Космос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дравствуйте дорогие студенты и гости нашего классного часа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   </w:t>
      </w:r>
      <w:r>
        <w:rPr>
          <w:rFonts w:eastAsia="Times New Roman"/>
          <w:bCs/>
          <w:szCs w:val="24"/>
          <w:lang w:eastAsia="ru-RU"/>
        </w:rPr>
        <w:t>12 апреля  вся наша страна будет отмечать замечательный день – «</w:t>
      </w:r>
      <w:r>
        <w:rPr>
          <w:rFonts w:eastAsia="Times New Roman"/>
          <w:b/>
          <w:bCs/>
          <w:szCs w:val="24"/>
          <w:lang w:eastAsia="ru-RU"/>
        </w:rPr>
        <w:t>ДЕНЬ КОСМОНАВТИКИ»</w:t>
      </w:r>
      <w:r>
        <w:rPr>
          <w:rFonts w:eastAsia="Times New Roman"/>
          <w:bCs/>
          <w:szCs w:val="24"/>
          <w:lang w:eastAsia="ru-RU"/>
        </w:rPr>
        <w:t xml:space="preserve">.  Наша страна по праву носит имя первооткрывателей космических просторов. Наши знаменитые исследователи ученные Сергей Павлович Королев проложили дорогу в космические пространства. В апреле 1961г. с космодрома Байконур впервые стартовал космический корабль  « Восток» с пилотом космонавтом Юрием Алексеевичем    Гагариным на борту. За этот полет ему было присвоено звание Героя Советского Союза. С 12 апреля 1962г. день полета Гагарина в космос был объявлен праздником « Днем космонавтики». </w:t>
      </w:r>
    </w:p>
    <w:p>
      <w:pPr>
        <w:pStyle w:val="Normal"/>
        <w:spacing w:before="28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</w:t>
      </w:r>
      <w:r>
        <w:rPr>
          <w:rFonts w:eastAsia="Times New Roman"/>
          <w:bCs/>
          <w:szCs w:val="24"/>
          <w:lang w:eastAsia="ru-RU"/>
        </w:rPr>
        <w:t xml:space="preserve">В честь этого праздника мы с вами решили провести классный час и ребята провели исследование по различным темам, которые их заинтересовали и свое исследование они оформили в виде проектов, с которыми мы свами сегодня и познакомимся. После обсуждения проектов мы вместе с вами оформим альманах – </w:t>
      </w:r>
      <w:r>
        <w:rPr>
          <w:rFonts w:eastAsia="Times New Roman"/>
          <w:b/>
          <w:bCs/>
          <w:szCs w:val="24"/>
          <w:lang w:eastAsia="ru-RU"/>
        </w:rPr>
        <w:t xml:space="preserve">Герои КОСМОСА. </w:t>
      </w:r>
      <w:r>
        <w:rPr>
          <w:rFonts w:eastAsia="Times New Roman"/>
          <w:bCs/>
          <w:szCs w:val="24"/>
          <w:lang w:eastAsia="ru-RU"/>
        </w:rPr>
        <w:t>У нас организована группа РЕДАКТОРОВ – которые оформляют представленный материал для альманаха и группа издателей газеты.</w:t>
      </w:r>
    </w:p>
    <w:p>
      <w:pPr>
        <w:pStyle w:val="Normal"/>
        <w:spacing w:before="28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</w:t>
      </w:r>
      <w:r>
        <w:rPr>
          <w:rFonts w:eastAsia="Times New Roman"/>
          <w:bCs/>
          <w:szCs w:val="24"/>
          <w:lang w:eastAsia="ru-RU"/>
        </w:rPr>
        <w:t>Весь мир ликовал. Все газеты и журналы на всех языках мира пестрелили заголовками: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Cs/>
          <w:szCs w:val="24"/>
          <w:lang w:eastAsia="ru-RU"/>
        </w:rPr>
        <w:t>ЧЕЛОВЕК В КОСМОСЕ --ПРЫЖОК ВО ВСЕЛЕННУЮ --ВЕЛИКАЯ ПОБЕДА РАЗУМА И ТРУДА-МИР РУКОПЛЕЩЕТ Ю. ГАГАРИНУ.</w:t>
      </w:r>
    </w:p>
    <w:p>
      <w:pPr>
        <w:pStyle w:val="Normal"/>
        <w:spacing w:before="28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авайте и мы с вами попробуем окунуться в ту атмосферу гордости за свою страну.</w:t>
      </w:r>
    </w:p>
    <w:p>
      <w:pPr>
        <w:pStyle w:val="Normal"/>
        <w:numPr>
          <w:ilvl w:val="3"/>
          <w:numId w:val="5"/>
        </w:numPr>
        <w:spacing w:before="280" w:after="28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едставление проектов исследовательской деятельности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Cs/>
          <w:szCs w:val="24"/>
          <w:lang w:eastAsia="ru-RU"/>
        </w:rPr>
        <w:t>Студенты представляют свои проекты – цель исследования  и свои впечатления по итогам проведенной работы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Первый проект: Тема: </w:t>
      </w:r>
      <w:r>
        <w:rPr>
          <w:rFonts w:eastAsia="Times New Roman"/>
          <w:b/>
          <w:bCs/>
          <w:szCs w:val="24"/>
          <w:lang w:eastAsia="ru-RU"/>
        </w:rPr>
        <w:t xml:space="preserve">Ю.Гагарин. </w:t>
      </w:r>
      <w:r>
        <w:rPr>
          <w:rFonts w:eastAsia="Times New Roman"/>
          <w:bCs/>
          <w:szCs w:val="24"/>
          <w:lang w:eastAsia="ru-RU"/>
        </w:rPr>
        <w:t xml:space="preserve">Второй проект: Тема: </w:t>
      </w:r>
      <w:r>
        <w:rPr>
          <w:rFonts w:eastAsia="Times New Roman"/>
          <w:b/>
          <w:bCs/>
          <w:szCs w:val="24"/>
          <w:lang w:eastAsia="ru-RU"/>
        </w:rPr>
        <w:t xml:space="preserve">Герои Космоса. </w:t>
      </w:r>
    </w:p>
    <w:p>
      <w:pPr>
        <w:pStyle w:val="Normal"/>
        <w:spacing w:before="28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ретий проект: Тема: </w:t>
      </w:r>
      <w:r>
        <w:rPr>
          <w:rFonts w:eastAsia="Times New Roman"/>
          <w:b/>
          <w:bCs/>
          <w:szCs w:val="24"/>
          <w:lang w:eastAsia="ru-RU"/>
        </w:rPr>
        <w:t>Женщины космонавты.</w:t>
      </w:r>
    </w:p>
    <w:p>
      <w:pPr>
        <w:pStyle w:val="Normal"/>
        <w:spacing w:before="28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сле каждого проекта предлагается обсуждение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Cs/>
          <w:szCs w:val="24"/>
          <w:lang w:eastAsia="ru-RU"/>
        </w:rPr>
        <w:t>Студентам предлагается обсуждение проектов. Отмечаются наиболее интересные факты и возможные темы для дополнительного исследования. В процессе появляются новые темы для проектов исследования.</w:t>
      </w:r>
    </w:p>
    <w:p>
      <w:pPr>
        <w:pStyle w:val="Normal"/>
        <w:spacing w:before="28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/>
      </w:pPr>
      <w:r>
        <w:rPr>
          <w:rFonts w:eastAsia="Times New Roman"/>
          <w:b/>
          <w:bCs/>
          <w:szCs w:val="24"/>
          <w:lang w:eastAsia="ru-RU"/>
        </w:rPr>
        <w:t>Редакторы групп и журналисты выполняют черновые наброски для газеты и аль</w:t>
      </w:r>
      <w:r>
        <w:rPr/>
        <w:t xml:space="preserve">манаха. </w:t>
      </w:r>
    </w:p>
    <w:tbl>
      <w:tblPr>
        <w:tblW w:w="520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13"/>
      </w:tblGrid>
      <w:tr>
        <w:trPr>
          <w:trHeight w:val="307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Подведем итоги наших проектов:</w:t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>Самого Королёва при жизни как бы не было. Только после его смерти было разрешено о нем говорить, писать и помнить. Он был человеком-невидимкой - без имени, биографии, без выражения лица и привычек, без двух монеток по копеечке, которые Королев всегда носил в кармане пальто, - детский странный талисман. Даже когда Королёв был жив, у скептиков было достаточно оснований сомневаться в его реальности. Тайна, за которой скрывался этот человек, напоминала нечто фантастическое.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Вершиной творчества Королёва справедливо считаются пилотируемые полеты в космос. 12 апреля 1961 года стартовал корабль "Восток" с Юрием Гагариным на борту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Еще до старта первого искусственного спутника Земли под руководством Королева шла разработка проектов межпланетных станций, спутников народнохозяйственного назначения, пилотируемых кораблей. В январе 1959 года в сторону Луны стартовала первая ракета, в том же году на поверхность Луны был доставлен вымпел с изображением герба Советского Союза и получены фотографии ее обратной стороны. В 1966 году, менее чем через месяц после кончины Королева, на поверхность Луны совершил мягкую посадку космический аппарат - последняя работа Королева по программе изучения Луны. Высшим достижением Королёва в области изучения дальнего космоса были полеты кораблей к Марсу и Венере, доставка на поверхность Марса вымпела с гербом Советского Союз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 ребят: ( проговариваю самые интересные факты)</w:t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ы гордимся -Первым в истории космонавтом стал Юрий Гагарин , совершивший космический полёт 12 апреля 1961 года на корабле «Восток».</w:t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ы гордимся - Первой женщиной-космонавтом стала Валентина Терешкова, совершившая полёт в космос 16 июня 1963 года на корабле «Восток-6».</w:t>
      </w:r>
    </w:p>
    <w:p>
      <w:pPr>
        <w:pStyle w:val="Normal"/>
        <w:ind w:left="-567" w:firstLine="567"/>
        <w:jc w:val="center"/>
        <w:rPr/>
      </w:pPr>
      <w:r>
        <w:rPr>
          <w:szCs w:val="24"/>
        </w:rPr>
        <w:t>Первым экипажем многоместного космического корабля стал экипаж корабля «Восход-1» Союз Советских Социалистических Республик, совершивший полёт в космос 12 октября 1964 года.</w:t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ы гордимся -Первым человеком, вышедшим в открытый космос, стал Алексей Леонов. Выход осуществлён 18 марта 1965 года из корабля «Восход-2».</w:t>
      </w:r>
    </w:p>
    <w:p>
      <w:pPr>
        <w:pStyle w:val="Normal"/>
        <w:ind w:left="-567" w:firstLine="567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ы гордимся -Первой женщиной, вышедшей в открытый космос- Светланой Савицкой . Выход осуществлён 25 июля 1984 года из корабля «Союз Т-12» с целью работ на станции «Салют-7».</w:t>
      </w:r>
    </w:p>
    <w:p>
      <w:pPr>
        <w:pStyle w:val="Normal"/>
        <w:ind w:left="-567" w:firstLine="567"/>
        <w:jc w:val="center"/>
        <w:rPr>
          <w:szCs w:val="24"/>
        </w:rPr>
      </w:pPr>
      <w:r>
        <w:rPr>
          <w:szCs w:val="24"/>
        </w:rPr>
        <w:t xml:space="preserve">А теперь в работу вступают группы Редакторов и журналистов и группы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Оформление альманаха и  стенгазет - работа в группах.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А теперь нам с вами предстоит оформить каждой группе стенгазету по теме нашего классного часа: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 ГЕРОИ КОСМОСА».  Предлагается материал для издателей газеты. Группа Редакторов оформляют альманах.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 xml:space="preserve">Ребята организуют группы и оформляют стенгазету, используя предоставленный материал в виде распечатанных рисунков, высказываний. По итогам презентаций оформляется альманах – устный видео журнал. 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Фото на память.</w:t>
      </w:r>
    </w:p>
    <w:p>
      <w:pPr>
        <w:pStyle w:val="Normal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Constantia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6:00Z</dcterms:created>
  <dc:creator>Катя</dc:creator>
  <dc:description/>
  <cp:keywords/>
  <dc:language>en-US</dc:language>
  <cp:lastModifiedBy>Dream Admin</cp:lastModifiedBy>
  <cp:lastPrinted>2017-04-10T15:16:00Z</cp:lastPrinted>
  <dcterms:modified xsi:type="dcterms:W3CDTF">2017-05-02T18:54:00Z</dcterms:modified>
  <cp:revision>9</cp:revision>
  <dc:subject/>
  <dc:title/>
</cp:coreProperties>
</file>