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КОУ Речниковская СОШ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ченё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30.2pt;width:424.45pt;height:130.1pt;mso-wrap-style:none;v-text-anchor:middle;mso-position-vertical:top" type="_x0000_t136">
            <v:path textpathok="t"/>
            <v:textpath on="t" fitshape="t" string="Урок по &#10;русскому языку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7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ема: Деепричастный оборот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элементы технологии уровневой дифференциации на основе обязательных результатов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60" w:leader="none"/>
          <w:tab w:val="right" w:pos="9355" w:leader="none"/>
        </w:tabs>
        <w:rPr/>
      </w:pPr>
      <w:r>
        <w:rPr>
          <w:sz w:val="32"/>
          <w:szCs w:val="32"/>
        </w:rPr>
        <w:tab/>
        <w:t xml:space="preserve">Выполнила: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читель русского языка </w:t>
      </w:r>
    </w:p>
    <w:p>
      <w:pPr>
        <w:pStyle w:val="Normal"/>
        <w:tabs>
          <w:tab w:val="clear" w:pos="708"/>
          <w:tab w:val="left" w:pos="7035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и литературы </w:t>
      </w:r>
    </w:p>
    <w:p>
      <w:pPr>
        <w:pStyle w:val="Normal"/>
        <w:tabs>
          <w:tab w:val="clear" w:pos="708"/>
          <w:tab w:val="left" w:pos="7035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</w:t>
      </w:r>
      <w:r>
        <w:rPr>
          <w:sz w:val="32"/>
          <w:szCs w:val="32"/>
        </w:rPr>
        <w:t xml:space="preserve">Речниковской СОШ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едная Алла Михайловна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 г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Т</w:t>
      </w:r>
      <w:r>
        <w:rPr>
          <w:b/>
          <w:sz w:val="32"/>
          <w:szCs w:val="32"/>
        </w:rPr>
        <w:t xml:space="preserve">ЕМА урока: ДЕЕПРИЧАСТНЫЙ ОБОРОТ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и урока: </w:t>
      </w:r>
    </w:p>
    <w:p>
      <w:pPr>
        <w:pStyle w:val="Normal"/>
        <w:ind w:left="705" w:hanging="0"/>
        <w:rPr/>
      </w:pPr>
      <w:r>
        <w:rPr>
          <w:b/>
          <w:sz w:val="32"/>
          <w:szCs w:val="32"/>
        </w:rPr>
        <w:t>1.</w:t>
      </w:r>
      <w:r>
        <w:rPr>
          <w:b/>
          <w:sz w:val="28"/>
          <w:szCs w:val="28"/>
        </w:rPr>
        <w:t>Познавательная:</w:t>
      </w:r>
      <w:r>
        <w:rPr>
          <w:sz w:val="28"/>
          <w:szCs w:val="28"/>
        </w:rPr>
        <w:t xml:space="preserve"> включить в познавательную деятельность всех учащихся, отрабатывая практическое умение находить деепричастные обороты.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вать у учащихся навыки коммуникативного общения на уроке, развивать у учащихся  разной степени обученности и обучаемости самостоятельность и личную активность при углублении знаний и закреплении материала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Мотивационная:</w:t>
      </w:r>
      <w:r>
        <w:rPr>
          <w:sz w:val="28"/>
          <w:szCs w:val="28"/>
        </w:rPr>
        <w:t xml:space="preserve"> создать на уроке атмосферу доброжелательности и сотрудничества, различные ситуации успеха, включая всех учащихся в активную деятельность при конкретизации материала, обобщении, отработке навыков.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ая: </w:t>
      </w:r>
      <w:r>
        <w:rPr>
          <w:sz w:val="28"/>
          <w:szCs w:val="28"/>
        </w:rPr>
        <w:t xml:space="preserve">вырабатывать умения составлять предложения с деепричастными оборотами, правильно расставлять знаки препинания, конструировать предложения с синонимической заменой, конструировать предложения по заданным моделям с использованием деепричастных оборотов, формировать у  учащихся знания и умения по орфографии, синтаксису, пунктуации и развитию ре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Эстетическая:</w:t>
      </w:r>
      <w:r>
        <w:rPr>
          <w:sz w:val="28"/>
          <w:szCs w:val="28"/>
        </w:rPr>
        <w:t xml:space="preserve"> научить детей ценить живопись через восприятие   </w:t>
        <w:tab/>
        <w:tab/>
        <w:t xml:space="preserve">картины В.М.Васнецова «Богатыри», познакомиться с художником </w:t>
        <w:tab/>
        <w:t xml:space="preserve">В.М.Васнецовым, стимулировать творческое воображение учащих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нутрипредметное обобщение   </w:t>
      </w:r>
      <w:r>
        <w:rPr>
          <w:sz w:val="28"/>
          <w:szCs w:val="28"/>
        </w:rPr>
        <w:t xml:space="preserve">(даёт возможность объединить разнородный, разнотипный материал по определённым признака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ежпредметное обобщение </w:t>
      </w:r>
      <w:r>
        <w:rPr>
          <w:sz w:val="28"/>
          <w:szCs w:val="28"/>
        </w:rPr>
        <w:t xml:space="preserve">  (работа над картиной художника) - показать роль изучаемых синтаксических конструкций в создании художественного обра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ексическая работа на уроке, карточки развивающего характера № 1,  карточки с дифференцированными заданиями № 2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картина В.М.Васнецова «Богатыри», портрет В.М. Васнецова, сигнальные карточки, карточки с задан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drawing>
          <wp:inline distT="0" distB="0" distL="0" distR="0">
            <wp:extent cx="3914775" cy="4784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478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ХОД УРОКА: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sz w:val="32"/>
          <w:szCs w:val="32"/>
        </w:rPr>
        <w:t>Орг. момент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       - информация о готовности к урок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- проверка дифференцированного дом.зад.( кто выполнял дом.зад. на «5», «4», «3»?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- опрос по домашнему заданию в форме игры «Вратарь»  </w:t>
      </w:r>
      <w:r>
        <w:rPr/>
        <w:t xml:space="preserve">(ученик отбивает мои вопросы-голы, если отвечает правильно – учащиеся поднимают зелёную сигнальную карточку; если неправильно – красную. По итогам выбираем лучшего вратаря).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а) Рассказать о деепричастии как самостоятельной части речи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б) Как найти деепричастие в предложении?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в) Что называется деепричастным оборотом?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г) Начертить схему предложения с деепричастным оборотом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д) Составить предложения с деепричастным оборотом (уст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>
          <w:sz w:val="28"/>
          <w:szCs w:val="28"/>
        </w:rPr>
        <w:t xml:space="preserve">-  исходя из заданных вопросов, скажите, что сегодня мы будем делать на уроке? Какова цель нашего урока? </w:t>
      </w:r>
    </w:p>
    <w:p>
      <w:pPr>
        <w:pStyle w:val="Normal"/>
        <w:spacing w:lineRule="auto" w:line="360"/>
        <w:rPr/>
      </w:pPr>
      <w:r>
        <w:rPr/>
        <w:t xml:space="preserve">(учащиеся сами должны сформулировать цель урока)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>
          <w:sz w:val="28"/>
          <w:szCs w:val="28"/>
        </w:rPr>
        <w:t xml:space="preserve">- число, тему урока записываем в тетрад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71265" cy="5383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538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еред вами картина В.М. Васнецова «Богатыри». Внимательно рассмотрите эту картин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(Молчаливое, неторопливое рассматривание картины имеет большое значение для развития мышления учащихся, поскольку мышление связано с восприятием. Рассматривание картины развивает у учащихся способность наблюдать, образно мыслить, воспринимать произведение живописи целостно, адекватно замыслу художника.)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3225" cy="37134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26" t="5016" r="3426" b="5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713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На дом было дано индивидуальное задание: подготовить рассказ о художнике В.М. Васнецове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На экране  портрет художник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75940" cy="32880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3288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80"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общение подготовленного ученика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ab/>
      </w:r>
      <w:r>
        <w:rPr/>
        <w:t>- В.М. Васнецов родился в 1848 году в селе Лопьял Вятской губернии в семье сельского священника. Вырос в селе Рябово, с детства жил в окружении крестьян, дружил и играл с деревенскими детьми.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Воспитывался в Вятской духовной семинарии, но не закончил её, так как решил посвятить себя живописи. В Петербурге он сначала учился в рисовальной школе общества поощрения художников у И.Н.Крамского, а затем поступил в Академию художеств. За успехи в рисовании и этюды с натуры был отмечен двумя малыми и одной большой серебряными медалями. </w:t>
      </w:r>
    </w:p>
    <w:p>
      <w:pPr>
        <w:pStyle w:val="Normal"/>
        <w:spacing w:lineRule="auto" w:line="360"/>
        <w:ind w:left="360" w:hanging="0"/>
        <w:rPr/>
      </w:pPr>
      <w:r>
        <w:rPr/>
        <w:tab/>
        <w:t>С 1869 года Васнецов участвует сначала в академических, а затем в передвижных  художественных выставках.</w:t>
      </w:r>
    </w:p>
    <w:p>
      <w:pPr>
        <w:pStyle w:val="Normal"/>
        <w:spacing w:lineRule="auto" w:line="360"/>
        <w:ind w:left="360" w:hanging="0"/>
        <w:rPr/>
      </w:pPr>
      <w:r>
        <w:rPr/>
        <w:tab/>
        <w:t>После окончания Академии художеств Васнецов едет во Францию. С 1878 года переезжает в Москву. С этого времени Васнецов находит новые темы для творчества. Его привлекает Русь былинная, сказочная, фольклорные мотивы, самобытное русское искусство. Васнецов стремится придать своим произведениям эпический характер, в поэтических образах передать исконные народные идеалы и глубокие патриотические чувства.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По рисункам Васнецова построены в Абрамцеве церковь и сказочная избушка на курьих ножках, а также фасад Третьяковской галереи. В 1894 году по проекту Васнецова построена мастерская, где в настоящее время открыт музей художника. Умер В.М. Васнецов в 1926 году.  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накомство с картиной (учитель) </w:t>
      </w:r>
    </w:p>
    <w:p>
      <w:pPr>
        <w:pStyle w:val="Normal"/>
        <w:spacing w:lineRule="auto" w:line="360"/>
        <w:rPr/>
      </w:pPr>
      <w:r>
        <w:rPr/>
        <w:t xml:space="preserve">- Над картиной «Богатыри» Виктор Михайлович работал с перерывами около 25 лет. В этой картине художник воссоздал величественные, цельные человеческие характеры любимых богатырей – Ильи Муромца, Добрыни Никитича и Алёши Поповича – заступников народных, оберегающих границы своей родины. </w:t>
      </w:r>
    </w:p>
    <w:p>
      <w:pPr>
        <w:pStyle w:val="Normal"/>
        <w:spacing w:lineRule="auto" w:line="360"/>
        <w:rPr/>
      </w:pPr>
      <w:r>
        <w:rPr/>
        <w:tab/>
        <w:t xml:space="preserve">Илья Муромец – старший среди богатырей. Среди богатырей не было равного ему по силе. Добрый и отзывчивый, он суров и беспощаден к притеснителям народа. </w:t>
      </w:r>
    </w:p>
    <w:p>
      <w:pPr>
        <w:pStyle w:val="Normal"/>
        <w:spacing w:lineRule="auto" w:line="360"/>
        <w:rPr/>
      </w:pPr>
      <w:r>
        <w:rPr/>
        <w:tab/>
        <w:t xml:space="preserve">Добрыня Никитич прославился борьбой за русскую землю с Батыгой. Он полон доблести и высокого понимания долга и чести. </w:t>
      </w:r>
    </w:p>
    <w:p>
      <w:pPr>
        <w:pStyle w:val="Normal"/>
        <w:spacing w:lineRule="auto" w:line="360"/>
        <w:rPr/>
      </w:pPr>
      <w:r>
        <w:rPr/>
        <w:tab/>
        <w:t xml:space="preserve">Алёша Попович не только силён, но и лукав, хитёр, смекалист. </w:t>
      </w:r>
    </w:p>
    <w:p>
      <w:pPr>
        <w:pStyle w:val="Normal"/>
        <w:spacing w:lineRule="auto" w:line="360"/>
        <w:rPr/>
      </w:pPr>
      <w:r>
        <w:rPr/>
        <w:t xml:space="preserve">Храбрец Добрыня умён и горд, суров и важен. Глава заставы богатырской Илья Муромец, зоркий военоначальник, сознающий свою сверхъестественную мощь и силу, готов ринуться в бой. </w:t>
      </w:r>
    </w:p>
    <w:p>
      <w:pPr>
        <w:pStyle w:val="Normal"/>
        <w:spacing w:lineRule="auto" w:line="360"/>
        <w:rPr/>
      </w:pPr>
      <w:r>
        <w:rPr/>
        <w:tab/>
        <w:t>Даже кони как бы прониклись настроением своих всадников. Рыжая лошадка Алёши Поповича нагнулась, задумалась, притихла.</w:t>
      </w:r>
    </w:p>
    <w:p>
      <w:pPr>
        <w:pStyle w:val="Normal"/>
        <w:spacing w:lineRule="auto" w:line="360"/>
        <w:rPr/>
      </w:pPr>
      <w:r>
        <w:rPr/>
        <w:t xml:space="preserve">Красивый, стройный скакун Добрыни гордо и величественно поднял свою голову, напряжённо всматриваясь туда же, куда смотрит, вынимающий из ножен меч всадник. </w:t>
      </w:r>
    </w:p>
    <w:p>
      <w:pPr>
        <w:pStyle w:val="Normal"/>
        <w:spacing w:lineRule="auto" w:line="360"/>
        <w:rPr/>
      </w:pPr>
      <w:r>
        <w:rPr/>
        <w:t xml:space="preserve">Могучий конь Ильи Муромца, под стать седоку, полный сверхъестественной силы, ушёл копытами в землю. Он внешне как будто спокоен, но внутри него всё напряжено, кипит, готово к бою. </w:t>
      </w:r>
    </w:p>
    <w:p>
      <w:pPr>
        <w:pStyle w:val="Normal"/>
        <w:spacing w:lineRule="auto" w:line="360"/>
        <w:rPr/>
      </w:pPr>
      <w:r>
        <w:rPr/>
        <w:tab/>
        <w:t xml:space="preserve">Фигуры богатырей художник размещает возвышающимися над линией горизонта. Этим подчёркивается значительность образов. </w:t>
      </w:r>
    </w:p>
    <w:p>
      <w:pPr>
        <w:pStyle w:val="Normal"/>
        <w:spacing w:lineRule="auto" w:line="360"/>
        <w:rPr/>
      </w:pPr>
      <w:r>
        <w:rPr/>
        <w:t>Прост окружающий богатырей пейзаж – широкая, покрытая ковылём, каменистая степь.</w:t>
      </w:r>
    </w:p>
    <w:p>
      <w:pPr>
        <w:pStyle w:val="Normal"/>
        <w:spacing w:lineRule="auto" w:line="360"/>
        <w:rPr/>
      </w:pPr>
      <w:r>
        <w:rPr/>
        <w:tab/>
        <w:t xml:space="preserve">Картина Васнецова рисует яркие национальные образы. Она символизирует величие, храбрость, красоту и силу русского народа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ексическая работа: </w:t>
      </w:r>
      <w:r>
        <w:rPr>
          <w:i/>
          <w:sz w:val="28"/>
          <w:szCs w:val="28"/>
        </w:rPr>
        <w:t xml:space="preserve">ножны – футляр для вкладывания сабли, шпаги, меча; палица – тяжёлая дубинка с утолщённым концом. </w:t>
      </w:r>
      <w:r>
        <w:rPr>
          <w:sz w:val="28"/>
          <w:szCs w:val="28"/>
        </w:rPr>
        <w:t xml:space="preserve">  </w:t>
      </w:r>
      <w:r>
        <w:rPr/>
        <w:t xml:space="preserve">(Показать на картине) 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2827655" cy="38779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  <w:u w:val="single"/>
        </w:rPr>
        <w:t xml:space="preserve">Задание: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 Перед вами карточка № 1 . На доске даны вразброс деепричастные обороты. Нужно выбрать подходящие по смыслу, вставить в предложение и расставить знаки препинания. Задание выполняется на карточк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арточка № 1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    мы видим среди широкой степи трёх богатырей: Илью Муромца, Алёшу Поповича, Добрыню Никитича. Герои сидят на могучих, сильных конях. Добрыня Никитич вынимает меч из ножен _________________________________________________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расивый, стройный скакун Добрыни гордо и величественно поднял свою голову ________________________________________________________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омадная фигура Ильи Муромца с железными мускулами расположена в центре картины. Он прикрывает правой рукой глаза от яркого солнца _____________________________________________________ палицу. __________________________________ Алёша Попович спокойно смотрит вперёд _______________________________________.  На фоне широкой, покрытой ковылём, каменистой степи ___________________________________ ___________________ размещены фигуры богатырей ____________________</w:t>
      </w:r>
      <w:r>
        <w:rPr>
          <w:vanish/>
          <w:sz w:val="28"/>
          <w:szCs w:val="28"/>
        </w:rPr>
        <w:t>овылём каменистой степи ___________________________________ ___________________ размещены фигуры бог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доске: </w:t>
      </w:r>
      <w:r>
        <w:rPr>
          <w:sz w:val="28"/>
          <w:szCs w:val="28"/>
        </w:rPr>
        <w:t xml:space="preserve"> Рассматривая картину Васнецова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ab/>
        <w:tab/>
        <w:tab/>
        <w:t xml:space="preserve">      </w:t>
      </w:r>
      <w:r>
        <w:rPr>
          <w:sz w:val="28"/>
          <w:szCs w:val="28"/>
        </w:rPr>
        <w:t>высоко поднимая сорокапудовую палицу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готовясь вступить в смертельную схватку с врагом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напряжённо всматриваясь в горизонт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не боясь вражеских полчищ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как будто возвышаясь над землёй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ab/>
        <w:tab/>
        <w:tab/>
        <w:t xml:space="preserve"> символизируя величие, храбрость, красоту и силу русского народа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лукаво улыбаясь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Раздать исходный текст, дети меняются карточками и проверяют текст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ab/>
        <w:t xml:space="preserve">Рассматривая картину Васнецова, мы видим среди широкой степи трёх богатырей: Илью Муромца, Алёшу Поповича, Добрыню Никитича. Герои сидят на могучих, сильных конях. Добрыня Никитич вынимает меч из ножен, готовясь вступить в смертельную схватку с врагом. Красивый, стройный скакун Добрыни гордо и величественно поднял свою голову, напряжённо всматриваясь в горизонт. Громадная фигура Ильи с железными мускулами расположена в центре картины. Он прикрывает правой рукой глаза от яркого солнца, высоко поднимая сорокапудовую палицу. Лукаво улыбаясь, Алёша Попович спокойно смотрит вперёд, не боясь вражеских полчищ.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ab/>
        <w:t xml:space="preserve">На фоне широкой, покрытой ковылём, каменистой степи, как будто возвышаясь над землёй, размещены фигуры богатырей, символизируя величие, храбрость, красоту и силу русского народа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 Поднимите руки те, у кого совпали все предложения.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г)  Прочитать неправильно построенные предложения и объяснить, почему была допущена ошибка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Прочитать текст </w:t>
      </w:r>
      <w:r>
        <w:rPr>
          <w:sz w:val="28"/>
          <w:szCs w:val="28"/>
          <w:u w:val="single"/>
        </w:rPr>
        <w:t>оригина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 Как можно назвать отрывок, лежащий перед вами? Что это? Доказать.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екст – сочетание предложений, связанных по смыслу и грамматически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) Какова тема данного текста?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</w:rPr>
        <w:t>(Тема текста – это то, о чём или о ком  в нём говорится. О картине «Богатыри»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Какова основная мысль текста?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Основная мысль текста – это то, к чему он призывает, чему учит, что хочет донести до нас автор. Богатыри символизируют величие, храбрость, красоту и силу  русского народа.)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) Когда вставили в текст деепричастные обороты, изменился ли текст? Какова роль деепричастных оборотов? 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</w:rPr>
        <w:t xml:space="preserve">(Предложения стали более выразительные, точные, яркие. Деепричастные обороты дописывают, дорисовывают основное действие)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03015" cy="42246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015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ледующий этап урока – «Деловая игра»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ьте, что вы – учёные и вам нужно исследовать данный текст. Следите за своей речью, ведь вы же учёные. В своих высказываниях используйте научный стиль.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ab/>
        <w:t xml:space="preserve">Предлагаю вам выбрать то задание, с которым, по вашему мнению, вы лучше всего справитесь.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проанализировать стиль отрывка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исследовать текст с точки зрения орфографии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исследовать текст с точки зрения пунктуации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найти в тексте деепричастные обороты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– Я анализировал стиль отрывка. При  исследовании установил, что это текст, т.к. предложения связаны по смыслу, общей темой и грамматически. Тема – картина «Богатыри». Основная мысль – богатыри символизируют величие, храбрость, красоту и силу русского народа. Предложения соединены параллельной и цепной связью. Стиль – художественный. Тип речи – описание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– Я исследовал данный текст с точки зрения орфографии. Установил, что текст насыщен орфограммами: проверяемые безударные гласные в корне слова – сидят, голову, смертельную и т.д.; непроверяемые безударные гласные  - богатырей, горизонт, картина и т.д.; приставки пре – при  - прикрывает; непроизносимые согласные в корне слова -  солнце; не с деепричастиями – не боясь; краткие причастия и т.д. 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– Я анализировал текст с точки зрения  пунктуации. В этом тексте много предложений с деепричастными оборотами. Есть предложения с однородными членами. Привести примеры.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Спасибо за работу. 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изминутка.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Игра «Руки – ноги».  Упражнение очень эффективно собирает внимание. 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Условие игры: «Один хлопок – команда рукам: их надо поднять или опустить; два хлопка – команда ногам: нужно встать или сесть», после чего учитель тут же подаёт сигналы. Моментальное включение учеников в упражнение заставляет их на ходу уяснять задание, используя сообразительность и находчивость.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12820" cy="53936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539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еред вами лежат карточки с заданиями № 2. Выберите для себя задание по силам и выполните его (задание на «3», «4», «5»)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Карточка № 2 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170815</wp:posOffset>
                </wp:positionV>
                <wp:extent cx="228600" cy="457200"/>
                <wp:effectExtent l="6350" t="19685" r="698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yellow" stroked="t" o:allowincell="f" style="position:absolute;margin-left:-18pt;margin-top:13.45pt;width:17.95pt;height:35.9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 xml:space="preserve">Укажите номера предложений с деепричастным оборотом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Окружавший нашу поляну лес при месячном освещении казался гигантскими водорослями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глянув кверху, можно было заметить, что выяснившееся небо начинало светлеть на восток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ег, падающий с самого утра, засыпал все дорог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ексей упал в снег, не отрывая от противника глаз.</w:t>
      </w:r>
    </w:p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457200" cy="457200"/>
                <wp:effectExtent l="23495" t="23495" r="24130" b="241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lime" stroked="t" o:allowincell="f" style="position:absolute;margin-left:-18pt;margin-top:0pt;width:35.95pt;height:35.95pt;mso-wrap-style:none;v-text-anchor:middle" type="_x0000_t18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 xml:space="preserve">Замените причастный оборот на деепричастный. Расставьте знаки препинания. </w:t>
      </w:r>
    </w:p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А) Трясогузки, раскачивавшие длинными хвостами, перескакивали с кочки на кочку. </w:t>
      </w:r>
    </w:p>
    <w:p>
      <w:pPr>
        <w:pStyle w:val="Normal"/>
        <w:spacing w:lineRule="auto" w:line="360"/>
        <w:ind w:left="705" w:hanging="0"/>
        <w:rPr/>
      </w:pPr>
      <w:r>
        <w:rPr>
          <w:sz w:val="28"/>
          <w:szCs w:val="28"/>
        </w:rPr>
        <w:t>Б) Выпь, заметившая ловушку, забилась в траву.</w:t>
      </w:r>
    </w:p>
    <w:p>
      <w:pPr>
        <w:pStyle w:val="Normal"/>
        <w:spacing w:lineRule="auto" w:line="360"/>
        <w:ind w:left="705" w:hanging="0"/>
        <w:rPr/>
      </w:pPr>
      <w:r>
        <w:rPr>
          <w:sz w:val="28"/>
          <w:szCs w:val="28"/>
        </w:rPr>
        <w:t xml:space="preserve">В) Мать, сидевшая в углу, не отрывавшая глаз от лица сына, молчала. </w:t>
      </w:r>
    </w:p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00</wp:posOffset>
                </wp:positionH>
                <wp:positionV relativeFrom="paragraph">
                  <wp:posOffset>193040</wp:posOffset>
                </wp:positionV>
                <wp:extent cx="800100" cy="685800"/>
                <wp:effectExtent l="16510" t="14605" r="1714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-45pt;margin-top:15.2pt;width:62.95pt;height:53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5" w:hanging="0"/>
        <w:rPr/>
      </w:pPr>
      <w:r>
        <w:rPr>
          <w:sz w:val="28"/>
          <w:szCs w:val="28"/>
        </w:rPr>
        <w:tab/>
        <w:tab/>
        <w:t>Перестройте предложение в соответствии со схемами.</w:t>
      </w:r>
    </w:p>
    <w:p>
      <w:pPr>
        <w:pStyle w:val="Normal"/>
        <w:spacing w:lineRule="auto" w:line="360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горушка, лежавший на спине, заложил руки под голову и глядел вверх, на небо. </w:t>
      </w:r>
    </w:p>
    <w:p>
      <w:pPr>
        <w:pStyle w:val="Normal"/>
        <w:spacing w:lineRule="auto" w:line="360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360" w:leader="none"/>
          <w:tab w:val="left" w:pos="6135" w:leader="none"/>
        </w:tabs>
        <w:ind w:left="705" w:hanging="0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109220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6pt" to="296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109220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6pt" to="161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1. [ _______  </w:t>
        <w:tab/>
        <w:t xml:space="preserve">, __ .__. __. , </w:t>
        <w:tab/>
        <w:t xml:space="preserve">… </w:t>
      </w:r>
      <w:r>
        <w:rPr>
          <w:sz w:val="28"/>
          <w:szCs w:val="28"/>
          <w:lang w:val="en-US"/>
        </w:rPr>
        <w:t>]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360" w:leader="none"/>
          <w:tab w:val="left" w:pos="6135" w:leader="none"/>
        </w:tabs>
        <w:ind w:left="70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5pt" to="296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19050</wp:posOffset>
                </wp:positionV>
                <wp:extent cx="6858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5pt" to="170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5029" w:leader="none"/>
          <w:tab w:val="left" w:pos="6510" w:leader="none"/>
        </w:tabs>
        <w:ind w:left="70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0675</wp:posOffset>
                </wp:positionH>
                <wp:positionV relativeFrom="paragraph">
                  <wp:posOffset>90170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7.1pt" to="179.2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43180</wp:posOffset>
                </wp:positionV>
                <wp:extent cx="57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4pt" to="242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05075</wp:posOffset>
                </wp:positionH>
                <wp:positionV relativeFrom="paragraph">
                  <wp:posOffset>90170</wp:posOffset>
                </wp:positionV>
                <wp:extent cx="685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7.1pt" to="251.2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19475</wp:posOffset>
                </wp:positionH>
                <wp:positionV relativeFrom="paragraph">
                  <wp:posOffset>90170</wp:posOffset>
                </wp:positionV>
                <wp:extent cx="571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7.1pt" to="314.2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19475</wp:posOffset>
                </wp:positionH>
                <wp:positionV relativeFrom="paragraph">
                  <wp:posOffset>9017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7.1pt" to="269.2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43180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4pt" to="314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 xml:space="preserve">[ _ . _ .__ . ,  </w:t>
        <w:tab/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</w:t>
        <w:tab/>
        <w:t>…</w:t>
      </w:r>
      <w:r>
        <w:rPr>
          <w:sz w:val="28"/>
          <w:szCs w:val="28"/>
          <w:lang w:val="en-US"/>
        </w:rPr>
        <w:t xml:space="preserve">].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ind w:left="70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19375</wp:posOffset>
                </wp:positionH>
                <wp:positionV relativeFrom="paragraph">
                  <wp:posOffset>89535</wp:posOffset>
                </wp:positionV>
                <wp:extent cx="457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7.05pt" to="242.2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</wp:posOffset>
                </wp:positionV>
                <wp:extent cx="45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2pt" to="314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205740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.2pt" to="314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3. [ _ . __ . __ . и _ ._ ._ . _ , </w:t>
        <w:tab/>
        <w:t>…</w:t>
      </w:r>
      <w:r>
        <w:rPr>
          <w:sz w:val="28"/>
          <w:szCs w:val="28"/>
          <w:lang w:val="en-US"/>
        </w:rPr>
        <w:t>] 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аздать проверочные листы и провести взаимопроверку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ый лис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800100" cy="224155"/>
                <wp:effectExtent l="18415" t="6350" r="1905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4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18pt;margin-top:0pt;width:62.95pt;height:17.6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>№ 2,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38150</wp:posOffset>
                </wp:positionH>
                <wp:positionV relativeFrom="paragraph">
                  <wp:posOffset>-57150</wp:posOffset>
                </wp:positionV>
                <wp:extent cx="800100" cy="685800"/>
                <wp:effectExtent l="26670" t="19685" r="27305" b="209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custGeom>
                          <a:avLst/>
                          <a:gdLst>
                            <a:gd name="textAreaLeft" fmla="*/ 186840 w 453600"/>
                            <a:gd name="textAreaRight" fmla="*/ 266760 w 4536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-34.5pt;margin-top:-4.5pt;width:62.95pt;height:53.95pt;mso-wrap-style:none;v-text-anchor:middle" type="_x0000_t18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 xml:space="preserve">А) Трясогузки, раскачивая длинными хвостами, перескакивали с </w:t>
        <w:tab/>
        <w:tab/>
        <w:tab/>
        <w:tab/>
        <w:tab/>
        <w:tab/>
        <w:t xml:space="preserve">кочки на кочк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Б) Выпь, заметив ловушку, забилась в трав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) Мать, сидя в углу, молчала, не отрывая глаз от лица сын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8255</wp:posOffset>
                </wp:positionV>
                <wp:extent cx="800100" cy="685800"/>
                <wp:effectExtent l="16510" t="14605" r="17145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8pt;margin-top:0.65pt;width:62.95pt;height:53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1.Егорушка лежал на спине, заложив руки под голову, глядел вверх, на небо. </w:t>
      </w:r>
    </w:p>
    <w:p>
      <w:pPr>
        <w:pStyle w:val="Normal"/>
        <w:spacing w:lineRule="auto" w:line="360"/>
        <w:ind w:left="1410" w:hanging="0"/>
        <w:rPr>
          <w:sz w:val="28"/>
          <w:szCs w:val="28"/>
        </w:rPr>
      </w:pPr>
      <w:r>
        <w:rPr>
          <w:sz w:val="28"/>
          <w:szCs w:val="28"/>
        </w:rPr>
        <w:t xml:space="preserve">2.Заложив руки под голову, Егорушка лежал на спине и глядел вверх, на небо. </w:t>
      </w:r>
    </w:p>
    <w:p>
      <w:pPr>
        <w:pStyle w:val="Normal"/>
        <w:spacing w:lineRule="auto" w:line="360"/>
        <w:ind w:left="1410" w:hanging="0"/>
        <w:rPr/>
      </w:pPr>
      <w:r>
        <w:rPr>
          <w:sz w:val="28"/>
          <w:szCs w:val="28"/>
        </w:rPr>
        <w:t xml:space="preserve">3. Заложив руки под голову и глядя вверх, на небо, Егорушка лежал на спине. </w:t>
      </w:r>
    </w:p>
    <w:p>
      <w:pPr>
        <w:pStyle w:val="Normal"/>
        <w:spacing w:lineRule="auto" w:line="360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IV. </w:t>
      </w:r>
      <w:r>
        <w:rPr>
          <w:b/>
          <w:sz w:val="28"/>
          <w:szCs w:val="28"/>
        </w:rPr>
        <w:t xml:space="preserve">На доске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справить предложения, в которых допущены грамматические ошиб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Закончив посевы, началась уборка урож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) Окна были освещены, подойдя к дому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Почему в этих предложениях ошибка?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епричастие должно обозначать добавочное действие того же предмета (лица), которое производит основное  действие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V. </w:t>
      </w:r>
      <w:r>
        <w:rPr>
          <w:b/>
          <w:sz w:val="28"/>
          <w:szCs w:val="28"/>
        </w:rPr>
        <w:t xml:space="preserve">На доске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оставить предложения с деепричастным оборотом по схеме: </w:t>
      </w:r>
    </w:p>
    <w:p>
      <w:pPr>
        <w:pStyle w:val="Normal"/>
        <w:tabs>
          <w:tab w:val="left" w:pos="708" w:leader="none"/>
          <w:tab w:val="left" w:pos="23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90170</wp:posOffset>
                </wp:positionV>
                <wp:extent cx="571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1pt" to="107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193040</wp:posOffset>
                </wp:positionV>
                <wp:extent cx="571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2pt" to="107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1. [ </w:t>
        <w:tab/>
        <w:t>, __ . __ . __   ] .</w:t>
      </w:r>
    </w:p>
    <w:p>
      <w:pPr>
        <w:pStyle w:val="Normal"/>
        <w:tabs>
          <w:tab w:val="left" w:pos="708" w:leader="none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2340" w:leader="none"/>
          <w:tab w:val="left" w:pos="41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3100</wp:posOffset>
                </wp:positionH>
                <wp:positionV relativeFrom="paragraph">
                  <wp:posOffset>90170</wp:posOffset>
                </wp:positionV>
                <wp:extent cx="5715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1pt" to="197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2. [ …. , _ . _ . _ , </w:t>
        <w:tab/>
        <w:t>] .</w:t>
      </w:r>
    </w:p>
    <w:p>
      <w:pPr>
        <w:pStyle w:val="Normal"/>
        <w:tabs>
          <w:tab w:val="left" w:pos="708" w:leader="none"/>
          <w:tab w:val="left" w:pos="2340" w:leader="none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348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</wp:posOffset>
                </wp:positionV>
                <wp:extent cx="5715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pt" to="197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90170</wp:posOffset>
                </wp:positionV>
                <wp:extent cx="5715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1pt" to="161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3. [ _ ._ ._ , </w:t>
        <w:tab/>
        <w:t>… ] 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36830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9pt" to="161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Итог урока:  </w:t>
      </w:r>
      <w:r>
        <w:rPr>
          <w:i/>
        </w:rPr>
        <w:t>Использую метод обучения, направленный на формирование исследовательских умений, «Точка зрения». – Предлагаю учащимся подумать над услышанным во время урока. Ответить коротко на вопросы: «Что является основным из всего материала, изученного на уроке? «Какую информацию вы хотели бы получить дополнительно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(Итог подводят учащиеся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составляли предложения с деепричастными оборот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- расставляли знаки препинания в предложениях с деепричастными оборотам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- перестраивали предложе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- исправляли грамматические ошибки в предложения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- работали над текстом, орфограммами, пунктограммам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- познакомились с художником В.М.Васнецовым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Оценки за урок с комментированием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VIII.</w:t>
      </w:r>
      <w:r>
        <w:rPr>
          <w:sz w:val="28"/>
          <w:szCs w:val="28"/>
        </w:rPr>
        <w:t xml:space="preserve"> Дом. задание  дифференцированно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П. 143  упр. 75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П. 141-143 составить 5 предложений с дееприч. оборот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. 141-143  упр. 758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ить на вопрос о дополнительной информации, которую хотели бы получить на следующем уро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9:05:00Z</dcterms:created>
  <dc:creator>АЛЕКСАНДРА</dc:creator>
  <dc:description/>
  <cp:keywords/>
  <dc:language>en-US</dc:language>
  <cp:lastModifiedBy>1</cp:lastModifiedBy>
  <dcterms:modified xsi:type="dcterms:W3CDTF">2017-05-02T09:21:00Z</dcterms:modified>
  <cp:revision>29</cp:revision>
  <dc:subject/>
  <dc:title>Тема урока: Деепричастный оборот</dc:title>
</cp:coreProperties>
</file>