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чет по самообразов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родного языка и литературы Акаевой З.Р.</w:t>
      </w:r>
    </w:p>
    <w:p>
      <w:pPr>
        <w:pStyle w:val="C10"/>
        <w:shd w:fill="FFFFFF" w:val="clear"/>
        <w:spacing w:lineRule="auto" w:line="360"/>
        <w:rPr/>
      </w:pPr>
      <w:r>
        <w:rPr>
          <w:rStyle w:val="C0"/>
        </w:rPr>
        <w:t xml:space="preserve">1.Амонашвили Ш.А. «Здравствуйте, дети!»: Пособие для учит. - 2-е изд., М.: «Просвещение», 1988 </w:t>
      </w:r>
      <w:r>
        <w:rPr/>
        <w:br/>
      </w:r>
      <w:r>
        <w:rPr>
          <w:rStyle w:val="C0"/>
        </w:rPr>
        <w:t xml:space="preserve">2. П.М. Баев /Играем на уроках русского языка, М., 1989 </w:t>
      </w:r>
      <w:r>
        <w:rPr/>
        <w:br/>
      </w:r>
      <w:r>
        <w:rPr>
          <w:rStyle w:val="C0"/>
        </w:rPr>
        <w:t xml:space="preserve">3. З. В. Дощицына. Готовность ребенка к школьному обучению и адаптация в школе / Оценка степени готовности детей к обучению в школе в условиях разноуровневой дифференциации. М.; 1994 </w:t>
      </w:r>
      <w:r>
        <w:rPr/>
        <w:br/>
      </w:r>
      <w:r>
        <w:rPr>
          <w:rStyle w:val="C0"/>
        </w:rPr>
        <w:t xml:space="preserve">4. Игра как средство обучения младших школьников: Метод. пособие. Новокузнецк: изд. НПК, 1998 </w:t>
      </w:r>
      <w:r>
        <w:rPr/>
        <w:br/>
      </w:r>
      <w:r>
        <w:rPr>
          <w:rStyle w:val="C0"/>
        </w:rPr>
        <w:t xml:space="preserve">5. Е. И. Коновалова / Нестандартные уроки. М.; Дрофа, 2002 </w:t>
      </w:r>
      <w:r>
        <w:rPr/>
        <w:br/>
      </w:r>
      <w:r>
        <w:rPr>
          <w:rStyle w:val="C0"/>
        </w:rPr>
        <w:t xml:space="preserve">6. Коменский А.Я. Великая дидактика. Прилож. к ж. «Начальная школа»,1975, с.108 </w:t>
      </w:r>
      <w:r>
        <w:rPr/>
        <w:br/>
      </w:r>
      <w:r>
        <w:rPr>
          <w:rStyle w:val="C0"/>
        </w:rPr>
        <w:t>7. Эльконин Д.Б. Психология игры. - М., 1978.</w:t>
      </w:r>
    </w:p>
    <w:p>
      <w:pPr>
        <w:pStyle w:val="C10"/>
        <w:shd w:fill="FFFFFF" w:val="clear"/>
        <w:spacing w:lineRule="auto" w:line="360"/>
        <w:rPr>
          <w:rStyle w:val="C0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боснование актуальности опыта, его практическая значим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настоящее время в связи с переходом на  ФОГС второго поколения  особое внимание стали уделять развитию творческой активности и интереса у школьников к предметам.  Проводятся различные конкурсы, олимпиады, чемпионаты. Это говорит о том, что принцип активности ребенка в процессе обучения был и остается одним из основных в дидактике. Под этим понятием подразумевается такое качество деятельности, которое характеризуется высоким уровнем мотивации, осознанной потребностью в усвоении знаний и умений,  результативностью и соответствиям социальным норм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акого рода активность сама по себе возникает нечасто, она является следствием целенаправленных управленческих педагогических воздействий и организации педагогической среды, то есть  применяемой педагогической технолог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ая технология обладает средствами, активизирующими деятельность учащихся, в некоторых же технологиях эти средства составляют главную идею и основу эффективности результат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таким технологиям можно отнести игровые технологии. Именно их я использую на уроках русского язы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Идея педагогического опы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игровых технологий – приобрести конкретные навыки, закрепить их на уровне моторики, перевести знания в опы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з моей педагогической деятельности: «Учение без принуждени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а</w:t>
      </w:r>
      <w:r>
        <w:rPr>
          <w:rFonts w:cs="Times New Roman" w:ascii="Times New Roman" w:hAnsi="Times New Roman"/>
          <w:sz w:val="24"/>
          <w:szCs w:val="24"/>
        </w:rPr>
        <w:t xml:space="preserve"> – сделать процесс обучения занимательным, создать у детей ситуацию успеха, переживание радости познания, облегчить преодоление трудностей в усвоении большого и сложного  учебного материала.</w:t>
      </w:r>
    </w:p>
    <w:p>
      <w:pPr>
        <w:pStyle w:val="C1"/>
        <w:shd w:fill="FFFFFF" w:val="clear"/>
        <w:spacing w:lineRule="auto" w:line="360" w:before="0" w:after="0"/>
        <w:rPr>
          <w:b/>
          <w:b/>
          <w:bCs/>
          <w:i/>
          <w:i/>
          <w:iCs/>
        </w:rPr>
      </w:pPr>
      <w:r>
        <w:rPr/>
        <w:t xml:space="preserve">     </w:t>
      </w:r>
      <w:r>
        <w:rPr>
          <w:b/>
          <w:bCs/>
          <w:i/>
          <w:iCs/>
        </w:rPr>
        <w:t>Девиз моей педагогической деятельности</w:t>
      </w:r>
      <w:r>
        <w:rPr>
          <w:b/>
          <w:bCs/>
        </w:rPr>
        <w:t xml:space="preserve">: </w:t>
      </w:r>
      <w:r>
        <w:rPr>
          <w:i/>
          <w:iCs/>
        </w:rPr>
        <w:t>«Учение без принуждения».</w:t>
      </w:r>
    </w:p>
    <w:p>
      <w:pPr>
        <w:pStyle w:val="C1"/>
        <w:shd w:fill="FFFFFF" w:val="clear"/>
        <w:spacing w:lineRule="auto" w:line="360" w:before="0" w:after="0"/>
        <w:rPr/>
      </w:pPr>
      <w:r>
        <w:rPr/>
        <w:t xml:space="preserve">     </w:t>
      </w:r>
      <w:r>
        <w:rPr/>
        <w:t>Я систематически совершенствую и углубляю знания по теории и методике преподаваемого мной предмета, обновляю методическую литературу, стараюсь использовать новые технологии в своей работе.</w:t>
        <w:br/>
        <w:t xml:space="preserve">     Тема самообразования, взятая мной, звучит так: </w:t>
      </w:r>
      <w:r>
        <w:rPr>
          <w:b/>
          <w:bCs/>
          <w:i/>
          <w:iCs/>
        </w:rPr>
        <w:t>«Использование игровых  технологий на уроках русского языка»</w:t>
      </w:r>
      <w:r>
        <w:rPr/>
        <w:t>. К данной теме я обратилась в связи с тем, что  столкнулась со снижением интереса  к моему предмету. Пересмотрев ряд технологий, я остановилась на игровых технологиях, потому что они способствуют развитию познавательной активности на урок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 определению, </w:t>
      </w:r>
      <w:r>
        <w:rPr>
          <w:rFonts w:cs="Times New Roman" w:ascii="Times New Roman" w:hAnsi="Times New Roman"/>
          <w:b/>
          <w:i/>
          <w:sz w:val="24"/>
          <w:szCs w:val="24"/>
        </w:rPr>
        <w:t>игра</w:t>
      </w:r>
      <w:r>
        <w:rPr>
          <w:rFonts w:cs="Times New Roman" w:ascii="Times New Roman" w:hAnsi="Times New Roman"/>
          <w:sz w:val="24"/>
          <w:szCs w:val="24"/>
        </w:rPr>
        <w:t xml:space="preserve"> – это вид деятельности направленный на воссоздание и усвоение общественного опыта, в котором складывается и  совершенствуется самоуправление поведением. ( толковый словарь С.И. Ожегов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 теории  развития познавательного интереса Т.И. Щукиной      и теории активизации учебной деятельности школьников Т.И. Шамовой </w:t>
      </w:r>
      <w:r>
        <w:rPr>
          <w:rFonts w:cs="Times New Roman" w:ascii="Times New Roman" w:hAnsi="Times New Roman"/>
          <w:b/>
          <w:i/>
          <w:sz w:val="24"/>
          <w:szCs w:val="24"/>
        </w:rPr>
        <w:t>педагогическая игра</w:t>
      </w:r>
      <w:r>
        <w:rPr>
          <w:rFonts w:cs="Times New Roman" w:ascii="Times New Roman" w:hAnsi="Times New Roman"/>
          <w:sz w:val="24"/>
          <w:szCs w:val="24"/>
        </w:rPr>
        <w:t xml:space="preserve"> обладает существенными признаками – четко поставленной целью обучения, соответствующим ей педагогическим результатом и характеризуется учебно-познавательной направленностью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гровые технологии используются  для решения следующих задач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я познавательного интерес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ммуникаб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творческого самовыраж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амяти, внимания, мышления, воображ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руктивное общение в составе социальной групп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позитивного психологического климата в коллекти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гровые технологии – самые древние технологии в мире. Это способ передачи знаний, мудрости, житейского опыта новому поколени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гра требует от участников сообразительности, внимания, учит выдержке, настойчивости, развивает у них воображение, любознательность, вырабатывает учение быстро ориентироваться, находить правильные решения, создает ситуацию азарта, поиска, вызывает стремление помочь своей команд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Новиз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анная технология интересна мне самой, и это побуждает меня придумывать  больше интересных и разнообразных игр  при изучении конкретных разделов лингвистик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Технология опыта.</w:t>
      </w:r>
    </w:p>
    <w:p>
      <w:pPr>
        <w:pStyle w:val="C1"/>
        <w:shd w:fill="FFFFFF" w:val="clear"/>
        <w:spacing w:lineRule="auto" w:line="360" w:before="0" w:after="0"/>
        <w:rPr/>
      </w:pPr>
      <w:r>
        <w:rPr>
          <w:rStyle w:val="C0"/>
        </w:rPr>
        <w:t xml:space="preserve">     </w:t>
      </w:r>
      <w:r>
        <w:rPr>
          <w:rStyle w:val="C0"/>
        </w:rPr>
        <w:t xml:space="preserve">По форме использования на уроке и содержанию игры делятся на настольные, дидактические, подвижные, деловые, интеллектуальные. </w:t>
      </w:r>
    </w:p>
    <w:p>
      <w:pPr>
        <w:pStyle w:val="C5"/>
        <w:shd w:fill="FFFFFF" w:val="clear"/>
        <w:spacing w:lineRule="auto" w:line="360" w:before="0" w:after="0"/>
        <w:rPr/>
      </w:pPr>
      <w:r>
        <w:rPr>
          <w:rStyle w:val="C0"/>
          <w:b/>
          <w:bCs/>
        </w:rPr>
        <w:t>1. Настольные игры</w:t>
      </w:r>
      <w:r>
        <w:rPr>
          <w:rStyle w:val="C0"/>
        </w:rPr>
        <w:t xml:space="preserve">: ребусы, кроссворды, чайнворды и т.д. Особенность настольной игры – наличие игрового правила, в котором внутренне заключена игровая задача. </w:t>
      </w:r>
      <w:r>
        <w:rPr/>
        <w:br/>
      </w:r>
      <w:r>
        <w:rPr>
          <w:rStyle w:val="C0"/>
          <w:b/>
          <w:bCs/>
        </w:rPr>
        <w:t>2. Дидактические игры</w:t>
      </w:r>
      <w:r>
        <w:rPr>
          <w:rStyle w:val="C0"/>
        </w:rPr>
        <w:t xml:space="preserve"> являются важным средством активизации познавательной деятельности школьников, развития их самостоятельности и мышления. Они имеют некоторые особенности. В них нельзя играть слишком медленно или слишком быстро. Это снижает интерес к игре. Разновидности этих игр: словесная дидактическая игра, сопровождаемая передачей мяча от учителя к обучающемуся, различные формы диктантов (например, музыкальный), различные виды письма. </w:t>
      </w:r>
      <w:r>
        <w:rPr/>
        <w:br/>
      </w:r>
      <w:r>
        <w:rPr>
          <w:rStyle w:val="C0"/>
          <w:b/>
          <w:bCs/>
        </w:rPr>
        <w:t>3. Подвижные игры</w:t>
      </w:r>
      <w:r>
        <w:rPr>
          <w:rStyle w:val="C0"/>
        </w:rPr>
        <w:t xml:space="preserve">: со стихотворением, сюжетные игры с личным участием детей и т.д. </w:t>
      </w:r>
      <w:r>
        <w:rPr/>
        <w:br/>
      </w:r>
      <w:r>
        <w:rPr>
          <w:rStyle w:val="C0"/>
          <w:b/>
          <w:bCs/>
        </w:rPr>
        <w:t>4. Деловые игры</w:t>
      </w:r>
      <w:r>
        <w:rPr>
          <w:rStyle w:val="C0"/>
        </w:rPr>
        <w:t xml:space="preserve"> развивают у детей фантазию, основанную на приобретенных знаниях, учат рассуждать, доказывать, сравнивать. </w:t>
      </w:r>
      <w:r>
        <w:rPr/>
        <w:br/>
      </w:r>
      <w:r>
        <w:rPr>
          <w:rStyle w:val="C0"/>
          <w:b/>
          <w:bCs/>
        </w:rPr>
        <w:t>5. Интеллектуальные игры</w:t>
      </w:r>
      <w:r>
        <w:rPr>
          <w:rStyle w:val="C0"/>
        </w:rPr>
        <w:t xml:space="preserve">, к ним относятся загадки, шарады, метаграммы, анаграммы, рассказы-загад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гры можно классифицировать по-разному. Сегодня я вам расскажу о том, какие игры применяю в работе, используя классификацию игр, основанную на тематическом принципе: игры распределены по разделам лингвистики. Это фонетические игры, лексико-фразеологические, игры по морфемике и словообразованию, синтаксические. Такую классификацию предлагает Л.В. Петрановска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Я хочу поделиться с Вами, каким образом обучаю детей тонкостям родного языка, а тем самым развиваю интерес и любовь к предмет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«Фонетики» с целью различения твердых и мягких  согласных звуков можно использовать интересную игру </w:t>
      </w:r>
      <w:r>
        <w:rPr>
          <w:rFonts w:cs="Times New Roman" w:ascii="Times New Roman" w:hAnsi="Times New Roman"/>
          <w:b/>
          <w:sz w:val="24"/>
          <w:szCs w:val="24"/>
        </w:rPr>
        <w:t>«Соберем букет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рите в букет цветы, в которых есть хотя бы один мягкий звук. ( Цикорий, гладиолус, гвоздика, роза, ромашка, сирень, ландыш, астра,  нарцисс, настурция, шиповник, колокольчик, лютик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колько шуточных вопросов потребуют знания алфавита. У учащихся вырабатывается умение различать звук и букв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названий каких двух  букв можно приготовить пищу? ( «К»  и «Ш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я каких  двух  букв составляют целую эпоху? ( «Р» и «А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ких словах по СТО согласных? ( СТОл, СТОн, СТОй, СТОп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слово состоит из семи одинаковых букв? (семь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ть в реке и в озере, а в воде нет; есть в огурце и арбузе, а в дыне нет. Что это?( «Р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ремя грозы мы наблюдаем молнию и гром. А что вы слышите между ними? («И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игре учат мыслить, сопоставлять, развивают языковое чутье, фонематический слу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ледующая группа игр – это лексические иг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омонимов, детям нравится отгадывать загадки. Давайте и мы попробуем их отгада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, я прическа – чуд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лести меня не худ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лугу с шипеньем остры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сь с сенокосом.   (кос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шуба длинная до пя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фигурном катанье мен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ий увидеть рад. (тулуп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приправа хорошая к стол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цель могу пустить певучую стрелу. (лук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им образом, у ребят в игровой форме формируется умение определять лексическое значение омоним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Игра «Собери фразеологизмы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-то подшутил над вами и рассыпал на отдельные слова шесть фразеологических единиц. Соберите их за одну минут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Макар телят не гоня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ь свинье не товарищ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го язык без к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 пятниц на недел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гня да в полым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воду кану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одобной работы речь учащихся обогащается, расширяется кругозо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«Перевертыши», или «Шифровальщики»</w:t>
      </w:r>
      <w:r>
        <w:rPr>
          <w:rFonts w:cs="Times New Roman" w:ascii="Times New Roman" w:hAnsi="Times New Roman"/>
          <w:sz w:val="24"/>
          <w:szCs w:val="24"/>
        </w:rPr>
        <w:t xml:space="preserve"> (сточки из стихотворений, названия сказок, книг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а Маша тихо смеется.- Наша Таня громко плач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енавидишь мою коровку. – Я люблю свою лошад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 под фасолью. – Принцесса на горош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ающий деревянный генерал.- Стойкий оловянный солдат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 без босоножек.- Кот в сапог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лепный индюк. – Гадкий утен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ик. – Колоб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яя бейсболка. – Красная шапоч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ечный принц.- Снежная короле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«Угадай-ка» (игра с подсказкам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ет в море…. Бывает на эстраде… Видна в ночном небе… (звезд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такой  композитор…  Растет на дереве…. Выпал из тетради… (лис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можно брать… У всех она своя… Самая большая у Эвереста … (высот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ает толстый и тонкий… Бывает научный и детский… Есть такой… «Крокодил» (журна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ие игры обогащают словарный запас, воспитывают стремление к самосовершенствов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При изучении «Морфемики» и « Словообразования» детям нравится игра « Ромаш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2628900" cy="2040890"/>
                <wp:effectExtent l="0" t="0" r="0" b="0"/>
                <wp:docPr id="1" name="Полотно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040840"/>
                          <a:chOff x="0" y="0"/>
                          <a:chExt cx="2629080" cy="2040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5120"/>
                            <a:ext cx="2629080" cy="202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8938400">
                            <a:off x="1528560" y="429480"/>
                            <a:ext cx="685080" cy="36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ДО</w:t>
                              </w: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51480" rIns="51480" tIns="25560" bIns="25560" anchor="ctr" rot="26616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858960" y="1452240"/>
                            <a:ext cx="799560" cy="36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ПЕРЕ</w:t>
                              </w: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51480" rIns="51480" tIns="25560" bIns="25560" anchor="ctr" rot="5400000">
                          <a:noAutofit/>
                        </wps:bodyPr>
                      </wps:wsp>
                      <wps:wsp>
                        <wps:cNvSpPr/>
                        <wps:spPr>
                          <a:xfrm rot="15540000">
                            <a:off x="452880" y="301320"/>
                            <a:ext cx="831960" cy="36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ИЗ</w:t>
                              </w: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51480" rIns="51480" tIns="25560" bIns="25560" anchor="ctr" rot="6060000">
                          <a:noAutofit/>
                        </wps:bodyPr>
                      </wps:wsp>
                      <wps:wsp>
                        <wps:cNvSpPr/>
                        <wps:spPr>
                          <a:xfrm rot="16519200">
                            <a:off x="1001160" y="225720"/>
                            <a:ext cx="784800" cy="36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РАЗ</w:t>
                              </w: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51480" rIns="51480" tIns="25560" bIns="25560" anchor="ctr" rot="50808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" y="806400"/>
                            <a:ext cx="765720" cy="36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ОТ</w:t>
                              </w: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51480" rIns="51480" tIns="25560" bIns="25560" anchor="ctr">
                          <a:noAutofit/>
                        </wps:bodyPr>
                      </wps:wsp>
                      <wps:wsp>
                        <wps:cNvSpPr/>
                        <wps:spPr>
                          <a:xfrm rot="18818400">
                            <a:off x="211320" y="1333440"/>
                            <a:ext cx="831960" cy="36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ПОД</w:t>
                              </w: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51480" rIns="51480" tIns="25560" bIns="25560" anchor="ctr" rot="2781600">
                          <a:noAutofit/>
                        </wps:bodyPr>
                      </wps:wsp>
                      <wps:wsp>
                        <wps:cNvSpPr/>
                        <wps:spPr>
                          <a:xfrm rot="3043800">
                            <a:off x="1521720" y="1311840"/>
                            <a:ext cx="645120" cy="36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51480" rIns="51480" tIns="25560" bIns="25560" anchor="ctr" rot="185562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2280" y="847080"/>
                            <a:ext cx="766440" cy="36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ВЫ</w:t>
                              </w: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51480" rIns="51480" tIns="25560" bIns="25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960" y="918720"/>
                            <a:ext cx="58104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- УЧИ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1480" rIns="51480" tIns="25560" bIns="255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0" style="position:absolute;margin-left:0pt;margin-top:1.2pt;width:207pt;height:159.5pt" coordorigin="0,24" coordsize="4140,3190">
                <v:rect id="shape_0" stroked="f" o:allowincell="f" style="position:absolute;left:0;top:24;width:4139;height:31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Овал 3" fillcolor="white" stroked="t" o:allowincell="f" style="position:absolute;left:2407;top:676;width:1078;height:570;mso-wrap-style:square;v-text-anchor:middle;rotation:315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ДО</w:t>
                        </w:r>
                        <w:r>
                          <w:rPr>
                            <w:kern w:val="2"/>
                            <w:sz w:val="20"/>
                            <w:szCs w:val="36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oval>
                <v:oval id="shape_0" ID="Овал 4" fillcolor="white" stroked="t" o:allowincell="f" style="position:absolute;left:1354;top:2287;width:1258;height:570;mso-wrap-style:square;v-text-anchor:middle;rotation:270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ПЕРЕ</w:t>
                        </w:r>
                        <w:r>
                          <w:rPr>
                            <w:kern w:val="2"/>
                            <w:sz w:val="20"/>
                            <w:szCs w:val="36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oval>
                <v:oval id="shape_0" ID="Овал 5" fillcolor="white" stroked="t" o:allowincell="f" style="position:absolute;left:714;top:474;width:1309;height:570;mso-wrap-style:square;v-text-anchor:middle;rotation:259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ИЗ</w:t>
                        </w:r>
                        <w:r>
                          <w:rPr>
                            <w:kern w:val="2"/>
                            <w:sz w:val="20"/>
                            <w:szCs w:val="36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oval>
                <v:oval id="shape_0" ID="Овал 6" fillcolor="white" stroked="t" o:allowincell="f" style="position:absolute;left:1578;top:355;width:1235;height:571;mso-wrap-style:square;v-text-anchor:middle;rotation:275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РАЗ</w:t>
                        </w:r>
                        <w:r>
                          <w:rPr>
                            <w:kern w:val="2"/>
                            <w:sz w:val="20"/>
                            <w:szCs w:val="36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oval>
                <v:oval id="shape_0" ID="Овал 7" fillcolor="white" stroked="t" o:allowincell="f" style="position:absolute;left:11;top:1270;width:1205;height:5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ОТ</w:t>
                        </w:r>
                        <w:r>
                          <w:rPr>
                            <w:kern w:val="2"/>
                            <w:sz w:val="20"/>
                            <w:szCs w:val="36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oval>
                <v:oval id="shape_0" ID="Овал 8" fillcolor="white" stroked="t" o:allowincell="f" style="position:absolute;left:333;top:2100;width:1309;height:571;mso-wrap-style:square;v-text-anchor:middle;rotation:313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ПОД</w:t>
                        </w:r>
                        <w:r>
                          <w:rPr>
                            <w:kern w:val="2"/>
                            <w:sz w:val="20"/>
                            <w:szCs w:val="36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oval>
                <v:oval id="shape_0" ID="Овал 9" fillcolor="white" stroked="t" o:allowincell="f" style="position:absolute;left:2396;top:2066;width:1015;height:571;mso-wrap-style:square;v-text-anchor:middle;rotation:51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20"/>
                            <w:szCs w:val="36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oval>
                <v:oval id="shape_0" ID="Овал 10" fillcolor="white" stroked="t" o:allowincell="f" style="position:absolute;left:2933;top:1334;width:1206;height:5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ВЫ</w:t>
                        </w:r>
                        <w:r>
                          <w:rPr>
                            <w:kern w:val="2"/>
                            <w:sz w:val="20"/>
                            <w:szCs w:val="36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36;top:1447;width:914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3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- УЧИТ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Calibri"/>
          <w:color w:val="000000"/>
          <w:sz w:val="24"/>
          <w:szCs w:val="24"/>
        </w:rPr>
        <w:t xml:space="preserve">        </w:t>
      </w:r>
      <w:r>
        <w:rPr/>
        <mc:AlternateContent>
          <mc:Choice Requires="wpg">
            <w:drawing>
              <wp:inline distT="0" distB="0" distL="0" distR="0">
                <wp:extent cx="2743200" cy="2127885"/>
                <wp:effectExtent l="0" t="0" r="0" b="0"/>
                <wp:docPr id="2" name="Полотно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127960"/>
                          <a:chOff x="0" y="0"/>
                          <a:chExt cx="2743200" cy="2127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5840"/>
                            <a:ext cx="2743200" cy="211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8938400">
                            <a:off x="1591560" y="449640"/>
                            <a:ext cx="716760" cy="37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92080" y="1519200"/>
                            <a:ext cx="836280" cy="37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540000">
                            <a:off x="466200" y="315360"/>
                            <a:ext cx="871200" cy="37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19200">
                            <a:off x="1040040" y="236520"/>
                            <a:ext cx="821520" cy="37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3840"/>
                            <a:ext cx="801360" cy="37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18400">
                            <a:off x="213480" y="1395000"/>
                            <a:ext cx="870120" cy="37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43800">
                            <a:off x="1584360" y="1372680"/>
                            <a:ext cx="675000" cy="37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885960"/>
                            <a:ext cx="802080" cy="37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93024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- работа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0" style="position:absolute;margin-left:0pt;margin-top:1.25pt;width:216pt;height:166.3pt" coordorigin="0,25" coordsize="4320,3326">
                <v:rect id="shape_0" stroked="f" o:allowincell="f" style="position:absolute;left:0;top:25;width:4319;height:33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Овал 3" fillcolor="white" stroked="t" o:allowincell="f" style="position:absolute;left:2506;top:708;width:1128;height:596;mso-wrap-style:none;v-text-anchor:middle;rotation:315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oval>
                <v:oval id="shape_0" ID="Овал 4" fillcolor="white" stroked="t" o:allowincell="f" style="position:absolute;left:1405;top:2392;width:1316;height:597;mso-wrap-style:none;v-text-anchor:middle;rotation:270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oval>
                <v:oval id="shape_0" ID="Овал 5" fillcolor="white" stroked="t" o:allowincell="f" style="position:absolute;left:735;top:497;width:1371;height:597;mso-wrap-style:none;v-text-anchor:middle;rotation:259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oval>
                <v:oval id="shape_0" ID="Овал 6" fillcolor="white" stroked="t" o:allowincell="f" style="position:absolute;left:1638;top:372;width:1293;height:597;mso-wrap-style:none;v-text-anchor:middle;rotation:275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oval>
                <v:oval id="shape_0" ID="Овал 7" fillcolor="white" stroked="t" o:allowincell="f" style="position:absolute;left:0;top:1329;width:1261;height:59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oval>
                <v:oval id="shape_0" ID="Овал 8" fillcolor="white" stroked="t" o:allowincell="f" style="position:absolute;left:336;top:2197;width:1369;height:597;mso-wrap-style:none;v-text-anchor:middle;rotation:313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oval>
                <v:oval id="shape_0" ID="Овал 9" fillcolor="white" stroked="t" o:allowincell="f" style="position:absolute;left:2495;top:2161;width:1062;height:597;mso-wrap-style:none;v-text-anchor:middle;rotation:51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oval>
                <v:oval id="shape_0" ID="Овал 10" fillcolor="white" stroked="t" o:allowincell="f" style="position:absolute;left:3057;top:1395;width:1262;height:59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oval>
                <v:shape id="shape_0" fillcolor="white" stroked="t" o:allowincell="f" style="position:absolute;left:1440;top:1465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- работа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уйте и запишите однокоренные слова, прибавляя к ним пристав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Игра «Третий лишний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дите лишнее слово, обоснуйте свой выбо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ок, железо, желты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льщик, нос, носаты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овщик, часть, ча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урка, печать, печ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ркуль, цирк, цирка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Ребята любят шарады «Составь слово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ь тот же , что и в слове СКАЗК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ффикс тот же, что и в слове ИЗВОЗЧИК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авка та же, что и в слове РАСХ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ь мой находится в ЦЕ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ЧЕРКЕ найди приставку мне.</w:t>
        <w:br/>
        <w:t>Суффикс мой в ТЕТРАДКЕ вы встречали,</w:t>
        <w:br/>
        <w:t>Вся же в дневнике я и в журна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ИСКЕ вы мой обнаружите корень,</w:t>
        <w:br/>
        <w:t>Суффикс в СОБРАНИИ встретите вскоре,</w:t>
        <w:br/>
        <w:t>В слове РАССКАЗ вы приставку найдете,</w:t>
        <w:br/>
        <w:t>В целом – по мне на уроки пойде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езультате подобных заданий у учащихся формируется умение определять состав слова, выделять нужные морфемы, различать однокоренные слова, лучше усваиваются способы образования слов.</w:t>
      </w:r>
    </w:p>
    <w:p>
      <w:pPr>
        <w:pStyle w:val="C10"/>
        <w:shd w:fill="FFFFFF" w:val="clear"/>
        <w:spacing w:lineRule="auto" w:line="360" w:before="0" w:after="0"/>
        <w:rPr>
          <w:rStyle w:val="C0"/>
        </w:rPr>
      </w:pPr>
      <w:r>
        <w:rPr>
          <w:rStyle w:val="C0"/>
        </w:rPr>
        <w:t xml:space="preserve">     </w:t>
      </w:r>
      <w:r>
        <w:rPr>
          <w:rStyle w:val="C0"/>
        </w:rPr>
        <w:t xml:space="preserve">Как бы не классифицировались игры, их значение в развитии обучающихся велико. Игру можно считать выполнившей свои функции на уроке в том случае, если она обеспечивает </w:t>
      </w:r>
      <w:r>
        <w:rPr/>
        <w:t>н</w:t>
      </w:r>
      <w:r>
        <w:rPr>
          <w:rStyle w:val="C0"/>
        </w:rPr>
        <w:t xml:space="preserve">е только освоение ребенком конкретных учебных умений, но и воспитание у школьников умения учиться; </w:t>
      </w:r>
      <w:r>
        <w:rPr/>
        <w:t>о</w:t>
      </w:r>
      <w:r>
        <w:rPr>
          <w:rStyle w:val="C0"/>
        </w:rPr>
        <w:t xml:space="preserve">сознание школьником своих занятий в классе не как игры в школу, а как учение. </w:t>
      </w:r>
      <w:r>
        <w:rPr/>
        <w:br/>
      </w:r>
      <w:r>
        <w:rPr>
          <w:rStyle w:val="C0"/>
        </w:rPr>
        <w:t xml:space="preserve">     Применение игровых технологий помогает в той или иной степени снять ряд трудностей, связанных с запоминанием материала, вести изучение и закрепление материала на уровне эмоционального осознания, что, несомненно, способствует развитию познавательного интереса к русскому языку как к учебному предмету. Немаловажно также и то, что игра на уроках русского языка способствует обогащению словарного запаса обучающихся, расширяет их кругозор. Она несет в себе огромный эмоциональный заряд, решает не только общеучебные и развивающие задачи, но и воспитывает качества творческой личности: инициативу, настойчивость, целеустремленность, умение находить решение в нестандартной ситуации и, конечно, позволяет детям чувствовать себя детьми. </w:t>
      </w:r>
      <w:r>
        <w:rPr/>
        <w:br/>
      </w:r>
      <w:r>
        <w:rPr>
          <w:rStyle w:val="C0"/>
        </w:rPr>
        <w:t xml:space="preserve">Систематическое включение занимательного материала в уроки позволяет не только обогатить учебно-воспитательный процесс, но и заставляет детей по-другому взглянуть на предмет. Это взгляд любознательной, ищущей, пытливой лич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гровые технологии я использую в основном в 5-6 классах. Это связано с тем, что 5 класс – переходный этап в жизни детей: из начальной школы – в среднюю, в мир новых учителей, новой программы, новых предме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я задача, как учителя русского языка, в это время – сделать так, чтобы встреча с незнакомым не испугала, не разочаровала, а, наоборот, способствовала возникновению интереса к учению. Игровая деятельность как элемент урока может применяться на любом его этапе и как самостоятельное учебное занятие: уроки-игры, уроки-соревн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убедилась, что на таких уроках ученики работают более активно. Особенно радует, что те ученики, которые учатся неохотно, на таких уроках работают с большим увлеч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нализируя срезовые работы за учебный год, в целом видно, что качество знаний увеличилось в 5 и 8 классах, в 6 и 9 классах показатели стабильные, успеваемость держится на уровне 100%. Повышение показателей можно объяснить тем, что на уроках уделялось достаточно времени  для  повторения изученного ранее  материала, повышалась учебная мотивация у учащихся через применение дифференцированных заданий и использование игровых технологий, что соответствует выбранной теме по самообразованию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Использование игровых технологий на уроках русского языка».</w:t>
      </w:r>
    </w:p>
    <w:p>
      <w:pPr>
        <w:pStyle w:val="C10"/>
        <w:shd w:fill="FFFFFF" w:val="clear"/>
        <w:spacing w:lineRule="auto" w:line="360" w:before="0" w:after="0"/>
        <w:rPr/>
      </w:pPr>
      <w:r>
        <w:rPr>
          <w:rFonts w:cs="Times New Roman"/>
        </w:rPr>
        <w:t xml:space="preserve">     </w:t>
      </w:r>
      <w:r>
        <w:rPr>
          <w:rStyle w:val="C0"/>
        </w:rPr>
        <w:t xml:space="preserve">Кроме использования на уроках выбранной технологии, для повышения уровня самообразования я </w:t>
      </w:r>
      <w:r>
        <w:rPr>
          <w:rStyle w:val="C0"/>
          <w:b/>
          <w:bCs/>
          <w:i/>
          <w:iCs/>
        </w:rPr>
        <w:t>приняла участие в следующих мероприятиях</w:t>
      </w:r>
      <w:r>
        <w:rPr>
          <w:rStyle w:val="C0"/>
        </w:rPr>
        <w:t>:</w:t>
      </w:r>
    </w:p>
    <w:p>
      <w:pPr>
        <w:pStyle w:val="C10"/>
        <w:shd w:fill="FFFFFF" w:val="clear"/>
        <w:spacing w:lineRule="auto" w:line="360" w:before="0" w:after="0"/>
        <w:rPr/>
      </w:pPr>
      <w:r>
        <w:rPr>
          <w:rStyle w:val="C0"/>
        </w:rPr>
        <w:t>- Всероссийский вебинар по теме « Использование современных образовательных технологий при конструировании урока, направленного на реализацию ФГОС ОО»</w:t>
      </w:r>
    </w:p>
    <w:p>
      <w:pPr>
        <w:pStyle w:val="C10"/>
        <w:shd w:fill="FFFFFF" w:val="clear"/>
        <w:spacing w:lineRule="auto" w:line="360" w:before="0" w:after="0"/>
        <w:rPr/>
      </w:pPr>
      <w:r>
        <w:rPr>
          <w:rStyle w:val="C0"/>
        </w:rPr>
        <w:t>(сертификат участника);</w:t>
      </w:r>
    </w:p>
    <w:p>
      <w:pPr>
        <w:pStyle w:val="C10"/>
        <w:shd w:fill="FFFFFF" w:val="clear"/>
        <w:spacing w:lineRule="auto" w:line="360" w:before="0" w:after="0"/>
        <w:rPr/>
      </w:pPr>
      <w:r>
        <w:rPr>
          <w:rStyle w:val="C0"/>
        </w:rPr>
        <w:t>- конкурс профессионального мастерства «Педагогический марафон» (диплом призера);</w:t>
      </w:r>
    </w:p>
    <w:p>
      <w:pPr>
        <w:pStyle w:val="C10"/>
        <w:shd w:fill="FFFFFF" w:val="clear"/>
        <w:spacing w:lineRule="auto" w:line="360" w:before="0" w:after="0"/>
        <w:rPr/>
      </w:pPr>
      <w:r>
        <w:rPr>
          <w:rStyle w:val="C0"/>
        </w:rPr>
        <w:t>- районный семинар «Обучение детей с ОВЗ, интегрированных в общеобразовательные классы с учетом ФГОС»;</w:t>
      </w:r>
    </w:p>
    <w:p>
      <w:pPr>
        <w:pStyle w:val="C10"/>
        <w:shd w:fill="FFFFFF" w:val="clear"/>
        <w:spacing w:lineRule="auto" w:line="360" w:before="0" w:after="0"/>
        <w:rPr/>
      </w:pPr>
      <w:r>
        <w:rPr>
          <w:rStyle w:val="C0"/>
        </w:rPr>
        <w:t>- научно-практическая конференция педагогов Николаевского муниципального района «Инновационная деятельность педагога – залог обновления системы образования»;</w:t>
      </w:r>
    </w:p>
    <w:p>
      <w:pPr>
        <w:pStyle w:val="C10"/>
        <w:shd w:fill="FFFFFF" w:val="clear"/>
        <w:spacing w:lineRule="auto" w:line="360" w:before="0" w:after="0"/>
        <w:rPr/>
      </w:pPr>
      <w:r>
        <w:rPr>
          <w:rStyle w:val="C0"/>
        </w:rPr>
        <w:t>- районный семинар «Проектирование современного урока на основе технологической карты. Самоанализ урока».</w:t>
      </w:r>
    </w:p>
    <w:p>
      <w:pPr>
        <w:pStyle w:val="C10"/>
        <w:shd w:fill="FFFFFF" w:val="clear"/>
        <w:spacing w:lineRule="auto" w:line="360" w:before="0" w:after="0"/>
        <w:rPr/>
      </w:pPr>
      <w:r>
        <w:rPr>
          <w:rStyle w:val="C0"/>
        </w:rPr>
        <w:t xml:space="preserve">     </w:t>
      </w:r>
      <w:r>
        <w:rPr>
          <w:rStyle w:val="C0"/>
        </w:rPr>
        <w:t>Ученики 5-6 классов под моим руководством приняли участие во Всероссийской олимпиаде школьников по ОПК, получили  10 сертификатов участников и 9 дипломов призеров.</w:t>
      </w:r>
    </w:p>
    <w:p>
      <w:pPr>
        <w:pStyle w:val="C10"/>
        <w:shd w:fill="FFFFFF" w:val="clear"/>
        <w:spacing w:lineRule="auto" w:line="360" w:before="0" w:after="0"/>
        <w:rPr/>
      </w:pPr>
      <w:r>
        <w:rPr>
          <w:rStyle w:val="C0"/>
        </w:rPr>
        <w:t xml:space="preserve">     </w:t>
      </w:r>
      <w:r>
        <w:rPr>
          <w:rStyle w:val="C0"/>
          <w:b/>
          <w:bCs/>
          <w:i/>
          <w:iCs/>
        </w:rPr>
        <w:t>Мною был проведен открытый урок</w:t>
      </w:r>
      <w:r>
        <w:rPr>
          <w:rStyle w:val="C0"/>
          <w:i/>
          <w:iCs/>
        </w:rPr>
        <w:t xml:space="preserve"> в 6 классе «Употребление числительных в речи».</w:t>
      </w:r>
    </w:p>
    <w:p>
      <w:pPr>
        <w:pStyle w:val="C10"/>
        <w:shd w:fill="FFFFFF" w:val="clear"/>
        <w:spacing w:lineRule="auto" w:line="360" w:before="0" w:after="0"/>
        <w:rPr/>
      </w:pPr>
      <w:r>
        <w:rPr>
          <w:rStyle w:val="C0"/>
        </w:rPr>
        <w:t xml:space="preserve">     </w:t>
      </w:r>
      <w:r>
        <w:rPr>
          <w:rStyle w:val="C0"/>
          <w:b/>
          <w:bCs/>
          <w:i/>
          <w:iCs/>
        </w:rPr>
        <w:t>Были посещены уроки других учителей</w:t>
      </w:r>
      <w:r>
        <w:rPr>
          <w:rStyle w:val="C0"/>
        </w:rPr>
        <w:t xml:space="preserve"> в рамках взаимопосещения:  Реутовой Н.А. (урок русского языка в 3-4 классах «Развиваем орфографические умения»); а также открытые уроки:</w:t>
      </w:r>
    </w:p>
    <w:p>
      <w:pPr>
        <w:pStyle w:val="C10"/>
        <w:shd w:fill="FFFFFF" w:val="clear"/>
        <w:spacing w:lineRule="auto" w:line="360" w:before="0" w:after="0"/>
        <w:rPr/>
      </w:pPr>
      <w:r>
        <w:rPr>
          <w:rStyle w:val="C0"/>
        </w:rPr>
        <w:t>- Мовчан Л.И.(история в 9 классе «Детский след в машине сталинских репрессий»);</w:t>
      </w:r>
    </w:p>
    <w:p>
      <w:pPr>
        <w:pStyle w:val="C10"/>
        <w:shd w:fill="FFFFFF" w:val="clear"/>
        <w:spacing w:lineRule="auto" w:line="360" w:before="0" w:after="0"/>
        <w:rPr/>
      </w:pPr>
      <w:r>
        <w:rPr>
          <w:rStyle w:val="C0"/>
        </w:rPr>
        <w:t>- Назимкиной Т.В. (математика в 6 классе «Сложение чисел с разными знаками»);</w:t>
      </w:r>
    </w:p>
    <w:p>
      <w:pPr>
        <w:pStyle w:val="C10"/>
        <w:shd w:fill="FFFFFF" w:val="clear"/>
        <w:spacing w:lineRule="auto" w:line="360" w:before="0" w:after="0"/>
        <w:rPr/>
      </w:pPr>
      <w:r>
        <w:rPr>
          <w:rStyle w:val="C0"/>
        </w:rPr>
        <w:t>- Фурманова В.Н. (физика в 8 классе «Двигатель внутреннего сгорания»);</w:t>
      </w:r>
    </w:p>
    <w:p>
      <w:pPr>
        <w:pStyle w:val="C10"/>
        <w:shd w:fill="FFFFFF" w:val="clear"/>
        <w:spacing w:lineRule="auto" w:line="360" w:before="0" w:after="0"/>
        <w:rPr/>
      </w:pPr>
      <w:r>
        <w:rPr>
          <w:rStyle w:val="C0"/>
        </w:rPr>
        <w:t>- Ананьевой И.Н. (английский язык во 2 классе «Спортивный праздник»).</w:t>
      </w:r>
    </w:p>
    <w:p>
      <w:pPr>
        <w:pStyle w:val="C10"/>
        <w:shd w:fill="FFFFFF" w:val="clear"/>
        <w:spacing w:lineRule="auto" w:line="360" w:before="0" w:after="0"/>
        <w:rPr/>
      </w:pPr>
      <w:r>
        <w:rPr>
          <w:rStyle w:val="C0"/>
        </w:rPr>
        <w:t xml:space="preserve">     </w:t>
      </w:r>
      <w:r>
        <w:rPr>
          <w:rStyle w:val="C0"/>
        </w:rPr>
        <w:t xml:space="preserve">Кроме того, в 2014-2015 уч. году я дистанционно прохожу </w:t>
      </w:r>
      <w:r>
        <w:rPr>
          <w:rStyle w:val="C0"/>
          <w:b/>
          <w:i/>
        </w:rPr>
        <w:t>профессиональную переподготовку в Дальневосточном государственном гуманитарном университете</w:t>
      </w:r>
      <w:r>
        <w:rPr>
          <w:rStyle w:val="C0"/>
        </w:rPr>
        <w:t xml:space="preserve"> на факультете дополнительного образования, мной были пройдены </w:t>
      </w:r>
      <w:r>
        <w:rPr>
          <w:rStyle w:val="C0"/>
          <w:b/>
          <w:i/>
        </w:rPr>
        <w:t>курсы повышения квалификации «Системные изменения преподавания русского языка и литературы в условиях современной модели образования».</w:t>
      </w:r>
      <w:r>
        <w:rPr>
          <w:rStyle w:val="C0"/>
        </w:rPr>
        <w:t xml:space="preserve"> С  1 марта 2015 года являюсь </w:t>
      </w:r>
      <w:r>
        <w:rPr>
          <w:rStyle w:val="C0"/>
          <w:b/>
          <w:i/>
        </w:rPr>
        <w:t>руководителем ШМО учителей гуманитарного цик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няла участие в работе</w:t>
      </w:r>
      <w:r>
        <w:rPr>
          <w:rFonts w:cs="Times New Roman" w:ascii="Times New Roman" w:hAnsi="Times New Roman"/>
          <w:sz w:val="24"/>
          <w:szCs w:val="24"/>
        </w:rPr>
        <w:t xml:space="preserve"> методического  школьного объединения учителей гуманитарного цикла, в работе шко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клад на ШМО «Особенности организации учебного процесса в рамках ФГОС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клад на ШМО «Использование игровых технологий на уроках  русского язык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ёт по самообразованию на ШМО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лад на педсовете «</w:t>
      </w:r>
      <w:r>
        <w:rPr>
          <w:rFonts w:cs="Times New Roman" w:ascii="Times New Roman" w:hAnsi="Times New Roman"/>
          <w:bCs/>
          <w:sz w:val="24"/>
          <w:szCs w:val="24"/>
        </w:rPr>
        <w:t>Концепция духовно-нравственного развития и воспитания личности гражданина России»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оведение семинара на базе школы «Технологическая карта как способ проектирования урока, реализующего системно-деятельностный подход и цели формирования универсальных учебных действий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оведение предметной недели гуманитарного цикл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тчёт на ШМС о подготовке  9 класса к ОГЭ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ходила в состав жюри школьного этапа Всероссийской олимпиады по русскому языку и литератур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являюсь председателем школьной аттестационной коми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ходила в состав школьной экзаменационной комисс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зработала сценарии и провела школьные мероприятия: «1 сентября», «Новогодний бал»,  принимала участие в подготовке и проведении «Последнего звонка»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амообобщение опыта: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работка конспектов уроков и презентаций с использованием интерактивной доски с применением игровых технологий;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ндивидуальных дифференцированных  заданий для учащихся;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комплекта срезовых, контрольных работ;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а комплекта заданий по подготовке к ГИ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целях повышения уровня преподавания изучаю в Интернете передовой опыт учителей русского языка и литературы, периодически посещаю сайты «Учительский портал», «Современный педагогический портал», «Педсовет.ру» , «Методическая шкатулка», «Копилка уроков», «Учителям.ру», «Завуч.инфо»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ледующем учебном году планирую продолжить работу по накоплению теоретического и практического материала по теме самообразования, продолжить использовать игровые технологии на уроках русского языка, выступить с докладом на ШМО, обобщить опыт на уровне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0"/>
        <w:shd w:fill="FFFFFF" w:val="clear"/>
        <w:spacing w:lineRule="auto" w:line="360" w:before="0" w:after="0"/>
        <w:rPr/>
      </w:pPr>
      <w:r>
        <w:rPr/>
        <w:br/>
        <w:br/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5.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                           Умнова Л.Н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69" w:after="69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69" w:after="69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69" w:after="6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49:00Z</dcterms:created>
  <dc:creator>школа</dc:creator>
  <dc:description/>
  <dc:language>en-US</dc:language>
  <cp:lastModifiedBy>Гуля</cp:lastModifiedBy>
  <dcterms:modified xsi:type="dcterms:W3CDTF">2017-04-20T02:49:00Z</dcterms:modified>
  <cp:revision>2</cp:revision>
  <dc:subject/>
  <dc:title/>
</cp:coreProperties>
</file>