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отягайло Елена Владимировн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Экскурсия в природ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как средство речевого развития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огромным  интересом  дети  читают живую  книгу  родной  природы. Экскур</w:t>
        <w:softHyphen/>
        <w:t>сия в природу — одна  из  наиболее  благодатных  форм  работы  для развития у младших  школьников пытливо</w:t>
        <w:softHyphen/>
        <w:t>сти, ума, любознательности, творче</w:t>
        <w:softHyphen/>
        <w:t>ского воображения. У них возникает  потребность  делиться  своими  впечатлениями, поэтому такая экскурсия  яв</w:t>
        <w:softHyphen/>
        <w:t>ляется  прекрасным  средством речево</w:t>
        <w:softHyphen/>
        <w:t>го  развития  детей. Не случайно наи</w:t>
        <w:softHyphen/>
        <w:t>большее число тем  школьных сочине</w:t>
        <w:softHyphen/>
        <w:t>ний  во всех начальных классах  посвя</w:t>
        <w:softHyphen/>
        <w:t>щено сезонной темати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редко  на экскурсиях  больше  говорит  и показы</w:t>
        <w:softHyphen/>
        <w:t>вает  сам учитель, выступая в роли экскурсовода, а учащиеся  только от</w:t>
        <w:softHyphen/>
        <w:t>вечают на его вопросы, называя зна</w:t>
        <w:softHyphen/>
        <w:t>комые предметы, или слушают и запо</w:t>
        <w:softHyphen/>
        <w:t>минают,  о чём  рассказывал  учитель.  Свои</w:t>
        <w:softHyphen/>
        <w:t>ми  впечатлениями об  увиденном,  дети  делятся  потом  в  классе.  При  таком  воспроизведении  у учащих</w:t>
        <w:softHyphen/>
        <w:t>ся теряется  возможность вернуться  к  наблюдаемым объектам,  увидеть и открыть в них не замеченное  ранее, найти новый словесный образ.</w:t>
      </w:r>
    </w:p>
    <w:p>
      <w:pPr>
        <w:pStyle w:val="Normal"/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скурсия предусматривает подго</w:t>
        <w:softHyphen/>
        <w:t>товку к ней не только учителя, но и учащихся. Подготовка принимает фор</w:t>
        <w:softHyphen/>
        <w:t>му коллективной и индивидуальной работы. В результате коллективной  работы учащиеся готовятся к непо</w:t>
        <w:softHyphen/>
        <w:t>средственному  наблюдению окружаю</w:t>
        <w:softHyphen/>
        <w:t>щей действительности. Подготовка проводится с помощью  анализа картин, кинофильмов, на те</w:t>
        <w:softHyphen/>
        <w:t>му, аналогичную  проводимой экскур</w:t>
        <w:softHyphen/>
        <w:t>сии. Индивидуальные задания направлены на подбор иллюстративного ма</w:t>
        <w:softHyphen/>
        <w:t>териала (литературного и живописно</w:t>
        <w:softHyphen/>
        <w:t xml:space="preserve">го, а также фотографий). Учащимся предлагаются стихи, проза, загадки, пословицы (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лассах дети подбирают самостоятельно по зада</w:t>
        <w:softHyphen/>
        <w:t>нию учителя). Подобранные материа</w:t>
        <w:softHyphen/>
        <w:t>лы детьми заучиваются и потом ис</w:t>
        <w:softHyphen/>
        <w:t>пользуются в процессе экскурсии. Ре</w:t>
        <w:softHyphen/>
        <w:t>продукции картин, фотографии используются при  подведении  итогов экскурсии (оформлении иллюстриро</w:t>
        <w:softHyphen/>
        <w:t>ванных классных стенгазет, альбо</w:t>
        <w:softHyphen/>
        <w:t>мов, сочинен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  самой экскурсии также предусматривает самостоятельную ра</w:t>
        <w:softHyphen/>
        <w:t>боту детей, которая принимает  форму зарисовок, записей, сборов природных материалов и др.</w:t>
      </w:r>
    </w:p>
    <w:p>
      <w:pPr>
        <w:pStyle w:val="Normal"/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изменным спутником  такой экс</w:t>
        <w:softHyphen/>
        <w:t>курсии должно быть чтение детям или чтение детьми вслух литературно-ху</w:t>
        <w:softHyphen/>
        <w:t>дожественных образцов наших вели</w:t>
        <w:softHyphen/>
        <w:t>ких мастеров слова. Привлечение на экскур</w:t>
        <w:softHyphen/>
        <w:t>сии литературных источников в каче</w:t>
        <w:softHyphen/>
        <w:t>стве иллюстративного материала к наблюдаемым объектам помогает ус</w:t>
        <w:softHyphen/>
        <w:t>тановлению контакта между словесны</w:t>
        <w:softHyphen/>
        <w:t>ми и зрительными образами, стимули</w:t>
        <w:softHyphen/>
        <w:t>рует дальнейшее наблюдение, помога</w:t>
        <w:softHyphen/>
        <w:t>ет организации более активной рече</w:t>
        <w:softHyphen/>
        <w:t>вой практики самих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в основе такой экс</w:t>
        <w:softHyphen/>
        <w:t>курсии  лежат  активные наблюдения, результатом которых является созда</w:t>
        <w:softHyphen/>
        <w:t>ние зрительных  и словесных образов, и задача учителя  состоит в том, чтобы  научить детей  видеть, слышать, ощу</w:t>
        <w:softHyphen/>
        <w:t>ща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ывая возрастные  особенности  младших  школьников, в процессе  та</w:t>
        <w:softHyphen/>
        <w:t>кой экскурсии можно организовать различные дидактические игры, сущ</w:t>
        <w:softHyphen/>
        <w:t>ность  которых сводится к решению ос</w:t>
        <w:softHyphen/>
        <w:t>новных задач экскурсии. Например, в осенней экскурсии можно провести игру «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Что и как видишь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 (в основе игры лежит точное описание предмета  без его называния),  которая по форме напоминает загадку. Одни  учащиеся  на</w:t>
        <w:softHyphen/>
        <w:t>зывают признаки одного из наблюдае</w:t>
        <w:softHyphen/>
        <w:t>мых предметов, сравнивают их с дру</w:t>
        <w:softHyphen/>
        <w:t>гими, похожими на него предметами, остальные дети отгадывают предмет. Двусторонняя связь в этой игре обес</w:t>
        <w:softHyphen/>
        <w:t>печивает интерес к ней всех учащих</w:t>
        <w:softHyphen/>
        <w:t>ся: и тех, кто загадывает, и тех, кто отгадывает. Для того чтобы  активизи</w:t>
        <w:softHyphen/>
        <w:t>ровать  в  процессе наблюдения  не толь</w:t>
        <w:softHyphen/>
        <w:t>ко зрительные, но и слуховые воспри</w:t>
        <w:softHyphen/>
        <w:t>ятия, полезно провести игру «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Что и как слышишь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. Игра проводится  сле</w:t>
        <w:softHyphen/>
        <w:t>дующим образом: учитель организует «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инуту тиши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, дети внимательно вслушиваются в различные звуки, а затем рассказывают о том, кто что ус</w:t>
        <w:softHyphen/>
        <w:t xml:space="preserve">лыша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  дидактических игр стимулирует высказывания учащихся о наблюдаемых объектах, учит  точ</w:t>
        <w:softHyphen/>
        <w:t>ности речи  при  передаче слуховых и зрительных  воспри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снове всех видов работ, связан</w:t>
        <w:softHyphen/>
        <w:t>ных с наблюдениями на экскурсии, ле</w:t>
        <w:softHyphen/>
        <w:t>жит активная речевая практика уча</w:t>
        <w:softHyphen/>
        <w:t>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скурсия заканчивается подведением  итогов, включающих выполне</w:t>
        <w:softHyphen/>
        <w:t>ние или самостоятельных, творческих работ, или работ с элементами твор</w:t>
        <w:softHyphen/>
        <w:t>чества, или серий самостоятельных ра</w:t>
        <w:softHyphen/>
        <w:t>бот (альбомы, дневники, сочинения, и др.), обобщающих матери</w:t>
        <w:softHyphen/>
        <w:t>ал наблю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на всех этапах ос</w:t>
        <w:softHyphen/>
        <w:t>новной деятельностью учащихся ста</w:t>
        <w:softHyphen/>
        <w:t>новится самостоятельная работа, ор</w:t>
        <w:softHyphen/>
        <w:t>ганизуемая и направляемая учител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жем на примере  экскур</w:t>
        <w:softHyphen/>
        <w:t>сии в осенний пар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Подготов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к экскур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д нами  стояла задача  научить  ребят  видеть окружающую природу и находить словесные средства  выраже</w:t>
        <w:softHyphen/>
        <w:t>ния  увиденному,  уметь выражать свои чувства и настроения. При подготов</w:t>
        <w:softHyphen/>
        <w:t>ке к предстоящей  экскурсии выяви</w:t>
        <w:softHyphen/>
        <w:t>лись и более конкретные задачи: нау</w:t>
        <w:softHyphen/>
        <w:t>чить видеть краски золотой осени,  ак</w:t>
        <w:softHyphen/>
        <w:t>тивизировать и обогатить словарный запас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ям заранее была сообщена цель предстоящей экскурсии, они получили  целый ряд заданий по подбору и зау</w:t>
        <w:softHyphen/>
        <w:t>чиванию иллюстративного материала. Подготовка шла в течение недели. Учитель проверял у детей заученные  стихи и прозу, загадки,  пословицы,. просматривал собранные детьми  иллюстративные материалы  по теме «Зо</w:t>
        <w:softHyphen/>
        <w:t>лотая осень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ачестве коллективной подготов</w:t>
        <w:softHyphen/>
        <w:t>ки к предстоящей экскурсии  были ис</w:t>
        <w:softHyphen/>
        <w:t>пользованы картина и кинофильм об осени, чтобы помочь учащимся более активно воспринимать увиденное и рассказывать о н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ри, подготовке к экскурсии в осен</w:t>
        <w:softHyphen/>
        <w:t xml:space="preserve">ний  парк  использовалась картина И. И. Левитана «Золотая осень». Вот как проводилась эта работ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матривание картины  деть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бодные   высказывания детей об  увиденн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а картине нарисова</w:t>
        <w:softHyphen/>
        <w:t>на осень.  Я  вижу  золотые  березки, они  бывают  такими  только осенью,  листья  на землю падают  тоже  осенью.</w:t>
      </w:r>
    </w:p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заглавливайте картины с целью понимания ее основного   содержания. </w:t>
      </w:r>
    </w:p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расочная осень. Радостная осень. Осень. Золотая осень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раткое  сообщение  учителя  о названии  картины и о художнике, ее написавше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Эту картину   дав</w:t>
        <w:softHyphen/>
        <w:t>но, в 1895 г., написал знаменитый рус</w:t>
        <w:softHyphen/>
        <w:t>ский художник Исаак Ильич Левитан. Он назвал ее «Золотая осень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седа по картин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Что изобразил И. И. Левитан на картине для того, чтобы показать кра</w:t>
        <w:softHyphen/>
        <w:t>соту осени? (Дети перечисляют пред</w:t>
        <w:softHyphen/>
        <w:t>меты, которые видят на картине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Как изображена  художником  ре</w:t>
        <w:softHyphen/>
        <w:t xml:space="preserve">ка? Какая в ней вода? Почему вода в реке не везде голубого  цвета?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про</w:t>
        <w:softHyphen/>
        <w:t>сы  задавались  постепенно. Дети отме</w:t>
        <w:softHyphen/>
        <w:t xml:space="preserve">тили,   что вода в реке неодинакового цвета: то голубая, то синяя, то серая. И зависит это от цвета  неба, которое в   ней   отражаетс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Каким   художник изобразил небо? Высоко ли  находится оно от зем</w:t>
        <w:softHyphen/>
        <w:t xml:space="preserve">ли? Как это доказать?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ебо голубое. Оно высоко от земли, по нему плы</w:t>
        <w:softHyphen/>
        <w:t>вут облака, туч нет и облаков мал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Какой   день   изобразил худож</w:t>
        <w:softHyphen/>
        <w:t>ник? Что это на картине подтвержда</w:t>
        <w:softHyphen/>
        <w:t xml:space="preserve">ет?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а   картине   изображен   ясный солнечный    день,   березы  освещены солнцем и кажутся   золотыми. Ветра  нет, тих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ель обобщает  сделанные уча</w:t>
        <w:softHyphen/>
        <w:t>щимися  выводы: верно.  Левитан по</w:t>
        <w:softHyphen/>
        <w:t>казал  нам тишину и покой погожего солнечного осеннего дня, когда золо</w:t>
        <w:softHyphen/>
        <w:t>тые краски осени особенно красивы и ярки. Воздух чист и прозрачен, мягко на землю падает золотая ли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)  Какие   краски использовал   ху</w:t>
        <w:softHyphen/>
        <w:t xml:space="preserve">дожник, чтобы показать осень во всей ее красе?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и заметили, что на кар</w:t>
        <w:softHyphen/>
        <w:t>тине больше всего желтых красок, по</w:t>
        <w:softHyphen/>
        <w:t>том зеленых, красных, оранжевых и голуб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) Какие   деревья показал худож</w:t>
        <w:softHyphen/>
        <w:t xml:space="preserve">ник? Посмотрите, какие листья на березке,  какие на молодой осинке? Назовите, какие вы знаете оттенки желтого и красного цвет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просы задавались постепенно. Дети замети</w:t>
        <w:softHyphen/>
        <w:t>ли, что особенно хороши березки, так как у них золотая  листва  и  ярко-бе</w:t>
        <w:softHyphen/>
        <w:t>лые  стволы, а  молодая  осинка  красная, как огонь. С помощью учителя дети назвали оттенки желтого и крас</w:t>
        <w:softHyphen/>
        <w:t>ного цветов, привели примеры упот</w:t>
        <w:softHyphen/>
        <w:t>ребления этих оттенков с целью уточ</w:t>
        <w:softHyphen/>
        <w:t>нения их значения. Например, пур</w:t>
        <w:softHyphen/>
        <w:t>пурными называют кисти рябины и т. 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) Давайте пойдем по роще вокруг березок.   Что мы слышим?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 неожиданное     приглашение    учителя  опять вызывает   оживление  и новый интерес к картине. Дети поняли, что нужно передавать свои впечатления в соответствий с изображенным. Они говорят о том, что шелест листьев ед</w:t>
        <w:softHyphen/>
        <w:t>ва слышен - так как ветра нет, листья падают   медленно, шуршат под нога</w:t>
        <w:softHyphen/>
        <w:t>ми: они еще больше высохли 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л</w:t>
        <w:softHyphen/>
        <w:t>нышке и т. 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)  Какое   впечатление   производит на  вас картина, какое  настроение она вызывает у вас?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и отметили, что картина   им нравится,   потому  что осень  на ней, как живая, им хочется  походить   по   этой   роще, послушать шелест  листьев, от этого им становит</w:t>
        <w:softHyphen/>
        <w:t>ся  радостно и т. 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 та</w:t>
        <w:softHyphen/>
        <w:t>кого приема работы с картиной  поз</w:t>
        <w:softHyphen/>
        <w:t>воляет  опираться на чувственный опыт детей, что в значительной степени по</w:t>
        <w:softHyphen/>
        <w:t>могает  лучше  понять и правильно оце</w:t>
        <w:softHyphen/>
        <w:t>нить произведение живописи, а глав</w:t>
        <w:softHyphen/>
        <w:t>ное - потом  более  активно  восприни</w:t>
        <w:softHyphen/>
        <w:t>мать и обобщать увиденное в окру</w:t>
        <w:softHyphen/>
        <w:t>жающей действи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Экскурсия в пар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кануне предстоящей экскурсии было определено место ее проведения, выбрано, место для самостоятельной  работы и отдыха детей. Класс был разбит  на группы, причем таким образом, чтобы в каждой из них был хотя бы один читающий  ученик. Учащимся  каждой  группы были розданы карточки с  загадками о деревьях, осен</w:t>
        <w:softHyphen/>
        <w:t>них листьях, грибах и т. д. Сначала  они должны  были  отгадать эти за</w:t>
        <w:softHyphen/>
        <w:t>гадки в своей группе, а потом уже загадать их остальным  учащимся клас</w:t>
        <w:softHyphen/>
        <w:t>са. В каждой группе  были  чтецы с за</w:t>
        <w:softHyphen/>
        <w:t>ранее подготовленными стихотворе</w:t>
        <w:softHyphen/>
        <w:t>ниями и прозой, рассказчики, худож</w:t>
        <w:softHyphen/>
        <w:t>ники. Распределение учащихся по группам проводилось для того, чтобы более успешно организовать наблюде</w:t>
        <w:softHyphen/>
        <w:t>ние и выполнение  самостоятельной  ра</w:t>
        <w:softHyphen/>
        <w:t>б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Проведение экскурсии предусматри</w:t>
        <w:softHyphen/>
        <w:t>вало такую последовательность:</w:t>
      </w:r>
    </w:p>
    <w:tbl>
      <w:tblPr>
        <w:tblW w:w="102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1276"/>
        <w:gridCol w:w="4819"/>
      </w:tblGrid>
      <w:tr>
        <w:trPr>
          <w:trHeight w:val="496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д экскур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и и задачи</w:t>
            </w:r>
          </w:p>
        </w:tc>
      </w:tr>
      <w:tr>
        <w:trPr>
          <w:trHeight w:val="718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 учителя об осени (вари</w:t>
              <w:softHyphen/>
              <w:t>антом может служить чтение сказки Г, Скребицкого «Художник-Осень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ть у детей  эмоциональный на</w:t>
              <w:softHyphen/>
              <w:t>строй  для  подготовки к экскурсии</w:t>
            </w:r>
          </w:p>
        </w:tc>
      </w:tr>
      <w:tr>
        <w:trPr>
          <w:trHeight w:val="707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бщение учителем темы и цели предстоящей экскурсии, последова</w:t>
              <w:softHyphen/>
              <w:t>тельности ее про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овать  целенаправленную  дея</w:t>
              <w:softHyphen/>
              <w:t>тельность учащихся</w:t>
            </w:r>
          </w:p>
        </w:tc>
      </w:tr>
      <w:tr>
        <w:trPr>
          <w:trHeight w:val="9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ые наблюдения деть</w:t>
              <w:softHyphen/>
              <w:t>ми объ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звать  у  детей   непосредственные, живые впечатления от увиденного; на</w:t>
              <w:softHyphen/>
              <w:t xml:space="preserve">учить их  переходить  от  коллективно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ы работы  к  индивидуальной</w:t>
            </w:r>
          </w:p>
        </w:tc>
      </w:tr>
      <w:tr>
        <w:trPr>
          <w:trHeight w:val="928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а с использованием приема срав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ть  широкое  поле  деятельности для активного, развивающего наблюде</w:t>
              <w:softHyphen/>
              <w:t>ния и речевой практики учащихся; си</w:t>
              <w:softHyphen/>
              <w:t>стематизировать проведенные детьми са</w:t>
              <w:softHyphen/>
              <w:t>мостоятельные наблюдения</w:t>
            </w:r>
          </w:p>
        </w:tc>
      </w:tr>
      <w:tr>
        <w:trPr>
          <w:trHeight w:val="486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дидактических иг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удить у детей интерес к творческой деятельности</w:t>
            </w:r>
          </w:p>
        </w:tc>
      </w:tr>
      <w:tr>
        <w:trPr>
          <w:trHeight w:val="167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ведение итогов экскур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ь учащихся  к  творческим индивидуальным  работам</w:t>
            </w:r>
          </w:p>
        </w:tc>
      </w:tr>
    </w:tbl>
    <w:p>
      <w:pPr>
        <w:pStyle w:val="Normal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едем отдельные фрагменты экс</w:t>
        <w:softHyphen/>
        <w:t>курсии, не останавливаясь  подробно на каждом ее этапе.</w:t>
      </w:r>
    </w:p>
    <w:p>
      <w:pPr>
        <w:pStyle w:val="Normal"/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ьшое  значение в проведении экс</w:t>
        <w:softHyphen/>
        <w:t>курсии . придавалось  самостоятельной  работе, организация  которой  носила  групповой  характер. В каждой группе был  ответственный  за самостоятельную  работу  всех ее участников. Меж</w:t>
        <w:softHyphen/>
        <w:t>ду  группами  были  распределены  объекты, содержащие  что-либо  инте</w:t>
        <w:softHyphen/>
        <w:t>ресное  для  наблюдения (ели, березки, клены, осинки и т. п.). Дети получили  задание внимательно  рассмотреть  ука</w:t>
        <w:softHyphen/>
        <w:t>занный  учителем  уголок  парка (на</w:t>
        <w:softHyphen/>
        <w:t>пример, какие деревья растут, какие на них листья, есть ли в парке грибы и т. д.).</w:t>
      </w:r>
    </w:p>
    <w:p>
      <w:pPr>
        <w:pStyle w:val="Normal"/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готовиться  рассказать об увиденном, собрать  коллекцию  листь</w:t>
        <w:softHyphen/>
        <w:t>ев (подобрать листья разной формы, но одинакового цвета, одной формы, но с разными оттенками). Учащиеся обменивались  собранными  материа</w:t>
        <w:softHyphen/>
        <w:t>лами, впечатлениями  об  увиденном. Таким образом, создавалась  постоян</w:t>
        <w:softHyphen/>
        <w:t>ная  возможность  общения, столь  не</w:t>
        <w:softHyphen/>
        <w:t>обходимая  для  успешной  организации речевой  практики  де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иболее  трудным   моментом  экс</w:t>
        <w:softHyphen/>
        <w:t>курсии  была  беседа, содержание  кото</w:t>
        <w:softHyphen/>
        <w:t>рой определялось  наблюдаемыми  объектами. Беседа  представляла  со</w:t>
        <w:softHyphen/>
        <w:t>бой  сложный  комплекс анализа  впе</w:t>
        <w:softHyphen/>
        <w:t>чатлений  детей, полученных  ими  от  наблюдаемых  предметов  и  явлений, результатов  самостоятельных  работ, анализа  литературных  источников  и  живописного полотна, которое они рассматривали при подготовке к экс</w:t>
        <w:softHyphen/>
        <w:t>курсии (картина И. Левитана «Золо</w:t>
        <w:softHyphen/>
        <w:t>тая осень»). Постоянное  использова</w:t>
        <w:softHyphen/>
        <w:t>ние  приема  сравнения  активизировало наблюдения  и создавало оптимальные  возможности  для  речевой  практ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т как выглядела, например, часть  такой  беседы  о  деревья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ие   деревья   растут  в, парке?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гадайте, о каких  деревьях  го</w:t>
        <w:softHyphen/>
        <w:t>ворится  в  этих  загадк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имой  и  летом  одним  цвет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же это за  девиц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 швея, не мастерица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чего  сама  не  шьёт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в иголках круглый год?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окажите, что ваши отгадки  пра</w:t>
        <w:softHyphen/>
        <w:t>виль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 задание  вызвало  большую  ак</w:t>
        <w:softHyphen/>
        <w:t xml:space="preserve">тивность  со стороны  учащихс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авните ели, которые описывает  М. Лермонтов, с теми, которые вы ви</w:t>
        <w:softHyphen/>
        <w:t>дите в этом парке.</w:t>
      </w:r>
    </w:p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итается отрывок из стихотворения М. Лермонтова «Осень»: </w:t>
      </w:r>
    </w:p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стья в поле пожелтели, </w:t>
      </w:r>
    </w:p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кружатся, и летят; </w:t>
      </w:r>
    </w:p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шь в бору поникши ели, </w:t>
      </w:r>
    </w:p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лень мрачную хранят....</w:t>
      </w:r>
    </w:p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щиеся, прослушав отрывок, от</w:t>
        <w:softHyphen/>
        <w:t>метили, что в парке ели и сосны выглядят не мрачно, а очень нарядно, весело, потому, что они выделяются среди золотых березок и красных оси</w:t>
        <w:softHyphen/>
        <w:t>нок, а желтые листочки, которые ле</w:t>
        <w:softHyphen/>
        <w:t>жат на их ветках, еще  больше  оттеня</w:t>
        <w:softHyphen/>
        <w:t>ют их зеленый  наря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какие деревья осенью меняют свою листву?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скажите о березках,  какие  они  были   летом, а какие   сейчас? С чем можно   сравнить их наряд?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авните эти березки с теми, кото</w:t>
        <w:softHyphen/>
        <w:t>рые вы видели на картине И. Левита</w:t>
        <w:softHyphen/>
        <w:t xml:space="preserve">на «Золотая осень».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Эти березки ни</w:t>
        <w:softHyphen/>
        <w:t>же, их меньше, но окраской они похо</w:t>
        <w:softHyphen/>
        <w:t>жи на, те березки, которые нарисованы на картин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мотрите  еще  раз  на  березки в парке. Что вы подметили? Расскажите об эт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она у березки кружев</w:t>
        <w:softHyphen/>
        <w:t>ная, а такого   белоснежного   ствола, как у березки, нет ни у одного дерева. Березка похожа на балерину в золо</w:t>
        <w:softHyphen/>
        <w:t>той пачке, которая кружится  на  одной  ножке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  постепенно  в процессе анализа  литературных  образов, делясь  своими  личными наблюдениями, дети перехо</w:t>
        <w:softHyphen/>
        <w:t>дили к созданию  своих зрительных  и словесных  образ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Подведение итогов экскур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подведении итогов экскурсии следует помнить о том, что основной задачей  на данном этапе является об</w:t>
        <w:softHyphen/>
        <w:t>суждение творческих  работ детей.  Цель  -  такого обсуждения состоит  в том, чтобы  научить, детей  рассказы</w:t>
        <w:softHyphen/>
        <w:t>вать о том, что им больше понрави</w:t>
        <w:softHyphen/>
        <w:t>лось, что их удивило и взволновало  на экскурсии, что нового они узнали, и выявить, какое  отражение все это на</w:t>
        <w:softHyphen/>
        <w:t>шло  в их самостоятельной работе. Так, после обмена впечатлениями  о том, что было нового, интересного на  экскурсии, что особенно взволновало детей, перешли к обсуждению их ра</w:t>
        <w:softHyphen/>
        <w:t>бот. Рисунки демонстрировались  клас</w:t>
        <w:softHyphen/>
        <w:t>су и комментировались, текстовой  ма</w:t>
        <w:softHyphen/>
        <w:t xml:space="preserve">териал  зачитывался.   </w:t>
      </w:r>
    </w:p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вершающим этапом проведенной экскурсии, была выпущена классная стенгазета  по теме «Зо</w:t>
        <w:softHyphen/>
        <w:t>лотая  осень». В  неё  вошли  лучшие  детские  работы, литературные  иллюстративные  материалы, фото</w:t>
        <w:softHyphen/>
        <w:t xml:space="preserve">графии, репродукции, собранные  учащимися. </w:t>
      </w:r>
    </w:p>
    <w:p>
      <w:pPr>
        <w:pStyle w:val="Normal"/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пех дальнейшей работы  при  проведении таких экскурсий  бу</w:t>
        <w:softHyphen/>
        <w:t>дет  зависеть  от того, насколько  учи</w:t>
        <w:softHyphen/>
        <w:t>тель  сможет  усложнить  степень  и  со</w:t>
        <w:softHyphen/>
        <w:t>держание  самостоятельной  работы  де</w:t>
        <w:softHyphen/>
        <w:t>тей с учетом преемственности и пер</w:t>
        <w:softHyphen/>
        <w:t>спективности.</w:t>
      </w:r>
    </w:p>
    <w:sectPr>
      <w:type w:val="nextPage"/>
      <w:pgSz w:w="11906" w:h="16838"/>
      <w:pgMar w:left="85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07:00Z</dcterms:created>
  <dc:creator>SamLab.ws</dc:creator>
  <dc:description/>
  <cp:keywords/>
  <dc:language>en-US</dc:language>
  <cp:lastModifiedBy>_</cp:lastModifiedBy>
  <dcterms:modified xsi:type="dcterms:W3CDTF">2017-04-12T09:12:00Z</dcterms:modified>
  <cp:revision>11</cp:revision>
  <dc:subject/>
  <dc:title/>
</cp:coreProperties>
</file>