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ческая система уч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рии и обществозн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мышевой Ирины Анатольев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ОУ лицея имени генерал-майо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исматулина Василия Иванович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 Сургут, ХМАО – Юг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«Формирование активной гражданской позиции обучающихся средствами предметов обществоведческого курса»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е государственные стандарты общего образования второго поколения,  Закон «Об образовании», Концепция духовно-нравственного развития, Историко-культурный стандарт, Комплексный проект модернизации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ния  ставят перед современным  образованием новые задачи, направленные на воспитание  нового поколения, способного к саморазвитию и самосовершенствованию путем сознательного и активного присвоения нового социального опыта, а не только освоение конкретных предметных знаний и навыков в рамках отдельных дисциплин.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лодежь является стратегическим потенциалом развития страны, так как образ мыслей, образ жизни, ценности молодежи определяют будущее. С сожалением приходится констатировать, что общество сегодня сталкивается с инертностью, равнодушием, низкой гражданской активностью, изолированностью большей части молодых людей от решения актуальных социальных проблем. Модернизация российского образования нацелена на превращение школы в тот социальный институт, который может изменить сложившуюся ситуацию.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учая теоретический материал любого предмета школьной программы, не подкрепляя его практической деятельностью, невозможно воспитать активного, неравнодушного члена гражданского общества. Особая роль в решении этой проблемы принадлежит предметам обществоведческого курса. При изучении истории и обществознания необходимо обращать особое внимание на обеспечение возможностей для осуществления самореализации, личностного роста, саморазвития гражданской активности и творческой индивидуальности. Значимым должно стать не столько приобретение готового знания, сколько собственные усилия, инициатива, активная созидательная деятельность, а главное - понимание личного смысла этой деятельности.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т почему на современном этапе актуальным направлением является усиление практической ориентации в преподавании предметов социального цикла. Сочетание фундаментальных знаний с практическими, расширение различного рода практикумов, социальных проектов, обеспечивающих единство теории и практики обучения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иная с первых дней работы в школе, я стремлюсь к постоянному поиску эффективных методик, приемов и технологий, которые бы максимально решали образовательные и воспитательные задачи. Повышение квалификации на научно-методических семинарах, конференциях, курсах, знание возрастной психологии, корректировка образовательных и воспитательных целей способствовали осознанию важности совершенствования образовательного процесса, переориентации моего педагогического опыта на развитие познавательной самостоятельности школьников средствами урочной и внеурочной деятельности. 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 методической системы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Построение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образовательного пространства, направленного на формирование активной гражданской позиции обучающихся средствами предметов обществоведческого курса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ижение данной цели предполагает решения ряд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задач: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рганизовать деятельность подростка, в которой он приобретет     позитивный социальный опыт, навыки социального взаимодействия, научится искать партнеров, работать в группе, налаживать контакты с разными видами социальных групп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Способствовать преодолению пассивного отношения подростка к процессу обучения через интерактивные методы на уроках истории и обществознания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Способствовать социальной адаптации обучающихся путем включения в организацию и проведение социальных акций в лицее и городе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Изучить и практически опробовать различные методы и приемы социального проектирования, умения исследовать выбранную проблему, обобщать, делать выводы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С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обствовать успешной социализации кадет.</w:t>
      </w:r>
    </w:p>
    <w:p>
      <w:pPr>
        <w:pStyle w:val="Normal"/>
        <w:suppressAutoHyphens w:val="tru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90-е годы основоположниками развивающего обучения И. Фруминым и Б. Элькониным введено понятие «образовательная среда», В. В. Рубцов разработал коммуникативно-ориентированную модель образовательной среды. Образовательная среда рассматривается им как форма коммуникативного взаимодействия субъектов, входящих в эту среду. Исходным основанием такого подхода является участие обучающихся в совместной деятельности с другими участниками образовательного процесса. Образовательную среду я рассматриваю как условие, при которой формируется активная гражданская позиция обучающихся. Самостоятельная познавательная деятельность кадета выступает как средство самореализации, самосовершенствования и самообучения.</w:t>
      </w:r>
    </w:p>
    <w:p>
      <w:pPr>
        <w:pStyle w:val="Normal"/>
        <w:suppressAutoHyphens w:val="tru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 мнению Б.Д.Эльконина, подростковый возраст является временем появления собственного, персонального   опыта.   А   опыт, как   известно, появляется только из практики. Попробовав себя в социальных проектах, обучающийся может ответить на вопрос - хочу ли я заниматься этим в будущем. Таким образом, в первичной социальной практике происходит профессиональное самоопределение. Социальное проектирование создает условия для обеспечения возможности подросткам использовать свои знания и умения (критическое мышление, информационную и социальную компетентность и др.), чтобы активно действовать в обществе. Следовательно, для успешного будущего обучающегося необходимо получить опыт понимания и сопереживания, опыт работы в группе, опыт принятия решения и ответственного действия, планирования, навыки социальной компетентности. Ключевым в активной стратегии обучения социальным наукам является переход от одностороннего воздействия учителя на учеников к непосредственному взаимодействию по линии «ученик - ученик», «учитель - ученик». Учебный процесс строится в диалоговом режиме, возрастает индивидуальность в преподавании, у обучающихся появляется возможность получить ответы на волнующие их вопросы в процессе самостоятельной деятельности.</w:t>
      </w:r>
    </w:p>
    <w:p>
      <w:pPr>
        <w:pStyle w:val="Normal"/>
        <w:suppressAutoHyphens w:val="tru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едущей тенденцией сегодняшнего образования является обращение к личности учащегося. В общей психологии указывается, что единственный эффективный способ стать личностью - деятельность. Определяющим в подростковом возрасте является направленность на будущее. У человека в 13-15 лет появляются собственные цели, какой образ (личный и профессиональный) я строю для самого себя, каким я хочу быть, кем я хочу быть, какому социальному слою я хочу принадлежать и т.п. Значимыми являются процессы личностного и социально - политического самоопределения. Важно, чтобы у него появилась возможность реального действия в микросоциуме, которая обеспечивает получение практического персонального опыта. Таким образом, социальная практика способствует развитию Я- концепции.</w:t>
      </w:r>
    </w:p>
    <w:p>
      <w:pPr>
        <w:pStyle w:val="Normal"/>
        <w:suppressAutoHyphens w:val="tru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ои педагогические принципы:</w:t>
      </w:r>
    </w:p>
    <w:p>
      <w:pPr>
        <w:pStyle w:val="Normal"/>
        <w:suppressAutoHyphens w:val="tru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•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>Принцип научности;</w:t>
      </w:r>
    </w:p>
    <w:p>
      <w:pPr>
        <w:pStyle w:val="Normal"/>
        <w:suppressAutoHyphens w:val="tru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•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Принцип прочности усвоения знаний; </w:t>
      </w:r>
    </w:p>
    <w:p>
      <w:pPr>
        <w:pStyle w:val="Normal"/>
        <w:suppressAutoHyphens w:val="tru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•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>Принцип сотрудничества: со-учение, со-воспитание, со-авторство;</w:t>
      </w:r>
    </w:p>
    <w:p>
      <w:pPr>
        <w:pStyle w:val="Normal"/>
        <w:suppressAutoHyphens w:val="tru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•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>Принцип индивидуализации;</w:t>
      </w:r>
    </w:p>
    <w:p>
      <w:pPr>
        <w:pStyle w:val="Normal"/>
        <w:suppressAutoHyphens w:val="tru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•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>Педагогический гуманизм;</w:t>
      </w:r>
    </w:p>
    <w:p>
      <w:pPr>
        <w:pStyle w:val="Normal"/>
        <w:suppressAutoHyphens w:val="tru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•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>Принцип персонификации, предполагающий адекватное включение во взаимодействие личного опыта.</w:t>
      </w:r>
    </w:p>
    <w:p>
      <w:pPr>
        <w:pStyle w:val="Normal"/>
        <w:suppressAutoHyphens w:val="tru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ализация этих принципов формирует методический стиль.</w:t>
      </w:r>
    </w:p>
    <w:p>
      <w:pPr>
        <w:pStyle w:val="Normal"/>
        <w:suppressAutoHyphens w:val="tru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Творческий» - модель методической системы учителя, где ведущими являются цели-ценности, на основе использования ИКТ создается образовательная среда, способствующая творческому развитию.</w:t>
      </w:r>
    </w:p>
    <w:p>
      <w:pPr>
        <w:pStyle w:val="Normal"/>
        <w:suppressAutoHyphens w:val="tru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Мастерский» - в данной модели ведущими становятся цели-ценности, использование средств ИКТ направленно на организацию проектной и исследовательской деятельности, взаимодействие обучающихся между собой в творческих группах, что способствует расширению содержания предмета, осуществлению межпредметных связей.</w:t>
      </w:r>
    </w:p>
    <w:p>
      <w:pPr>
        <w:pStyle w:val="Normal"/>
        <w:suppressAutoHyphens w:val="tru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ной создаётся коммуникационная среда, которая развивает такие качества личности как эмпатия, эмоциональная устойчивость, рефлексия. Подросток включается в жизнь микросоциума не пассивным наблюдателем, а активным участником процесса, предпочитающего идею общей пользы, а не личной выгоды. Активное участие в процессе собственного обучения, самоорганизация развивают у подростка стремление к саморазвитию, создают условия для получения положительных эмоций от результатов своих поисков, учат преодолевать отрицательные эмоции, связанные с неудачными попытками решить стоящую проблему.</w:t>
      </w:r>
    </w:p>
    <w:p>
      <w:pPr>
        <w:pStyle w:val="Normal"/>
        <w:suppressAutoHyphens w:val="tru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словия современной жизни выдвигают на первый план инициативность, поскольку данная черта личности может гарантировать успех в жизни, готовность к решению жизненных проблем. Привлечение обучающихся к активной социальной практике позволяет мне не только поддерживать, но и целенаправленно, последовательно формировать активную гражданскую позицию обучающихся. На мой взгляд, принцип активности подростка в процессе обучения является условием развития мотивации, определяет осознанную потребность в усвоении знаний и умений, гарантирует высокую результативность и соответствует социальному заказу.</w:t>
      </w:r>
    </w:p>
    <w:p>
      <w:pPr>
        <w:pStyle w:val="Normal"/>
        <w:suppressAutoHyphens w:val="tru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ъективной потребностью является разработка и внедрение в образовательный процесс различного рода инноваций, имеющих целью оптимизировать качество работы образовательной системы в целом. Понятие же «инновационная деятельность» применительно к деятельности учителя истории и обществознания может быть рассмотрено как целенаправленное преобразование содержания обучения истории, направленное на обеспечение всестороннего личностного развития ученика.</w:t>
      </w:r>
    </w:p>
    <w:p>
      <w:pPr>
        <w:pStyle w:val="Normal"/>
        <w:suppressAutoHyphens w:val="tru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ервостепенное значение имеет способность образовательной системы оперативно и гибко реагировать на запросы общества, учитывая основные тенденции его развития. Реализация данной задачи может быть достигнута и на основе внедрения новых технических средств и технологий в том числе. Нельзя не отметить, что и сами учащиеся, и родители заинтересованы в получении такого образования, которое поможет им адаптироваться в быстро изменяющемся мире.</w:t>
      </w:r>
    </w:p>
    <w:p>
      <w:pPr>
        <w:pStyle w:val="Normal"/>
        <w:suppressAutoHyphens w:val="tru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ктуальность внедрения инновационных педагогических технологий обусловлена обновленным подходом к образовательному процессу, необходимостью формирования интеллектуально-творческой, способной к самостоятельной деятельности личности, включением в практику школы альтернативных систем обучения и проектирование. </w:t>
      </w:r>
    </w:p>
    <w:p>
      <w:pPr>
        <w:pStyle w:val="Normal"/>
        <w:suppressAutoHyphens w:val="tru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анием для выбора технологий обучения является, прежде всего, уровень самостоятельности учащихся в учебной деятельности. Посредством технологий обучения можно предусмотреть степень репродуктивности и творчества учащихся. В этом направлении успешными будут технологии, нацеленные на организацию репродуктивной и творческой деятельности учащихся. Поскольку необходимо сформировать у учащихся полный цикл познавательного акта деятельности, то основным принципом формирования будет подбор технологий, направленных на обучение:</w:t>
      </w:r>
    </w:p>
    <w:p>
      <w:pPr>
        <w:pStyle w:val="Normal"/>
        <w:suppressAutoHyphens w:val="tru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•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видению проблемы, пониманию связей и отношений, способам формирования мотивации, постановке познавательной задачи как цели и результата, формированию личностного смысла деятельности, связанного с осознанием личной значимости процесса познания и результата; </w:t>
      </w:r>
    </w:p>
    <w:p>
      <w:pPr>
        <w:pStyle w:val="Normal"/>
        <w:suppressAutoHyphens w:val="tru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•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технологиям, обучающим планированию, проектированию, моделированию; </w:t>
      </w:r>
    </w:p>
    <w:p>
      <w:pPr>
        <w:pStyle w:val="Normal"/>
        <w:suppressAutoHyphens w:val="tru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•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технологиям, обучающим составлению учебных задач, выдвижению и разработке гипотезы, управлению решением задач, мыслительному прослеживанию гипотетического метода решения учащимися, формированию способов решения нормативно-стандартных и эвристических задач, а также сочетанию эвристических и логических процедур в решении задачи; </w:t>
      </w:r>
    </w:p>
    <w:p>
      <w:pPr>
        <w:pStyle w:val="Normal"/>
        <w:suppressAutoHyphens w:val="tru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•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>технологиям решения задач в конкретных условиях, проверки правильности и эффективности решения, оценивания результата и внесения необходимых коррективов.</w:t>
      </w:r>
    </w:p>
    <w:p>
      <w:pPr>
        <w:pStyle w:val="Normal"/>
        <w:suppressAutoHyphens w:val="tru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уроках я использую богатый инструментарий педагогических технологий (мастерская, технология проектного обучения, технология игрового обучения, технология индивидуализированного обучения и т.д.), но, учитывая требования сегодняшнего времени, хочу остановиться на применении информационных технологий обучения на уроках истории и обществознания. Резкое возрастание роли и значения информации требует глубокой подготовленности всех членов современного общества к использованию средств информационной технологии. А значит, востребован выпускник школы, владеющий навыками работы с информацией. </w:t>
      </w:r>
    </w:p>
    <w:p>
      <w:pPr>
        <w:pStyle w:val="Normal"/>
        <w:suppressAutoHyphens w:val="tru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 достоинствам компьютерной поддержки как одного из видов использования новых информационных технологий в обучении можно отнести следующее: возможность конструирования компьютерного материала для конкретного урока; возможность сочетания различных программных средств; а также побуждающий аспект активизации деятельности учащихся. Компьютер на уроках истории и обществознания выполняет различные функции (источники учебной информации, наглядного пособия качественно нового уровня с возможностями мультимедиа и телекоммуникации, тренажера, средства диагностики и контроля, текстового редактора). Вместе с тем уроки с использованием компьютера следует проводить наряду с обычными занятиями, компьютерная поддержка должна являться одним и компонентов учебного процесса и применяться только там, где это целесообразно.</w:t>
      </w:r>
    </w:p>
    <w:p>
      <w:pPr>
        <w:pStyle w:val="Normal"/>
        <w:suppressAutoHyphens w:val="tru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Используя информационные технологии на своих уроках, я поняла, что таким образом решаю не только задачу подготовки учащегося, умеющего применять информационные технологии в своей деятельности, но и задачи развивающего обучения.</w:t>
      </w:r>
    </w:p>
    <w:p>
      <w:pPr>
        <w:pStyle w:val="Normal"/>
        <w:suppressAutoHyphens w:val="tru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етоды организации обучения с применением персонального компьютера следующие:</w:t>
      </w:r>
    </w:p>
    <w:p>
      <w:pPr>
        <w:pStyle w:val="Normal"/>
        <w:suppressAutoHyphens w:val="tru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•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объяснительно-иллюстративный </w:t>
      </w:r>
    </w:p>
    <w:p>
      <w:pPr>
        <w:pStyle w:val="Normal"/>
        <w:suppressAutoHyphens w:val="tru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•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>репродуктивный</w:t>
      </w:r>
    </w:p>
    <w:p>
      <w:pPr>
        <w:pStyle w:val="Normal"/>
        <w:suppressAutoHyphens w:val="tru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•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>проблемно-поисковый</w:t>
      </w:r>
    </w:p>
    <w:p>
      <w:pPr>
        <w:pStyle w:val="Normal"/>
        <w:suppressAutoHyphens w:val="tru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•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>исследовательский</w:t>
      </w:r>
    </w:p>
    <w:p>
      <w:pPr>
        <w:pStyle w:val="Normal"/>
        <w:suppressAutoHyphens w:val="tru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•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>самостоятельной работы</w:t>
      </w:r>
    </w:p>
    <w:p>
      <w:pPr>
        <w:pStyle w:val="Normal"/>
        <w:suppressAutoHyphens w:val="tru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•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>формирования познавательного интереса.</w:t>
      </w:r>
    </w:p>
    <w:p>
      <w:pPr>
        <w:pStyle w:val="Normal"/>
        <w:suppressAutoHyphens w:val="tru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продуктивный метод обучения с применением средств вычислительной техники предусматривает усвоение знаний, сообщаемых ученику преподавателем и (или) ПК, и организацию деятельности обучаемого по воспроизведению изученного материала и его применению в аналогичных ситуациях. Применение этого метода с использованием ПК позволяет существенно улучшить качество организации процесса обучения, но не позволяет радикально изменить учебный процесс по сравнению с применяемой традиционной схемой. В этом плане более успешным является применение проблемного и исследовательского методов. </w:t>
      </w:r>
    </w:p>
    <w:p>
      <w:pPr>
        <w:pStyle w:val="Normal"/>
        <w:suppressAutoHyphens w:val="tru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блемный метод обучения использует возможности ПК для организации учебного процесса как постановки и поисков способов разрешения некоторой проблемы. Главной целью является максимальное содействие активизации познавательной деятельности учеников. В процессе обучения предполагается решение разных классов задач на основе получаемых знаний, а также извлечение и анализ ряда дополнительных знаний, необходимых для разрешения поставленной проблемы. При этом важное место отводится приобретению навыков по сбору, упорядочению, анализу, и передаче информации. </w:t>
        <w:tab/>
      </w:r>
    </w:p>
    <w:p>
      <w:pPr>
        <w:pStyle w:val="Normal"/>
        <w:suppressAutoHyphens w:val="tru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сследовательский метод обучения с применением персонального компьютера обеспечивает самостоятельную творческую деятельность обучаемых в процессе проведения научно-технических исследований в рамках определенной тематики. При использовании этого метода обучение является результатом активного исследования, открытия и игры, вследствие чего, как правило, бывает более приятным и успешным, чем при использовании других вышеперечисленных методов. Исследовательский метод обучения предполагает изучение методов объектов и ситуаций в процессе воздействия на них. Для достижения успеха необходимо наличие среды, реагирующей на воздействия. </w:t>
      </w:r>
    </w:p>
    <w:p>
      <w:pPr>
        <w:pStyle w:val="Normal"/>
        <w:suppressAutoHyphens w:val="tru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подаватель на современном этапе перестает быть просто «репродуктором» знаний, а становится разработчиком новой технологии обучения, что, с одной стороны, повышает его творческую активность, а с другой - требует высокого уровня технологической и методической подготовленности. В своей работе я использую технологию личностно-ориентированного обучения, поэтому при планировании процесса обучения обращаю внимание на разнообразие видов и соотношение репродуктивной и творческой деятельности школьников, чтобы новые знания и способы деятельности открывали ученики, опираясь на имеющиеся знания и опыт. Ученик сам исследует изучение какого-либо правила, темы, создавая свою презентацию. Он как бы сам «творит» научное знание. Роль учителя в данном случае – роль дирижёра. Таким образом, при развивающей системе обучения использую дидактические принципы педагогики сотрудничества. Методом обучения, предполагающим развитие творческой самостоятельности учащихся, является игра: игры – викторины, игра по станциям, дискуссии, конференции. Игры развивают интеллектуальную и эмоциональную сферу ребёнка, социальные навыки поведения, творческие способности, а самое главное, познавательный интерес к предмету.</w:t>
      </w:r>
    </w:p>
    <w:p>
      <w:pPr>
        <w:pStyle w:val="Normal"/>
        <w:suppressAutoHyphens w:val="tru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ная деятельность — один из лучших способов для совмещения современных информационных технологий, личностно-ориентированного обучения и самостоятельной работы учащихся. Обращение к методу проектов возможно на уроке при проверке домашнего задания (сообщение, доклад), при изучении новой темы (защита реферата, выполнение творческой работы и т. д.), при закреплении изученного (эссе, создание буклета, презентаций). Решение правильно поставленных исследовательских задач существенным образом может изменить весь процесс обучения и резко повысить интерес учащихся к предмету. К концу работы, учащиеся представляют оформление своих идей: презентацию, публикацию, буклет, рекламный проспект, путеводители и т.д. Работа над созданием презентации позволяет каждому ученику истинно оценивать себя – научиться давать позитивную оценку, находить положительные стороны, научиться видеть отрицательные стороны презентации. Все это развивает коммуникативность и умение сотрудничать, умение искать пути решения поставленной задачи, развивает исследовательские умения. </w:t>
      </w:r>
    </w:p>
    <w:p>
      <w:pPr>
        <w:pStyle w:val="Normal"/>
        <w:suppressAutoHyphens w:val="tru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аким образом, в информационном обществе, когда информация становится высшей ценностью, а информационная культура человека - определяющим фактором их профессиональной деятельности, изменяются и требования к системе образования, происходит существенное повышение статуса образования. </w:t>
      </w:r>
    </w:p>
    <w:p>
      <w:pPr>
        <w:pStyle w:val="Normal"/>
        <w:suppressAutoHyphens w:val="tru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актический опыт убеждает, что использование информационных технологий позволяет достичь хороших результатов: развивает творческие, исследовательские способности учащихся, повышает их активность; способствует интенсификации учебно-воспитательного процесса, более осмысленному изучению материала, приобретению навыков самоорганизации; помогает развитию познавательной деятельности учащихся и интереса к предмету; развивает у учащихся логическое мышление; помогает получить высокие баллы при сдаче ЕГЭ. </w:t>
      </w:r>
    </w:p>
    <w:p>
      <w:pPr>
        <w:pStyle w:val="Normal"/>
        <w:suppressAutoHyphens w:val="tru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анализировав свою методическую систему, я выделяю основные её функции:</w:t>
      </w:r>
    </w:p>
    <w:p>
      <w:pPr>
        <w:pStyle w:val="Normal"/>
        <w:suppressAutoHyphens w:val="tru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) Гносеологическая (познание учебного процесса как объекта конструирования; создание информационного «банка» способов, приемов решения психолого-педагогических задач). </w:t>
      </w:r>
    </w:p>
    <w:p>
      <w:pPr>
        <w:pStyle w:val="Normal"/>
        <w:suppressAutoHyphens w:val="tru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Гуманистическая (направлена на утверждение в педагогическом процессе ценности личности ребенка, становление позитивной концепции ученика, осознание личного опыта).</w:t>
      </w:r>
    </w:p>
    <w:p>
      <w:pPr>
        <w:pStyle w:val="Normal"/>
        <w:suppressAutoHyphens w:val="tru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) Нормативная (поддерживает соблюдение педагогических норм, правил учебно-воспитательного процесса).</w:t>
      </w:r>
    </w:p>
    <w:p>
      <w:pPr>
        <w:pStyle w:val="Normal"/>
        <w:suppressAutoHyphens w:val="tru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) Проектировочная (осуществление конкретных педагогических технологий, обеспечивающих целенаправленную деятельность по реализации образовательного стандарта; выбор наиболее эффективных технологий).</w:t>
      </w:r>
    </w:p>
    <w:p>
      <w:pPr>
        <w:pStyle w:val="Normal"/>
        <w:suppressAutoHyphens w:val="tru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) Социальная компетентность (сформировать способность решать экономические, правовые и другие социальные задачи на основе наличия целостной научной картины окружающего мира и с позиции ценностей гражданского общества и демократического государства).</w:t>
      </w:r>
    </w:p>
    <w:p>
      <w:pPr>
        <w:pStyle w:val="Normal"/>
        <w:suppressAutoHyphens w:val="tru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) Рефлексивная (осмысление субъектами учебного процесса основ своей деятельности; создание условий для развития рефлекс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3T15:59:00Z</dcterms:created>
  <dc:creator>Tom</dc:creator>
  <dc:description/>
  <cp:keywords/>
  <dc:language>en-US</dc:language>
  <cp:lastModifiedBy>Ирина</cp:lastModifiedBy>
  <dcterms:modified xsi:type="dcterms:W3CDTF">2017-04-06T16:02:00Z</dcterms:modified>
  <cp:revision>27</cp:revision>
  <dc:subject/>
  <dc:title/>
</cp:coreProperties>
</file>