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с.Койгоро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Проект - Коми рыт. (Коми вечер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у выполнили: Терентьева Татьяна Владимировна, учитель коми языка и литера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стина Светлана Егоровна, учитель коми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: Приобщение детей и взрослых к культуре коми народа, возрождение традиций, повышения уровня мотивации к изучению коми языка, воспитанию толирантной, креативной личности, путём подготовки и проведения праздника – «Коми рыт», приуроченная Году Коми язы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положительной мотивации у детей и взросл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отбор и подготовка материала к реализации данного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практической деятельности по реализации проекта, совместно с районным краеведческим музеем с.Койгородок и художественного коллектива с.Гри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формировать у участников проекта умения объяснения материала, использовать ИКТ технологии, работа в групп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коммуникативных и рефлексивных способн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проведения</w:t>
      </w:r>
      <w:r>
        <w:rPr/>
        <w:t>: 17 апреля 2009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евая аудитория</w:t>
      </w:r>
      <w:r>
        <w:rPr/>
        <w:t>: обучающиеся МОУ «СОШ с.Койгородок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учителя МОУ «СОШ с.Койгородок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Совет ветеранов п. Койди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жители с.Койгородок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МОД «Коми войтыр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Художественный коллектив дома культуры с.Грива под руководством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Нечаевой Н.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асштаб проекта</w:t>
      </w:r>
      <w:r>
        <w:rPr/>
        <w:t>: районно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Количество участников и зрителей</w:t>
      </w:r>
      <w:r>
        <w:rPr/>
        <w:t>: 150 челове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Используемые финансовые ресурсы</w:t>
      </w:r>
      <w:r>
        <w:rPr/>
        <w:t xml:space="preserve">: МОД «Коми войтыр», художественная литератур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на Коми языке, коми дис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свещение в СМИ</w:t>
      </w:r>
      <w:r>
        <w:rPr/>
        <w:t>: общественно- политическая газета Койгородского района «Новая жизнь» № 71 от 16 июня 2009 года, на коми страничке «Дзодзöг туй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исание проек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009 год был объявлен годом Коми языка. С каждым днём мы наблюдаем, что интерес к родному языку исчезает. В Койгородской школе исчез предмет коми язык, как родной. Всё чаще можно услышать от слов детей и взрослых, зачем нам нужен этот язык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« Концепция модернизации российского образования на период до 2010 года» определяет цели общего образования на современном этапе. Она подчёркивает необходимость «ориентации образования» не только на усвоение обучающимися определённой суммы знаний, но и развитие личности, индивидуальных познавательных и созидательных способностей и дарований. В концепции определены важнейшие задачи воспитания: «формирование у школьников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, межкультурному взаимодействию». Эти задачи можно решать через освоение молодыми людьми основных навыков, практических умений ёщё на школьной скамь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ект охватывает молодёжь и взрослое население. Поэтому решили провести совместное мероприятие «Коми вечер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бучающиеся познают:</w:t>
      </w:r>
    </w:p>
    <w:p>
      <w:pPr>
        <w:pStyle w:val="Normal"/>
        <w:spacing w:lineRule="auto" w:line="360"/>
        <w:jc w:val="both"/>
        <w:rPr/>
      </w:pPr>
      <w:r>
        <w:rPr/>
        <w:t>во-первых, коммуникативные умения (умения спрашивать, управлять голосом, рассуждать)</w:t>
      </w:r>
    </w:p>
    <w:p>
      <w:pPr>
        <w:pStyle w:val="Normal"/>
        <w:spacing w:lineRule="auto" w:line="360"/>
        <w:jc w:val="both"/>
        <w:rPr/>
      </w:pPr>
      <w:r>
        <w:rPr/>
        <w:t>во-вторых, сформированность алгоритма сравнительного анализа, возможность выделить главное, самостоятельность мышления.</w:t>
      </w:r>
    </w:p>
    <w:p>
      <w:pPr>
        <w:pStyle w:val="Normal"/>
        <w:spacing w:lineRule="auto" w:line="360"/>
        <w:jc w:val="both"/>
        <w:rPr/>
      </w:pPr>
      <w:r>
        <w:rPr/>
        <w:t>Третьим показателем является самооценочная и оценочная деятельность (адекватно оценивать свою работу и работу одноклассников, других людей, выделять недостатки, делать конструктивные пожелания, замечания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ектная деятельность даёт основу для написания исследовательских работ, что является стержнем работы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аздник – радостный день. 2009 году решили провести Коми вечер, совместно с ветеранами села, с жителями, познакомить с традиционной одеждой коми, игрой козон (шег, костяшки), глубже изучить творчество Койгородского земляка – драматурга Чугаева Н.М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ект был реализован на основе концепции развития коми языка в Койгородской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обходимый материал, оборудова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Магнитофон, кассеты, диски.</w:t>
      </w:r>
    </w:p>
    <w:p>
      <w:pPr>
        <w:pStyle w:val="Normal"/>
        <w:spacing w:lineRule="auto" w:line="360"/>
        <w:jc w:val="both"/>
        <w:rPr/>
      </w:pPr>
      <w:r>
        <w:rPr/>
        <w:t>Шег (костяшки)</w:t>
      </w:r>
    </w:p>
    <w:p>
      <w:pPr>
        <w:pStyle w:val="Normal"/>
        <w:spacing w:lineRule="auto" w:line="360"/>
        <w:jc w:val="both"/>
        <w:rPr/>
      </w:pPr>
      <w:r>
        <w:rPr/>
        <w:t>Столы</w:t>
      </w:r>
    </w:p>
    <w:p>
      <w:pPr>
        <w:pStyle w:val="Normal"/>
        <w:spacing w:lineRule="auto" w:line="360"/>
        <w:jc w:val="both"/>
        <w:rPr/>
      </w:pPr>
      <w:r>
        <w:rPr/>
        <w:t>Компьютер</w:t>
      </w:r>
    </w:p>
    <w:p>
      <w:pPr>
        <w:pStyle w:val="Normal"/>
        <w:spacing w:lineRule="auto" w:line="360"/>
        <w:jc w:val="both"/>
        <w:rPr/>
      </w:pPr>
      <w:r>
        <w:rPr/>
        <w:t>Принтер</w:t>
      </w:r>
    </w:p>
    <w:p>
      <w:pPr>
        <w:pStyle w:val="Normal"/>
        <w:spacing w:lineRule="auto" w:line="360"/>
        <w:jc w:val="both"/>
        <w:rPr/>
      </w:pPr>
      <w:r>
        <w:rPr/>
        <w:t>Цифровой фотоаппарат</w:t>
      </w:r>
    </w:p>
    <w:p>
      <w:pPr>
        <w:pStyle w:val="Normal"/>
        <w:spacing w:lineRule="auto" w:line="360"/>
        <w:jc w:val="both"/>
        <w:rPr/>
      </w:pPr>
      <w:r>
        <w:rPr/>
        <w:t>Бумага</w:t>
      </w:r>
    </w:p>
    <w:p>
      <w:pPr>
        <w:pStyle w:val="Normal"/>
        <w:spacing w:lineRule="auto" w:line="360"/>
        <w:jc w:val="both"/>
        <w:rPr/>
      </w:pPr>
      <w:r>
        <w:rPr/>
        <w:t>Призы</w:t>
      </w:r>
    </w:p>
    <w:p>
      <w:pPr>
        <w:pStyle w:val="Normal"/>
        <w:spacing w:lineRule="auto" w:line="360"/>
        <w:jc w:val="both"/>
        <w:rPr/>
      </w:pPr>
      <w:r>
        <w:rPr/>
        <w:t>Выставка книг И.Г.Торопова и В.П.Торопова, традиционная коми одеж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этапы реализации проек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3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итель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ентябрь2008- январь 2009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тивация обучающихся и жителей села на проектную работу по проведению в год коми языка совместное мероприя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ресурсов школ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09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едания с членами организации МОД «Коми войты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группы, состава проведения празд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бор необходимого материала, оборудов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ующ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 2009 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районного праздника «Коми ры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зыв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ч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оложительной мотивации у обучаю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967"/>
        <w:gridCol w:w="1906"/>
        <w:gridCol w:w="237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ровести в классах беседы о творчестве начинающего драматурга Чугаева Н.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дняя неделя феврал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, школьная библиоте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драматургом</w:t>
            </w:r>
          </w:p>
        </w:tc>
      </w:tr>
      <w:tr>
        <w:trPr>
          <w:trHeight w:val="29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росмотр диска «Традиционная одежда Ко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ледняя неделя февра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коми язы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знакомление и сравнение </w:t>
            </w:r>
          </w:p>
        </w:tc>
      </w:tr>
      <w:tr>
        <w:trPr>
          <w:trHeight w:val="54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Провести занятия. Традиционные коми иг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м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коми языка, руководители кружка «Краеве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бретение навыков игры « Козон» (шег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ч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 и подготовка материала к реализации данного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917"/>
        <w:gridCol w:w="2089"/>
        <w:gridCol w:w="1918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Заседания учителей коми языка и литературы с членами организации МОД «Коми войтыр» и совета ветеран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неделя мар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ентьева Т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стина С.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ышева  Г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проведения праздн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Работа группы детей по подготовке веч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сбор у населения с.Койгородок  - шег ( козон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подбор музыкального сопровождения  коми песе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подготовка аппарат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) подготовка з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) составление анкет – отзывов о праздн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неделя мар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и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шукова Юлия 8 а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рачёва Анастасия 8 а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а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а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бор нужного количества ше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к с коми песн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каты, рисун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кета – отзыв (Приложение № 1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неделя мар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, руководители груп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 «Как у нас дела»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задач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рганизация практической деятельности по реализации проекта, совместно с районным краеведческим музеем с.Койгородок  и художественного коллектива с.Гри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4"/>
        <w:gridCol w:w="2314"/>
        <w:gridCol w:w="207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Изготовление приглашений на вече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явл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. (Приложение № 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неделя мар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а клас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глашения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Развешивание объявлений  в разных населённых пункт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апр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б клас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вления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Заседание учителей коми языка, руководителями краеведческого музея и художественного коллектива с.Гри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апр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ентьеваТ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стина С.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ышева Г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е вопросы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одготовка материала к выставке по творчеству писателей- земляков И.Г.Торопова и В.П. Торопо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неделя апр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тина С.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рентьева Т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рокина И.В., школьный библиотек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клеты, произведения, фотографи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Организации выставки по традиционной одежде коми и предметов бы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еведческий музей с.Койгород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</w:t>
            </w:r>
          </w:p>
        </w:tc>
      </w:tr>
      <w:tr>
        <w:trPr>
          <w:trHeight w:val="48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Чтение на уроках коми литературы пьесы «Ыргöн чунькыт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6 апр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коми языка и литера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пьесой</w:t>
            </w:r>
          </w:p>
        </w:tc>
      </w:tr>
      <w:tr>
        <w:trPr>
          <w:trHeight w:val="6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Приглашение художественного коллектива с Грива с показом в МОУ «СОШ с.Койгородок» спектакля «Ыргöн чунькытш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начале апр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 « Коми войтыр», представитель Комышева Г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ие на спектакл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ч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ть у участников проекта умения объяснять материал, использовать ИКТ технологии, работа в групп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60"/>
        <w:gridCol w:w="2340"/>
        <w:gridCol w:w="208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Речевой Этикет: как правильно говорить, как себя ве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 – практика. 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МО языковедов Гужева Т.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правильно выражать  свои мысл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Распределение участников проекта, кто будет принимать участие при объяснении правил игры «Ше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коми язы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Распечатка памят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вила игры «Ше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а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мятка</w:t>
            </w:r>
          </w:p>
        </w:tc>
      </w:tr>
      <w:tr>
        <w:trPr>
          <w:trHeight w:val="5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Создание участниками групп по интерес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«Ше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из обучающихся и гостей</w:t>
            </w:r>
          </w:p>
        </w:tc>
      </w:tr>
      <w:tr>
        <w:trPr>
          <w:trHeight w:val="8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Выбор жюри, для определения побед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ышева Г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юр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ч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ммуникативных и рефлексивных способнос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40"/>
        <w:gridCol w:w="1980"/>
        <w:gridCol w:w="190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иглашение районной газеты «Нова жиз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тина С.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глашение на вечер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Встреча гостей. Сопровождение на выставку, на игру, в 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б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Проведение игры «Ше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груп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едители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Посещение выставки писатели с.Койгородок и традиционная коми одеж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еведческий муз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Прослушивание коми пе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ентьева Т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стина С.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ление с песнями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комство с композитором Новосёловым М.Е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Работа жюри. Подведение итогов игры «Ше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ышеваГ.М., представитель МОД «Коми войты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раждение.</w:t>
            </w:r>
          </w:p>
        </w:tc>
      </w:tr>
      <w:tr>
        <w:trPr>
          <w:trHeight w:val="22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Выступление ветеранов п.Кой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 ветеранов п.Койд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церт</w:t>
            </w:r>
          </w:p>
        </w:tc>
      </w:tr>
      <w:tr>
        <w:trPr>
          <w:trHeight w:val="3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Просмотр спектакля «Ыргöн чунькытш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апреля 200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.коллектив с. Гри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ктак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зыв </w:t>
            </w:r>
          </w:p>
        </w:tc>
      </w:tr>
      <w:tr>
        <w:trPr>
          <w:trHeight w:val="6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Анализ работы над проек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коми языка, «Коми войтыр», руководитель худ. Коллектива с.Грива, руководитель краеведческого музе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мысление, сравнение, анали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иложения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йонная газета «Новая жизнь» от 16 июня 2009 года №71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тог работы проекта «Коми вечер». Страничка на коми языке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54750" cy="549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5" t="12431" r="95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49085" cy="575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14" t="-5" r="3564" b="1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Концепция развития по сохранению и развитию коми языка на 2009-2014 год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«Живые национальные языки никогда не мешали друг другу, наоборот, они помогали друг другу и друг друга утверждали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Национальному языку всегда необходим, прежде всего, мир между народам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В.Бело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истема образования – ведущий фактор сохранения и развития национальных культур и языков. Национальное образование является неотъемлемой частью системы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ажнейшими критериями качества системы национального образования в Республике Коми должны стать системность и практическая ориентация. Знание коми языка будет способствовать  конкурентоспособности выпускника общеобразовательного учреждения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Койгородской школе обучение  коми языка и литературы в 8а, 9а, 10а, 11а классах ведётся   как родной, в остальных классах с 1 по 9 класс -  как неродной. Вновь прибывшие обучающиеся изучают краеведение. В 10а, 11а классе ведётся профильное обучение, профиль гуманитарно-филологически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процессе овладения коми языком развиваются интеллектуальные, речевые, эмоциональные способности обучающихся, их личностные качества. Приобщение с помощью коми языка к культуре коми народа позволяет школьникам осознавать себя как личность. Расширяется кругозор и общее представление о мире, формируются коммуникативные умения, накопляются знания о правилах речевого поведения на русском и коми языках, появляется стремление к самостоятельности и самоутверждению, формируется избирательный и познавательный интерес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школе созданы все  условия для организации  процесса  обучения коми языку. Кабинеты коми языка оснащены в соответствии с современными требованиями: учебно-методическими комплектами, печатной продукцией, техническими средствами обучения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Цель развития национального образования в Койгородской школе – формирование современного регионального культурно-образовательного пространства, предполагающего формирование носителя национальной культуры, способного принимать обоснованные решения и реша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лан реализации  по сохранению и развитию коми язы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"/>
        <w:gridCol w:w="3891"/>
        <w:gridCol w:w="1780"/>
        <w:gridCol w:w="12"/>
        <w:gridCol w:w="1839"/>
        <w:gridCol w:w="2891"/>
        <w:gridCol w:w="58"/>
        <w:gridCol w:w="327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када коми языка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; учителя начальных классов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ы декады коми язы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Библиотечные уроки. Знакомство с коми писател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 школьной библиотекой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творчеством В.Т.Чисталёва, В.И.Лытки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ект «Коми ры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11класс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, январь- апрель 2009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ителя коми языка и литературы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и веч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 «Коми муöй, сьöлöмшöрö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4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октября 2010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, учитель музык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ведён празд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чтец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раз в 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начальных классов, руководитель школьного музея, учителя коми язы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еспубликанском конкурсе «Кöрп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иска журнала «Би кинь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материалов из журнало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праздника к юбилею журнала «Би кинь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 год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начальных классов, зам директора (ВР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атрализованное представление «Коми сказк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4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ДО, учителя начальных классов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мотр сказ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 в краеведческий музей с.Койгород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начальных классов, воспитатели, классные руководител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ение проектных рабо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начальных классов, родители, классные руководител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роектных раб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 конкурс методических разработок для начальной школы по предмету коми язык(родной), (неродной), литературное чтение, литература Республики Коми, краеведение, по внеурочной деятельности этнокультурной направл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4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сочинений на коми языке «Коми муöй, сьöлöмшöрöй» («Любимая Коми земля) к 90-летию Республики Ком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 2010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ференция, посвящённая В.Н. Латкину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 октября 2010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, районная центральная библиоте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 наук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ференция «Коми Республике -90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11 год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тельские работы, награжд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мотр коми спектакле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, зам. директора по ВР, ДК с.Койгородо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смотр и обсужд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актовый зал школы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конкурсах и олимпиадах различного уров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ы, грам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 в город Сыктывкар в музеи И.А.Куратова, В,А,Савина, этнографический музей, посещение учебных заведений СГУ и КГП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, классные руководител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ездка в г.Сыктывка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ная, исследовательская рабо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, библиотеки, музе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летнего отдых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профильных лагере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, руководитель музе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альбом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ощь в создании страницы на коми языке «Дзодзöг туй» («Млечный путь») в районной газете «Новая жизнь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1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, раз в кварта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ица газе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айонных праздниках «Коми вечер», «20 лет Коми Войты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, представитель МОД «Коми войтыр»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и, концерт, конкур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традиционной коми культур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, библиоте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ция «Выпиши коми газету и журнал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 и литературы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, журнал на коми язык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телевизионной викторине «Моей Республике…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 участн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айонных фестивалях, посвящённых юбилеям коми пис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, учитель музык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стиваль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журналами «Арт», «Войвыв кодзув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и коми языка, Администрация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, отзыв, сочинения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мотр художественных фильмов, спектаклей, концертов на коми язык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, МОД «Коми войтыр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 конкурс на лучший проект по популяризации и применению коми языка в общеобразовательных учреждения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-20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ота Министерства Национальной политики РК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кабинетов коми языка художественной литературой, мультимедийной продукцие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 школьной библиотекой, администрация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ая литература, игровые диски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«Райда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, МОД «Коми войтыр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ница «Райды»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 «Коми книга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11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 в два год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 школьной библиотекой, учителя коми язы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тний университет юных филолог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-10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годн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коми язы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летнем университет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Описание реализации плана по сохранению и развитию коми язы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Койгородской школе функционирует два кабинета коми язык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абинет коми языка обеспечен художественной литературой, игровыми компьютерными программами, дисками, справочными пособиями, таблицами по коми языку, школьными словарями, научно-популярной и художественной литературой, портретами коми поэтов и писателей, журналами: «Войвыв кодзув», «Арт», «Йöлöга», «Чушканз</w:t>
      </w:r>
      <w:r>
        <w:rPr>
          <w:lang w:val="en-US"/>
        </w:rPr>
        <w:t>i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едётся совместная работа со школьным музеем «Боевой, трудовой и педагогической славы», МОД «Коми войтыр», ЦДО, Центральной библиотекой, районной газетой «Новая Жизнь». Для функционирования кабинета по новым современным технологиям принимаем активное участие во всех  школьных, районных и республиканских конкурсах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школьном уровне  ежегодно проходят декады коми язы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инимали участие в школьной конференции «Моей Республике – 90», с докладами: «К.Ф.Жаков – учёный-лингвист», «В.А.Савин – первый коми драматург»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летний период организован профильный лагерь «Югыд кодзув»,  с целью знакомства с традициями, обрядами коми народа. Для обучающихся 9-11 классов Районная центральная библиотека подготовила презентацию и провела конференцию по творчеству В.Н.Латкин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Год  Учителя принимали участие в школьной конференции с докладом «Национальная культура и общечеловеческие ценности» и презентацией «Коми язык – язык народа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чителями начальных классов был проведён праздник «Коми муöй, сьöлöмшöрöй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чителя активно принимают участия в различных конференциях районного уровн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009 г был объявлен Годом Коми языка. Завершающим этапом в школе прошёл праздник «Коми рыт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 районном уровне было оказываем помощь в создании страницы «Дзодзöг туй» в районной газете «Новая жизнь»: (10 июня 2010 г № 70; 23 марта 2010 г. № 35) и др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01 августа 2010 года прошёл районный этап конкурса красоты «Райда». Была подготовлена участница на конкурс учителями коми языка и МОД «Коми войтыр». 1 место заняла выпускница Койгородской школы Кошеленко Мария. Она защищала честь района в г.Сыктывкар, заняла 4 место.</w:t>
      </w:r>
    </w:p>
    <w:p>
      <w:pPr>
        <w:pStyle w:val="Normal"/>
        <w:spacing w:lineRule="auto" w:line="360"/>
        <w:jc w:val="both"/>
        <w:rPr/>
      </w:pPr>
      <w:r>
        <w:rPr/>
        <w:t>С большим увлечением играем с привлечением учеников, молодёжь, взрослое населени в телевизионной викторине «Моей республике…».</w:t>
      </w:r>
    </w:p>
    <w:p>
      <w:pPr>
        <w:pStyle w:val="Normal"/>
        <w:spacing w:lineRule="auto" w:line="360"/>
        <w:jc w:val="both"/>
        <w:rPr/>
      </w:pPr>
      <w:r>
        <w:rPr/>
        <w:t xml:space="preserve">Появилась возможность просмотра коми спектаклей в с. Койгородок. С 2010 года фольклорный театр г.Сыктывкара  под руководством Горчаковой С.М. показал спектакль «Ар – гöтрасян кад»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январе 2011 года отмечали юбилей МОД «Коми войтыр». Оказали помощь в проведении районного  праздника «Коми войтыру – 20 лет» Прошла выставка «И.Г.Торопов, В.П.Торопов – писатели-земляки». И.Г.Торопов долгие годы работал в Койгородской школе учителем истории. Обучающиеся нашей школы выполняют исследовательские работы по его творчеству и выступают на районных и республиканских конференциях. Совместно с ДЮСШ провели коми национальные игры: «Шег» и «Охотничьи забавы». По данному мероприятию написана проектная работа «Коми войтыру – 20». Цель данной работы: популяризация и применение коми языка среди обучающихся и молодёж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бучающиеся принимают активное участие в олимпиадах по коми языку и литературе,  по предметам национально-регионального компонен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республиканском уровне проходил конкурс сочинений на коми языке «Медводдза велöдысь» («Первый учитель»). Были представлены работы на республиканский конкурс: Турубанов И. (9а), Костин В. (7а), Терентьев И. (9а), Кузиванова Л. (10а), Тарачёва А.(8а). Все обучающиеся награждены от МОД «Коми войтыр» благодарственными письмами. Терентьев И., обучающийся 9а класса, был приглашён в летний Университет юных филологов в г.Сыктывкар.</w:t>
      </w:r>
    </w:p>
    <w:p>
      <w:pPr>
        <w:pStyle w:val="Normal"/>
        <w:spacing w:lineRule="auto" w:line="360"/>
        <w:jc w:val="both"/>
        <w:rPr/>
      </w:pPr>
      <w:r>
        <w:rPr/>
        <w:t>В конкурсе сочинений «Коми муöй, сьöлöмшöрöй» приняли обучающиеся Торопова Х. (11а), Чугаева Е. (11а), Поспелова А.(8а), Терентьев И. (10а), Нечаева С. (11а), Карманова Е. (11а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 юбилею писателя С.А.Попова были представлены сочинения «Ме быдта кö ас нэмын öти пу, и сэк нин олöмöй оз кус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иоритетным направлением по приобщению к истокам народной культуры является знакомство с праздниками и участие в них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ыпускники нашей школы являются студентами СГУ в г.Сыктывкар, финно-угорское отделение  по специальности учитель коми языка. За последние три года в школах начали работать молодые педагоги коми языка. Многие работают на телевидении, в журналистик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лан реализации по сохранению коми языка долгосрочны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Каждое мероприятие способствует изучение коми языка, воспитывает высоконравственную, духовно богатую личность, человека, знающего и владеющего родным языком, глубоко уважающего историю, культуру, обычаи, традиции своего и других народов, создаёт условия, необходимые для всестороннего развития каждой личности. </w:t>
        <w:br/>
        <w:t xml:space="preserve">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04:00Z</dcterms:created>
  <dc:creator>Игорь</dc:creator>
  <dc:description/>
  <cp:keywords/>
  <dc:language>en-US</dc:language>
  <cp:lastModifiedBy>Дмитрий</cp:lastModifiedBy>
  <cp:lastPrinted>2011-04-17T20:38:00Z</cp:lastPrinted>
  <dcterms:modified xsi:type="dcterms:W3CDTF">2017-02-02T17:02:00Z</dcterms:modified>
  <cp:revision>9</cp:revision>
  <dc:subject/>
  <dc:title>Заявка на участие</dc:title>
</cp:coreProperties>
</file>