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нализ работы с детьми «группы риска» группы №11            за 3 четверть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От того, какие наши дети сегодня, зависит, каким будет наше общество завтра. В поведении детей и подростков проявляется их отношение к другим людям и к самим себе, к окружающему предметному миру и природе, к нравственным, правовым, эстетическим и другим нормам и ценностям общества. Поведение можно рассматривать как один из важнейших факторов, связывающих ребёнка или подростка с окружающим миром, оказывающим влияние на формирование социальных качеств его личности. Для воспитания особенно важны те аспекты поведения, в которых проявляются и формируются взаимоотношения детей друг с другом и с окружающими людьми. 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Но в природе ничего не происходит само по себе. Ребенок - существо не самодостаточное для развития в силу возраста, малых знаний, слабости физический и духовных сил. Поэтому воспитательные усилия должны быть специально спланированы и организованы. Воспитатель выступает как помощник, защитник, советчик или как образец для подражания. Его задача  чтобы создавать условия для саморазвития ребенка, а для этого педагог должен хорошо знать человеческую природу, закономерности ее развития, внутренние мотивы поведения ребенка. 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этому целью нашей работы с детьми группы риска является помочь: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даптироваться подросткам с аддиктивным поведение в социуме;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формирование личностных нравственных качеств подростков;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обрести навыки для дальнейшей самореализации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Задачи: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Через развитие самопознания и самооценки ребенка развивать умение регулировать свое поведение;</w:t>
      </w:r>
    </w:p>
    <w:p>
      <w:pPr>
        <w:pStyle w:val="Style16"/>
        <w:numPr>
          <w:ilvl w:val="0"/>
          <w:numId w:val="1"/>
        </w:numPr>
        <w:spacing w:before="0" w:after="280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оздание условий, препятствующих возникновению и распространению вредных привычек.</w:t>
      </w:r>
    </w:p>
    <w:p>
      <w:pPr>
        <w:pStyle w:val="Style16"/>
        <w:numPr>
          <w:ilvl w:val="0"/>
          <w:numId w:val="1"/>
        </w:numPr>
        <w:spacing w:before="0" w:after="280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ыявление трудностей и проблем, конфликтных ситуаций, отклонений в поведении и оказание своевременной  помощи и поддержки несовершеннолетним.</w:t>
      </w:r>
    </w:p>
    <w:p>
      <w:pPr>
        <w:pStyle w:val="Style16"/>
        <w:numPr>
          <w:ilvl w:val="0"/>
          <w:numId w:val="1"/>
        </w:numPr>
        <w:spacing w:before="0" w:after="280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витие у подростков навыков конструктивного поведения, способствующих их адаптации, социальной интеграции, психическому и физическому здоровь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оспитательной  деятельности   показал, что  была  проделана большая  работа по   воспитанию 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етьми была разбита на 3 блока, что позволило более эффективно проводить работ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бл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Целью данного блока является: занятость ребенка, повышение заинтересованности в проживании в детском доме.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оисеев Саша.</w:t>
      </w:r>
      <w:r>
        <w:rPr>
          <w:rFonts w:cs="Times New Roman" w:ascii="Times New Roman" w:hAnsi="Times New Roman"/>
          <w:sz w:val="28"/>
          <w:szCs w:val="28"/>
        </w:rPr>
        <w:t xml:space="preserve"> В этой четверти Саша показал себе с хорошей стороны: ответственным, отзывчивым, исполнительным мальчиком. Он являлся ответственным за проведения и организацию  групповых традиционных мероприятий: 8 Марта. На высоком уровне провел день рождения Гены Л. И Данила С. Выполнял добросовестно поручения – контроль за посещаемостью спортивных секций младшими детьми (отводил и приводил). Регулярно посещает кружки в детском доме и спортивные секц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ктивно принимает участия во всех спортивных мероприятиях, участвует в мероприятиях группы и детского дома. Помогал младшим детям в изготовлении кормушек для участия в акции « Покорми птиц зимой»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герчук Серг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явил себя как отзывчивый, артистичный, ответственный человек. Помогал Саше поводить мероприятия и дни рождения. Подбирал песни, и стихи к поведению праздника 8 Марта. Он регулярно посещает все кружки в детском доме, участвует  в мероприятиях детского дома и группы. Активно занимается спортом,  записался в городскую секцию по футбол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шкарев Дании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добрый и отзывчивый ребенок. Очень трудолюбивый, добросовестно выполняет все трудовые поручения. Взял шефство над младшими детьми: водит и встречает их из школы. Ребенок очень любит заниматься спортом, активно принимает участие в соревнованиях за детский дом и группу. Изменил отношение к посещениям кружкам дополнительного образования, посещает занятия с удовольствие.  Активно принимает участие в мероприятиях, которые проходят в группе и в детском доме. Является активным помощником для воспитателя. Имеет постоянное поручение: ответственный за проведения утренней гимнастики. Но имеет эпизодические случаи не соблюдения режима дня (опаздывает с прогулок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 три подростка успешно прошли адаптацию в группе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олжить работу с Моисеевым Александром по поднятию самооценки, назначив ответственным за подготовкой и проведением мероприятий в группе. Постоянно давать ответственные поруч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 Вигерчук Сергеем продолжить работу  по развитию чувства ответственности.  Давать ответственные поручения и контролировать результат.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 Пушкаревым Даниилом продолжить работу по соблюдению режима дня,  включая в общественную жизнь группы и детского дом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 блок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ческая работа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 данного бл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ние условий  направленных, на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рекцию отклонений в психическом развитии дете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Пушкаревым Д., Вигерчук С., Моисеевым С., были проведены тренинги на развитие самопознания и саморазвития с целью поднятия самооценки у детей. После этих занятий  у детей появилась уверенность в себе, стали чувствовать себя нужными  в коллективе, раскрепостились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оцессе профилактической работы планировались и проводились мероприятия по предупреждению поступков и правонарушений воспитанников – это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128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ая  помощь детям в учебной деятельности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128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ая работа по коррекции недостатков развития и воспитания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1287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влечение в общественную жизнь детского дома: трудовую, досуговую, спортивно-оздоровительную  деятельность, участие в городских   мероприятиях, экскурсиях по городу, участие в городских акциях («Покорми птиц зимой»)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дневно проводилась индивидуальная работа с детьми на разные темы: «Я и мои поступки», «Поведение в школе», «Вредные привычки и их последствия», «Мои интересы» и др. Было проведено ряд занятий по снятию тревожности, по профилактике зависимого, конфликтного поведения. Которые проходили </w:t>
      </w:r>
      <w:r>
        <w:rPr>
          <w:rFonts w:cs="Times New Roman" w:ascii="Times New Roman" w:hAnsi="Times New Roman"/>
          <w:color w:val="000000"/>
          <w:sz w:val="28"/>
          <w:szCs w:val="28"/>
        </w:rPr>
        <w:t>в форме тренингов, бесед, арт-терапевтических упражнений, консультаций, направленных на коррекцию поведения и развитие личностного потенциала воспитанник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я воспитательную работу, можно сделать вывод: у Моисеева Александра уровень тревожности  остается повышенным, уровень школьной мотивации остается на низком уровне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 продолжить  работу, чтобы добиться положительных результатов. Пушкарёв Даниил и Вигерчук Сергей обучаются на дому, самовольных уходов и правонарушений не наблюдалос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 блок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ветительская работ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 данного бл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даптация </w:t>
      </w:r>
      <w:r>
        <w:rPr>
          <w:rFonts w:cs="Times New Roman" w:ascii="Times New Roman" w:hAnsi="Times New Roman"/>
          <w:bCs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 xml:space="preserve"> и подростков к современным условиям,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е личностных нравственных качеств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ти группы риска склонны к самовольным уходам, бродяжничеству и воровств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  работе с  подростками асоциального поведения  применялись различные методы. Наиболее приемлемыми мы считаем: </w:t>
      </w:r>
    </w:p>
    <w:p>
      <w:pPr>
        <w:pStyle w:val="Normal"/>
        <w:numPr>
          <w:ilvl w:val="0"/>
          <w:numId w:val="2"/>
        </w:numPr>
        <w:spacing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переубеждения (детям предоставляются убедительные аргументы, дети вовлекаются в критический анализ своих поступков)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переключения (детей и подростков занять трудом, учебой, спортом, общественной деятельностью и т.д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работе с этими методами мы использовали следующие формы работы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инг поведения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куссии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ы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евые игры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мотр и обсуждение фильмов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боты: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исеев Александр в самом начале занятий был довольно замкнут, но сейчас проявляет большую активность на занятиях. Но зачастую может выходить за рамки темы в своих рассуждениях. Начал проявлять интерес к занятиям, также стал более охотно отвечать на вопросы и выполнять задания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герчук Сергей охотно идет на контакт, изъявляет желание заниматься. Но по агрессивному поведению изменений пока нет. Считает, что люди,  к которым он проявляет агрессию, заслуживают этого. Требуется дальнейшая работа с агрессией и направление  ее в другое, социально-приемлемое дело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шкарев Даниил идет на контакт легко, проявляет интерес к занятиям. В своих  поступках свою вину не отрицает, пытается изменить своё поведение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ая работа была проведена по формированию таких качеств личности воспитанников как: патриотизм, гражданственность, ответственность, толерантность. В рамках данного направления были проведены следующие мероприятия: «Как научить любить свою Родину и быть ее патриотом», «Кто такие патриоты», «Я рожден в России», и т.д. Работа по формированию нравственных качеств  продолжается, т.к. ребята плохо знают и не могут оперировать  понятиями по теме «Родина», не знают, что такое патриотизм и воин - интернационалис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выполнения намеченных действий  можно констатировать следующее, что за данный период была проведена коррекционная работа, которая позволила получить следующие результаты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детей наблюдается рост мотивации к учёб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ёт положительная динамика по формированию нравственных качест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зилась тревожность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вились изменения в поведении и в отношении к учителям и педагогам детского дом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высилась успеваемость по итогам второй четвер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стали посещать кружки в детском доме, появился интерес к участию в конкурсах и соревнованиях, открытых мероприятия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вольные уходы в третьей четверти отсутствую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должить целенаправленную профилактическую и коррекционную работу с детьми «группы риска» по профилактик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ровства с Вигерчук Сергее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вольных уходов из детского дома и повышению мотивации к обучению в школе с Моисеевым Александро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одяжничества с Пушкаревым Даниил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ить индивидуальные планы коррекционно-воспитательной работы на четвертую четверть с этими воспитанни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уществлять систематический контроль за занятость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исходя из анализа работы за 3 четверть, можно сделать следующий вывод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выполнения намеченных действий можно констатировать следующее, что за данный период была проведена коррекционная работа, которая позволила получить следующие результа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У детей наблюдается рост мотивации к учёбе. Экспертиза техники чтения по окончании года показала, что 66% детей читают выше нормы (на начала года – 35%), 16% справляются с нормой, остальные читают чуть ниже нормы(на начало учебного года эти дети не могли читать вообще – Вертоградов Дмитрий, Попов Богдан)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Работа по сохранению и укреплению здоровья учащихся в ГПД (применение здоровье сберегающих технологий (подвижных игр, физкультминуток и т.д.)), дала положительные результаты. Идёт снижение процента пропуска уроков на 13%, без уважительных причин пропусков нет. Основным признаком здоровья является уровень адаптации организма детей к условиям внешней среды, в зимний период количество пропусков увеличилось в связи с вирусными заболеваниями, так же негативно на здоровье ребенка влияют психоэмоциональным нагрузк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Отсутствуют случаи травматизма у 100% детей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Идёт положительная динамика по формированию нравственных качеств, культуры поведения в коллективных достижениях, обучающихся в социально значимых проектах, в конкурсах, творческих работах. (Группа участвовала в общешкольном конкурсе «Елочка, живи!», где выполняла коллективную работу – «модульную елочку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воспитательной работы я столкнулась со следующим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блемами: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формированность у ребёнка средств общения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 между возрастающей нагрузкой в  учебной деятельности младшего школьника и малосформированностью таких качеств, как самостоятельность, инициативность, деловитость, ответственность, готовность к дальнейшему образованию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 между желанием и способностью самостоятельно применять и добывать знания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се ребята знают свои права и обязанности в школе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странения данных проблем был разработан план работы на следующий год, который должен решить данные проблемы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чи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ледующий учебный год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оспитывать у детей ответственное отношение к учебе, интерес к занятиям, развивать навыки самостоятельной работы. Расширять нравственное представление детей о своем поведении в школе, о своей гражданской позиции по отношению к Родине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Создать для детей комфортную обстановку, благоприятный климат в коллективе, воспитывать доброжелательные отношения в группе, основанные на взаимопомощи и поддержке в учебе и труде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азвивать творческие способности детей. Развивать физические способности детей. Особое внимание уделять здоровью учащихся путем правильно составленного режима дн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Воспитывать у детей  осознанное отношение к своим обязанностям в школе и дом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Формировать навыки поведения по отношению к старшим и младшим. Воспитывать уважение к людям разной религии, культуры, професси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Совершенствовать организацию выполнения домашнего задания, формировать и развивать навыки самостоятельной работы. Повышать мотивацию и заинтересованность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Систематически организовывать, совместно с учителем консультационную работу с детьм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Воспитывать у детей бережное отношение к вещам, учебному оборудованию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Направить детей на участие в трудовых делах группы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55:00Z</dcterms:created>
  <dc:creator>USER</dc:creator>
  <dc:description/>
  <dc:language>en-US</dc:language>
  <cp:lastModifiedBy>USER</cp:lastModifiedBy>
  <dcterms:modified xsi:type="dcterms:W3CDTF">2017-01-27T06:59:00Z</dcterms:modified>
  <cp:revision>1</cp:revision>
  <dc:subject/>
  <dc:title/>
</cp:coreProperties>
</file>