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русского языка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тель Рожкова О.Н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описание суффик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1. Закрепление умения написания </w:t>
      </w:r>
      <w:r>
        <w:rPr>
          <w:i/>
          <w:sz w:val="28"/>
          <w:szCs w:val="28"/>
        </w:rPr>
        <w:t xml:space="preserve">н – нн </w:t>
      </w:r>
      <w:r>
        <w:rPr>
          <w:sz w:val="28"/>
          <w:szCs w:val="28"/>
        </w:rPr>
        <w:t>в суффиксах прилагательных и причас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Закрепление умения различать краткие прилагательные и краткие причас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вторение написания суффиксов действительных причастий настоящ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рфографическая разми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вставьте гласную в суффикс существительного и прилагательного, добавьте другие слова с теми же суффикс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..та - 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юч..к - 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оч..к - 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лт..зна - 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..ватый - ………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сушл..вый - 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..нький - 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инц..вый - 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тц..вый - 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ч..нька - 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вторение правописания </w:t>
      </w:r>
      <w:r>
        <w:rPr>
          <w:i/>
          <w:sz w:val="28"/>
          <w:szCs w:val="28"/>
        </w:rPr>
        <w:t xml:space="preserve">н – нн в суффиксах </w:t>
      </w:r>
      <w:r>
        <w:rPr>
          <w:sz w:val="28"/>
          <w:szCs w:val="28"/>
        </w:rPr>
        <w:t>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ный дикт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                                              н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тиный                                    солом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неный                                  карм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челиный                               утр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ребряный                            деревя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жаный                                 стекля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ение правописания суффиксов действительных причастий настоящего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Лингвистический фу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зывает глагол, а ученики действительное причастие настоящ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, носиться, летать, беречь, сберегать, оберегать, охранять, сохранять, хранить, дрожать, тревожить, сверкать, сиять, блес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вторение правописания  </w:t>
      </w:r>
      <w:r>
        <w:rPr>
          <w:i/>
          <w:sz w:val="28"/>
          <w:szCs w:val="28"/>
        </w:rPr>
        <w:t xml:space="preserve">н – нн </w:t>
      </w:r>
      <w:r>
        <w:rPr>
          <w:sz w:val="28"/>
          <w:szCs w:val="28"/>
        </w:rPr>
        <w:t>в суффиксах кратких прилагательных и причас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о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пишите предложения, вставляя букв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годня она рассея..на и невниматель..а. – Тучи рассея..ы ветр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приятно, если твои собеседники плохо воспита..ы. – Они дерзки и невоспита..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юда были изыска..ы. – Средства на покупку книг были изыска..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детали операции были продума..ы. – Его ответы были точны и продума..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Тест </w:t>
      </w:r>
      <w:r>
        <w:rPr>
          <w:sz w:val="28"/>
          <w:szCs w:val="28"/>
        </w:rPr>
        <w:t>(прилагается к уроку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27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 какими правилами мы сегодня на уроке работал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упражнение 12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каком ряду во всех словах пишется 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ол..вой, приветл..вый, топл..в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овестл..вый, надоедл..вый, запасл..в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ежл..вый, миндал..вый, отчётл..в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эмал..вый, выносл..вый, заботл..в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каком причастии пишется суффикс –ащ- 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ерж..щ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щебеч..щ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хлопоч..щ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колыш..щ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каком ряду все слова пишутся с НН 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багря..ый, осе..ий, ути..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еребря..ый, торжестве..ый, авиацио..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ю..ый, си..ий, карма..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деревя..ый, Лу..ый, стари..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Найдите правильное объяснение орфограммы: </w:t>
      </w:r>
      <w:r>
        <w:rPr>
          <w:i/>
          <w:sz w:val="22"/>
          <w:szCs w:val="22"/>
        </w:rPr>
        <w:t>Рассерже..ый зверь начал громко ревет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ишется НН, так как это причастие, есть пристав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ишется Н, так как это исключ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ишется НН, так как есть зависимое сло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ишется Н, так как это краткая форма причастия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В каком ряду на месте пропуска во всех словах пишется 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 xml:space="preserve"> 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тульч..к, кузнеч..к, свёрточ..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нож..к, ключ..к, кирпич..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замоч..к, ореш..к, краеш..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кусоч..к, горош..к, голосоч..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В каком причастии пишется суффикс ЮЩ 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ыш..щ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кле..щ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бор..щий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стро..щ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каком ряду все слова пишутся с Н 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текля..ый, ветре..ый, тума..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кожа..ый, румя..ый, ю..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революцио..ый, си..ий, Лу..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ками..ый, сте..ой, орли..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Найдите правильное объяснение орфограммы: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раше..ые красной краской полы были заставлены мебелью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ишется Н, так как нет пристав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ишется НН, так как есть зависимое сло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ишется Н, так как это краткая форма причастия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Г) пишется НН, так как это исклю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30:00Z</dcterms:created>
  <dc:creator>Мозг</dc:creator>
  <dc:description/>
  <cp:keywords/>
  <dc:language>en-US</dc:language>
  <cp:lastModifiedBy>Мозг</cp:lastModifiedBy>
  <dcterms:modified xsi:type="dcterms:W3CDTF">2012-04-25T16:30:00Z</dcterms:modified>
  <cp:revision>2</cp:revision>
  <dc:subject/>
  <dc:title/>
</cp:coreProperties>
</file>