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right="177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МВД РОССИИ</w:t>
      </w:r>
      <w:bookmarkEnd w:id="0"/>
    </w:p>
    <w:p>
      <w:pPr>
        <w:pStyle w:val="21"/>
        <w:shd w:fill="auto" w:val="clear"/>
        <w:ind w:left="20" w:right="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КАЗЕННОЕ</w:t>
      </w:r>
    </w:p>
    <w:p>
      <w:pPr>
        <w:pStyle w:val="21"/>
        <w:shd w:fill="auto" w:val="clear"/>
        <w:ind w:left="20" w:right="177" w:hanging="0"/>
        <w:rPr/>
      </w:pPr>
      <w:r>
        <w:rPr>
          <w:b/>
          <w:sz w:val="24"/>
          <w:szCs w:val="24"/>
        </w:rPr>
        <w:t>ОБЩЕОБРАЗОВАТЕЛЬНОЕ УЧРЕЖДЕНИЕ</w:t>
      </w:r>
    </w:p>
    <w:p>
      <w:pPr>
        <w:pStyle w:val="1"/>
        <w:shd w:fill="auto" w:val="clear"/>
        <w:ind w:left="20" w:right="17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ЧЕРКАССКОЕ СУВОРОВСКОЕ ВОЕННОЕ УЧИЛИЩЕ  МВД РОССИИ»</w:t>
      </w:r>
    </w:p>
    <w:p>
      <w:pPr>
        <w:pStyle w:val="Normal"/>
        <w:jc w:val="center"/>
        <w:rPr>
          <w:b/>
          <w:b/>
          <w:color w:val="CC99FF"/>
          <w:sz w:val="40"/>
          <w:szCs w:val="40"/>
        </w:rPr>
      </w:pPr>
      <w:r>
        <w:rPr>
          <w:b/>
        </w:rPr>
        <w:t>(ФГКОУ НСВУ МВД России)</w:t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83185</wp:posOffset>
            </wp:positionV>
            <wp:extent cx="1876425" cy="2781300"/>
            <wp:effectExtent l="0" t="0" r="0" b="0"/>
            <wp:wrapTight wrapText="bothSides">
              <wp:wrapPolygon edited="0">
                <wp:start x="-105" y="0"/>
                <wp:lineTo x="-105" y="21517"/>
                <wp:lineTo x="21600" y="2151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оложавенко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Клавдия Васильев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Опыт работы обобщ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етод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гульян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черкас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работы над методической т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я цикла ГМ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жавенко К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Моложавенко Клавдия Васи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нчила Ростовский-на-Дону государственный педагогический институт по специальности Учитель русского языка, литературы и английского языка. Трудовой стаж с 1976 года. В ФГКОУ НСВУ МВД России работает с 1993 года по настоящее время в должности преподавателя русского языка, литературы, английского языка, имеет высшую квалификационную категорию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лавдия Васильевна с 2010 года работает над методической темой  «Тестовый контроль как средство подготовки обучающихся к итоговой аттестации в формате ЕГЭ».         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Современная программа курса русского языка и учебники задают цель и предоставляют содержание, которое следует освоить учащимся, выбор же способа решения дидактической задачи и форм контроля  за ее реализацией в учебной практике предоставлен самому преподавателю, и далеко не каждый педагог с этой важнейшей задачей справляется успешно. Между тем преподаватель – профессия массовая, и «вооружить педагога» стандартной технологией, обеспечивающей безусловную реализацию целей обучения и посильной для осуществления в любой школе и любым учителем»,- настоятельнейшая задача современной педагогики. Но запрос практики в педагогике, как и в любой другой отрасли науки, не сразу получает отклик, подтверждение со стороны ученых-методистов. Научные разработки, теоретические гипотезы, экспериментальные исследования требуют долгого времени для достижения того состояния, когда найдут отражение в массовой практике. Такова судьба и педагогического тестирования по русскому языку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Единственный объективный показатель качества учебно-воспитательного процесса - конечный результат формирования личности обучающегося, а не какие-либо промежуточные характеристики самого процесса. Как выстроить всю систему обучения конкретному преподавателю и достичь конечного результата? Как объективно оценить достигнутый результат?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Решению проблемы объективного контроля эффективно способствует использование в учебной практике современных видов и методов контроля. Таким объективным средством контроля уровня обученности является педагогический тест, вызывающий у преподавателя интерес и желание использовать его в работе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Анализируя имеющуюся литературу по методикам разработки, применения и обработки тестов и опросников, методические разработки отечественных специалистов в разных областях прикладной психодиагностики, нужно отметить, что она ориентирована на специалистов-психологов, но не на широкий круг учителей- практиков. Доступной для учителя научной литературы крайне мало. Что касается уровня методики создания и применения тестов в обучении русскому языку, то приходится констатировать практическое отсутствие такой методической литературы. Остро встает вопрос об адаптации теории педагогического тестирования к конкретному предмету «русский язык» и разработке тестов, построенных на основе этих теоретических положений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В настоящее время особо возрос интерес учителей-предметников к тестированию, так как оно является средством оценки знаний учащихся и положено в основу проведения единого государственного экзамена. Тестирование как всеобъемлющая форма контроля знаний учащихся, выпускников школы получает все большее распространение во всех регионах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ы, как система учебной успеваемости, позволяют: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итывать индивидуальные особенности учащихся в ходе проверки результатов обучения;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качество усвоения учащимися теоретического и практического материала на каждом этапе обучения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живить процесс обучения;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экономить учебное время, затраченное на опрос;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 личное время учителя, идущее на проверку результатов выполненной учащимися работы;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использовать тесты для компьютеризации;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оперативность проверки выполненной работы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все достоинства тестирования, нужно отметить и ряд недостатков: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ен выбор ответа наугад;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проверить можно лишь результат действия и  трудно проанализировать ход решения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категоричность оценки каждого задания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Поэтому нельзя использовать на уроке тесты как единственную форму контроля и проверки уровня усвоения знаний и контроля качества умений и навыков. Но наряду с известными формами, тесты - прогрессивная и интересная форма контроля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Одна из главных задач, которую может решить применение тестирования на уроках - экономия времени для повторения не только изучаемой темы, но и ранее изученных тем. Опыт работы показывает, что только многократное повторение изученных тем дает устойчивые знания по предмету. Вторая задача - оперативный контроль ЗУН каждого обучающегося по теме. Своевременно выявленные пробелы решают проблему дифференцированного подхода  к  учащимся. Учащиеся, работая на уроках с тестовыми заданиями разных видов, приобретают необходимые навыки для сдачи ЕГЭ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 появилось много сборников с тестовыми заданиями. Но не все ученики могут приобрести их, некоторые готовые тесты не подходят для учащихся национальных школ. Одним из минусов готовых тестов является то, что они содержат готовые ответы - ключи к заданиям, не всегда подходят к учебным пособиям, к изучаемой теме. Пользуясь готовыми тестами, надо учитывать все плюсы и минусы, вытекающие из этого. Многие преподаватели  составляют тесты, опираясь на основную классификацию тестов умений и навыков: 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>а) задание - ответ (ученик дает ответы)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школьное сочинение - подробный ответ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кольное сочинение – ответ на узкую тему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аткий ответ (слово или фраза)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(заполнить пропуски - букву или слово)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задание – выбор (ученик выбирает ответ)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ерный - неверный ( или альтернативный)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;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ножественный выбор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>Кроме этого используются задания с открытым ответом, на перегруппировку, образование по аналогии, поиск ошибки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ab/>
        <w:t xml:space="preserve">Тестовый контроль в последнее время занимает центральное место во всех школьных контрольно-оценочных системах, являющихся        составляющими системы оценки качества знаний. Он позволяет получать объективную образовательную информацию, потому что современный   тестовый контроль – это система контрольных измерительных материалов с целенаправленно подобранными заданиями. Это способствует активизации познавательной деятельности обучающихся, и их творческое развитие становится доминирующим. 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е требования развития системы образования постоянно выдвигают вопрос об улучшении качества подготовки выпускников. Проблемы контроля знаний обучаемых всегда занимали важное место в педагогике. Ряд лет практическая модель получения независимой оценки образовательных достижений учащихся  апробируется в системе общего и профессионального образования. Созданная модель единого государственного экзамена дает возможность независимой оценки знаний выпускников  на пороге завершения среднего образования. С введением ЕГЭ возросла роль тестирования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но-оценочная функция тестов обеспечивает подведение итогов обучения путём осуществления промежуточного или итогового контроля и позволяет количественно измерить показатели учебных достижений обучающихся. Систематическое применение тестового контроля (текущего и итогового) приводит к позитивным тенденциям в развитии личности обучающегося. В этом убедилась преподаватель, обучая суворовцев 2-го курса выполнять тестовые задания в процессе изучения новой темы по русскому языку. Если в начале изучения какой-либо темы испытывали трудности при выполнении тестов такие суворовцы, как Павелко Э., Палун Н., Рабданов М., Романов А., Садулаев Л., Гонежук Т., Джураев Х. Кудряков Н., Лукянченко К., Строц В. и некоторые другие, то к окончанию изучения этой темы многие из перечисленных суворовцев усваивали материал и могли выполнить тестовые задания практически без ошибок. О необходимости проведения обучающего вида тестирования говорят результаты переводного экзамена по русскому языку на 2-ом курсе. Все обучающиеся справились с контрольными тестами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овый контроль знаний носит не только обучающий характер, но и развивающий. Развивающая функция проявляется в воздействии на суворовцев результатов тестирования при выявлении несовпадающих и правильных ответов на задания теста, развитии памяти, приобретении   навыков применения знаний на практике, стремлении улучшить результат и приобрести более устойчивые знания. Благодаря систематической работе с тестовыми заданиями такие суворовцы, как Литош В., Михайлов М., Копылов Н., Лобов А., Бирюков Н. значительно улучшили свои результаты по русскому языку и закончили учебный год с оценкой «отлично».</w:t>
      </w:r>
    </w:p>
    <w:p>
      <w:pPr>
        <w:pStyle w:val="Style24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овый контроль знаний обучающихся преподаватель проводит также и на уроках английского языка. В основном дает такие задания, как :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вьте подходящую форму глагола в предложение,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образуйте слово из одной части речи в другую,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ерите правильный заголовок текста (абзаца),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вьте в предложение подходящее по смыслу слово и многие другие.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суворовцы, испытывающие трудности при выполнении тестовых заданий по русскому языку, затрудняются и при выполнении тестов по английскому языку. Но цель тестового контроля -  не принуждение к обучению, а самосовершенствование суворовцев, в процессе которого активизируются развивающая и обучающая функции тестовых заданий.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 изложенного можно сделать вывод, что подготовка к государственно (итоговой) аттестации за курс основного общего и среднего (полного) образования со стороны Моложавенко К.В. проводится на достаточном уровне, созданы все условия для подготовки учащихся к ЕГЭ и ГИА.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3"/>
      <w:sz w:val="21"/>
      <w:szCs w:val="21"/>
      <w:shd w:fill="FFFFFF" w:val="clear"/>
    </w:rPr>
  </w:style>
  <w:style w:type="character" w:styleId="Style17">
    <w:name w:val="Название Знак"/>
    <w:qFormat/>
    <w:rPr>
      <w:rFonts w:ascii="Garamond" w:hAnsi="Garamond" w:cs="Garamond"/>
      <w:b/>
      <w:color w:val="000080"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851" w:right="-766" w:hanging="0"/>
    </w:pPr>
    <w:rPr>
      <w:sz w:val="32"/>
    </w:rPr>
  </w:style>
  <w:style w:type="paragraph" w:styleId="Style21">
    <w:name w:val="Текст"/>
    <w:basedOn w:val="Normal"/>
    <w:qFormat/>
    <w:pPr/>
    <w:rPr>
      <w:rFonts w:ascii="Courier New" w:hAnsi="Courier New" w:cs="Garamond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jc w:val="center"/>
    </w:pPr>
    <w:rPr>
      <w:spacing w:val="-3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7:00Z</dcterms:created>
  <dc:creator>Саковцева Наталья Егоровна</dc:creator>
  <dc:description/>
  <cp:keywords/>
  <dc:language>en-US</dc:language>
  <cp:lastModifiedBy>Методист</cp:lastModifiedBy>
  <cp:lastPrinted>2013-12-11T12:18:00Z</cp:lastPrinted>
  <dcterms:modified xsi:type="dcterms:W3CDTF">2017-03-21T13:08:00Z</dcterms:modified>
  <cp:revision>27</cp:revision>
  <dc:subject/>
  <dc:title>Портфолио преподавателя ФГОУ НСВУ МВД РФ</dc:title>
</cp:coreProperties>
</file>