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речи на уроках русского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д развитием речи понимается вся работа, проводимая словесником специально и попутно для того, чтобы ученики овладели  языковыми нормами, а также умением выражать свои мысли в устной и письменной форме, пользуясь нужными языковыми средствами в соответствии с целью, содержанием речи и условиями общения.</w:t>
      </w:r>
    </w:p>
    <w:p>
      <w:pPr>
        <w:pStyle w:val="Normal"/>
        <w:ind w:firstLine="708"/>
        <w:rPr/>
      </w:pPr>
      <w:r>
        <w:rPr>
          <w:sz w:val="32"/>
          <w:szCs w:val="32"/>
        </w:rPr>
        <w:t>Единицы обучения речи – это единицы языка, изучаемые на уровне речи. В этой связи можно выделить следующие разделы по развитию речи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08"/>
        <w:gridCol w:w="449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школьного курса русского язы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языка, изучаемые в этих разделах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работы по развитию реч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вой стороной реч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начащими частями слов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ловом и фразеологизмам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форм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орфологической стороной слова</w:t>
            </w:r>
          </w:p>
        </w:tc>
      </w:tr>
      <w:tr>
        <w:trPr>
          <w:trHeight w:val="18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ловосочетанием</w:t>
            </w:r>
          </w:p>
        </w:tc>
      </w:tr>
      <w:tr>
        <w:trPr>
          <w:trHeight w:val="18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дложением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единицы языка, их функционирован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зграничиваются два основных методических направления в работе по развитию речи:1) предупреждение и преодоление произносительных, лексических, морфологических, синтаксических недочётов и ошибок; 2) обогащение словарного запаса, грамматического строя речи учащихся.</w:t>
      </w:r>
    </w:p>
    <w:p>
      <w:pPr>
        <w:pStyle w:val="Normal"/>
        <w:ind w:firstLine="708"/>
        <w:rPr/>
      </w:pPr>
      <w:r>
        <w:rPr>
          <w:sz w:val="32"/>
          <w:szCs w:val="32"/>
        </w:rPr>
        <w:t>На обогащение словарного запаса учащихся современная программа не отводит специальных часов. Работа над отобранными словами должна вестись  попутно с изучением языка и правописания, по отношению к которым они выступают как дидактический материал, и в связи с развитием связной речи, выступая как часть языковой подготовки к изложениям и сочинения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звитие связной речи – один из разделов работы по развитию речи школьников. Смысл этой работы – в вооружении учащихся умением выражать свои мысли связно – в устной и письменной форм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мение готовиться к устному высказыванию органически связано с  умением собирать и систематизировать материал. Известны следующие способы подготовки устных высказыв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ставление плана, набросков плана. 2.Составление рабочих материалов. 3.Составление тезисов. 4.Составление письменного текста будущего высказывания. 5.Произнесение (проговаривание) будущего высказы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радиционными видами письменных высказываний, предназначенных для развития связной речи учащихся, являются изложения и сочи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зложение как вид работы всегда связано с исходным текстом, на основе которого оно выполняется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Изложение – работа многогранная, и классификация видов этой работы осуществляется по разным признакам. 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 </w:t>
      </w:r>
      <w:r>
        <w:rPr>
          <w:i/>
          <w:sz w:val="32"/>
          <w:szCs w:val="32"/>
        </w:rPr>
        <w:t>способу передачи</w:t>
      </w:r>
      <w:r>
        <w:rPr>
          <w:sz w:val="32"/>
          <w:szCs w:val="32"/>
        </w:rPr>
        <w:t xml:space="preserve"> исходного текста изложения разделяются на </w:t>
      </w:r>
      <w:r>
        <w:rPr>
          <w:i/>
          <w:sz w:val="32"/>
          <w:szCs w:val="32"/>
        </w:rPr>
        <w:t xml:space="preserve">устные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письменные</w:t>
      </w:r>
      <w:r>
        <w:rPr>
          <w:sz w:val="32"/>
          <w:szCs w:val="32"/>
        </w:rPr>
        <w:t>. Письменные изложения проводятся чаще устных, которые обыкновенно не поднимаются выше рядовых пересказов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 </w:t>
      </w:r>
      <w:r>
        <w:rPr>
          <w:i/>
          <w:sz w:val="32"/>
          <w:szCs w:val="32"/>
        </w:rPr>
        <w:t>цели проведения</w:t>
      </w:r>
      <w:r>
        <w:rPr>
          <w:sz w:val="32"/>
          <w:szCs w:val="32"/>
        </w:rPr>
        <w:t xml:space="preserve"> различают изложения </w:t>
      </w:r>
      <w:r>
        <w:rPr>
          <w:i/>
          <w:sz w:val="32"/>
          <w:szCs w:val="32"/>
        </w:rPr>
        <w:t>обучающие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контрольные</w:t>
      </w:r>
      <w:r>
        <w:rPr>
          <w:sz w:val="32"/>
          <w:szCs w:val="32"/>
        </w:rPr>
        <w:t>. Обучающим изложениям, в отличие от контрольных, предшествует специальная подготовительная работа. Её объём и характер зависят от поставленных задач, и она может начинаться  за 5 – 7 уроков до написания.</w:t>
        <w:tab/>
      </w:r>
    </w:p>
    <w:p>
      <w:pPr>
        <w:pStyle w:val="Normal"/>
        <w:rPr/>
      </w:pPr>
      <w:r>
        <w:rPr>
          <w:sz w:val="32"/>
          <w:szCs w:val="32"/>
        </w:rPr>
        <w:tab/>
        <w:t xml:space="preserve">Различаются изложения </w:t>
      </w:r>
      <w:r>
        <w:rPr>
          <w:i/>
          <w:sz w:val="32"/>
          <w:szCs w:val="32"/>
        </w:rPr>
        <w:t>в зависимости от полноты передачи исходного текста и степени сохранения его структуры</w:t>
      </w:r>
      <w:r>
        <w:rPr>
          <w:sz w:val="32"/>
          <w:szCs w:val="32"/>
        </w:rPr>
        <w:t xml:space="preserve">: 1) подробное изложение, или близкое к тексту; 2) сжатое изложение; 3) выборочное изложение; 4) изложение с дополнительным заданием (изложение с элементами сочинения, изложение с перестановкой материала, изложение с изменением лица рассказчика и пр.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знообразие видов изложений определено различными дидактическими задачами, которые с их помощью решаются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Изложение, </w:t>
      </w:r>
      <w:r>
        <w:rPr>
          <w:i/>
          <w:sz w:val="32"/>
          <w:szCs w:val="32"/>
        </w:rPr>
        <w:t>близкое к тексту</w:t>
      </w:r>
      <w:r>
        <w:rPr>
          <w:sz w:val="32"/>
          <w:szCs w:val="32"/>
        </w:rPr>
        <w:t xml:space="preserve">, даёт широкие возможности анализировать исходный текст, на опыте мастера учить школьников  пользоваться словом, учитывая его значение, стилистические и изобразительно-выразительные возможности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ыполняя </w:t>
      </w:r>
      <w:r>
        <w:rPr>
          <w:i/>
          <w:sz w:val="32"/>
          <w:szCs w:val="32"/>
        </w:rPr>
        <w:t>сжатое</w:t>
      </w:r>
      <w:r>
        <w:rPr>
          <w:sz w:val="32"/>
          <w:szCs w:val="32"/>
        </w:rPr>
        <w:t xml:space="preserve"> изложение, школьники учатся умению видеть главное в тексте и передавать его, используя в значительной мере новый словарь и иные синтаксические конструкции, а иногда и преобразуя композицию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Изложение </w:t>
      </w:r>
      <w:r>
        <w:rPr>
          <w:i/>
          <w:sz w:val="32"/>
          <w:szCs w:val="32"/>
        </w:rPr>
        <w:t>с дополнительным заданием</w:t>
      </w:r>
      <w:r>
        <w:rPr>
          <w:sz w:val="32"/>
          <w:szCs w:val="32"/>
        </w:rPr>
        <w:t xml:space="preserve"> знакомит учащихся с жанром, композицией, учит целенаправленно пользоваться языковыми средствами и тем самым готовит школьников к более глубокому восприятию литературного произведения и к работе над сочинение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ыборочное изложение ставит своей целью передать какую-либо одну линию текста, одну его тему. Выборочное изложение во многом близко к сочинению, так как отбор материала и использование ёмких слов невольно отражает и точку зрения пишущего. Вот почему выборочное изложение является одной из ступенек к сочинению, выполняемому на литературном материале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дготовка учащихся к написанию изложения любого вида идёт в трёх направлениях, тесно между собою связанных: работа над содержанием текста, работа над его логикой (его построением), работа над языком текс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бота над содержанием начинается во вступительной беседе. Она проводится с целью подготовки учащихся к наилучшему восприятию текста. После прочтения исходного образца беседа продолжается. Первоначально она может быть связана с проверкой понимания некоторых важных частностей. Затем работа идёт в направлении выявления основных проблем, составляющих «пружины» текс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еседа с учащимися по проблемным вопросам готовит их к составлению плана. План составляется под руководством учителя, если этой работе школьники ещё не обучены. Позже, когда у них окрепнет умение определять в тексте основные части и называть их, учитывая идейный смысл высказывания, составление плана станет самостоятельной работой. Иногда учитель предлагает план в готовом виде. Это делается в тех случаях, когда текст велик или труден и, следовательно, его анализ потребует много усилий и времени. Составлению плана и умению на его основе писать изложение необходимо учить семантическ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радиционно основным способом подготовки учащихся к написанию изложения служит устный пересказ прочитанного образц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Центральная дидактическая задача в проведении изложений состоит в обучении школьников языку. Её решение наиболее эффективно осуществляется при использовании языкового анализа исходного текс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зыковой анализ является надёжным средством подготовки учащихся к написанию изложения, потому что показывает ученикам критерии и мотивы отбора речевых средств и варианты их объединения в целое. Языковой анализ позволяет: а) показывать школьникам систему языковых средств, обусловленную содержанием текста и его идейно-художественными задачами; б) обогащать язык учащихся лексическими, грамматическими, фонетическими, фразеологическими средствами языка; в) расширить круг сведений учащихся о языке, в том числе и о его истории; г) развивать и укреплять чувство стиля; д) развивать логическое мышление учащихся; е) предупреждать различные речевые, а также орфографические и пунктуационные ошибки. Всё это вместе взятое обеспечивает более глубокое понимание содержания текста, его идеи, композиции, его художественных достоинст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зыковой анализ необходим при работе над любым видом изложения, только в каждом случае  его содержание получает свою специфическую направленнос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сновным ориентиром в анализе является идея текста, уже с достаточной ясностью выявленная в беседе о содержании. Языковой анализ показывает, как «работают» речевые средства на идею, показывает, что они избраны не случайно. Особое внимание обращается на те факты языка, которые иллюстрируют недавно изученную тему программ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мерный план проведения обучающего изложения можно представить следующим образом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ительная работ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явление темы и цели занятия. Вступительная беседа о тексте и его авторе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ение текст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седа о содержании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ление план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ение текста по частям и языковой анализ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по правописанию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тоговое чтение текс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исание излож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рка изложения и подготовка к его анализу в класс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ализ изложе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которые пункты этой схемы могут сближаться или даже объединяться. Так, в ходе беседы о содержании возможен частичный языковой анализ и работа по правописанию, а также и составление плана. Во время языкового анализа возможны замечания по правописанию, зачастую совершенно необходимые именно в этот момент. Вступительная беседа о тексте и авторе может опускаться, если отрывок взят из знакомого учащимся произведе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Анализ изложения в классе – завершающий этап над обучающим изложением. Его задача состоит в том, чтобы показать классу достоинства и недостатки выполненных работ.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чинени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чинение является главным видом творческой работы на уроках русского язы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ля сочинений школьников младшего возраста следует предусматривать темы, нацеливающие детей на изложение событий в виде рассказа (о событиях из их жизни). У школьников легко возбудить желание поделиться с товарищами своими наблюдениями, переживаниями, чувства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нтерес к подготовке сочинений усиливается под воздействием высказываний, тематика которых соотносится с усложняющимися общественными и познавательными интересами школьников (сочинения-рассуждения на общественные и морально-этические темы; на темы, предполагающие самостоятельный анализ художественной, критической, публицистической литературы; корреспонденции для стенной газеты и рукописного журнала, отражающие жизнь школьного коллектива, родного города, села, поселка). Все эти виды работ предусмотрены и распределены по годам обучения действующими программами по русскому языку. Наконец, интерес к работе над сочинениями в немалой степени зависит и от того, насколько успешно учащиеся овладевают рациональными приёмами этой работы, насколько удачно развивается их самостоятельность и творческая активность в решении учебных задач. Так, интерес к сочинениям-рассуждениям усиливается, когда учащиеся получают возможность творчески, в процессе самостоятельной деятельности реализовать приобретенное под руководством учителя умение, обоснованно доказывать и опровергать какие-то положения. Интерес к сочинениям-повествованиям возрастает по мере того, как учащиеся овладевают посильными для них приёмами живого, образного рассказа. Развитие умения самостоятельно собирать и систематизировать материал повышает интерес к работе над сочинениями различных жанр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одумывая конкретные формы помощи учащимся, учитель должен принимать во внимание все этапы школьника над сочинением: наблюдения за явлениями действительности и осмысление этих наблюдений; процесс мысленной подготовки текста во время письма; процесс самостоятельного контроля за качеством текс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Что прежде всего должно быть в поле зрения учителя? При подготовке сочинений по личным наблюдениям- осмысление и систематизация восприятий, отбор наиболее интересного, связанного с темой сочинения материала, языковая подготовка учащихся. Подготовка сочинений проводится так, что самостоятельность учащихся в сборе и систематизации материала постепенно возрастает. Учитель может наметить примерно следующие ступеньки этой работы: 1. Учащиеся производят наблюдения под руководством учителя и по намеченному им плану наблюдений (традиционный вид такой подготовки- экскурсия в природу, например в осенний лес, парк, сад). План наблюдений послужит планом сочинения («Что я видел в осеннем лесу»), который уточняется после экскурсии и в соответствии с которым располагается собранный. 2. Учащиеся самостоятельно производят наблюдения по разработанному коллективно плану (например, ведут дневники, в которых фиксируют наблюдения за изменениями в природе при подготовке сочинения «Наступление весны»); записи школьников просматриваются учителем, лучшие странички обсуждаются, после чего коллективно или индивидуально составляется план сочинения. 3. Учащиеся производят всю подобную работу самостоятельно, опираясь на полученные ранее умения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Эта схема, разумеется, условна. Экскурсии (посещение музея, картинной галереи, завода, туристические походы) возможны и целесообразны на всех ступенях обучения; они могут предоставить материал для сочинений, который собирается с помощью учителя. Многообразны и формы сбора и систематизации материала. Так, при подготовке сочинений-повествований школьники могут разработать «сюжетную канву» будущих высказываний и произвести предварительную работу над составлением текста: набросать небольшие описания природы, характеристики действующих лиц, составить диалог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Учащиеся старших классов могут построить свои сочинения на основе обработанных бесед с ветеранами труда и войны, собрать материал, посвященный истории школы, родного города, края. Лучшие из таких сочинений, сохраненные в школьном музее (со временем они могут стать интересными историческими документами), - прекрасное средство для воспитательной работы. Они же могут быть использованы и как образцы ученических сочинений для критического обсуждения на уроках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качестве текстовых примеров (образцов) при подготовке сочинений целесообразно использовать разнообразные литературные произведения (или отрывки из них). При этом, подбирая материал для уроков, следует учитывать особенности детского восприятия и при работе с учащимися младших классов чаще обращаться к произведениям, написанным классиками детской литературы. Художественные и публицистические произведения детских писателей учат тому, как найти правильный подход к детям, зажечь в них творческий огонек, привить любовь к меткому, образному слову. Учителю полезно поэтому изучать художественные особенности произведений, написанных для детей, наблюдать, как лучшие детские писатели учитывают своеобразие детской психологи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ледует проводить посильные для детей наблюдения за процессом творческой работы писателей, поисками нужного слова, образа. В старших классах нужно стремиться к тому, чтобы ученики уяснили индивидуальные особенности творческой манеры и языка писателя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Такие наблюдения в процессе подготовки сочинений обогащают запас лексики и синтаксических моделей, учат школьников пользоваться образно-выразительными средствами языка, побуждают к поискам своих эпитетов, сравнений, метафор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уководство детским подражанием должно быть разумным и гибким, а не сводиться, как это иногда бывает на практике, к «навязыванию» учащимся содержания будущего высказывания или определенного круга языковых средств, которые они должны использовать в своих работах и которые неминуемо в этом случае превращаются в речевые штамп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ериодически нужно рассматривать с учащимися примеры речевых штампов, выписанных из детских работ. Но учитель должен также собирать и показывать учащимся и речевые «находки» самих школьников, бережно относиться к росткам своего, индивидуального в языке детских сочинений.  Когда учитель в процессе беседы анализирует и сравнивает различные тексты, особенно ученические сочинения, он должен побуждать детей судить о написанном с точки зрения читателя: что полнее, интереснее, что неудачно, почему?  Так  учащиеся постепенно приобретают критерии для оценки собственного текс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родуманная подготовка сочинений способствует продуктивному контролю за качеством текста и тем самым предупреждению некоторых речевых недочетов. Практика показывает, что контроль за письменной речью ослабевает, если в процессе письма автору приходится сосредоточивать внимание на полузабытых и малознакомых фактах; в таком случае в тексте появляются разного рода неясности, пропуски, двусмысленности(см. сказанное выше о недочетах группы Б). Поэтому при подготовке сочинений должно быть сделано по возможности все, чтобы внимание школьников в процессе письма было устойчивым и не распылялось на большое количество объектов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собое место среди сочинений занимают сочинения по диафильмам, диапозитивам, телепередачам, кинофильмам, в том числе по кинофильмам, специально созданным для уроков развития речи («Медвежонок», «История маленького рысенка», «Лесное озеро», «Район, где я живу» и др.). Эти сочинения вызывают глубокий интерес, влияют на мысли и чувства школьников, воспитывают понимание языка киноискусства. Нужно, чтобы эти сочинения проводились в общей системе работы по развитию связной речи. Это значит, что фильм « История маленького рысенка», например, целесообразно использовать в связи с работой над описанием животных в 4-ом классе, а фильм «У озера»- в процессе работы над описанием природы в 5-ом класс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щий ход работы над сочинением по фильму таков: вступительная беседа, готовящая учащихся к восприятию фильма, просмотр фильма, его разбор, повторный просмотр всего фильма или отдельных его частей, языковая подготов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47:00Z</dcterms:created>
  <dc:creator>Julia</dc:creator>
  <dc:description/>
  <cp:keywords/>
  <dc:language>en-US</dc:language>
  <cp:lastModifiedBy>Julia</cp:lastModifiedBy>
  <dcterms:modified xsi:type="dcterms:W3CDTF">2010-01-21T15:14:00Z</dcterms:modified>
  <cp:revision>26</cp:revision>
  <dc:subject/>
  <dc:title>Развитие речи на уроках русского языка</dc:title>
</cp:coreProperties>
</file>