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1"/>
      </w:tblGrid>
      <w:tr>
        <w:trPr/>
        <w:tc>
          <w:tcPr>
            <w:tcW w:w="1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90" w:hRule="atLeast"/>
        </w:trPr>
        <w:tc>
          <w:tcPr>
            <w:tcW w:w="11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 опыта работы с одаренными детьми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65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0"/>
              <w:gridCol w:w="8933"/>
              <w:gridCol w:w="360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3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фонова Людмила Георгиевна, учитель математики, высшая  калификационная категория, сош №2 г.Лениногорск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0"/>
                    <w:ind w:left="453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 существует сколько-нибудь досто</w:t>
                    <w:softHyphen/>
                    <w:t>верных тестов на одаренность, кроме тех, которые проявляются в результате активного участия хотя бы в самой м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pacing w:val="-4"/>
                      <w:sz w:val="24"/>
                      <w:szCs w:val="24"/>
                      <w:lang w:eastAsia="ru-RU"/>
                    </w:rPr>
                    <w:t xml:space="preserve">ленькой поисковой исследовательской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pacing w:val="-6"/>
                      <w:sz w:val="24"/>
                      <w:szCs w:val="24"/>
                      <w:lang w:eastAsia="ru-RU"/>
                    </w:rPr>
                    <w:t>работ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. Н. Колмогоров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3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юбому обществу нужны одаренные люди, и задача общества с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  <w:t>стоит в том, чтобы рассмотреть и развить способности всех его предс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ителей. К большому сожалению, далеко не каждый человек способен реализовать свои способности. Очень многое зависит и от семьи, и о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9"/>
                      <w:sz w:val="24"/>
                      <w:szCs w:val="24"/>
                      <w:lang w:eastAsia="ru-RU"/>
                    </w:rPr>
                    <w:t>школ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Задача семьи  состоит в том, чтобы вовремя увидеть, разглядеть сп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бности ребенка, задача школы — поддержать ребенка и развить его способности, подготовить почву для того, чтобы эти способности был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5"/>
                      <w:sz w:val="24"/>
                      <w:szCs w:val="24"/>
                      <w:lang w:eastAsia="ru-RU"/>
                    </w:rPr>
                    <w:t>реализован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Жажда открытия, стремление проникнуть в самые сокровенные та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ы бытия рождаются еще на школьной скамье. Уже в начальной школе можно встретить таких учеников, которых не удовлетворяет работа с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школьным учебником, им неинтересна работа на уроке, они читают словари и специальную литературу, ищут ответы на свои вопросы в различ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"/>
                      <w:sz w:val="24"/>
                      <w:szCs w:val="24"/>
                      <w:lang w:eastAsia="ru-RU"/>
                    </w:rPr>
                    <w:t>ных областях знаний. Поэтому так важно именно в школе выявить всех, кто интересуется различными областями науки и техники, помочь пр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творить в жизнь их планы и мечты, вывести школьников на дорогу пои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  <w:t>ка в науке, в жизни, помочь наиболее полно раскрыть свои способност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lang w:eastAsia="ru-RU"/>
                    </w:rPr>
                    <w:t>Что же понимается под термином «одаренность»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обыденной жизни одаренность -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иеся с интересом к ним. Вырастет ли из ребенка с признаками одаренности талантливая, гениальная личность, зависит от многих обстоятельств. В мировой психолого-педагогической науке существуют различные концептуальные модели одаренности. Одной из наиболее популярных теоретических моделей одаренности является концепция, разработанная американским исследователем Дж. Рензулли. Он считает, что одаренность есть сочетание трех основных характеристик: 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теллектуальных способностей (превышающих средний уровень); 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ативности; 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стойчивости (мотивация, ориентированная на задачу). 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ме того, он выделял знания (эрудицию) и благоприятную окружающую среду. Фактически, он предлагает относить к категории одаренных тех детей, которые проявили высокие показатели хотя бы по одной из этих характеристик. В своих работах автор заменяет термин “одаренность” на “потенциал”. Для педагогов концепция Дж. Рензулли представляет собой универсальную схему, применимую для разработки системы воспитания и обучения не только одаренных детей, но и всех остальных, что отвечает задаче массовой школы. Действительно, детей, обладающих потенциальными возможностями, в школе достаточно. Если не разглядеть его, не развить, этот дар природы так и останется не востребованным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 Часто про одаренных людей говорят, что в них есть «Искра Божья», но чтобы из этой искры разгорелось пламя, а применительно к науке это пламя таланта, нужно приложить немалые усилия. Именно поэтому на протяжении многих лет своей педагогической деятельности я занимаюсь развитием и воспитанием одаренных детей. Постоянная и кропотливая работа не только с учащимися, но и над собой приносит свои плоды, мои учащиеся являются победителями городских и республиканских олимпиад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я достигаю таких результатов?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истема моей работы с одаренными детьм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ключает в себя следующие компоненты:</w:t>
                  </w:r>
                </w:p>
                <w:p>
                  <w:pPr>
                    <w:pStyle w:val="Normal"/>
                    <w:spacing w:lineRule="auto" w:line="240" w:before="280" w:after="280"/>
                    <w:ind w:left="90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явление одаренных детей; 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0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ворческих способностей на уроках;</w:t>
                  </w:r>
                </w:p>
                <w:p>
                  <w:pPr>
                    <w:pStyle w:val="Normal"/>
                    <w:spacing w:lineRule="auto" w:line="240" w:before="280" w:after="280"/>
                    <w:ind w:left="90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способностей во внеурочной деятельности (олимпиады, конкурсы, исследовательская работа);</w:t>
                  </w:r>
                </w:p>
                <w:p>
                  <w:pPr>
                    <w:pStyle w:val="Normal"/>
                    <w:spacing w:lineRule="auto" w:line="240" w:before="280" w:after="280"/>
                    <w:ind w:left="90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условий для всестороннего развития одаренных детей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3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Прежде всего, одаренных детей надо уметь выявить. Они имеют ряд особенностей: любознательны, настойчивы в поиске ответов, часто задают глубокие вопросы, склонны к размышлениям, отличаются хорошей памятью. Кроме того, 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агностику одаренности я провожу, используя классические тесты Айзенка, Беннета, Амтхауэра.  </w:t>
                  </w:r>
                  <w:r>
                    <w:rPr>
                      <w:rFonts w:eastAsia="Times New Roman"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 xml:space="preserve">Определив таких ребят, школа должна научить их думать, предпринимать все возможное для развития их способностей. Первым помощником в этом деле является интерес учащихся к предмету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целях поддержки интереса к предмету и развития природных задатков учащихся я использую творческие задания, занимательные опыты, материалы и задачи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ю разработана система развивающих задач-минуток, которые предлагаю учащимся в качестве разминки в начале урока. На решение таких задач я отвожу не более 1 минуты и требую обязательно подробного объяснения хода решения задачи. В случае затруднения даю подсказки, подробно разбираем эти задачи. Например: «На какой угол Земля поворачивается вокруг своей оси за 1 секунду?» - для 7 класса. Для многих тем курса математики мною разработаны системы задач для домашней работы учащихся, включающие в себя качественные, расчетные, экспериментальные с нарастанием уровня сложности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сех этапах урока математики я стараюсь использовать дифференциацию: для способных детей я предлагаю более сложные задачи: комбинированные, с недостающими или лишними данными. На уроках математики я стараюсь показать учащимся, что знание математики необходимо всем людям, в любой работе, специализации. Для этого я использую беседы, конкретные примеры, эксперименты, качественные задачи.  В практике своей работы использую поощрения за решение сложных, олимпиадных задач, «математическую валюту». На моих уроках учащиеся могут получить оценки «6», «7» и выше. Оценка «6» означает пятерку в журнал и «математическую валюту» в один Пифагор, который на последующих уроках может быть использован для увеличения оценки на один балл. На контрольных работах за эту «валюту» ученики могут купить подсказки по курсу 2:1. В приобретении таких «денежных единиц» учащиеся проявляют большую активность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стематически я провожу уроки с практической направленностью, включающие в себя задачи политехнического содержания, доклады учащиеся о применении законов математики в различных отраслях науки и техники, уроки-экскурсии на предприятия. Основная задача этих уроков: нацелить учащихся на большую и интересную работу, которая поможет им подготовить себя к выбору профессии, к выходу в большую жизнь. 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Провожу интегрированные уроки: физика и математика, биология и математика. Как использовать время, которое есть у одаренного ребенка, в силу того, что они не нуждаются в бесконечных повторениях очевидного? Есть несколько путей: 1) ускорение обучения, т. е. курс за меньшее время, 2) обогащение обучения. В практике свой работы использую «горизонтальное» и «вертикальное» обогащение. «Горизонтальное» означает расширение изучаемой области, а «вертикальное» - более быстрое продвижение к высшим познавательным уровням в области предмета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D3D3D"/>
                      <w:sz w:val="24"/>
                      <w:szCs w:val="24"/>
                      <w:lang w:eastAsia="ru-RU"/>
                    </w:rPr>
                    <w:t>Невозможно привить интерес к дисциплине ребятам, если сам учитель своим предметом не увлечен. Поэтому я постоянно учусь, совершенствую свои знания через курсы повышения квалификации, методические объединения школы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е внимание придаю вовлечению талантливых детей во внеурочную работу по математике. Каждый год в нашей гимназии проводится неделя математики, на которой учащиеся могут проявить себя в различных викторинах, конкурсах: «КВН», «Умники и умницы», «Кто хочет стать миллионером» и др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жнейшей формой работы с одаренными учащимися в практике моей работы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В прошлом  году Плаксин Вадим  стал призером республиканской олимпиады по математики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у по подготовке к олимпиадам школьного, городского и республиканского  уровней я провожу в течение всего учебного года. С талантливыми детьми я занимаюсь после уроков: решаем нестандартные задачи, создаем исследовательские работы, проекты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маловажным считаю и создание условия для развития всесторонней личности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известно, питание и режим дня является основной предпосылкой взаимоотношений между организмом и окружающей средой. Очевидно, что неправильное питание, режим дня наносят вред физическому, психологическому и социальному развитию. Недостаток питания оказывает на учёбу тормозящее воздействие. Поэтому я беседую с родителями о режиме дня ребёнка, о полноценном витаминизированном питании. Добиваюсь того, чтобы ребенок занимался работой над собой, то есть самостоятельно умел ставить и решать поставленные задачи, так как стимулировать творческую активность, развивать её возможно лишь благодаря самовоспитанию. Приступаю к самообразованию, говоря о том, что когда идешь за кем-то вслед, дорога не запоминается, а так по которой сам прошел вовек не позабудется, и что «Талант -  это 1 % способностей, а 99% потения»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аюсь следить за тем, чтобы интеллект ребенка развивался не в ущерб физическому, эмоциональному, личностному развитию ребенка. Убеждаю, чтобы ребята занимались спортом, посещали спортивные секции в школе, занимались дополнительно спортом дома.  Я понимаю, что несу ответственность перед ребенком за его счастливое будущее и перед государством за воспитание полноценного, зрелого гражданина, готового самостоятельно принимать решения и нести ответственность за результаты своей дея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много беседую с талантливыми ребятами. На этих психологических консультациях я обучаю ребенка приемам регулирования своей умственной деятельности, помогаю в определении своих познавательных качеств, в оценке их слабых и сильных сторон, в обнаружении и использовании способов развития работы своего интеллекта, смены стратегий переработки информации, стимулировании или сдерживании интеллектуальных операций, предсказании, планировании, регулирую режим дня. Сознание ребенка находится в стадии становления, и именно поэтому я слежу за тем, чтобы творческий потенциал не был растрачен впустую, а лишь приумножался. Для того чтобы работать с талантливой молодежью, необходимо много работать над собой, то есть постоянно самосовершенствоватьс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816" w:leader="none"/>
                    </w:tabs>
                    <w:spacing w:lineRule="auto" w:line="240" w:before="150" w:after="150"/>
                    <w:ind w:left="-249" w:right="-1243" w:hanging="249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Качества, необходимые учителю для работы с одаренными деть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82" w:leader="none"/>
                    </w:tabs>
                    <w:spacing w:lineRule="auto" w:line="240" w:before="150" w:after="150"/>
                    <w:ind w:left="227" w:right="-1243" w:hanging="142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должен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ыть доброжелательным и чутким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збираться в особенностях психологии одаренных детей, чувствовать их потребности и интересы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меть высокий уровень интеллектуального развития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меть широкий круг интересов и умений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меть помимо педагогического еще какое-либо образование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ыть готовым к выполнению самых различных обязанностей, связанных с обучением одаренных детей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меть живой и активный характер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ладать чувством юмора (но без склонности к сарказму)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являть гибкость, быть готовым к пересмотру своих взглядов и постоянному самосовершенствованию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меть творческое, возможно, нетрадиционное личное мировоззрение; </w:t>
                  </w:r>
                </w:p>
                <w:p>
                  <w:pPr>
                    <w:pStyle w:val="Normal"/>
                    <w:spacing w:lineRule="auto" w:line="240" w:before="15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ладать хорошим здоровьем и жизнестойкостью;</w:t>
                    <w:br/>
                    <w:t xml:space="preserve"> иметь специальную послевузовскую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у по работе с одаренными детьми и быть готовым к дальнейшему приобретению специальных зна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50" w:after="15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комендации учителям, работающим с одаренными детьми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 показывает практика, наиболее эффективный метод взаимодействия учителя с одаренным ребенком – индивидуальные занятия с акцентом на его самостоятельную работу с материалом. Учителю-предметнику в работе необходимо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ставить план занятий с ребенком, учитывая тематику его самообразования, склонности (гуманитарные, математические, естественнонаучные; музыкальные и т.д.), психические особенности ребенк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пределить темы консультаций по наиболее сложным и запутанным вопроса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брать форму отчета ребенка по предмету (тесты, вопросы и т.д.) за определенные промежутки времен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бенку предоставить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звание темы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лан изучения темы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ные вопросы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нятия и термины, которые он должен усвоить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ктические работы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писок необходимой литературы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ормы контроля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дания для самопроверки. </w:t>
                  </w:r>
                </w:p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     Для анализа результатов работы оформить таблицу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едмет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ата и время консультаций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лавные рассматриваемые вопросы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ремя работы с темой по программе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актически затраченное врем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полнительные вопросы, не предусмотренные программой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выясненные вопросы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чины отклонений от сроков. 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Учителю необходимо быть доброжелательным и чутким, учитывать психологические особенности ребенка, поощрять его творческое и продуктивное мышление, стремиться к глубокой проработке выбранной тем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50" w:after="15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комендации родителям по работе с одаренными детьми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одители обязаны стремиться развивать в своих детях следующие личные качеств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ренность, базирующуюся на сознании самоценност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нимание достоинств и недостатков в себе самом и в окружающих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теллектуальную любознательность и готовность к исследовательскому риску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ажение к доброте, честности, дружелюбию, сопереживанию, терпению и душевному мужеству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вычку опираться на собственные силы и готовность нести ответственност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 свои поступк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ие помогать находить общий язык и радость в общении с людьми всех возрастов, рас, социоэкономических и образовательных уровней. 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одители создадут прекрасные условия для развития этих качеств, если своим собственным поведением продемонстрируют, чт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ни ценят то, что хотят привить ребенку в моральном, социальном или интеллектуальном план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ни точно рассчитывают момент и степень реакции на потребности ребенка. Если ребенок задает вопрос, связанный с сексом, родители дают ответ, предлагая лишь чуть больше информации, чем определено вопросом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ни опираются на собственные силы и позволяют ребенку самому искать выход из сложившейся ситуации, решать каждую задачу, которая ему под силу; даже если сами могут сделать все быстрее и лучш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ни практически не оказывают давления на ребенка в его школьных делах, но всегда готовы прийти на помощь в случае необходимости или предоставить дополнительную информацию в сфере, к которой ребенок проявляет интерес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50" w:after="15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комендации родителя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айте ребенку время для размышления и рефлекси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арайтесь регулярно общаться со специалистами по одаренности и родителями одаренных детей, чтобы быть в курсе современной информаци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райтесь развивать способности ребенка во всех сферах. Например, для интеллектуально одаренного ребенка были бы очень полезны занятия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авленные на развитие творческих, коммуникативных, физических и художественных способностей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збегайте сравнивать детей друг с другом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йте ребенку возможность находить решения без боязни ошибиться. Помогит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ему ценить прежде всего собственные оригинальные мысли и учиться на своих ошибках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ощряйте хорошую организацию работы и правильное распределение времен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ощряйте инициативу. Пусть ваш ребенок делает собственные игрушк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гры и модели из любых имеющихся материалов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пособствуйте задаванию вопросов. Помогайте ребенку находить книги или другие источники информации для получения ответов на свои вопрос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айте ребенку возможность получить максимум жизненного опыта. Поощряйте увлечения и интересы в самых разнообразных областях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е ждите, что ребенок будет проявлять свою одаренность всегда и во всем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200"/>
                    <w:ind w:left="0" w:hanging="3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удьте осторожны, поправляя ребенка. Излишняя критика может заглушить творческую энергию и чувство собственной значимост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ind w:left="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ходите время для общения всей семьей. Помогайте ребенку в его самовыражени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1:00Z</dcterms:created>
  <dc:creator>User</dc:creator>
  <dc:description/>
  <cp:keywords/>
  <dc:language>en-US</dc:language>
  <cp:lastModifiedBy>Людмила</cp:lastModifiedBy>
  <cp:lastPrinted>2012-11-07T19:42:00Z</cp:lastPrinted>
  <dcterms:modified xsi:type="dcterms:W3CDTF">2017-01-26T18:37:00Z</dcterms:modified>
  <cp:revision>9</cp:revision>
  <dc:subject/>
  <dc:title/>
</cp:coreProperties>
</file>