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rPr/>
      </w:pPr>
      <w:bookmarkStart w:id="0" w:name="bookmark0"/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     </w:t>
      </w: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Муниципальное автономное дошкольное образовательное учреждение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        </w:t>
      </w: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«Детский сад комбинированного вида № 38»</w:t>
      </w:r>
    </w:p>
    <w:p>
      <w:pPr>
        <w:pStyle w:val="11"/>
        <w:keepNext w:val="true"/>
        <w:keepLines/>
        <w:bidi w:val="0"/>
        <w:spacing w:lineRule="exact" w:line="480" w:before="0" w:after="319"/>
        <w:ind w:left="0" w:right="140" w:hanging="0"/>
        <w:rPr>
          <w:rStyle w:val="1"/>
          <w:rFonts w:eastAsia="Gulim"/>
          <w:i w:val="false"/>
          <w:i w:val="false"/>
          <w:color w:val="000000"/>
          <w:sz w:val="32"/>
          <w:szCs w:val="32"/>
          <w:u w:val="none"/>
          <w:lang w:val="ru-RU" w:eastAsia="ru-RU" w:bidi="ar-SA"/>
        </w:rPr>
      </w:pPr>
      <w:r>
        <w:rPr>
          <w:rFonts w:eastAsia="Gulim"/>
          <w:i w:val="false"/>
          <w:color w:val="000000"/>
          <w:sz w:val="32"/>
          <w:szCs w:val="32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exact" w:line="480" w:before="0" w:after="319"/>
        <w:ind w:left="0" w:right="140" w:hanging="0"/>
        <w:jc w:val="left"/>
        <w:rPr>
          <w:rStyle w:val="1"/>
          <w:rFonts w:eastAsia="Gulim"/>
          <w:i w:val="false"/>
          <w:i w:val="false"/>
          <w:color w:val="000000"/>
          <w:sz w:val="32"/>
          <w:szCs w:val="32"/>
          <w:u w:val="none"/>
          <w:lang w:val="ru-RU" w:eastAsia="ru-RU" w:bidi="ar-SA"/>
        </w:rPr>
      </w:pPr>
      <w:r>
        <w:rPr>
          <w:rFonts w:eastAsia="Gulim"/>
          <w:i w:val="false"/>
          <w:color w:val="000000"/>
          <w:sz w:val="32"/>
          <w:szCs w:val="32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          </w:t>
      </w: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Составительская программа «Танцуем-играем»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на развитие культуры, навыков выразительного музыкального движения у детей дошкольного возраста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             </w:t>
      </w: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(раздел «Музыкально-ритмические движения)</w:t>
      </w:r>
    </w:p>
    <w:p>
      <w:pPr>
        <w:pStyle w:val="11"/>
        <w:keepNext w:val="true"/>
        <w:keepLines/>
        <w:bidi w:val="0"/>
        <w:spacing w:lineRule="exact" w:line="480" w:before="0" w:after="319"/>
        <w:ind w:left="0" w:right="140" w:hanging="0"/>
        <w:rPr>
          <w:rStyle w:val="1"/>
          <w:rFonts w:eastAsia="Gulim"/>
          <w:color w:val="000000"/>
          <w:sz w:val="32"/>
          <w:szCs w:val="32"/>
          <w:u w:val="none"/>
          <w:lang w:val="ru-RU" w:eastAsia="ru-RU" w:bidi="ar-SA"/>
        </w:rPr>
      </w:pPr>
      <w:r>
        <w:rPr>
          <w:rFonts w:eastAsia="Gulim"/>
          <w:color w:val="000000"/>
          <w:sz w:val="32"/>
          <w:szCs w:val="32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exact" w:line="480" w:before="0" w:after="319"/>
        <w:ind w:left="0" w:right="140" w:hanging="0"/>
        <w:jc w:val="left"/>
        <w:rPr>
          <w:rStyle w:val="1"/>
          <w:rFonts w:eastAsia="Gulim"/>
          <w:i w:val="false"/>
          <w:i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exact" w:line="480" w:before="0" w:after="319"/>
        <w:ind w:left="0" w:right="140" w:hanging="0"/>
        <w:jc w:val="left"/>
        <w:rPr>
          <w:rStyle w:val="1"/>
          <w:rFonts w:eastAsia="Gulim"/>
          <w:i w:val="false"/>
          <w:i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exact" w:line="480" w:before="0" w:after="319"/>
        <w:ind w:left="0" w:right="140" w:hanging="0"/>
        <w:jc w:val="left"/>
        <w:rPr>
          <w:rStyle w:val="1"/>
          <w:rFonts w:eastAsia="Gulim"/>
          <w:i w:val="false"/>
          <w:i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jc w:val="right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Составитель: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jc w:val="right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Батенева Оксана Валерьевна,</w:t>
      </w:r>
    </w:p>
    <w:p>
      <w:pPr>
        <w:pStyle w:val="11"/>
        <w:keepNext w:val="true"/>
        <w:keepLines/>
        <w:bidi w:val="0"/>
        <w:spacing w:lineRule="auto" w:line="276" w:before="0" w:after="319"/>
        <w:ind w:left="0" w:right="140" w:hanging="0"/>
        <w:jc w:val="right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музыкальный руководитель.</w:t>
      </w:r>
    </w:p>
    <w:p>
      <w:pPr>
        <w:pStyle w:val="11"/>
        <w:keepNext w:val="true"/>
        <w:keepLines/>
        <w:bidi w:val="0"/>
        <w:spacing w:lineRule="exact" w:line="480" w:before="0" w:after="0"/>
        <w:ind w:left="0" w:right="140" w:hanging="0"/>
        <w:jc w:val="left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</w:t>
      </w:r>
    </w:p>
    <w:p>
      <w:pPr>
        <w:pStyle w:val="11"/>
        <w:keepNext w:val="true"/>
        <w:keepLines/>
        <w:bidi w:val="0"/>
        <w:spacing w:lineRule="exact" w:line="480" w:before="0" w:after="0"/>
        <w:ind w:left="0" w:right="140" w:hanging="0"/>
        <w:jc w:val="left"/>
        <w:rPr>
          <w:rStyle w:val="1"/>
          <w:rFonts w:eastAsia="Gulim"/>
          <w:i w:val="false"/>
          <w:i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Сухой Лог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140" w:hanging="0"/>
        <w:rPr/>
      </w:pP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Style w:val="1"/>
          <w:rFonts w:eastAsia="Gulim"/>
          <w:i w:val="false"/>
          <w:color w:val="000000"/>
          <w:sz w:val="28"/>
          <w:szCs w:val="28"/>
          <w:u w:val="none"/>
          <w:lang w:val="ru-RU" w:eastAsia="ru-RU" w:bidi="ar-SA"/>
        </w:rPr>
        <w:t>2021г</w:t>
      </w:r>
    </w:p>
    <w:p>
      <w:pPr>
        <w:pStyle w:val="11"/>
        <w:keepNext w:val="true"/>
        <w:keepLines/>
        <w:bidi w:val="0"/>
        <w:spacing w:lineRule="exact" w:line="480" w:before="0" w:after="0"/>
        <w:ind w:left="0" w:right="24" w:hanging="0"/>
        <w:rPr/>
      </w:pPr>
      <w:r>
        <w:rPr>
          <w:rStyle w:val="1"/>
          <w:rFonts w:eastAsia="Gulim"/>
          <w:i w:val="false"/>
          <w:color w:val="000000"/>
          <w:sz w:val="32"/>
          <w:szCs w:val="32"/>
          <w:u w:val="none"/>
          <w:lang w:val="ru-RU" w:eastAsia="ru-RU" w:bidi="ar-SA"/>
        </w:rPr>
        <w:t xml:space="preserve">            </w:t>
      </w:r>
      <w:r>
        <w:rPr>
          <w:rStyle w:val="1"/>
          <w:rFonts w:eastAsia="Gulim"/>
          <w:i w:val="false"/>
          <w:color w:val="000000"/>
          <w:sz w:val="32"/>
          <w:szCs w:val="32"/>
          <w:u w:val="none"/>
          <w:lang w:val="ru-RU" w:eastAsia="ru-RU" w:bidi="ar-SA"/>
        </w:rPr>
        <w:t>Пояснительная записка</w:t>
      </w:r>
      <w:bookmarkEnd w:id="0"/>
    </w:p>
    <w:p>
      <w:pPr>
        <w:pStyle w:val="11"/>
        <w:keepNext w:val="true"/>
        <w:keepLines/>
        <w:bidi w:val="0"/>
        <w:spacing w:lineRule="exact" w:line="480" w:before="0" w:after="0"/>
        <w:ind w:left="0" w:right="24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24"/>
        <w:bidi w:val="0"/>
        <w:spacing w:lineRule="auto" w:line="360" w:before="0" w:after="0"/>
        <w:ind w:left="1134" w:right="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Известно, что музыка родилась из двух источников - из слова и движения. Рождение музыки путем «отделения» интонации от слова - лишь путь ее создания, другой - рождение музыки из движения (жеста, танца, пантомимы), которое, как и слово, является средством выражения человеком своих мыслей и переживаний. Эти два источника привели к образованию с одной стороны, интонаций, передающих эмоциональное содержание речи, - музыкально</w:t>
        <w:softHyphen/>
        <w:t>речевых интонаций, с другой - пластических интонаций, передающих эмоциональное содержание движений.</w:t>
      </w:r>
    </w:p>
    <w:p>
      <w:pPr>
        <w:pStyle w:val="24"/>
        <w:bidi w:val="0"/>
        <w:spacing w:lineRule="auto" w:line="360" w:before="0" w:after="0"/>
        <w:ind w:left="1134" w:right="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Музыкальное движение - это метод целостного музыкально - эстетического воспитания личности, метод художественно-творческой работы.</w:t>
      </w:r>
    </w:p>
    <w:p>
      <w:pPr>
        <w:pStyle w:val="24"/>
        <w:bidi w:val="0"/>
        <w:spacing w:lineRule="auto" w:line="360" w:before="0" w:after="0"/>
        <w:ind w:left="1134" w:right="24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Музыкально-ритмические движения - один из видов музыкальной деятельности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24"/>
        <w:bidi w:val="0"/>
        <w:spacing w:lineRule="auto" w:line="360" w:before="0" w:after="0"/>
        <w:ind w:left="1134" w:right="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Движения под музыку издавна применялись в воспитании детей (Древняя Индия, Китай, Греция). Но впервые рассмотрел музыкально - ритмические движения и обосновал их в качестве метода музыкального воспитания швейцарский педагог и композитор Эмиль Жак-Далькроз (1865-1950). Перед музыкально - ритмическими движениями он прежде всего ставил задачу развития музыкальных способностей, а также пластичности и выразительности движений.</w:t>
      </w:r>
    </w:p>
    <w:p>
      <w:pPr>
        <w:pStyle w:val="24"/>
        <w:bidi w:val="0"/>
        <w:spacing w:lineRule="auto" w:line="360" w:before="0" w:after="0"/>
        <w:ind w:left="1134" w:right="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Музыкально - ритмические движения развивают в детях творческое воображение, формируют умение выражать себя в движениях.</w:t>
      </w:r>
    </w:p>
    <w:p>
      <w:pPr>
        <w:pStyle w:val="24"/>
        <w:bidi w:val="0"/>
        <w:spacing w:lineRule="auto" w:line="360" w:before="0" w:after="0"/>
        <w:ind w:left="1134" w:right="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Занимаясь музыкально-ритмическими движениями, ребенок знакомится с шедеврами танцевального, музыкального, художественного искусства.</w:t>
      </w:r>
    </w:p>
    <w:p>
      <w:pPr>
        <w:pStyle w:val="24"/>
        <w:bidi w:val="0"/>
        <w:spacing w:lineRule="auto" w:line="360" w:before="0" w:after="0"/>
        <w:ind w:left="1134" w:right="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Накопление опыта восприятия высокохудожественных произведений различных видов искусства и развитие эмоциональной отзывчивости на них является необходимым условием формирования основ музыкальной культуры детей.</w:t>
      </w:r>
    </w:p>
    <w:p>
      <w:pPr>
        <w:pStyle w:val="24"/>
        <w:bidi w:val="0"/>
        <w:spacing w:lineRule="auto" w:line="360" w:before="0" w:after="240"/>
        <w:ind w:left="1134" w:right="0" w:firstLine="580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Творческие способности детей формируются в опоре на развитие эстетического сознания - эстетических эмоций, чувств, интереса, вкуса, потребностей, представлений о красоте движения. Именно в детстве, у детей формируются эталоны красоты, накапливается опыт деятельности, от которого во многом зависит их последующее общее развитие.</w:t>
      </w:r>
    </w:p>
    <w:p>
      <w:pPr>
        <w:pStyle w:val="24"/>
        <w:bidi w:val="0"/>
        <w:spacing w:lineRule="auto" w:line="360" w:before="0" w:after="240"/>
        <w:ind w:left="1134" w:right="0" w:firstLine="580"/>
        <w:jc w:val="both"/>
        <w:rPr/>
      </w:pPr>
      <w:r>
        <w:rPr>
          <w:rStyle w:val="21"/>
          <w:rFonts w:eastAsia="Gulim"/>
          <w:b w:val="false"/>
          <w:i w:val="false"/>
          <w:color w:val="000000"/>
          <w:u w:val="none"/>
          <w:lang w:val="ru-RU" w:eastAsia="ru-RU" w:bidi="ar-SA"/>
        </w:rPr>
        <w:t>Цель программы:</w:t>
      </w:r>
      <w:r>
        <w:rPr>
          <w:rStyle w:val="2"/>
          <w:rFonts w:eastAsia="Gulim"/>
          <w:color w:val="000000"/>
          <w:u w:val="none"/>
          <w:lang w:val="ru-RU" w:eastAsia="ru-RU" w:bidi="ar-SA"/>
        </w:rPr>
        <w:t xml:space="preserve"> углубление и дифференциация восприятия музыки (выделение средств музыкальной выразительности, формы), ее образов и формирования на этой основе навыков выразительного движения.</w:t>
      </w:r>
    </w:p>
    <w:p>
      <w:pPr>
        <w:pStyle w:val="211"/>
        <w:keepNext w:val="true"/>
        <w:keepLines/>
        <w:bidi w:val="0"/>
        <w:spacing w:lineRule="auto" w:line="360" w:before="0" w:after="0"/>
        <w:ind w:left="1134" w:right="0" w:firstLine="567"/>
        <w:jc w:val="both"/>
        <w:rPr/>
      </w:pPr>
      <w:bookmarkStart w:id="1" w:name="bookmark1"/>
      <w:r>
        <w:rPr>
          <w:rStyle w:val="23"/>
          <w:rFonts w:eastAsia="Gulim"/>
          <w:b w:val="false"/>
          <w:i w:val="false"/>
          <w:color w:val="000000"/>
          <w:u w:val="none"/>
          <w:lang w:val="ru-RU" w:eastAsia="ru-RU" w:bidi="ar-SA"/>
        </w:rPr>
        <w:t>Задачи: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1345" w:leader="none"/>
        </w:tabs>
        <w:bidi w:val="0"/>
        <w:spacing w:lineRule="auto" w:line="360" w:before="0" w:after="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учить детей воспринимать развитие музыкальных образов и выражать их в движениях, согласовывать движения с характером музыки, наиболее яркими средствами выразительност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5" w:leader="none"/>
        </w:tabs>
        <w:bidi w:val="0"/>
        <w:spacing w:lineRule="auto" w:line="360" w:before="0" w:after="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развивать основы музыкальной культуры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5" w:leader="none"/>
        </w:tabs>
        <w:bidi w:val="0"/>
        <w:spacing w:lineRule="auto" w:line="360" w:before="0" w:after="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развивать музыкальные способност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5" w:leader="none"/>
        </w:tabs>
        <w:bidi w:val="0"/>
        <w:spacing w:lineRule="auto" w:line="360" w:before="0" w:after="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учить определять музыкальные жанры (песня, танец, марш), виды музыкально-ритмических движений (игра, пляска, упражнение)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5" w:leader="none"/>
        </w:tabs>
        <w:bidi w:val="0"/>
        <w:spacing w:lineRule="auto" w:line="360" w:before="0" w:after="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формировать красивую осанку, учить выразительным, пластичным движениям в игре, танце, хороводе и упражнении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5" w:leader="none"/>
        </w:tabs>
        <w:bidi w:val="0"/>
        <w:spacing w:lineRule="auto" w:line="360" w:before="0" w:after="24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развивать творческие способности: учить оценивать собственное движение, придумывать «свой» игровой образ, персонаж и «свою» пляску, комбинируя различные элементы имитационных, танцевальных и сюжетно-образных движений.</w:t>
      </w:r>
    </w:p>
    <w:p>
      <w:pPr>
        <w:pStyle w:val="211"/>
        <w:keepNext w:val="true"/>
        <w:keepLines/>
        <w:bidi w:val="0"/>
        <w:spacing w:before="0" w:after="0"/>
        <w:ind w:left="1134" w:right="0" w:firstLine="567"/>
        <w:jc w:val="both"/>
        <w:rPr/>
      </w:pPr>
      <w:bookmarkStart w:id="2" w:name="bookmark2"/>
      <w:r>
        <w:rPr>
          <w:rStyle w:val="23"/>
          <w:rFonts w:eastAsia="Gulim"/>
          <w:b w:val="false"/>
          <w:i w:val="false"/>
          <w:color w:val="000000"/>
          <w:u w:val="none"/>
          <w:lang w:val="ru-RU" w:eastAsia="ru-RU" w:bidi="ar-SA"/>
        </w:rPr>
        <w:t>Формы обучения:</w:t>
      </w:r>
      <w:bookmarkEnd w:id="2"/>
    </w:p>
    <w:p>
      <w:pPr>
        <w:pStyle w:val="211"/>
        <w:keepNext w:val="true"/>
        <w:keepLines/>
        <w:bidi w:val="0"/>
        <w:spacing w:lineRule="exact" w:line="280" w:before="0" w:after="0"/>
        <w:ind w:left="1134" w:right="0" w:firstLine="567"/>
        <w:jc w:val="both"/>
        <w:rPr/>
      </w:pPr>
      <w:r>
        <w:rPr/>
      </w:r>
    </w:p>
    <w:p>
      <w:pPr>
        <w:pStyle w:val="24"/>
        <w:bidi w:val="0"/>
        <w:spacing w:lineRule="exact" w:line="280" w:before="0" w:after="24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Групповой, подгрупповой метод и индивидуальная форма обучения.</w:t>
      </w:r>
    </w:p>
    <w:p>
      <w:pPr>
        <w:pStyle w:val="24"/>
        <w:bidi w:val="0"/>
        <w:spacing w:lineRule="exact" w:line="280" w:before="0" w:after="0"/>
        <w:ind w:left="1134" w:right="0" w:firstLine="567"/>
        <w:jc w:val="both"/>
        <w:rPr/>
      </w:pPr>
      <w:r>
        <w:rPr/>
      </w:r>
    </w:p>
    <w:p>
      <w:pPr>
        <w:pStyle w:val="311"/>
        <w:bidi w:val="0"/>
        <w:spacing w:lineRule="auto" w:line="276" w:before="0" w:after="60"/>
        <w:ind w:left="1134" w:right="0" w:firstLine="567"/>
        <w:rPr/>
      </w:pPr>
      <w:r>
        <w:rPr>
          <w:rStyle w:val="31"/>
          <w:rFonts w:eastAsia="Gulim"/>
          <w:b w:val="false"/>
          <w:i w:val="false"/>
          <w:color w:val="000000"/>
          <w:u w:val="none"/>
          <w:lang w:val="ru-RU" w:eastAsia="ru-RU" w:bidi="ar-SA"/>
        </w:rPr>
        <w:t>Метод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4" w:leader="none"/>
        </w:tabs>
        <w:bidi w:val="0"/>
        <w:spacing w:lineRule="auto" w:line="360" w:before="0" w:after="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Наглядный (исполнение музыкальных произведений педагогом, использование ТСО, ИКТ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2" w:leader="none"/>
        </w:tabs>
        <w:bidi w:val="0"/>
        <w:spacing w:lineRule="auto" w:line="360" w:before="0" w:after="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Словесный (беседа, рассказ, пояснение, разъяснение педагогом, анализ музыкальных произведений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2" w:leader="none"/>
        </w:tabs>
        <w:bidi w:val="0"/>
        <w:spacing w:lineRule="auto" w:line="360" w:before="0" w:after="24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Практический (показ педагогом исполнительских приемов в музыкально-ритмических движениях, упражнения).</w:t>
      </w:r>
    </w:p>
    <w:p>
      <w:pPr>
        <w:pStyle w:val="311"/>
        <w:bidi w:val="0"/>
        <w:spacing w:lineRule="auto" w:line="360" w:before="0" w:after="0"/>
        <w:ind w:left="1134" w:right="0" w:firstLine="567"/>
        <w:rPr/>
      </w:pPr>
      <w:r>
        <w:rPr>
          <w:rStyle w:val="31"/>
          <w:rFonts w:eastAsia="Gulim"/>
          <w:b w:val="false"/>
          <w:i w:val="false"/>
          <w:color w:val="000000"/>
          <w:u w:val="none"/>
          <w:lang w:val="ru-RU" w:eastAsia="ru-RU" w:bidi="ar-SA"/>
        </w:rPr>
        <w:t>Формы оценки качества знаний и умений детей:</w:t>
      </w:r>
    </w:p>
    <w:p>
      <w:pPr>
        <w:pStyle w:val="24"/>
        <w:bidi w:val="0"/>
        <w:spacing w:lineRule="auto" w:line="360" w:before="0" w:after="240"/>
        <w:ind w:left="1134" w:right="0" w:firstLine="567"/>
        <w:jc w:val="both"/>
        <w:rPr/>
      </w:pPr>
      <w:r>
        <w:rPr>
          <w:rStyle w:val="2"/>
          <w:rFonts w:eastAsia="Gulim"/>
          <w:color w:val="000000"/>
          <w:u w:val="none"/>
          <w:lang w:val="ru-RU" w:eastAsia="ru-RU" w:bidi="ar-SA"/>
        </w:rPr>
        <w:t>Входная и итоговая диагностика по выявлению уровня сформированности музыкальных способностей детей.</w:t>
      </w:r>
    </w:p>
    <w:p>
      <w:pPr>
        <w:pStyle w:val="24"/>
        <w:bidi w:val="0"/>
        <w:spacing w:lineRule="auto" w:line="360" w:before="0" w:after="240"/>
        <w:ind w:left="1134" w:right="0" w:firstLine="567"/>
        <w:jc w:val="both"/>
        <w:rPr>
          <w:rStyle w:val="2"/>
          <w:rFonts w:eastAsia="Gulim"/>
          <w:color w:val="000000"/>
          <w:u w:val="none"/>
          <w:lang w:val="ru-RU" w:eastAsia="ru-RU" w:bidi="ar-SA"/>
        </w:rPr>
      </w:pPr>
      <w:r>
        <w:rPr>
          <w:rFonts w:eastAsia="Gulim"/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lineRule="auto" w:line="360" w:before="0" w:after="240"/>
        <w:ind w:left="1134" w:right="0" w:firstLine="567"/>
        <w:jc w:val="both"/>
        <w:rPr>
          <w:rStyle w:val="2"/>
          <w:rFonts w:eastAsia="Gulim"/>
          <w:color w:val="000000"/>
          <w:u w:val="none"/>
          <w:lang w:val="ru-RU" w:eastAsia="ru-RU" w:bidi="ar-SA"/>
        </w:rPr>
      </w:pPr>
      <w:r>
        <w:rPr>
          <w:rFonts w:eastAsia="Gulim"/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lineRule="auto" w:line="360" w:before="0" w:after="240"/>
        <w:ind w:left="1134" w:right="0" w:firstLine="567"/>
        <w:jc w:val="both"/>
        <w:rPr>
          <w:rStyle w:val="2"/>
          <w:rFonts w:eastAsia="Gulim"/>
          <w:color w:val="000000"/>
          <w:u w:val="none"/>
          <w:lang w:val="ru-RU" w:eastAsia="ru-RU" w:bidi="ar-SA"/>
        </w:rPr>
      </w:pPr>
      <w:r>
        <w:rPr>
          <w:rFonts w:eastAsia="Gulim"/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lineRule="auto" w:line="360" w:before="0" w:after="240"/>
        <w:ind w:left="1134" w:right="0" w:firstLine="567"/>
        <w:jc w:val="both"/>
        <w:rPr>
          <w:rStyle w:val="2"/>
          <w:rFonts w:eastAsia="Gulim"/>
          <w:color w:val="000000"/>
          <w:u w:val="none"/>
          <w:lang w:val="ru-RU" w:eastAsia="ru-RU" w:bidi="ar-SA"/>
        </w:rPr>
      </w:pPr>
      <w:r>
        <w:rPr>
          <w:rFonts w:eastAsia="Gulim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3892" w:leader="none"/>
        </w:tabs>
        <w:bidi w:val="0"/>
        <w:spacing w:lineRule="exact" w:line="336" w:before="0" w:after="0"/>
        <w:ind w:left="1701" w:right="1300" w:hanging="0"/>
        <w:jc w:val="center"/>
        <w:rPr/>
      </w:pPr>
      <w:r>
        <w:rPr>
          <w:rStyle w:val="31"/>
          <w:rFonts w:eastAsia="Gulim"/>
          <w:b w:val="false"/>
          <w:i w:val="false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31"/>
          <w:rFonts w:eastAsia="Gulim"/>
          <w:b w:val="false"/>
          <w:i w:val="false"/>
          <w:color w:val="000000"/>
          <w:u w:val="none"/>
          <w:lang w:val="ru-RU" w:eastAsia="ru-RU" w:bidi="ar-SA"/>
        </w:rPr>
        <w:t>Учебно - методическое обеспечение программы</w:t>
      </w:r>
    </w:p>
    <w:p>
      <w:pPr>
        <w:pStyle w:val="311"/>
        <w:tabs>
          <w:tab w:val="clear" w:pos="720"/>
          <w:tab w:val="left" w:pos="1786" w:leader="none"/>
          <w:tab w:val="left" w:pos="13892" w:leader="none"/>
        </w:tabs>
        <w:bidi w:val="0"/>
        <w:spacing w:before="0" w:after="0"/>
        <w:ind w:left="1701" w:right="1300" w:hanging="0"/>
        <w:rPr/>
      </w:pPr>
      <w:r>
        <w:rPr/>
      </w:r>
    </w:p>
    <w:tbl>
      <w:tblPr>
        <w:tblW w:w="11340" w:type="dxa"/>
        <w:jc w:val="left"/>
        <w:tblInd w:w="13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73"/>
        <w:gridCol w:w="3450"/>
        <w:gridCol w:w="4617"/>
      </w:tblGrid>
      <w:tr>
        <w:trPr>
          <w:trHeight w:val="102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2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Образовательные программы и технолог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2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Методические пособ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Наглядные материалы, аудио, видео приложения</w:t>
            </w:r>
          </w:p>
        </w:tc>
      </w:tr>
      <w:tr>
        <w:trPr>
          <w:trHeight w:val="52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рная основная общеобразовательная программа  дошкольного образования  «От рождения до школы» под редакцией Н.Е.Вераксы, Т.С.Комаровой, М.А.Васильевой. – 2-е изд., исп. и доп.-М.: Мозаика-синтез, 2011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а  развития музыкальности у детей дошкольного возраста «Гармония»,  К.В.Тарасова, Т.В.Нестеренко,  Т.Г.Рубан;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а «Ладушки»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. Каплунова, И. Новоскольцева. Праздник каждый день. Программа музыкального воспитания детей. – СПб.: Композитор, 2012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грамма «Музыкальная ритмопластика» Л.М. Буренино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узыкальное развитие дошкольников», О. Радынова;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окально – хоровая работа в детском саду», М.Ю.Картушин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узыкально – дидактические игры для детей дошкольного возраста»  З.Я.Роот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узыкальный сундучок» Н.Щербакова (музыкальные игры для детей 4-7лет);   «Музыкальные сказки о зверятах» М.Ю.Картушин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азвитие мелкой моторики у детей дошкольного возраста»  О.Н.Громова, Т.А.Прокопенк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Музыкальные минутки для малышей», М.Картуш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Забавы для малышей», М.Картуш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Развлечения для самых маленьких», М.Картуш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Учите детей петь», С.Бек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Музыка и движение»,  Т.Ломова, С.Бек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Календарные музыкальные праздники», Н.Зарецка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Танцы для детей раннего возраста», Н.Зарецка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Занимаемся, празднуем, играем», Т.Кандала, О.Семков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узыкальные занятия во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ладшей группе», Т.Луне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еатрализованные праздники для малышей», Л.Макаров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Праздники в детском саду», Г.Лапш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Песенки и праздники для малышей», З.Роо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Весёлые песенки для малышей круглый год», Е.Гомон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анцы для детей младшего дошкольного возраста», Н.Зарецкая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Музыка и движение», С.Бек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узыкальный букварь», Н.Ветлугин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Учите детей петь», С.Бек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Слушаем музыку», О.Радын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Музыкальные сказки для детского сада», Н.Зарецка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Театрализованные праздники», О.Иван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Музыкальные праздники в детском саду», С.Конкевич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Играем-сочиняем», С.Беля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узыкальные занятия с детьми старшей группы», Н.Улашенко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Праздники и развлечения в детском саду», Л.Горьк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Дошколятам досуг – хороший друг», Е.Гальц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Мы приглашаем вас на праздник», Е.Арсен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Утренники в детском саду», Н.Луконина, Л.Чад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Песни для детского сада», А.Перескок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Учим игре на детских музыкальных инструментах», Е.Тиличее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Театр танца», О.Ус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Танцы в детском саду», Н.Зарецкая, З.Роо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Календарные праздники в детском саду», Г.Лапш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Песни для детского сада», А.Перескок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Логопедические распевки», Л.Гаврише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рганизация и содержание музыкально-игровых досугов детей старшего дошкольного возраста», Н.Льговская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Танцы с нотами», З.Роо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Сценарии о природе», Н.Луконина, Л.Чадов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"Праздник круглый год" О.Власенко.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удио приложение к программе «Гармония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удио приложение к программе «Ладушки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удио приложения О.Усовой «Развитие ребенка средствами хореографии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ртреты композиторов; Подборка иллюстраций по восприятию музы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тотека стихов и загадок, музыкальных игр, этюдов, словесно – двигательных упражнений, разминок;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о-дидактические игр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е инструмент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ис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 – пособия: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ремена года» А.Вивальд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ий альбом», П.Чайковского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казки старого пианино», В.Моцарт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альс снежных хлопьев», П.Чайковского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усские березы», В.Зинкевич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Белая береза», С,Михайлов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имний вечер на катке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имние фотопейзажи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Москва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оссийский флаг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аша армия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адедушкин вальс»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эш-игра «Музыкальные инструменты» (часть 1, часть 2)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-пособия «Музыкальные инструменты»: клавесин, колокола, ксилофо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 – игры; презентации к слушанию музыки.</w:t>
            </w:r>
          </w:p>
        </w:tc>
      </w:tr>
    </w:tbl>
    <w:p>
      <w:pPr>
        <w:pStyle w:val="24"/>
        <w:widowControl w:val="false"/>
        <w:bidi w:val="0"/>
        <w:spacing w:lineRule="auto" w:line="360" w:before="0" w:after="0"/>
        <w:ind w:left="1134" w:right="0" w:firstLine="567"/>
        <w:jc w:val="both"/>
        <w:rPr>
          <w:rStyle w:val="21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lineRule="auto" w:line="360" w:before="0" w:after="0"/>
        <w:ind w:left="1134" w:right="0" w:firstLine="567"/>
        <w:jc w:val="both"/>
        <w:rPr>
          <w:rStyle w:val="21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lineRule="auto" w:line="360" w:before="0" w:after="0"/>
        <w:ind w:left="1134" w:right="0" w:firstLine="567"/>
        <w:jc w:val="both"/>
        <w:rPr>
          <w:rStyle w:val="21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lineRule="auto" w:line="360" w:before="0" w:after="0"/>
        <w:ind w:left="1134" w:right="0" w:firstLine="567"/>
        <w:jc w:val="center"/>
        <w:rPr/>
      </w:pPr>
      <w:r>
        <w:rPr>
          <w:rStyle w:val="21"/>
          <w:rFonts w:eastAsia="Gulim"/>
          <w:b w:val="false"/>
          <w:i w:val="false"/>
          <w:color w:val="000000"/>
          <w:u w:val="none"/>
          <w:lang w:val="ru-RU" w:eastAsia="ru-RU" w:bidi="ar-SA"/>
        </w:rPr>
        <w:t>Материально- техническое обеспечение программы</w:t>
      </w:r>
    </w:p>
    <w:p>
      <w:pPr>
        <w:pStyle w:val="24"/>
        <w:bidi w:val="0"/>
        <w:spacing w:lineRule="auto" w:line="360" w:before="0" w:after="0"/>
        <w:ind w:left="1134" w:right="0" w:firstLine="567"/>
        <w:jc w:val="both"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7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1. Фортепиа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2. Стул для фортепиа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3. Стол для атрибу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4. Стулья детск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36 ш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5. Пристенная меб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6. Музыкальный цент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7. Мультимедийная тех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8. Ноутб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0" w:leader="none"/>
              </w:tabs>
              <w:bidi w:val="0"/>
              <w:ind w:left="601" w:right="0" w:hanging="0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</w:tbl>
    <w:p>
      <w:pPr>
        <w:pStyle w:val="311"/>
        <w:widowControl w:val="false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567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jc w:val="center"/>
        <w:rPr/>
      </w:pPr>
      <w:r>
        <w:rPr>
          <w:b w:val="false"/>
          <w:i w:val="false"/>
        </w:rPr>
        <w:t xml:space="preserve">                                            </w:t>
      </w:r>
      <w:r>
        <w:rPr>
          <w:b w:val="false"/>
          <w:i w:val="false"/>
        </w:rPr>
        <w:t>Предметно – пространственная среда музыкального зала</w:t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tbl>
      <w:tblPr>
        <w:tblW w:w="9782" w:type="dxa"/>
        <w:jc w:val="left"/>
        <w:tblInd w:w="10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8"/>
        <w:gridCol w:w="5103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идактически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зыкальные  атрибуты</w:t>
            </w:r>
          </w:p>
        </w:tc>
      </w:tr>
      <w:tr>
        <w:trPr>
          <w:trHeight w:val="4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зыкально-дидактические игры для развития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1.Звуковысотного слуха: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Где мои детки?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Музыкальный домик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Птица и птенчики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Кто идёт?»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.Тембрового слуха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На полянке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«На чем играю?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. Динамического слуха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Громко – тихо запоем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«Гуляем и пляшем»)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. Чувства ритма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Прогулка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«Музыкальное эхо»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Тучки и капельки»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5. Ладового чувства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Весело – грустно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Облачка и цветочки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«Кубик эмоций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. Музыкальной памяти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«Чудесный мешочек»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«Колобок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7. Восприятия музыкальных жанров: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«Что делают зайцы?»,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«Что делают в домике?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етские музыкальные инструменты: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. Не озвученные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сструнные балалай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хступенчатая лестниц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итар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. Озвученные инструменты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таллофон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окольчи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силофон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арманк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кордеон детский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3. Ударные инструменты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убн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лоточ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гремуш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рабан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ревянные лож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щот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угольни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отуш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станьет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убенц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ракас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. Духовые инструменты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вистуль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удоч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об – флейт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5. Струнные инструменты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гусл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Атрибуты для музыкально – образовательной деятельности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ноцветные шарф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ноцветные платоч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ент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лаж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веты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лтанчи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енние веточ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убик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яч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ручи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какалк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3" w:right="0" w:hanging="0"/>
              <w:rPr/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Карнавальные костюмы и маски зверей, птиц, насекомых, природных явлений, посуды.</w:t>
            </w:r>
          </w:p>
        </w:tc>
      </w:tr>
    </w:tbl>
    <w:p>
      <w:pPr>
        <w:pStyle w:val="311"/>
        <w:widowControl w:val="false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/>
      </w:pPr>
      <w:r>
        <w:rPr>
          <w:rStyle w:val="32"/>
          <w:rFonts w:eastAsia="Gulim"/>
          <w:b w:val="false"/>
          <w:i w:val="false"/>
          <w:color w:val="000000"/>
          <w:u w:val="none"/>
          <w:lang w:val="ru-RU" w:eastAsia="ru-RU" w:bidi="ar-SA"/>
        </w:rPr>
        <w:t xml:space="preserve">               </w:t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311"/>
        <w:tabs>
          <w:tab w:val="clear" w:pos="720"/>
          <w:tab w:val="left" w:pos="1786" w:leader="none"/>
          <w:tab w:val="left" w:pos="12758" w:leader="none"/>
        </w:tabs>
        <w:bidi w:val="0"/>
        <w:spacing w:lineRule="auto" w:line="360" w:before="0" w:after="0"/>
        <w:ind w:left="0" w:right="1725" w:hanging="0"/>
        <w:rPr>
          <w:rStyle w:val="32"/>
          <w:rFonts w:eastAsia="Gulim"/>
          <w:b w:val="false"/>
          <w:b w:val="false"/>
          <w:i w:val="false"/>
          <w:i w:val="false"/>
          <w:color w:val="000000"/>
          <w:u w:val="none"/>
          <w:lang w:val="ru-RU" w:eastAsia="ru-RU" w:bidi="ar-SA"/>
        </w:rPr>
      </w:pPr>
      <w:r>
        <w:rPr>
          <w:rFonts w:eastAsia="Gulim"/>
          <w:b w:val="false"/>
          <w:i w:val="false"/>
          <w:color w:val="000000"/>
          <w:u w:val="none"/>
          <w:lang w:val="ru-RU" w:eastAsia="ru-RU" w:bidi="ar-SA"/>
        </w:rPr>
      </w:r>
    </w:p>
    <w:p>
      <w:pPr>
        <w:pStyle w:val="221"/>
        <w:keepNext w:val="true"/>
        <w:keepLines/>
        <w:bidi w:val="0"/>
        <w:spacing w:lineRule="exact" w:line="300" w:before="0" w:after="74"/>
        <w:ind w:left="0" w:right="0" w:hanging="0"/>
        <w:jc w:val="center"/>
        <w:rPr/>
      </w:pPr>
      <w:bookmarkStart w:id="3" w:name="bookmark3"/>
      <w:r>
        <w:rPr>
          <w:rStyle w:val="22Exact"/>
          <w:rFonts w:eastAsia="Gulim"/>
          <w:i w:val="false"/>
          <w:iCs w:val="false"/>
          <w:color w:val="000000"/>
          <w:shd w:fill="auto" w:val="clear"/>
          <w:lang w:val="ru-RU" w:eastAsia="ru-RU" w:bidi="ar-SA"/>
        </w:rPr>
        <w:t xml:space="preserve">           </w:t>
      </w:r>
      <w:r>
        <w:rPr>
          <w:rStyle w:val="22Exact"/>
          <w:rFonts w:eastAsia="Gulim"/>
          <w:i w:val="false"/>
          <w:iCs w:val="false"/>
          <w:color w:val="000000"/>
          <w:shd w:fill="auto" w:val="clear"/>
          <w:lang w:val="ru-RU" w:eastAsia="ru-RU" w:bidi="ar-SA"/>
        </w:rPr>
        <w:t>Развитие музыкально – ритмических и двигательных навыков</w:t>
      </w:r>
      <w:bookmarkEnd w:id="3"/>
    </w:p>
    <w:p>
      <w:pPr>
        <w:pStyle w:val="221"/>
        <w:keepNext w:val="true"/>
        <w:keepLines/>
        <w:bidi w:val="0"/>
        <w:spacing w:lineRule="exact" w:line="300" w:before="0" w:after="0"/>
        <w:ind w:left="40" w:right="0" w:hanging="0"/>
        <w:jc w:val="center"/>
        <w:rPr/>
      </w:pPr>
      <w:bookmarkStart w:id="4" w:name="bookmark4"/>
      <w:r>
        <w:rPr>
          <w:rStyle w:val="22Exact"/>
          <w:rFonts w:eastAsia="Gulim"/>
          <w:i w:val="false"/>
          <w:iCs w:val="false"/>
          <w:color w:val="000000"/>
          <w:shd w:fill="auto" w:val="clear"/>
          <w:lang w:val="ru-RU" w:eastAsia="ru-RU" w:bidi="ar-SA"/>
        </w:rPr>
        <w:t xml:space="preserve">          </w:t>
      </w:r>
      <w:r>
        <w:rPr>
          <w:rStyle w:val="22Exact"/>
          <w:rFonts w:eastAsia="Gulim"/>
          <w:i w:val="false"/>
          <w:iCs w:val="false"/>
          <w:color w:val="000000"/>
          <w:shd w:fill="auto" w:val="clear"/>
          <w:lang w:val="ru-RU" w:eastAsia="ru-RU" w:bidi="ar-SA"/>
        </w:rPr>
        <w:t>у детей дошкольного возраста.</w:t>
      </w:r>
      <w:bookmarkEnd w:id="4"/>
    </w:p>
    <w:p>
      <w:pPr>
        <w:pStyle w:val="221"/>
        <w:keepNext w:val="true"/>
        <w:keepLines/>
        <w:bidi w:val="0"/>
        <w:spacing w:lineRule="exact" w:line="300" w:before="0" w:after="0"/>
        <w:ind w:left="40" w:right="0" w:hanging="0"/>
        <w:jc w:val="center"/>
        <w:rPr/>
      </w:pPr>
      <w:r>
        <w:rPr/>
      </w:r>
    </w:p>
    <w:p>
      <w:pPr>
        <w:pStyle w:val="221"/>
        <w:keepNext w:val="true"/>
        <w:keepLines/>
        <w:bidi w:val="0"/>
        <w:spacing w:lineRule="exact" w:line="300" w:before="0" w:after="0"/>
        <w:ind w:left="40" w:right="0" w:hanging="0"/>
        <w:jc w:val="center"/>
        <w:rPr/>
      </w:pPr>
      <w:r>
        <w:rPr/>
      </w:r>
    </w:p>
    <w:tbl>
      <w:tblPr>
        <w:tblW w:w="1314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65"/>
        <w:gridCol w:w="2531"/>
        <w:gridCol w:w="2563"/>
        <w:gridCol w:w="2680"/>
      </w:tblGrid>
      <w:tr>
        <w:trPr>
          <w:trHeight w:val="6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Характер музыки, средства музыкальной выразительности, движения.</w:t>
            </w:r>
          </w:p>
        </w:tc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45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торая младш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ий характер музыки, регистровые изме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личать высокое и низкое звучание музыки, двигаться в характере музыки. передавая характер танц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давать различные по характеру музыкальные образы. Двигаться в соответствии с бодрым, энергичным, спокойным характером музык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вигаться в соответствии с разнообразным характером музыки, передавая в движении части музыкального произ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разительно и ритмично двигаться в соответствии с различным характером музыки. Передавать в танцах эмоционально-образное содержани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инамические отте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мечать в движениях тихое и громкое звучание музы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давать в движениях динамические оттенки (тихо-громко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нять движения в соответствии с динамикой музы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о менять движения со сменой частей в произведении, чередованием музыкальных фраз, динамическими, темповыми изменениями в музык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мповые изме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менять характер музыки и направление движения в соответствии с изменением темп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вигаться в умеренном темпе музыки, замедляя и ускоряя е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амостоятельно замедлять и ускорять темп различных движений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трорит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точно менять движения на сильную долю такта, точно выполнять ритмический рисунок из четвертных и восьмых длительносте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отмечать в движении сильную долю такта, реагировать сменой движений на смену частей и характера музыки. Отмечать в движении метр, акцент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а музыкального произ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менять движения в соответствии с куплетной формой произведения, чувствовать окончание пьесы, отмечать в движениях двухчастную форму произведения, точно отмечая начало и окончание каждой ч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изменять движения в соответствии с двухчастной формой музыки, музыкальными фразами, точно реагируя остановкой на окончание музык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менять движения в соответствии с 2, 3-х частной формой произведения, музыкальными фразами, предложения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изменять движения в соответствии с темповыми, регистровыми, динамическими изменениями в музык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: основные движения (ходьба, бег, поскоки)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развивающие упражнения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ваивать ритм ходьбы, бега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ритмично ходить с предметами в руках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маршировать по круг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ить детей ритмично ходить, легко бегать, подвижно и ритмично скакать, выполнять плавные приседания и легкие поскоки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ять энергичные и плавные движения с предметами и без предметов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двигаться парами легко и свободно, умет находить пар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ить детей ритмично ходить, легко бегать, выполнять плавные приседания, легкие ритмичные поскоки с ноги на ногу, исполнять прямой галоп, бегать высоко поднимая колени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ять плавные, мягкие движения руками, уметь плавно поднимать их, энергично встряхивать кистями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перестраиваться в малые и большие круг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ить ритмично двигаться, исполнять легкие и сильные поскоки, легкий и стремительный бег, бег с захлестыванием, с высоким подниманием колена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ять плавные движения руками, поднимать их, скрещивать над головой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строить два концентрических круга, перестраиваться змейкой, цепочкой, шеренгой, колонной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ане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притопывать одной ногой, кружиться в пара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полнять элементы движений по показу взрослог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полнять «дробный» шаг, ритмические хлопки. Чередовать простой и дробные шаги, кружиться легким бегом и дробным шаг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полнять пружинящий шаг, переменный шаг, боковой галоп, шаг польки, переменные притопы, полуприсядку с выставлением ноги на пятку, «ковырялочку», «веревочку», «козлик», элементы р.н.пляск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южетно-образные дви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давать характерные движения  музыкально-игровых образов: зайчики, мишки, птички и т.д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сценировать тексты песен, передавать музыкальные образы: котята, барабанщики и т.д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нсценировать сюжеты игр и тексты песен, передавать в движении музыкально-игровые образы: лошадки, матреш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меть выразительно передавать игровые образы в инсценировании песен, придумывать варианты к играм и пляскам, выразительно действовать с воображаемыми предметами. Самостоятельно искать способы передачи в движении  музыкального образа.</w:t>
            </w:r>
          </w:p>
        </w:tc>
      </w:tr>
    </w:tbl>
    <w:p>
      <w:pPr>
        <w:pStyle w:val="24"/>
        <w:widowControl w:val="false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>
          <w:lang w:val="en-US"/>
        </w:rPr>
      </w:pPr>
      <w:r>
        <w:rPr>
          <w:lang w:val="en-US"/>
        </w:rPr>
        <w:t>II</w:t>
      </w:r>
      <w:r>
        <w:rPr/>
        <w:t xml:space="preserve"> младшая группа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ритмические движения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  <w:t xml:space="preserve">Задачи: 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Обучать навыкам музыкально-двигательного движения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Развивать музыкально-ритмическую координацию, музыкально-двигательную память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3. Воспитывать у детей умение слушать, воспринимать, оценивать музыку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игровое творчество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  <w:t xml:space="preserve">Задачи: 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Учить детей согласовывать движения в соответствии с характером музыки, средствами музыкальной выразительности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Передавать характерные движения игровых образов: птички летят, зайчики прыгают, лошадки скачут, лисичка бежит, кошечка крадется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0" w:right="0" w:hanging="0"/>
        <w:rPr/>
      </w:pPr>
      <w:r>
        <w:rPr/>
      </w:r>
    </w:p>
    <w:tbl>
      <w:tblPr>
        <w:tblW w:w="1314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69"/>
        <w:gridCol w:w="4230"/>
      </w:tblGrid>
      <w:tr>
        <w:trPr>
          <w:trHeight w:val="33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пертуар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озитор</w:t>
            </w:r>
          </w:p>
        </w:tc>
      </w:tr>
      <w:tr>
        <w:trPr>
          <w:trHeight w:val="561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ритмические  движения</w:t>
            </w:r>
          </w:p>
          <w:p>
            <w:pPr>
              <w:pStyle w:val="24"/>
              <w:widowControl w:val="false"/>
              <w:shd w:fill="FFFFFF"/>
              <w:tabs>
                <w:tab w:val="clear" w:pos="720"/>
                <w:tab w:val="left" w:pos="1756" w:leader="none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Зайцы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Медведь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Лисичка подслушивает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етрушка прыгает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Жу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етух и кукуш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оробей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Барабанщи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Цок-цок, лошад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Зайцы и лис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ляс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еселые нож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олшебные платоч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ец с листикам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ец со цветам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обираем камеш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етрушка прыгает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лечка с кубикам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с лентам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Маленький ежи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Наши зай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уч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Бусин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одсолнуш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Неваляш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Горошинки цветные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поварят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Птич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Дожди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еселый танец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Детский бальный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обач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Цыплят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Осенний вальсок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Е.Тиличее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Б.Сметаны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М.Красе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Н.Александр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Филиппенк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Е.Тиличее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Ляд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М.Лазаре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енг.н. мел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Г.Вихаре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М.Раухвергер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Н.Френкель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Р.Рустам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Н.Александр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Б.Сметаны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Кончаков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Чеш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Л.Бетхове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Н.Френкель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Ермол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Е.Крыл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укош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Е.Ермол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Г.Левкодим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Б.Савелье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ат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</w:tc>
      </w:tr>
    </w:tbl>
    <w:p>
      <w:pPr>
        <w:pStyle w:val="24"/>
        <w:widowControl w:val="false"/>
        <w:tabs>
          <w:tab w:val="clear" w:pos="720"/>
          <w:tab w:val="left" w:pos="1756" w:leader="none"/>
        </w:tabs>
        <w:bidi w:val="0"/>
        <w:spacing w:lineRule="exact" w:line="336" w:before="0" w:after="0"/>
        <w:ind w:left="0" w:right="0" w:hanging="0"/>
        <w:jc w:val="center"/>
        <w:rPr/>
      </w:pPr>
      <w:r>
        <w:rPr/>
        <w:t xml:space="preserve">                   </w:t>
      </w:r>
      <w:r>
        <w:rPr/>
        <w:t>Средняя группа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ритмические движения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  <w:t>Задачи: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  <w:t xml:space="preserve"> 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Обогащать детей новыми выразительными средствами музыки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Развивать музыкально-двигательную выразительность, двигательное воображение, пластику тела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3. Воспитывать стремление к четкому, правильному, красивому движению, выполнению задания, организованность, активность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игровое творчество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  <w:t xml:space="preserve">Задачи: 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Учить инсценировать тексты песен передавать выразительно музыкально-игровые образы:  хитрая лиса, злой волк, резвая лошадка, трусливый заяц, гордый петушок, игривый котенок, смелый воробей, цыплята, куклы, лягушата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Использовать элементы знакомых танцевальных движений в свободных плясках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318"/>
        <w:gridCol w:w="4401"/>
      </w:tblGrid>
      <w:tr>
        <w:trPr>
          <w:trHeight w:val="50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пертуар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озитор</w:t>
            </w:r>
          </w:p>
        </w:tc>
      </w:tr>
      <w:tr>
        <w:trPr>
          <w:trHeight w:val="520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 ритмические движения</w:t>
            </w:r>
          </w:p>
          <w:p>
            <w:pPr>
              <w:pStyle w:val="24"/>
              <w:widowControl w:val="false"/>
              <w:shd w:fill="FFFFFF"/>
              <w:tabs>
                <w:tab w:val="clear" w:pos="720"/>
                <w:tab w:val="left" w:pos="1756" w:leader="none"/>
              </w:tabs>
              <w:bidi w:val="0"/>
              <w:spacing w:lineRule="exact" w:line="336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отенок играет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укл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Где был, Иванушка?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орон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ак на тоненький ледо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оп и хлоп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Гуси-лебеди и вол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нежин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Балалайки и платоч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одснежни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Наседка и цыплят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отенок играет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Ловим бабоче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осле дождя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еселые лягушат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альс  цветам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Веселые пары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ец «Микки маус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аренье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Улыб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Гноми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аш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Мишка гамм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альс звездоче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Детская поль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Ромаш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етушо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Гопа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олнечные зайчи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мышек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муравьев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Малыш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Моффат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Гречанин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песн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М.Старокадом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Матвее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П.Чайков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Т.Назарова-Метнер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С.Левид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Л.Бетхове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Н.Потолов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М.Раухвергер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Парцхаладзе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Т.Лом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Ю.Жили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Ю.Литовк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В.Алференк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Ук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Старшая группа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ритмические движения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  <w:t xml:space="preserve">Задачи: 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Формировать музыкальную культуру на основе знакомства с классической, народной и современной музыкой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Развивать творческие способности, навыки пластического движения, образное мышление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3. Воспитывать интерес и любовь к музыке, потребность  слушать музыкальные произведения, узнавать их, двигаться под музыку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игровое творчество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  <w:t xml:space="preserve">Задачи: 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Самостоятельно инсценировать содержание песен, хороводов, сюжеты игр, придумывать движения к пляскам, уметь импровизировать движения различных персонажей под музыку соответствующего характера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Стимулировать творческие проявления детей в инсценировках, плясках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0" w:right="0" w:hanging="0"/>
        <w:rPr/>
      </w:pPr>
      <w:r>
        <w:rPr/>
      </w:r>
    </w:p>
    <w:tbl>
      <w:tblPr>
        <w:tblW w:w="1314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73"/>
        <w:gridCol w:w="429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пертуар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озитор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ритмические  движен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игровое творчеств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етерок и бабоч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лоуны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цуйте как я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альс кош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гра с платочкам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ро лягушек и комар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отик и козли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Ежик и мыш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ляска «А я по лугу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Поль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ец медведя и медвежат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альс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ышли куклы танцевать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альс петушков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ляска «Русский перепляс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ляска бабоче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Мазур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ец конькобежцев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ец кукол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олька зайчи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Обла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Матреш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Казачо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Веснуш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Цветик-семицвети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Осенний вальс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Пилоты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Кадриль с ложкам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анец «Какой хороший день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альс с шарфам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Мама» (танец со свечами)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ударушка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В.Агафонник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Д.Кабалев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Дубрави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В.Золотаре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Филиппенк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Е.Тиличее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Е.Тиличее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Г.Хакеньаке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С.разорен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Е.Макар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В.Витли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И.Стрибог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А.Жили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Г.Веняв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Э.Вальдтейфел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Д.Шостакович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Г.Зингер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З.Роот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уз. О.Титаренко 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кош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З.Роот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Ю.Николае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33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Подготовительная группа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ритмические движения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 xml:space="preserve">Задачи: 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Развивать воображение, фантазию, умение находить свои оригинальные движения для выражения характера музыки, умение оценивать свои творческие проявления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Формировать выразительное и непринужденное движение в соответствии с характером музыкальных образов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3. Воспитывать художественный вкус, сознательное отношение к отечественному музыкальному наследию и современной музыке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  <w:t>Раздел: «Музыкально-игровое творчество»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exact" w:line="336" w:before="0" w:after="0"/>
        <w:ind w:left="1701" w:right="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Задачи: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1. Способствовать развитию творческой активности детей в музыкально-ритмической деятельности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2. Учить самостоятельно придумывать движения, отражающие содержание песни, элементы плясовых движений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3. Импровизировать движения людей (лыжник, конькобежец, наездник, рыбак) под музыку соответствующего характера, образы животных (лукавый котик и сердитый козлик); характерные движения русских танцев.</w:t>
      </w:r>
    </w:p>
    <w:p>
      <w:pPr>
        <w:pStyle w:val="24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rPr/>
      </w:pPr>
      <w:r>
        <w:rPr/>
        <w:t>4. Стимулировать  формирование мышления, фантазии, воображения; содействовать проявлению активности, воли, самостоятельности.</w:t>
      </w:r>
    </w:p>
    <w:tbl>
      <w:tblPr>
        <w:tblW w:w="1314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17"/>
        <w:gridCol w:w="431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пертуа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озитор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ыкально-игровое творчеств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опрыгунья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ри поросен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Зеркало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ряничная кукл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ляска бабоче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альс с шарам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апожни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ветит месяц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риокская кадриль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Менуэт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Осений вальс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Непогод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Разноцветный дождь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Шатриц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Рэп-кадриль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Коньк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Голуб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Танец с лентами и гимнастическими палкам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Лето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еселая убор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Маленькая мисс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Утро начинается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Разноцветная осень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Наша елочк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Пастушо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лька «Мандалина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альс «Голубой Дунай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иний платочек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Светит солнышко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Шахматные кон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Раз, два, три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Чардаш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«Выпускной вальс»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Г.Свирид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М.Степаненк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Н.Любар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Е.Макар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С.Разоренов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Затеплинског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.н.мелоди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Бетховен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З.Роот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уз. О.Усово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56" w:leader="none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tabs>
          <w:tab w:val="clear" w:pos="720"/>
          <w:tab w:val="left" w:pos="1756" w:leader="none"/>
        </w:tabs>
        <w:bidi w:val="0"/>
        <w:spacing w:lineRule="auto" w:line="360" w:before="0" w:after="0"/>
        <w:ind w:left="1701" w:right="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255" w:right="960" w:gutter="0" w:header="227" w:top="993" w:footer="0" w:bottom="11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ulim" w:hAnsi="Gulim" w:eastAsia="Gulim" w:cs="Gulim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48"/>
      <w:szCs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32">
    <w:name w:val="Основной текст (3) + Не полужирный,Не 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22Exact">
    <w:name w:val="Заголовок №2 (2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30"/>
      <w:szCs w:val="30"/>
      <w:shd w:fill="FFFFFF" w:val="clear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ulim" w:hAnsi="Gulim" w:eastAsia="Gulim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480"/>
      <w:jc w:val="center"/>
      <w:outlineLvl w:val="0"/>
    </w:pPr>
    <w:rPr>
      <w:rFonts w:ascii="Times New Roman" w:hAnsi="Times New Roman" w:cs="Times New Roman"/>
      <w:i/>
      <w:iCs/>
      <w:sz w:val="48"/>
      <w:szCs w:val="48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480" w:after="0"/>
      <w:ind w:firstLine="580"/>
    </w:pPr>
    <w:rPr>
      <w:rFonts w:ascii="Times New Roman" w:hAnsi="Times New Roman" w:cs="Times New Roman"/>
      <w:sz w:val="28"/>
      <w:szCs w:val="28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0" w:after="6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21">
    <w:name w:val="Заголовок №2 (2)"/>
    <w:basedOn w:val="Normal"/>
    <w:qFormat/>
    <w:pPr>
      <w:shd w:fill="FFFFFF"/>
      <w:spacing w:lineRule="atLeast" w:line="240" w:before="0" w:after="120"/>
      <w:outlineLvl w:val="1"/>
    </w:pPr>
    <w:rPr>
      <w:rFonts w:ascii="Times New Roman" w:hAnsi="Times New Roman" w:cs="Times New Roman"/>
      <w:i/>
      <w:iCs/>
      <w:sz w:val="30"/>
      <w:szCs w:val="30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Gulim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128</Words>
  <Characters>20919</Characters>
  <CharactersWithSpaces>17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19:00Z</dcterms:created>
  <dc:creator/>
  <dc:description/>
  <dc:language>en-US</dc:language>
  <cp:lastModifiedBy/>
  <dcterms:modified xsi:type="dcterms:W3CDTF">2025-08-12T22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