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5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ВН для детей 1 класса «Юные любители природы»</w:t>
      </w:r>
    </w:p>
    <w:p>
      <w:pPr>
        <w:pStyle w:val="Normal"/>
        <w:shd w:fill="FFFFFF" w:val="clear"/>
        <w:spacing w:lineRule="atLeast" w:line="315" w:before="0" w:after="15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тавил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рметова Г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• закреплять знания детей о природе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• формировать у детей элементы экологического сознания и культуры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• обобщать знания детей о природных сообществах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• формировать умение разгадывать загадки о природных сообществах, называть природные сообщества (поле, луг, лес и др.) по составляющим их растениям и обитающим в них животным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• продолжать формировать речь, учить связно, лаконично отвечать на поставленные вопросы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• активизировать словарный запас детей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• развивать быстроту реакции, сообразительность, логическое мышление, эрудицию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• увлечь детей и вызвать радостное переживание от совместной командной деятельност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• воспитывать чувство товарищества, уважение к партнерам и соперникам по игре, учить соблюдать правила игры, умение слушать ответы и дополнять их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ступительная бесе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- Ребята, сегодня мы поговорим о природе. Замечательный писатель и большой любитель природы М. Пришвин писал: «Мы хозяева нашей природы, и она для нас кладовая солнца с великими сокровищами жизни. Рыбе – вода, птице – воздух, зверю – лес, степь, горы, а человеку нужна Родина. И охранять природу – значит охранять Родину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Сегодня нас ждёт увлекательное путешествие по экологическим тропинкам. Экология – это наука о доме, о природе. А природа – это и есть наш большой дом, и мы все сообща должны поддерживать в нём поряд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Ведущий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- Приветствуем вас в Клубе веселых и находчивых! Наш КВН сегодня называется «Знатоки природ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Итак, сегодня в игре будут участвовать две команды. А судить их будет жюри. Позвольте представить членов нашего уважаемого жюри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ставление членов жю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 каждый конкурс жюри будет присуждать один балл, который равен 1 фишке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ведущий кладет фишки на сто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оманды прошу занять свои места. Много тайн и загадок скрывает от нас природа. Но мы с вами любознательный народ и нам открываются любые тайны! Начинаем игру. Итак – вперед к побед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едущий спрашивает у детей название их коман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 команда – «Лучик». Ответ детей хо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ш девиз: «Дерево, трава, цветок и птица не всегда сумеют защититься! Если будут уничтожены они, на планете мы останемся одн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2 команда – «Капелька» Ответ детей хор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апитан команды «Капельк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ш девиз: «Береги свою планету - ведь другой на свете нету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Конкурс «Разминка» (вопрос-отв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едставляет собой блиц опрос. Каждая игра КВН начинается с разминки, поэтому и мы не будем нарушать традицию. Я буду задавать вопросы командам, а вы по очереди будете отвечать на них. Выкрикивать нельзя, за это будут снижаться балл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а одну минуту нужно ответить на как можно большее число вопросов. О начале и окончании конкурса извещает звуковой сигнал жюри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для команды «Лучик»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Когда орешки белка запасает? (осень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Каким словом называют птиц, которые улетают в теплые края? (перелетны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3.Карась, сом, щука, окунь? (рыбы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Как назвать детеныша лошади? (жеребен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 Когда в саду малина поспевает? (лет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6. Какого зверя можно назвать длинноухим? (заяц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7. Сколько ног у паука? (восемь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8. Какая птица лечит деревья? (дятел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9. Когда на солнце белый снег сверкает? (зим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0. Как одним словом называют животных, которые живут рядом с человеком? (домаш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1. У какого дерева белый ствол? (у берез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2.Когда в лесу подснежник расцветает? (весн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13.Какое растение помогает вылечить рану? (подорожни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4. Как назвать детеныша свиньи? (поросен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5. Когда листва с деревьев опадает? (осень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6. Как называется домик для птиц, сделанный руками человека? (скворечни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7. Когда земля под снегом отдыхает? (зим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8. Как одним словом называются животные, которые живут в лесу? (дик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19.Что такое зеленый покров Земли? (тра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1. У какого насекомого уши на ногах? (у кузнечи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2. Что делает ёж зимой? (спи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3. Какие птицы прилетают к нам первыми? (грач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4. Кто был летом рыжий, а зимой становиться серый? (бел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5.Кто носит свой дом на спине? (улит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опросы для команды «Капелька»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Когда картошку дедушка копает? (осень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На каком дереве растут желуди? (на дуб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 Как одним словом называются животные, которые живут рядом с человеком? (домашн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 Ворона, скворец, воробей, ласточка – кто это? (птиц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5. Как назвать детеныша коровы? (телено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6. Когда сосулька капает и тает? (весн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7.У какого зверя рыжая шубка? (у белки, лисы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8. Кто в лесу всю зиму спит? (еж, медведь, барсу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9. Когда вода на речках замерзает? (зимо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0. У какой птицы красная грудка? (у снегир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1. Лев - дикое или домашнее животное? (дикое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2. У какого насекомого крылышки красные с черными точками? (у божьей коровки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3. Когда земляника поспевает? (лет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4. Муха, комар, бабочка, стрекоза, муравей - кто это? (насекомы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5. Как называется дом муравьев? (муравейни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6.У какого зверя есть иголки? (у еж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7. Когда собирают урожай с полей и огородов? (осень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8.Каким словом называют птиц, которые зимуют у нас? (зимующие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9.Когда над полем бабочка летает? (летом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0.Какую птицу называют «лесное радио»? (соро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1. Как называется домик для птиц, сделанный руками человека? (скворечни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2. Как называют человека, который охраняет лес, следит за порядком? (лесни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3. У какого дерева белый ствол? (берез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4. Как называется дом у муравья? (муравейни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5. Какой гриб носит название лесного хищника? (лисичк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лово предоставляется жюри, которое называет общий сче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онкурс. (загадки-описания природных сообществ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1.Догадайтесь, куда мы пришл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Вокруг высокая трава, красивые цветы, совсем не видно деревьев и кустарников, порхают бабочки, деловито, жужжат шмели. (луг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2.  Смотрите, теперь травы под ногами совсем нет, лиственные деревья попадаются все реже. На земле – колючие хвоинки, шишки. (хвойный лес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3. Вот лес поредел, деревья расступились. Что это блестит впереди? Не конь, а бежит, Не лес, а шумит, журчит. (руч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4. Речка все медленнее, течение все мельче. Пахнет тиной, квакают лягушки. Комары летают целыми стаями. (болот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окончании конкурса слово предоставляется жю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3. Конкурс «Назови одним словом»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й: команде «Луч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Как назвать одним словом птиц, которых вы видите? (зимующи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Команде «Капелька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Как их назвать одним словом этих птиц? (перелетные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конкурс «Экологический тренинг» - «Угадай, чей голосок?»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зывается «Кто, как кричит»</w:t>
      </w:r>
      <w:r>
        <w:rPr>
          <w:rStyle w:val="Appleconvertedspace"/>
          <w:rFonts w:cs="Times New Roman" w:ascii="Times New Roman" w:hAnsi="Times New Roman"/>
          <w:color w:val="4B4B4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ущий называет животное или птицу, а дети из двух команд называют, как они кричат.</w:t>
      </w:r>
      <w:r>
        <w:rPr>
          <w:rStyle w:val="Appleconvertedspace"/>
          <w:rFonts w:cs="Times New Roman" w:ascii="Times New Roman" w:hAnsi="Times New Roman"/>
          <w:color w:val="4B4B4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Голубь – воркует</w:t>
      </w:r>
      <w:r>
        <w:rPr>
          <w:rStyle w:val="Appleconvertedspace"/>
          <w:rFonts w:cs="Times New Roman" w:ascii="Times New Roman" w:hAnsi="Times New Roman"/>
          <w:color w:val="4B4B4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Утка – крякает</w:t>
      </w:r>
      <w:r>
        <w:rPr>
          <w:rStyle w:val="Appleconvertedspace"/>
          <w:rFonts w:cs="Times New Roman" w:ascii="Times New Roman" w:hAnsi="Times New Roman"/>
          <w:color w:val="4B4B4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Филин – ухает</w:t>
      </w:r>
      <w:r>
        <w:rPr>
          <w:rStyle w:val="Appleconvertedspace"/>
          <w:rFonts w:cs="Times New Roman" w:ascii="Times New Roman" w:hAnsi="Times New Roman"/>
          <w:color w:val="4B4B4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Журавль – курлычет</w:t>
      </w:r>
      <w:r>
        <w:rPr>
          <w:rStyle w:val="Appleconvertedspace"/>
          <w:rFonts w:cs="Times New Roman" w:ascii="Times New Roman" w:hAnsi="Times New Roman"/>
          <w:color w:val="4B4B4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 Ворона – каркает</w:t>
      </w:r>
      <w:r>
        <w:rPr>
          <w:rStyle w:val="Appleconvertedspace"/>
          <w:rFonts w:cs="Times New Roman" w:ascii="Times New Roman" w:hAnsi="Times New Roman"/>
          <w:color w:val="4B4B4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 Воробей – чирикает</w:t>
      </w:r>
      <w:r>
        <w:rPr>
          <w:rStyle w:val="Appleconvertedspace"/>
          <w:rFonts w:cs="Times New Roman" w:ascii="Times New Roman" w:hAnsi="Times New Roman"/>
          <w:color w:val="4B4B4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. Медведь – ревет</w:t>
      </w:r>
      <w:r>
        <w:rPr>
          <w:rStyle w:val="Appleconvertedspace"/>
          <w:rFonts w:cs="Times New Roman" w:ascii="Times New Roman" w:hAnsi="Times New Roman"/>
          <w:color w:val="4B4B4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. Конь – ржет</w:t>
      </w:r>
      <w:r>
        <w:rPr>
          <w:rStyle w:val="Appleconvertedspace"/>
          <w:rFonts w:cs="Times New Roman" w:ascii="Times New Roman" w:hAnsi="Times New Roman"/>
          <w:color w:val="4B4B4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9. Овца – блеет</w:t>
      </w:r>
      <w:r>
        <w:rPr>
          <w:rStyle w:val="Appleconvertedspace"/>
          <w:rFonts w:cs="Times New Roman" w:ascii="Times New Roman" w:hAnsi="Times New Roman"/>
          <w:color w:val="4B4B4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0. Пчела – жужжит</w:t>
      </w:r>
      <w:r>
        <w:rPr>
          <w:rStyle w:val="Appleconvertedspace"/>
          <w:rFonts w:cs="Times New Roman" w:ascii="Times New Roman" w:hAnsi="Times New Roman"/>
          <w:color w:val="4B4B4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1. Сверчок – стрекочет</w:t>
      </w:r>
      <w:r>
        <w:rPr>
          <w:rStyle w:val="Appleconvertedspace"/>
          <w:rFonts w:cs="Times New Roman" w:ascii="Times New Roman" w:hAnsi="Times New Roman"/>
          <w:color w:val="4B4B4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2. Комар – пищит.</w:t>
      </w:r>
      <w:r>
        <w:rPr>
          <w:rStyle w:val="Appleconvertedspace"/>
          <w:rFonts w:cs="Times New Roman" w:ascii="Times New Roman" w:hAnsi="Times New Roman"/>
          <w:color w:val="4B4B4B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юри оценивают результаты тренинга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конкурс капитан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иглашаются капитаны обеих команд. Участники КВН приветствуют капитан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едущий раздает всем присутствующим элементы разрезных картинок. По команде  играющие  начинают собирать целую картинк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юри оценивает конкурс.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конкурс «Театральный»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«Пантомима»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ждой команде дается карточка с заданием изобразить животное. Затем ребенком показывается пантомима, а команда – соперница угадывает животное. Задание  проводится под музык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 команда: изобразить собаку,  обезьяну, лису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 команда: изобразить  кошку, медведя, слона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Конкурс-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«Как вести себя в природе»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 ситуация для команды «Лучи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уляла девочка в лесу ранним весенним утр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Ой, посмотри, что я нашла. Гнездышко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А в нем яичк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Может, возьмем его домой, и у нас будет птенчи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Мы будем заботиться о нем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евочки взяли яичко с соб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едущий: Правильно ли девочки поступили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ети: Неправильно. Птенец погибнет, так как ему нужно материнское тепло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ситуация для команды «Капельк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Мальчик шел по лесной тропинке, увидел ежика и решил взять его домо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едущий: Правильно поступил мальчик?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Дети: Неправильно. Диких животных нельзя забирать домой, в неволе они могут погибну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I ситуация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br/>
        <w:t>Оля была в лесу с родителями, и ей очень понравились весенние ландыши. Их было видимо-невидимо, целая полянка. Оля собрала большой красивый букет ландышей. Скажите, можно ли рвать большие букеты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• Ответы болельщиков (нельзя, так как мы уничтожаем природу, в цветках есть нектар для бабочек и пчел, нельзя рвать ландыши, они занесены в красную книгу, как лекарственное растение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II ситуа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ебята на прогулке набрали банку дождевых червей, закрыли крышкой, поставили, и забыли про них. Что случилось с червями? И как бы вы поступили?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• Ответы болельщиков (без воздуха и влаги червяки погибнут, их надо выпустить, они очень полезны. Червяки рыхлят землю, чтобы к корням растений проходила влага и воздух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 конкурс "Экологические знаки"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бята должны определить название каждого из них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Жюри подводит итог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нашем Клубе Весёлых и Находчивых победила команда… она награждается… Мы проверяли вас на славу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победители по прав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хвал достойны. И наград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ейчас вручить мы очень рады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водится награ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лагодарим вас за участье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КВН закончен, друзья, до свиданья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сем хочу я сказать на прощань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с так много живет на Зем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 о природе – одной – позаботиться можем вполне!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гра со зрителями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агадки о природе и о погоде. За правильный ответ командам дается дополнительный жетон.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 Меня часто зовут, дожидаются, а приду – от меня укрываются (дождь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 С неба – звездой, на ладошку – водой (снежинка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 В дверь, в окно стучать не будет, а взойдет - и всех разбудит (солнце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Мы лесные жители, мудрые строители. Из иголок всей артелью строим дом себе под елью (муравьи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 Через поля, через луга встает нарядная дуга (радуга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 Без рук, без ног, а ворота открывает (ветер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7. Утром бусы засверкали, всю траву собой заткали, а пошли искать их днем, ищем, ищем – не найдем (роса)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. Домовитая хозяйка полетала над лужайкой, похлопочет над цветком, он поделится медком (пчела)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читель: Давайте будем беречь планету –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 всей Вселенной похожей нету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 все Вселенной только одна,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жизни и дружбы она нам дана!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ведение итогов игры. Победители награждаются книгами о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07:00Z</dcterms:created>
  <dc:creator>0000</dc:creator>
  <dc:description/>
  <cp:keywords/>
  <dc:language>en-US</dc:language>
  <cp:lastModifiedBy>maibenben</cp:lastModifiedBy>
  <cp:lastPrinted>2021-01-13T11:41:00Z</cp:lastPrinted>
  <dcterms:modified xsi:type="dcterms:W3CDTF">2025-03-25T17:16:00Z</dcterms:modified>
  <cp:revision>24</cp:revision>
  <dc:subject/>
  <dc:title/>
</cp:coreProperties>
</file>