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ллектуальная  игра по экологии  «Счастливый случ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понятие охрана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ить и сплотить коллектив детей; через игру воспитывать умение сопереживать успехам и неудачам, создавать теплый нравственный климат среди реб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рганизационный мом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ц.педаго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уважаемые гости и дети! </w:t>
        <w:br/>
        <w:t xml:space="preserve">Мы с вами на игре «Счастливый случай». Именно счастливый случай свел нас сегодня всех вместе, чтобы еще раз подумать, поразмышлять о таком важном вопросе, как охрана природы. Чтобы охранять природу, нужно хорошо её знать. </w:t>
        <w:br/>
        <w:t xml:space="preserve">Этой теме мы и посвящаем нашу игру. </w:t>
        <w:br/>
        <w:t xml:space="preserve">Главными действующими лицами будут две команды – две семьи. </w:t>
        <w:br/>
        <w:t xml:space="preserve">Ведущий предоставляет команд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йм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ся  1 минута. За это время нужно как можно быстрее ответить на максимальное количество вопросов. За каждый правильный ответ – 1 очко. </w:t>
        <w:br/>
        <w:t xml:space="preserve">За временем следит секундант, он же вывешивает на доску количество очков, набранных каждой коман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опросы команде 1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рава от 99 болезней  (Зверобо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следу каких хищных зверей нет когтей? (Кошки, рыс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лепыми или зрячими родятся зайцы? (Зрячим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то может пить ногой? (Лягуш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то собирает яблоки  спиной? (Ёж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акие птицы выводят птенцов три раза за лето? (Воробьи, овсян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ингвин – птица или нет? (Птиц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амое сладкое дерево наших лесов? (Лип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азноцветные грибы. (Сыроеж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акая ягода бывает черной, красной, белой? (Смороди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У кого каждый день растут зубы? (У бобра, зайц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У какого дерева ствол белый? (У берез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Какая птица выше всех летает? (Ор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Какая птица в нашей стране самая маленькая? (Короле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Кто спит вниз головой? (Летучая мыш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Когда чаще всего бывает первая гроза? (В ма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Чем стрекочет кузнечик? (Ногой о крыл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Что случается с пчелкой после того, как она ужалит? (Умира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Какое дерево весной дятла поит? (Берез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Самая высокая трава. (Бамбук).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просы команд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ая птица подбрасывает яйца в чужие гнезда? (Кукушка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вание какого растения говорит, где оно живет? (Подорожник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то бежит, выставляя вперед задние ноги? (Заяц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овожадный хищник наших лесов. (Волк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кой цветок лето начинает? (Колокольчи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еред какой погодой птицы перестают петь? (Перед дождливо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кая птица в мире самая большая? (Страу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Животное наших лесов, похожее на кошку. (Ры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огда еж не колется? (Когда только родилс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имуют ли птицы в скворечниках? (Нет, там холодн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Дерево – символ нашей Родины. (Берез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Чьи листья опадают осенью зелеными? (Ольх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Какая птичка достает себе пищу подо льдом? (Оляп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Какое животное обладает самым громким голосом? (Крокоди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Где у кузнечика ухо? (На ноге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Что теряет лось каждую зиму? (Рога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огда температура тела воробья ниже: летом или зимой? (Одинаковая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Какая птица может летать хвостом вперёд? (Колибри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Сколько ног у паука? (Восемь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первого гейма подводятся по количеству набранных очков.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Гейм 2. «Заморочки из боч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й команде предназначено по четыре вопроса. Достают «заморочки» по очереди: сначала первый игрок одной команды отвечает на вопрос; затем первый игрок другой команды даёт от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чему ласточки перед дождём летают низко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и ловят насекомых, которых холодный воздух прибывает к земл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чему при безоблачном небе морозы бывают сильнее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лака для земли всё равно что одеяло, они не дают остывать земл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волка называют «санитаром леса»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ывает прежде всего больных, ослабленных животных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 какой бумаги земляные осы строят гнёзда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магу они делают сами Острыми челюстями соскабливают с дерева кусочки древесины , размельчив её , смачивают своей клейкой слюной . Получается липкая кашица . Когда она высыхает , то превращается в плотную «бумагу» серого цвета , на ней можно даже карандашом писа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чем страус голову в песок прячет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овсем не из-за страха , как принято считать , а с санитарно-профилактическими целями . Закрыв свои большие глаза и опустив голову в горячий песок , страус ждёт (сколько вытерпит) , пока погибнут или сбегут с головы все паразиты . После этого он погружает в песок шею , грудь , взбивает песок крыльями , то есть принимает самые настоящие песочные ванн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чем змеи язык показывают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думайте , что это они вас дразнят . Это они воздух «ощупывают» , добычу ищут . А что вынюхивают , «несут» на языке в рот 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игроки достают бочонок, на котором написано «Счастливый случай», то получают шоколадку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подводит итоги второго гей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Гейм 3 . «Ты – мне, я – теб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 задают друг другу по вопросу.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 команды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у журавля один птенец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уравли откладывают по два яйца , но птенец у них остаётся один . Вылупившиеся птенцы тут же начинают жестокую драку , пока  один не убьет другого. Но самое страшное, что родители стоят рядом и безразлично наблюдают за этим убийством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 команды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мухи к осени «звереют»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ействительно к осени мухи в домах «звереть» начинают и кусаются почем зря. За домашней мухой много чего плохого водится, но к кусанью она никакого отношения не имеет, рот у неё не так устроен. Мух много, свыше 20000 видов, все похожи, и разобраться в них может лишь специалист. Осенью в наших домах свирепствует  жигалка осенняя, которой обязательно нужно крови насосаться, чтобы продолжить свойр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одводит итоги третьего ге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йм 4. «Темная лошад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емная лошадка» предлагает два вопроса на тему «Приро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вать 10 съедобных грибов.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лый гриб, подосиновик, подберезовик, рыжик, волнушка, сыроежка, масленок, лисички, опята, сморчок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то полгода живет без обеда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, кто зимой впадают в спячк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команды не могут дать ответ на вопрос, помогают зр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подводит итоги. </w:t>
      </w:r>
    </w:p>
    <w:p>
      <w:pPr>
        <w:pStyle w:val="Normal"/>
        <w:numPr>
          <w:ilvl w:val="0"/>
          <w:numId w:val="0"/>
        </w:numPr>
        <w:pBdr>
          <w:bottom w:val="single" w:sz="18" w:space="0" w:color="C9C6BF"/>
        </w:pBd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   «Гонка за лидером» (1 мину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просы команд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й снег тает быстрее – чистый или грязный? (Грязны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ое  насекомое «носит чин» морского офицера? (Бабочка-адмира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ую корову доят муравьи? (Тлю-коровк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колько крыльев у жука? (Четыр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то охраняет лесную полянку от вредных мух? (Стрекоз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акое дерево цветет позже всех? (Лип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кая птица умело подражает голосам многих птиц? (Скворец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акая птица выводит птенцов зимой? (Клес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акое травянистое растение зацветает первым? (Мать-и-мачех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остояние реки, когда вода заливает большие территории? (Половодь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амый чистоплотный зверек? (Барсу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Детеныши, каких животных питаются молоком  чужой матери? (Зайча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Животное, которое  строит дом на реке? (Бобр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 какой птицы самый длинный язык? (У дятла, до 15 с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рилет каких птиц означает начало весны? (Грач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Родилась в воде, живет на земле? (Лягуш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акой у нас самый маленький зверь? (Землеройка, 3,5 с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У кого самый чуткий нос? (У бабоч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Месяц весенних первоцветов? (Апр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Какая рыба «вьет» гнездо? (Колюш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просы команд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й гриб носит название лесного хищного зверя? (Лисич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ое животное почти все время проводит под землей? (Кро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 чего добывают этиловый спирт, глицерин, камфару? (Из веток пихт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какие времена года можно наблюдать туманы? (Во вс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кая птица любит семена репейника? (Щего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акую траву любят кошки? (Валериан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то кукует у кукушки – самка или самец? (Самец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ак называют гнездо белки? (Гайн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ерево, которое зацветает раньше других? (И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акие детеныши рождаются голыми, а уже через несколько часов имеют покров? (Ежа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Изменение густоты и окраски шерсти у животных? (Линь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акие ноги у жирафа длиннее – передние или задние? (Одинаковы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Где раки зимуют? (Под водой, под корягам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Чемпион по скорости роста среди деревьев? (Эвкалип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Трава, которую могут узнать на ощупь даже слепые? (Крапи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Какие съедобные грибы появляются первыми? (Сморчки, строч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амый быстрый зверь на земле? (Гепар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Каким насекомым хлопают в ладоши? (Комары, мо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Из чего готовят манную крупу? (Из пшениц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Какое растение является хищником для насекомых? (рося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    Подведение ит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26:00Z</dcterms:created>
  <dc:creator>Компьютер</dc:creator>
  <dc:description/>
  <cp:keywords/>
  <dc:language>en-US</dc:language>
  <cp:lastModifiedBy>Директор</cp:lastModifiedBy>
  <cp:lastPrinted>2019-08-25T11:06:00Z</cp:lastPrinted>
  <dcterms:modified xsi:type="dcterms:W3CDTF">2023-08-24T11:48:00Z</dcterms:modified>
  <cp:revision>8</cp:revision>
  <dc:subject/>
  <dc:title/>
</cp:coreProperties>
</file>