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Утвержд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а по УВР          Директор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Ахмедьянова Ш.Н.             Юмагужина Л.В.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СОШ с.Кирд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елиловского  района Р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Добро начинается с тебя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проекта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агадатов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Гульнара Мавлит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учащиеся начальной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40"/>
      </w:tblGrid>
      <w:tr>
        <w:trPr>
          <w:trHeight w:val="197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раткое изложение идеи проекта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ние у детей социально-нравственных ценностей, привлечение детей к значимой самостоятельной деятельности во благо других людей и животных, учиться совершать добрые поступки и дела в семье, школе, на улиц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гатить эмоциональный мир школьников, укрепить знания о доб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к желанию творить добрые дела бескорыстно и искренне: воспитывать уважение к сверстникам, к детя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планировать виды добрых дел в семье, школе, на улиц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ить запланированные добрые дел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ить изменения, появившиеся в результате реализации добрых де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ост социальной и общественной активности;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вышение стремления к общению;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явление людей солидарных, готовых быть сопричастными к проблемам окружающей жизни;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зрелой гражданской позиции;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толерантного отношения к людям, находящимся в трудной жизненной ситуации;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 ряд добрых дел, направленный на помощь нуждающимся.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Гипотеза проекта:</w:t>
            </w:r>
            <w:r>
              <w:rPr>
                <w:color w:val="000000"/>
                <w:sz w:val="28"/>
                <w:szCs w:val="28"/>
              </w:rPr>
              <w:t xml:space="preserve"> можно научиться делать добрые дела и становиться внимательнее к окружающим людям и животным.</w:t>
            </w:r>
          </w:p>
        </w:tc>
      </w:tr>
      <w:tr>
        <w:trPr>
          <w:trHeight w:val="36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I этап </w:t>
            </w:r>
            <w:r>
              <w:rPr>
                <w:i/>
                <w:iCs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работа над разработкой и утверждением плана действий. Анкетирование. Обсуждение и составление плана добрых дел.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I этап </w:t>
            </w:r>
            <w:r>
              <w:rPr>
                <w:i/>
                <w:iCs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роведение добрых дел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ые дела 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я семьи (ноябрь - декабрь)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мощь в трудовых делах (мыть посуду, вытирать пыль, протирать полы…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хаживать за домашними питомцам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ботливо относиться к старшим и младшим членам семь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ые дела для класс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январь – февраль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классе учителю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лассного часа под названием «Доброе слово лечит, а злое калечит», посвятив её изучению вежливых слов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е технологии сделали поделки, назвав выставку с помощью наших ладошек. Ладони – это символ того, что всё в человеческих руках, пусть даже таких маленьких, как наш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равил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кабинета в чистоте и порядк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ые дела для школы (март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бор книг для пополнения фонда школьной библиоте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ые дела для обществ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частие в общественной акции «Помоги ближнему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март – апрель 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Уборка территории школ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май 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Создание Сборника пословиц и поговорок о добр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ентябрь 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Сборник «Добрых песен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январь)</w:t>
            </w:r>
          </w:p>
          <w:p>
            <w:pPr>
              <w:pStyle w:val="Style20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II этап 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одведение итогов, отчетный вечер «Доброта спасет мир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tLeast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Оглавление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>………………………………………………………………………………3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1.Проблема добра и зла в современном мире</w:t>
      </w:r>
      <w:r>
        <w:rPr>
          <w:color w:val="000000"/>
          <w:sz w:val="26"/>
          <w:szCs w:val="26"/>
        </w:rPr>
        <w:t>…………………………………….4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1.1.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ее понятие о добре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зле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……………………………………………….......4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2. Организация и проведение мероприятий</w:t>
      </w:r>
      <w:r>
        <w:rPr>
          <w:color w:val="000000"/>
          <w:sz w:val="26"/>
          <w:szCs w:val="26"/>
        </w:rPr>
        <w:t>……………………………………..5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2.1. </w:t>
      </w:r>
      <w:r>
        <w:rPr>
          <w:color w:val="000000"/>
          <w:sz w:val="26"/>
          <w:szCs w:val="26"/>
        </w:rPr>
        <w:t>Анкетирование учащихся……………………………………………………..…5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2.2. </w:t>
      </w:r>
      <w:r>
        <w:rPr>
          <w:color w:val="000000"/>
          <w:sz w:val="26"/>
          <w:szCs w:val="26"/>
        </w:rPr>
        <w:t>Проведение мероприятий, направленных на совершение «добрых дел»….....6</w:t>
      </w:r>
    </w:p>
    <w:p>
      <w:pPr>
        <w:pStyle w:val="Style20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3.Заключение</w:t>
      </w:r>
      <w:r>
        <w:rPr>
          <w:color w:val="000000"/>
          <w:sz w:val="26"/>
          <w:szCs w:val="26"/>
        </w:rPr>
        <w:t>…………………………………………………………………………7</w:t>
      </w:r>
    </w:p>
    <w:p>
      <w:pPr>
        <w:pStyle w:val="Style20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lineRule="atLeast" w:line="302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Style20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брота нужна всем людям,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усть побольше добрых будет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Говорят не зря при встрече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«Добрый день» и «Добрый вечер»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не зря ведь есть у нас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ожелание «В добрый час»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оброта – она от века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крашенье человека…</w:t>
      </w:r>
    </w:p>
    <w:p>
      <w:pPr>
        <w:pStyle w:val="Style20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z w:val="29"/>
          <w:szCs w:val="29"/>
        </w:rPr>
      </w:r>
    </w:p>
    <w:p>
      <w:pPr>
        <w:pStyle w:val="Style20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eastAsia="Calibri" w:cs="Calibri" w:ascii="Calibri" w:hAnsi="Calibri"/>
          <w:color w:val="000000"/>
          <w:sz w:val="29"/>
          <w:szCs w:val="29"/>
        </w:rPr>
        <w:t xml:space="preserve">             </w:t>
      </w:r>
      <w:r>
        <w:rPr>
          <w:color w:val="000000"/>
          <w:sz w:val="28"/>
          <w:szCs w:val="28"/>
        </w:rPr>
        <w:t>Мы живём в мире технических достижений, когда у человека есть всё. Но в последнее время, мы перестали замечать главное: людей, которые нуждаются в помощи, животных, которые зависят от нас; природу, частью которой являемся. Отсутствие заботы к ближнему, агрессия по отношению к братьям нашим меньшим, безразличие к происходящему в мире - стало неотъемлемой частью поведения людей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жно поправить только любовью и заботой о тех, кто нас окружает. Мы решили, что каждый должен начать с себя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формирование у детей социально-нравственных ценностей, привлечение детей к значимой самостоятельной деятельности во благо других людей и животных, учиться совершать добрые поступки и дела в семье, школе, на улице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отличительные особенности добрых д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ть эмоциональный мир школьников, укрепить знания о доб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к желанию творить добрые дела бескорыстно и искренне: воспитывать уважение к сверстникам, к детям, оказавшимся в трудной жизненн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анировать виды добрых дел в семье, школе, на улиц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ь запланированные добрые де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личные изменения, появившиеся в результате реализации добрых дел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ведение школьников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исследова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е дела школьников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, срав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ипотеза исследова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но научиться делать добрые дела и становиться внимательнее к окружающим людям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имость проекта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желание ребят участвовать в социальной деятельности совместно с родителями и классным руководителем послужило «толчком» для обсуждение понятия «доброта» на основе примеров из литературных произведений, собственных житейских ситуаций детей, выводы о том, что многие люди, а также природа нуждаются в помощи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стью предлагаемого проекта является вовлечение всего классного коллектива в его реализацию через организацию деятельности каждого ученика нашего класса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ученики начальной школы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Сагадат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Гульнара Мавлитов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 года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еализации 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организованная деятельность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 реализации про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фотовыставки «Наши добрые дел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«Дневника добрых дел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борника «Добрых песен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борника пословиц и поговорок о доб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амятки «Правила доброт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 Проблема добра и зла в современном мире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 Общее понятие о добре и зле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если есть в человеке доброта, человечность, чуткость, доброжелательность, значит, он как человек состоялся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А. Сухомлинский писал “Если добрые чувства не воспитаны в детстве, их никогда не воспитаешь”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еловек любит только себя, он не имеет ни товарищей, ни друзей и, когда приходят тяжелые жизненные испытания, остается один, переживает чувство отчаяния, страдает. В детстве человек должен пройти школу воспитания добрых чувств. 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оваре Сергея Ивановича Ожегова слово «добро» толкуется так: добро - это положительное, хорошее, полезное, противоположное злу. Слово «добро» является исконно русским и ведет свои корни не со старославянского, а из славянского языка. В котором оно имело несколько значений: храбрый, сильный, крепкий. Свой современный смысл слово получило после создания «Азбуки»: А- аз, Б-буки, В – ведаю, Г – глаголю, Д – добро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В Википедии, понятие «добро» объясняется так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: добро - общее поняти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мораль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нания, категор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арактеризующая положительные нравственны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ц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начально было противоположно понятию худа (т. е. означало результат действия блага, в противовес результату действия зла), а в более позднее время стало употребляться как антоним поняти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u w:val="single"/>
            <w:lang w:eastAsia="ru-RU"/>
          </w:rPr>
          <w:t>з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знач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меренное, бескорыстное и искреннее стре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осуществлению блага, полезного деяния, например, помощи ближнему, а также незнакомому человеку или даже животному и растительному миру. В житейском смысле этот термин относится ко всему, что получает у людей положительную оценку, либо ассоциируется со счастьем, радостью, любовью тех или иных людей, т. е. становится близким релевантному понятию «хорошо»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15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, милосердие, радость и переживание за других создают основу человеческого счастья. Уже в IV веке до н.э. древнегреческий философ Платон утверждал: "Стараясь о счастье других, мы находим свое собственное счастье". Человек, который делает добро другим, чувствует себя счастливым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и добра и з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ют суть извечного выбора человека, смысл его земного существования. Эта проблема появилась с самого момента появления человека. Без осознания личностью, что есть добро и зло невозможно постижение других категорий этических ценностей. Вопрос о добре и зле является центром всех религиозных доктрин, известных человечеству. Проблемы добра и зла разбираются в философии, этике, психологии и других науках. Этой теме посвящено множество литературных произведений. Эта проблема не перестает будоражить человечество, заставляя искать новые ответы на извечные вопросы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и зло являются центральными понятиями, определяющими моральное сознание человека. Они связаны с оценкой совокупности поступков и его деятельности. Добро является главным критерием для морали, с его позиций рассматриваются все нравственные категории, оно объединяет в себе все положительные нормы и требования. Кроме того, добро само выступает мотивом, определяющим деятельность человека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, категория противоположная добру. Оно выражает совокупность всех негативных явлений, которые подлежат осуждению и преодолению. Зло отражает все нравственно негативные понятия: обман, подлость, жестокость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ые поступки – это выбор между добром и злом. Этот выбор всегда означает действие свободной воли человека, он возможен тогда, когда человек понимает, что есть добро и зло и имеет оценку действий в соответствии с этими понятиями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 проведение мероприятий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Анкетирование учащихся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ное противостояние добра и зла – это одна из наиболее важных проблем. Дискуссии по этому поводу шли с древних времён, и по сей день. Трудно представить себе человека, не имеющего представления об этих понятиях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ешили выяснить, что думают ученики нашего класса по этому вопросу. Для этого мы провели экспресс- анкетирование в рамках проекта. Детям были заданы следующие вопросы: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обрый человек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шь ли ты себя добрым человеком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уждается в помощи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мы можем помочь?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ответы, мы выяснили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человек - это человек с доброй душой, который помогает друг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человек – это тот, который всё может сделать, помочь, выручить в б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т, кто никогда ни с кем не спорит, уступает место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й вопрос мы получили такие ответы: По результатам анкетирования,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выяснили, что в нашем классе из 8 человек опрошенных: 5 человек добры и любезны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человека добры от случая к случаю. Они добры не со всеми и не всегда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ощи нуждаются, по мнению, ребя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который лежит в больнице, инвалид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илые люди или дети, у которых нет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щий человек, бомж, больн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у которых нет семь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ледний вопрос были получены такие отве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илых людей перевести через дорогу, открыть дверь в помещение, помочь донести тяжёлые сум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, пожилым и людям, которые живут на улиц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етям из без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болеют, у которых нет дома и нищим, инвалидам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ое анкетирование показало, что ребята понимают, что такое «добро», и как можно своими силами совершать добрые дела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Проведение мероприятий, направленных на совершение «добрых дел»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ДОБРЫХ ДЕ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е дела для семьи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мощь в трудовых делах (мыть посуду, вытирать пыль, протирать полы…)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хаживать за домашними питомцами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ботливо относиться к старшим и младшим членам семь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е дела для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классе учит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кции под названием «Доброе слово лечит, а злое калечит», посвятив её изучению вежливых слов. И потом провели эксперимент, используя бумажную кук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ли музыкальный материал и создали Сборник «Добрых песен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ли выставку «Всё в твоих руках»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технологии сделали поделки, назвав выставку с помощью наших ладошек. Ладони – это символ того, что всё в человеческих руках, пусть даже таких маленьких, как наш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ил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орка кабин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е дела для школы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бор книг для пополнения фонда школьной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2" w:before="0" w:after="0"/>
        <w:ind w:left="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е дела для общества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борка территории школы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здание Сборника пословиц и поговорок о добре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ЗАКЛЮЧЕНИЕ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, осуществляемая по проекту для нас очень важна. В процессе реализации проекта был накоплен определенный положительный опыт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екта, нами были созданы следующие продукты: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ословиц и поговорок о добре, сборник «Добрых песен», памятка «Правила доброты», которые могут быть использованы учениками и учителями в своей практической деятельности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реализации проекта мы провели много добрых дел, многому научились. Но сказать, что мы закончили работать над проектом, мы не можем, так как на протяжении всей нашей жизни, каждый день и каждый час, мы сталкиваемся с необходимостью и желанием помогать людям. Мы решили, что самое главное для нас -это то, что мы: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лись быть внимательным к ближним, быть добрым, вежливым, быть ответственным, научились сотрудничать.</w:t>
      </w:r>
    </w:p>
    <w:p>
      <w:pPr>
        <w:pStyle w:val="Normal"/>
        <w:shd w:fill="FFFFFF" w:val="clear"/>
        <w:spacing w:lineRule="atLeast" w:line="3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нечно, если каждый из нас, хотя бы в своей семье, будет это делать, то меньше будет обиженных людей, брошенных животных, плохого настроения, будет больше улыбок, счастья, да и мир будет добрее.</w:t>
      </w:r>
    </w:p>
    <w:p>
      <w:pPr>
        <w:pStyle w:val="Normal"/>
        <w:shd w:fill="FFFFFF" w:val="clear"/>
        <w:spacing w:lineRule="atLeast" w:line="202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metod-kopilka.ru%2Fgo.html%3Fhref%3Dhttps%253A%252F%252Fru.wikipedia.org%252Fwiki%252F%2525D0%25259C%2525D0%2525BE%2525D1%252580%2525D0%2525B0%2525D0%2525BB%2525D1%25258C" TargetMode="External"/><Relationship Id="rId3" Type="http://schemas.openxmlformats.org/officeDocument/2006/relationships/hyperlink" Target="https://infourok.ru/go.html?href=http%3A%2F%2Fwww.metod-kopilka.ru%2Fgo.html%3Fhref%3Dhttps%253A%252F%252Fru.wikipedia.org%252Fwiki%252F%2525D0%2525AD%2525D1%252582%2525D0%2525B8%2525D0%2525BA%2525D0%2525B0" TargetMode="External"/><Relationship Id="rId4" Type="http://schemas.openxmlformats.org/officeDocument/2006/relationships/hyperlink" Target="https://infourok.ru/go.html?href=http%3A%2F%2Fwww.metod-kopilka.ru%2Fgo.html%3Fhref%3Dhttps%253A%252F%252Fru.wikipedia.org%252Fwiki%252F%2525D0%2525A6%2525D0%2525B5%2525D0%2525BD%2525D0%2525BD%2525D0%2525BE%2525D1%252581%2525D1%252582%2525D1%25258C" TargetMode="External"/><Relationship Id="rId5" Type="http://schemas.openxmlformats.org/officeDocument/2006/relationships/hyperlink" Target="https://infourok.ru/go.html?href=http%3A%2F%2Fwww.metod-kopilka.ru%2Fgo.html%3Fhref%3Dhttps%253A%252F%252Fru.wikipedia.org%252Fwiki%252F%2525D0%252597%2525D0%2525BB%2525D0%2525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4:00Z</dcterms:created>
  <dc:creator>Пользователь Windows</dc:creator>
  <dc:description/>
  <dc:language>en-US</dc:language>
  <cp:lastModifiedBy>haier</cp:lastModifiedBy>
  <cp:lastPrinted>2025-02-10T21:45:00Z</cp:lastPrinted>
  <dcterms:modified xsi:type="dcterms:W3CDTF">2025-02-10T18:4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835E8545F42F2A7DA40B4E018FD3D_12</vt:lpwstr>
  </property>
  <property fmtid="{D5CDD505-2E9C-101B-9397-08002B2CF9AE}" pid="3" name="KSOProductBuildVer">
    <vt:lpwstr>1049-12.2.0.19805</vt:lpwstr>
  </property>
</Properties>
</file>