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е бюджетное учреждение дополнительного образова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Центр детского и юношеского музыкально-хореографического искусства Приморского района Санкт-Петербург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Стать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36"/>
          <w:szCs w:val="36"/>
        </w:rPr>
        <w:t>«</w:t>
      </w:r>
      <w:r>
        <w:rPr>
          <w:rFonts w:cs="Times New Roman" w:ascii="Times New Roman" w:hAnsi="Times New Roman"/>
          <w:b/>
          <w:sz w:val="40"/>
          <w:szCs w:val="40"/>
        </w:rPr>
        <w:t xml:space="preserve">Преломление отечественных традиций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окально-хорового обучения детей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 современной Росси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right"/>
        <w:rPr>
          <w:rFonts w:ascii="Times New Roman" w:hAnsi="Times New Roman" w:cs="Times New Roman"/>
          <w:sz w:val="32"/>
          <w:szCs w:val="32"/>
        </w:rPr>
      </w:pPr>
      <w:r>
        <w:rPr>
          <w:rFonts w:cs="Times New Roman" w:ascii="Times New Roman" w:hAnsi="Times New Roman"/>
          <w:sz w:val="32"/>
          <w:szCs w:val="32"/>
        </w:rPr>
        <w:t>Автор:</w:t>
      </w:r>
      <w:r>
        <w:rPr>
          <w:rFonts w:cs="Times New Roman" w:ascii="Times New Roman" w:hAnsi="Times New Roman"/>
          <w:sz w:val="32"/>
          <w:szCs w:val="32"/>
          <w:lang w:val="en-US"/>
        </w:rPr>
        <w:t xml:space="preserve"> </w:t>
      </w:r>
      <w:r>
        <w:rPr>
          <w:rFonts w:cs="Times New Roman" w:ascii="Times New Roman" w:hAnsi="Times New Roman"/>
          <w:sz w:val="32"/>
          <w:szCs w:val="32"/>
        </w:rPr>
        <w:t>Мельникова Ольга Владимировна,</w:t>
      </w:r>
    </w:p>
    <w:p>
      <w:pPr>
        <w:pStyle w:val="Style15"/>
        <w:jc w:val="right"/>
        <w:rPr>
          <w:rFonts w:ascii="Times New Roman" w:hAnsi="Times New Roman" w:cs="Times New Roman"/>
          <w:sz w:val="32"/>
          <w:szCs w:val="32"/>
        </w:rPr>
      </w:pPr>
      <w:r>
        <w:rPr>
          <w:rFonts w:cs="Times New Roman" w:ascii="Times New Roman" w:hAnsi="Times New Roman"/>
          <w:sz w:val="32"/>
          <w:szCs w:val="32"/>
        </w:rPr>
        <w:t>педагог дополните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360" w:before="0" w:after="0"/>
        <w:ind w:firstLine="709"/>
        <w:jc w:val="both"/>
        <w:rPr/>
      </w:pPr>
      <w:r>
        <w:rPr>
          <w:rFonts w:cs="Times New Roman" w:ascii="Times New Roman" w:hAnsi="Times New Roman"/>
          <w:sz w:val="28"/>
          <w:szCs w:val="28"/>
        </w:rPr>
        <w:t>Вокальное искусство – самый доступный вид музыкального творчества. Обучение пению – это не только обучение данному виду искусства. В процессе обучения не только развивается голос, а также решаются задачи, связанные с воспитанием и формированием личности обучаемого.</w:t>
      </w:r>
    </w:p>
    <w:p>
      <w:pPr>
        <w:pStyle w:val="Normal"/>
        <w:spacing w:lineRule="auto" w:line="360" w:before="0" w:after="0"/>
        <w:ind w:firstLine="709"/>
        <w:jc w:val="both"/>
        <w:rPr/>
      </w:pPr>
      <w:r>
        <w:rPr>
          <w:rFonts w:cs="Times New Roman" w:ascii="Times New Roman" w:hAnsi="Times New Roman"/>
          <w:sz w:val="28"/>
          <w:szCs w:val="28"/>
        </w:rPr>
        <w:t>Детское пение является предметом изучения не только специальной педагогики, но и эстетики, методики, психологии и философии, акустики, искусствознания, медицины и друг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большой интерес у подрастающего поколения к сольному, эстрадному пению. Это подтверждается созданием различных студий, открытием отделений эстрадного вокала в учреждениях культуры и образования. Работа с микрофоном и фонограммой не имеет точных правил и систем, и часто в процессе данной работы не уделяется достаточного внимания развитию вокальных навыков у детей. Неправильный певческий режим приводит к нарушению и заболеваниям детских голосов (например, Робертино Лоретти, Сергей Парамонов). </w:t>
      </w:r>
    </w:p>
    <w:p>
      <w:pPr>
        <w:pStyle w:val="Normal"/>
        <w:spacing w:lineRule="auto" w:line="360" w:before="0" w:after="0"/>
        <w:ind w:firstLine="709"/>
        <w:jc w:val="both"/>
        <w:rPr/>
      </w:pPr>
      <w:r>
        <w:rPr>
          <w:rFonts w:cs="Times New Roman" w:ascii="Times New Roman" w:hAnsi="Times New Roman"/>
          <w:sz w:val="28"/>
          <w:szCs w:val="28"/>
        </w:rPr>
        <w:t>Очень часто вокальным воспитанием занимаются хормейстеры, которые в своей работе неоднократно обращаются и опираются на традиции и многовековой опыт русской дореволюционной школы певцов, проверенный временем и подтвержденный научными исследованиями. Возникает вопрос, может ли традиция существовать в первозда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данной работы является утверждение актуальности традиционных установок в вокальном обучении детей в современном образовательном пространстве.</w:t>
      </w:r>
    </w:p>
    <w:p>
      <w:pPr>
        <w:pStyle w:val="Normal"/>
        <w:spacing w:lineRule="auto" w:line="360" w:before="0" w:after="0"/>
        <w:ind w:firstLine="709"/>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детское вокально-хоровое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традиция вокального обучения.</w:t>
      </w:r>
    </w:p>
    <w:p>
      <w:pPr>
        <w:pStyle w:val="Normal"/>
        <w:spacing w:lineRule="auto" w:line="360" w:before="0" w:after="0"/>
        <w:ind w:firstLine="709"/>
        <w:jc w:val="both"/>
        <w:rPr/>
      </w:pPr>
      <w:r>
        <w:rPr>
          <w:rFonts w:cs="Times New Roman" w:ascii="Times New Roman" w:hAnsi="Times New Roman"/>
          <w:sz w:val="28"/>
          <w:szCs w:val="28"/>
        </w:rPr>
        <w:t>Обратимся к истории становления детского вокального обучения в России. В 1740 году в г. Глухове, Черниговской губернии, была основана специальная детская певческая школа, где обучались пению мальчики со всей Украины, обладавшие хорошими, уникальными голосами. По свидетельству современников, детские голоса мальчиков глуховской певческой школы отличались характерной песенностью и звонкостью. Кроме глуховской школы при Дворе была создана специальная певческая школа на 20 человек, из которых готовили придворных певчих для Придворной певческой капеллы. Следует отметить, что в капелле существовала инструкция, в которой были изложены определённые требования, предъявляемые к учащимся при обучении их пению. Запрещалось произносить неясно слова, не допускалось местное, диалектное произношение. Требовалось избегать в пении излишней театральной утонченности, грубого крика, необходимо было стремиться к простоте и равновесию в силе, к верности в тоне, чистому, благородному произношению слов. Таким образом, певцы с детских лет приобретали прочные навыки правильного, свободного звучания.</w:t>
      </w:r>
    </w:p>
    <w:p>
      <w:pPr>
        <w:pStyle w:val="Normal"/>
        <w:spacing w:lineRule="auto" w:line="360" w:before="0" w:after="0"/>
        <w:ind w:firstLine="709"/>
        <w:jc w:val="both"/>
        <w:rPr/>
      </w:pPr>
      <w:r>
        <w:rPr>
          <w:rFonts w:cs="Times New Roman" w:ascii="Times New Roman" w:hAnsi="Times New Roman"/>
          <w:sz w:val="28"/>
          <w:szCs w:val="28"/>
        </w:rPr>
        <w:t>Все эти традиции берут начало из далекой древности, когда детским вокально-хоровым обучением занимались церкви, монастыри. На церковных песнопениях, в общем близких по строению русским народным песням, формировались голоса; удобный для пения диапазон, распевность, вокализация на гласные, медленные темпы, традиционное внимание к четкости дикции – все эти вокальные навыки стали традицией и тем ценны, что сложились в России до появления итальянской вокальной школы.</w:t>
      </w:r>
    </w:p>
    <w:p>
      <w:pPr>
        <w:pStyle w:val="Normal"/>
        <w:spacing w:lineRule="auto" w:line="360" w:before="0" w:after="0"/>
        <w:ind w:firstLine="709"/>
        <w:jc w:val="both"/>
        <w:rPr/>
      </w:pPr>
      <w:r>
        <w:rPr>
          <w:rFonts w:cs="Times New Roman" w:ascii="Times New Roman" w:hAnsi="Times New Roman"/>
          <w:sz w:val="28"/>
          <w:szCs w:val="28"/>
        </w:rPr>
        <w:t>Итальянцы обратили внимание на «необходимость» развития у детей слухового контроля; а также – рот при пении должен открываться умеренно, естественно, от чего зависит ясность и четкость произнесения слов; петь необходимо в удобной тесситуре; никогда нельзя форсировать звук через силу; надо петь напевно и додерживать звук по длительности ноты до конца; петь сознательно и эмоционально [с.35. Развитие голоса / под ред. В. А. Шацкой. М.: Академия Педагогических наук РСФСР, 1963г. – 345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ть позже создается пособие «Руководство учителям 1 и 2 классов народных училищ в Российской Империи», написанное Ф. И. Яновичем. В котором он пишет о том, что петь надо «без крика, смело, ясно, не тихо, не скоро.. и без проглатывания букв» [с.102. Русское церковное пение XI - XX веков. Исследования, публикации 1917-1999гг. / сост. И. Е. Лозевая, Н. Г. Денисов и др. – М.: МГУ, 2001г. – 206 с.] </w:t>
      </w:r>
    </w:p>
    <w:p>
      <w:pPr>
        <w:pStyle w:val="Normal"/>
        <w:spacing w:lineRule="auto" w:line="360" w:before="0" w:after="0"/>
        <w:ind w:firstLine="709"/>
        <w:jc w:val="both"/>
        <w:rPr/>
      </w:pPr>
      <w:r>
        <w:rPr>
          <w:rFonts w:cs="Times New Roman" w:ascii="Times New Roman" w:hAnsi="Times New Roman"/>
          <w:sz w:val="28"/>
          <w:szCs w:val="28"/>
        </w:rPr>
        <w:t>В пособии так же говорится о важнейшем качестве голоса, его индивидуальной тембровой сущности, которую нобходимо воспитывать и сохранять наравне со звонкостью и ровностью звуч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тре I наряду с традиционным обучением певчих, в церковных хорах открывались новые учебные заведения – музыкальные школы, где дети обучались игре на духовых инструментах и пению. Воспитательное значение хорового пения, по велению Петра I, было отражено в «Духовном регламенте»; и предписано изучение церковной и светской хоровой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а роль организованного Петром I в 1703 году Придворного хора (Придворная певческая капелла), преобразованного из государевых певчих дьяков (созд. 1479 Иваном Грозным) при Успенском соборе в Кремле. Вокальные навыки в Придворной Певческой Капелле дети приобретали в церковном хоре. Сам стиль церковного пения, культовый мелос, охватывающий преимущественно средние звуки диапазона голоса, требовал от певцов определенной манеры исполнения. Церковным напевам были характерны медленные темпы, плавность и длительность музыкальных фраз. Пение было преимущественно «тихогласное», редко возвышающееся до «великогласного и высочайшим голосом», что приучало певца с детского возраста к длительному и спокойному дыханию, к умению удерживать звук в определенном тембре, владеть динамикой звука, не допуская крика, выравнивало у него опору звука на дыхании, без которого пение legato, lento, sostenuto было невыполн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русской вокальной школы сыграл М.И. Глинка. Созданные им «Упражнения для усовершенствования голоса» дали основу обучения детей пению. Глинка предварительно укрепил средний регистр, средние звуки диапазона, а затем уже верхние и нижние, поэтому и метод его был назван концентрическим. Он требовал, «чтобы ноты были ровной силы и покойны, и не отбивались горлом, и были связываемые не тянувши» [с. 134. В. А. Багадуров. Очерки по истории вокльной педагогики. – М.: МузГиз, 1956Г. – 268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торы Александр Варламов и Михаил Глинка придавали особое значение слуху, артикуляции, напевности, не допуская форсированного звучания, стояли за пение в удобной тесситуре.</w:t>
      </w:r>
    </w:p>
    <w:p>
      <w:pPr>
        <w:pStyle w:val="Normal"/>
        <w:spacing w:lineRule="auto" w:line="360" w:before="0" w:after="0"/>
        <w:ind w:firstLine="709"/>
        <w:jc w:val="both"/>
        <w:rPr/>
      </w:pPr>
      <w:r>
        <w:rPr>
          <w:rFonts w:cs="Times New Roman" w:ascii="Times New Roman" w:hAnsi="Times New Roman"/>
          <w:sz w:val="28"/>
          <w:szCs w:val="28"/>
        </w:rPr>
        <w:t>В 1869 году М. А. Балакиревым Г. Я. Ломакиным создается БМШ, рассчитанная на массового любителя музыки. Здесь выступали крупнейшие музыканты, входившие в творческое объединение «Могучая кучка» - все они продолжали развивать демократические идеи Глинки.</w:t>
      </w:r>
    </w:p>
    <w:p>
      <w:pPr>
        <w:pStyle w:val="Normal"/>
        <w:spacing w:lineRule="auto" w:line="360" w:before="0" w:after="0"/>
        <w:ind w:firstLine="709"/>
        <w:jc w:val="both"/>
        <w:rPr/>
      </w:pPr>
      <w:r>
        <w:rPr>
          <w:rFonts w:cs="Times New Roman" w:ascii="Times New Roman" w:hAnsi="Times New Roman"/>
          <w:sz w:val="28"/>
          <w:szCs w:val="28"/>
        </w:rPr>
        <w:t>В методах того времени появляются указания на зависимость чистоты интонации от эмоционального состояния поющих, рекомендации «поддерживать веселое расположение духа учеников», не перебирать дыхания, упражняться, начиная с головного регистра, звуком легким добиваться неизменной его легкости [</w:t>
      </w:r>
      <w:r>
        <w:rPr>
          <w:rFonts w:cs="Times New Roman" w:ascii="Times New Roman" w:hAnsi="Times New Roman"/>
          <w:sz w:val="28"/>
          <w:szCs w:val="28"/>
          <w:lang w:val="en-US"/>
        </w:rPr>
        <w:t>c</w:t>
      </w:r>
      <w:r>
        <w:rPr>
          <w:rFonts w:cs="Times New Roman" w:ascii="Times New Roman" w:hAnsi="Times New Roman"/>
          <w:sz w:val="28"/>
          <w:szCs w:val="28"/>
        </w:rPr>
        <w:t>.11. Г. Стулова. Развитие детского голоса в процессе обучения пению. – М.: Прометей, 1992. – 269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оста массовости пения общий уровень вокального воспитания детей резко понизился. Возникает необходимость изучения детского голоса на основе научных данных. Вопросами создания единого метода обучения пению стал заниматься Государственный институт Музыкальной Науки (ГИМН), учрежденный в 1921г.</w:t>
      </w:r>
    </w:p>
    <w:p>
      <w:pPr>
        <w:pStyle w:val="Normal"/>
        <w:spacing w:lineRule="auto" w:line="360" w:before="0" w:after="0"/>
        <w:ind w:firstLine="709"/>
        <w:jc w:val="both"/>
        <w:rPr/>
      </w:pPr>
      <w:r>
        <w:rPr>
          <w:rFonts w:cs="Times New Roman" w:ascii="Times New Roman" w:hAnsi="Times New Roman"/>
          <w:sz w:val="28"/>
          <w:szCs w:val="28"/>
        </w:rPr>
        <w:t>В 1925г. ГИМН организовал первую конференцию вокалистов и педагогов. На ней был заслушан доклад А. Ф. Гребнева на тему «Голос детей, его развитие и обработка в трудовой школе». Докладчик обратил внимание на охрану детского голоса. В своей работе Гребнев основывался на возрастном принципе и считал, что у детей от 6 до 12 лет надо стараться предупреждать и искоренять дурные привычки в пении. Основными из них он считал форсирование звука и неправильную артикуляцию. Для детей старше 12 он менял метод обучения, рекомендовал приступить к вокальной технике и усложнять пение музыкально, технически и эмоционально.</w:t>
      </w:r>
    </w:p>
    <w:p>
      <w:pPr>
        <w:pStyle w:val="Normal"/>
        <w:spacing w:lineRule="auto" w:line="360" w:before="0" w:after="0"/>
        <w:ind w:firstLine="709"/>
        <w:jc w:val="both"/>
        <w:rPr/>
      </w:pPr>
      <w:r>
        <w:rPr>
          <w:rFonts w:cs="Times New Roman" w:ascii="Times New Roman" w:hAnsi="Times New Roman"/>
          <w:sz w:val="28"/>
          <w:szCs w:val="28"/>
        </w:rPr>
        <w:t>В 1936г. к работе по изучению детского голоса подключается Центральный Дом Художественного Воспитания Детей (ЦДХВД) с фонетической лабораторией консерватории. В ЦДХВД был создан хор под руководством В. Г. Соколова, где отрабатывались практические методы развития детского голоса. Фонеатрическую помощь оказывал доктор В. И. Петров, а вокальные занятия проводил К. Ф. Гарри-Пшеничникова.</w:t>
      </w:r>
    </w:p>
    <w:p>
      <w:pPr>
        <w:pStyle w:val="Normal"/>
        <w:spacing w:lineRule="auto" w:line="360" w:before="0" w:after="0"/>
        <w:ind w:firstLine="709"/>
        <w:jc w:val="both"/>
        <w:rPr/>
      </w:pPr>
      <w:r>
        <w:rPr>
          <w:rFonts w:cs="Times New Roman" w:ascii="Times New Roman" w:hAnsi="Times New Roman"/>
          <w:sz w:val="28"/>
          <w:szCs w:val="28"/>
        </w:rPr>
        <w:t>Несколько раньше, с 1933г. исследовательская работа началась в Ленинграде. Научную работу там возглавлял врач-фониатр И. И. Левидов (институт уха, горла, носа и речи.) и проводил ее совместно с практиками-педагогами-вокали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36г. была опубликована работа И. И. Левидова «Вокальное воспитание детей». Это первое методическое пособие, основанное на специальных фониатрических исследованиях, давших положительный практический результат. В ней он отразил причины многочисленных случаев заболевания голосового аппарата детей, которые заключались в неправильном вокальном режиме, в недостаточной подготовке педагогов пения, в использовании непосильного реперту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950 по 1956 года институтом Художественного воспитания были опубликованы различные научно-методические работы. А. А. Сергеев, проводивший большую работу в вокальных группах по исследованию голоса мальчиков в домутационный период, написал книгу «Воспитание детского голоса». Под редакцией М. А. Румер была разработана «Методика преподавания пения в школе». Педагог-музыкант Н. Л. Гродзенская написала большое количество книг, посвященных вопросам восприятия детьми музыки. В это же время появляются работы В. А. Багадурова, В. Н. Белобородова, Е. Я. Гембицкой, Е. С. Гриценко, Е. М. Малининой, Н. Д. Орловой. [с.15. – Стулова Г. П. Развитие детского голоса в процессе обучения пению. – М.: Прометей, 1992 – 269с.] Все эти работы были написаны на основании научно-педагогических наблюдений, многие уже подкреплены лабораторными исслед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54 году на II Всесоюзной конференции по вокальному образованию взрослых (Ленинград), В. А. Багадуров выступил с докладом о характеристике дыхания детей в пении, главным вопросом доклада был вопрос о сознательности в обучении детей п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ложилось два направления в изучении процесса развития детского голоса, основанных на идеях формирования и использования голосовых регистров. Е. Малинина, Г. Стулова рекомендуют начинать работу с верхней части диапазона, т. е. там, где легче сформировать фальцетное звучание, которое, по их мнению, считается наиболее щадящим режимом для работы голосовых складок, и охраняет голос от перенапряжения. Сторонники другой теории А. Яковлев, Д. Огороднов, В. Емельянов и др. считают, что для начала формирования певческого голоса, напротив, наиболее целесообразно использовать низкую тесситуру, совпадающую в большинстве случаев с тесситурой речевого голоса детей.</w:t>
      </w:r>
    </w:p>
    <w:p>
      <w:pPr>
        <w:pStyle w:val="Normal"/>
        <w:spacing w:lineRule="auto" w:line="360" w:before="0" w:after="0"/>
        <w:ind w:firstLine="709"/>
        <w:jc w:val="both"/>
        <w:rPr/>
      </w:pPr>
      <w:r>
        <w:rPr>
          <w:rFonts w:cs="Times New Roman" w:ascii="Times New Roman" w:hAnsi="Times New Roman"/>
          <w:sz w:val="28"/>
          <w:szCs w:val="28"/>
        </w:rPr>
        <w:t>Следует отметить, что на практике, каждый из этих методов показывает положительные результаты. Однако, исследования, проводимые Л. Ш. Школьной, показали, что использование высокой тесситуры на начальном этапе формирования певческого голоса благоприятно сказывается на его развитии. При использовании низкой тесситуры на начальном этапе вокального воспитания происходит – медленнее.</w:t>
      </w:r>
    </w:p>
    <w:p>
      <w:pPr>
        <w:pStyle w:val="Normal"/>
        <w:spacing w:lineRule="auto" w:line="360" w:before="0" w:after="0"/>
        <w:ind w:firstLine="709"/>
        <w:jc w:val="both"/>
        <w:rPr/>
      </w:pPr>
      <w:r>
        <w:rPr>
          <w:rFonts w:cs="Times New Roman" w:ascii="Times New Roman" w:hAnsi="Times New Roman"/>
          <w:sz w:val="28"/>
          <w:szCs w:val="28"/>
        </w:rPr>
        <w:t xml:space="preserve">Анализ истории развития вокальных этапов обучения позволяет сделать следующие выводы: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в певческих школах России сложились определенные закономерност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естественное звуковедени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широкое ровное дыхани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распевность звук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естественность и красота тембров;</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единство ансамбля и стро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эмоциональная выразительность и подача слова;</w:t>
      </w:r>
    </w:p>
    <w:p>
      <w:pPr>
        <w:pStyle w:val="Normal"/>
        <w:spacing w:lineRule="auto" w:line="360" w:before="0" w:after="0"/>
        <w:ind w:left="709" w:hanging="0"/>
        <w:jc w:val="both"/>
        <w:rPr/>
      </w:pPr>
      <w:r>
        <w:rPr>
          <w:rFonts w:cs="Times New Roman" w:ascii="Times New Roman" w:hAnsi="Times New Roman"/>
          <w:sz w:val="28"/>
          <w:szCs w:val="28"/>
        </w:rPr>
        <w:t>- естественность звучания по силе голос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округлость гласных.</w:t>
      </w:r>
    </w:p>
    <w:p>
      <w:pPr>
        <w:pStyle w:val="Normal"/>
        <w:spacing w:lineRule="auto" w:line="360" w:before="0" w:after="0"/>
        <w:ind w:left="709" w:hanging="0"/>
        <w:jc w:val="both"/>
        <w:rPr/>
      </w:pPr>
      <w:r>
        <w:rPr>
          <w:rFonts w:cs="Times New Roman" w:ascii="Times New Roman" w:hAnsi="Times New Roman"/>
          <w:sz w:val="28"/>
          <w:szCs w:val="28"/>
        </w:rPr>
        <w:t>2. В XIX в. педагоги начинают создавать методики музыкального образования. Все они опираются на концентрический метод Глинки, и предлагают начинать обучение с примарной зоны - легкое светлое звучание голоса на всем диапазоне, не допуская форсировки звука.</w:t>
      </w:r>
    </w:p>
    <w:p>
      <w:pPr>
        <w:pStyle w:val="Normal"/>
        <w:spacing w:lineRule="auto" w:line="360" w:before="0" w:after="0"/>
        <w:ind w:firstLine="709"/>
        <w:jc w:val="both"/>
        <w:rPr/>
      </w:pPr>
      <w:r>
        <w:rPr>
          <w:rFonts w:cs="Times New Roman" w:ascii="Times New Roman" w:hAnsi="Times New Roman"/>
          <w:sz w:val="28"/>
          <w:szCs w:val="28"/>
        </w:rPr>
        <w:t>Интересно проследить каким образом традиции регентского обучения преломляются в современных методиках, основными из которых являются методики  Галины Стуловой и Виктора Емельянова.</w:t>
      </w:r>
    </w:p>
    <w:p>
      <w:pPr>
        <w:pStyle w:val="Normal"/>
        <w:spacing w:lineRule="auto" w:line="360" w:before="0" w:after="0"/>
        <w:ind w:firstLine="709"/>
        <w:jc w:val="both"/>
        <w:rPr/>
      </w:pPr>
      <w:r>
        <w:rPr>
          <w:rFonts w:cs="Times New Roman" w:ascii="Times New Roman" w:hAnsi="Times New Roman"/>
          <w:sz w:val="28"/>
          <w:szCs w:val="28"/>
        </w:rPr>
        <w:t xml:space="preserve">Галина Стулова добивается всех тех же качеств звучания голоса, которые являлись основой дореволюционной метод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арная 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сть звук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сть тембра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сть звучания и силы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ирокое ровное дыхание;</w:t>
      </w:r>
    </w:p>
    <w:p>
      <w:pPr>
        <w:pStyle w:val="Normal"/>
        <w:spacing w:lineRule="auto" w:line="360" w:before="0" w:after="0"/>
        <w:ind w:firstLine="709"/>
        <w:jc w:val="both"/>
        <w:rPr/>
      </w:pPr>
      <w:r>
        <w:rPr>
          <w:rFonts w:cs="Times New Roman" w:ascii="Times New Roman" w:hAnsi="Times New Roman"/>
          <w:sz w:val="28"/>
          <w:szCs w:val="28"/>
        </w:rPr>
        <w:t>- эмоциональная и выразительная подача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ансамбль и ст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глость глас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евность звука.</w:t>
      </w:r>
    </w:p>
    <w:p>
      <w:pPr>
        <w:pStyle w:val="Normal"/>
        <w:spacing w:lineRule="auto" w:line="360" w:before="0" w:after="0"/>
        <w:ind w:firstLine="709"/>
        <w:jc w:val="both"/>
        <w:rPr/>
      </w:pPr>
      <w:r>
        <w:rPr>
          <w:rFonts w:cs="Times New Roman" w:ascii="Times New Roman" w:hAnsi="Times New Roman"/>
          <w:sz w:val="28"/>
          <w:szCs w:val="28"/>
        </w:rPr>
        <w:t>Стулова лишь изменяет методы и подходы к обучению, основополагающим является метод настройки на фальцетное звучание голоса.</w:t>
      </w:r>
    </w:p>
    <w:p>
      <w:pPr>
        <w:pStyle w:val="Normal"/>
        <w:spacing w:lineRule="auto" w:line="360" w:before="0" w:after="0"/>
        <w:ind w:firstLine="709"/>
        <w:jc w:val="both"/>
        <w:rPr/>
      </w:pPr>
      <w:r>
        <w:rPr>
          <w:rFonts w:cs="Times New Roman" w:ascii="Times New Roman" w:hAnsi="Times New Roman"/>
          <w:sz w:val="28"/>
          <w:szCs w:val="28"/>
        </w:rPr>
        <w:t xml:space="preserve">Емельянов же основывается на фонопедическом методе, предъявляя те же требования к качеству зву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юмируя все вышесказанное мы приходим к выводу, ч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жившиеся традиции в русской хоровой школе до 1917 года не теряют своей актуальности по сей день;</w:t>
      </w:r>
    </w:p>
    <w:p>
      <w:pPr>
        <w:pStyle w:val="Normal"/>
        <w:spacing w:lineRule="auto" w:line="360" w:before="0" w:after="0"/>
        <w:ind w:firstLine="709"/>
        <w:jc w:val="both"/>
        <w:rPr/>
      </w:pPr>
      <w:r>
        <w:rPr>
          <w:rFonts w:cs="Times New Roman" w:ascii="Times New Roman" w:hAnsi="Times New Roman"/>
          <w:sz w:val="28"/>
          <w:szCs w:val="28"/>
        </w:rPr>
        <w:t>2) пренебрежение к накопившемуся опыту может привести к нарушению детского голоса;</w:t>
      </w:r>
    </w:p>
    <w:p>
      <w:pPr>
        <w:pStyle w:val="Normal"/>
        <w:spacing w:lineRule="auto" w:line="360" w:before="0" w:after="0"/>
        <w:ind w:firstLine="709"/>
        <w:jc w:val="both"/>
        <w:rPr/>
      </w:pPr>
      <w:r>
        <w:rPr>
          <w:rFonts w:cs="Times New Roman" w:ascii="Times New Roman" w:hAnsi="Times New Roman"/>
          <w:sz w:val="28"/>
          <w:szCs w:val="28"/>
        </w:rPr>
        <w:t>3) традиции остаются неизменны, могут изменяться лишь методы, подходы, эстет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00:00Z</dcterms:created>
  <dc:creator>home</dc:creator>
  <dc:description/>
  <cp:keywords/>
  <dc:language>en-US</dc:language>
  <cp:lastModifiedBy>Olga Melnikova</cp:lastModifiedBy>
  <dcterms:modified xsi:type="dcterms:W3CDTF">2025-01-15T13:41:00Z</dcterms:modified>
  <cp:revision>7</cp:revision>
  <dc:subject/>
  <dc:title>Тема: Преломление отечественных традиций вокально-хорового обучения детей в современной России</dc:title>
</cp:coreProperties>
</file>