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я об опы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опыта: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Мотивация учащихся к занятиям физической культурой и спорт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Условия возникновения опы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 xml:space="preserve">      </w:t>
      </w:r>
      <w:r>
        <w:rPr/>
        <w:t xml:space="preserve">Я, Глебова Любовь Анатольевна, работаю учителем физической культуры. Мой педагогический стаж - 25 лет,   в МБОУ «СОШ №9» работаю девятый год. Имею высшую квалификационную категорию. 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  </w:t>
      </w:r>
      <w:r>
        <w:rPr/>
        <w:t>Главной задачей школы современности является развитие личности ученика, в соответствии с новыми стандартами, нужно, прежде всего, усилить мотивацию ребенка к познанию окружающего мира, научить применять полученные знания в жизни. Как для учеников, так и для учителя, урок интересен тогда, когда он актуален или, проще говоря, современен.</w:t>
      </w:r>
    </w:p>
    <w:p>
      <w:pPr>
        <w:pStyle w:val="Normal"/>
        <w:spacing w:before="0" w:after="120"/>
        <w:ind w:firstLine="567"/>
        <w:jc w:val="both"/>
        <w:rPr/>
      </w:pPr>
      <w:r>
        <w:rPr/>
        <w:t>Вся учебная деятельность должна строиться на основе деятельностного подхода. Ученик должен стать живым участником образовательного процесса, главным деятелем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оответствии с ФГОС предъявляются новые требования к результату обучения в целом и в частности по физической культур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 данным Департамента госполитики в сфере воспитания, дополнительного образования и соцзащиты детей Министерства образования и науки РФ, больше 50% школьников имеют проблемы со здоровьем, а к моменту получения аттестата полностью здоровыми остаются лишь 10% выпускников. Главной причиной проблем, уверены специалисты, является дефицит движения. На уроках ребенок без движения в среднем проводит около 10 часов, а  из-за  популяризации телевидения и интернета современные школьники все больше сидят за компьютерами, увеличивая  нагрузку на глаза, усугубляя нарушения осанки, недостаточное количество времени проводят на свежем воздухе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 xml:space="preserve">Дефицит двигательной активности у младших школьников составляет 35-40%, а среди старшеклассников достигает 75- 85%. Разработчики стандарта справедливо исходили из установки, что урок физкультуры – это развитие двигательной активности обучающихся средствами видов спорта. Главное, чтобы ребенок овладел основами технических действий, приемов и физических упражнений из базовых видов спорта, умением использовать их в разнообразных формах игровой и соревновательной деятельно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разовательная  политика нашего государства направлена на  эффективное использование ресурсов школы для занятий физической культурой и спортом,  на формировании физически здоровой личности, способной активно использовать ценности физической культуры для укрепления собственного здоровья, оптимизации трудовой деятельности и организации активного отдыха. </w:t>
      </w:r>
    </w:p>
    <w:p>
      <w:pPr>
        <w:pStyle w:val="Normal"/>
        <w:tabs>
          <w:tab w:val="clear" w:pos="708"/>
          <w:tab w:val="left" w:pos="10490" w:leader="none"/>
        </w:tabs>
        <w:ind w:right="-23" w:firstLine="709"/>
        <w:jc w:val="both"/>
        <w:rPr/>
      </w:pPr>
      <w:r>
        <w:rPr/>
        <w:t xml:space="preserve">Работая с детьми, я замечала снижение уровня положительной мотивации к занятиям спортом, и как следствие уменьшение у них интереса к урокам физкультуры,  к здоровому образу жизни  и к здоровью, как личной ценности. В связи с этим и возникла  необходимость  изучения аспектов  мотивации школьников, </w:t>
      </w:r>
      <w:r>
        <w:rPr>
          <w:rStyle w:val="C4"/>
        </w:rPr>
        <w:t>поиска и внедрения  новых форм и методов обучения, которые позволили бы повысить интерес  к урокам физической культуры, создать  положительный эмоциональный фон, активизировать двигательную</w:t>
      </w:r>
      <w:r>
        <w:rPr/>
        <w:t xml:space="preserve"> деятельность учащихс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Актуальность опыта: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  <w:t xml:space="preserve">Я считаю, что эта проблема имеет </w:t>
      </w:r>
      <w:r>
        <w:rPr>
          <w:b/>
          <w:u w:val="single"/>
        </w:rPr>
        <w:t>особую актуальность</w:t>
      </w:r>
      <w:r>
        <w:rPr>
          <w:b/>
        </w:rPr>
        <w:t>,</w:t>
      </w:r>
      <w:r>
        <w:rPr/>
        <w:t xml:space="preserve"> так как м</w:t>
      </w:r>
      <w:r>
        <w:rPr>
          <w:bCs/>
        </w:rPr>
        <w:t>отивационная сфера школьника является основным компонентом в процессе организации учебной деятельности. Она отражает интерес ученика к занятиям, его активное и осознанное отношение к ним. От того насколько развита мотивация к занятиям, во многом зависит эффективность обучения, уровень достигнутых учащимися результатов, а значит и их развитие в целом. Успешность решения этого вопроса во многом зависит от того, как организована работа учителя и учащихся на занятиях, от методов и средств, используемых учителем. Главная задача организовать урок, внеурочную и внеклассную деятельность  так, чтобы вызвать интерес у детей к занятиям физической культурой и к  окончанию школы подготовить  физкультурно-образованных и хорошо физических развитых молодых людей.</w:t>
      </w:r>
      <w:r>
        <w:rPr/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bCs/>
        </w:rPr>
        <w:t>Актуальность данной проблемы определила выбор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темы </w:t>
      </w:r>
      <w:r>
        <w:rPr>
          <w:b/>
          <w:u w:val="single"/>
        </w:rPr>
        <w:t>моего педагогического опыта: «</w:t>
      </w:r>
      <w:r>
        <w:rPr/>
        <w:t xml:space="preserve">Мотивация учащихся к занятиям физической культурой и спортом», над которой  я работаю  с  2015 года.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Длительность работы над опытом:</w:t>
      </w:r>
    </w:p>
    <w:p>
      <w:pPr>
        <w:pStyle w:val="Normal"/>
        <w:rPr/>
      </w:pPr>
      <w:r>
        <w:rPr/>
        <w:tab/>
        <w:t>Работа по формированию положительной мотивации учебно-познавательной деятельности на уроках физической культуры была начата в 2014 г. Было выбрано направление работы, определены её персп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Диапазон опыта:</w:t>
      </w:r>
    </w:p>
    <w:p>
      <w:pPr>
        <w:pStyle w:val="Normal"/>
        <w:rPr/>
      </w:pPr>
      <w:r>
        <w:rPr/>
        <w:tab/>
        <w:t>Диапазон опыта охватывает организацию деятельности по физической культуре в единой системе «урок – внеурочная деятельность - внеклассная работа»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Новизна опыта:</w:t>
      </w:r>
    </w:p>
    <w:p>
      <w:pPr>
        <w:pStyle w:val="Normal"/>
        <w:rPr/>
      </w:pPr>
      <w:r>
        <w:rPr/>
        <w:tab/>
        <w:t>Новизна опыта заключается в создании системы работы и условий для  формирования  положительной мотивации  и интереса учащихся к занятиям физической культурой</w:t>
      </w:r>
      <w:r>
        <w:rPr>
          <w:rStyle w:val="C4"/>
        </w:rPr>
        <w:t>, для повышения уровня физической подготовленности и физического здоровья школьников на современном этапе модернизации 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rPr/>
      </w:pPr>
      <w:r>
        <w:rPr>
          <w:b/>
          <w:u w:val="single"/>
        </w:rPr>
        <w:t>Целью</w:t>
      </w:r>
      <w:r>
        <w:rPr>
          <w:b/>
        </w:rPr>
        <w:t xml:space="preserve"> же  опыта я определила</w:t>
      </w:r>
      <w:r>
        <w:rPr/>
        <w:t xml:space="preserve">: как поиск средств, повышающих уровень мотивации школьников к занятиям физической культурой и создание системы работы, направленной на формирование положительной мотивации учащихся к занятиям физической культурой и спортом. условий для формирования и поддержания устойчивого интереса к спортивной деятельности.   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/>
      </w:pPr>
      <w:r>
        <w:rPr/>
        <w:t xml:space="preserve">        </w:t>
      </w:r>
      <w:r>
        <w:rPr/>
        <w:t xml:space="preserve">В эту работу включились и мои коллеги. Для достижения поставленной цели мы определили решение следующих </w:t>
      </w:r>
      <w:r>
        <w:rPr>
          <w:b/>
        </w:rPr>
        <w:t>задач: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/>
      </w:pPr>
      <w:r>
        <w:rPr>
          <w:b/>
        </w:rPr>
        <w:t xml:space="preserve"> </w:t>
      </w:r>
      <w:r>
        <w:rPr/>
        <w:t xml:space="preserve">1.Определить причины отсутствия мотивации к занятиям физической культурой и спортом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/>
      </w:pPr>
      <w:r>
        <w:rPr/>
        <w:t>2.Определить средства, повышающие уровень мотивации учащихся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/>
      </w:pPr>
      <w:r>
        <w:rPr/>
        <w:t>3.Сформировать интерес к занятиям на уроке и во внеурочное время, используя эффективные формы и методы повышения мотивации.</w:t>
      </w:r>
    </w:p>
    <w:p>
      <w:pPr>
        <w:pStyle w:val="Normal"/>
        <w:rPr/>
      </w:pPr>
      <w:r>
        <w:rPr>
          <w:b/>
          <w:u w:val="single"/>
        </w:rPr>
        <w:t>На первом этапе</w:t>
      </w:r>
      <w:r>
        <w:rPr/>
        <w:t xml:space="preserve"> в ходе изучения и анализа научно-методической литературы по вопросам формирования мотивационной сферы учащихся (Этой темой занимались такие ученые как В. Г. Асеев, Л. И. Божович, Р. А. Жданова, В. С. Ильин,  А. К. Маркова,  и др.) мною проведено теоретическое исследование сущности «мотива» и мотив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Мотив - это внутренняя движущая сила, которая побуждает человека к действию.</w:t>
      </w:r>
      <w:r>
        <w:rPr>
          <w:i/>
          <w:iCs/>
        </w:rPr>
        <w:t> </w:t>
      </w:r>
    </w:p>
    <w:p>
      <w:pPr>
        <w:pStyle w:val="Normal"/>
        <w:jc w:val="both"/>
        <w:rPr/>
      </w:pPr>
      <w:r>
        <w:rPr>
          <w:i/>
          <w:iCs/>
        </w:rPr>
        <w:t xml:space="preserve">   </w:t>
      </w:r>
      <w:r>
        <w:rPr/>
        <w:t xml:space="preserve">Мотивационная сфера школьника является важным компонентом в процессе организации учебной деятельности. Она отображает внутреннее желание и интерес учащихся к занятиям, их активное, осознанное отношение к учению. Только при наличии сильных, глубоких побуждений и мотивов школьников, их учебная деятельность будет протекать эффективн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тивы занятий физической культурой тесно взаимосвязаны между собой, они находятся не только в единстве, но и в постоянной борьбе. Важно изучить, каково их соотношение на конкретном возрастном этапе развития личности и какова степень индивидуальности мотивации. 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color w:val="000000"/>
        </w:rPr>
        <w:t>Примером проявления внешней мотивации может служить следующая ситуация: все одноклассники стали записываться в секцию волейбола, потому что это стало модным (пример внешней мотивации), а один школьник записался в секцию настольного тенниса, потому что только это ему интересно. Этим он демонстрирует внутренне мотивированное пове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им образом, разница между внутренней и внешней мотивацией имеет очень большое значение. Например, постоянное снижение веса и ведение здорового образа жизни являются типами задач, выполнение которых напрямую зависит от внутренней мотивации.</w:t>
      </w:r>
    </w:p>
    <w:p>
      <w:pPr>
        <w:pStyle w:val="Normal"/>
        <w:jc w:val="both"/>
        <w:rPr/>
      </w:pPr>
      <w:r>
        <w:rPr>
          <w:color w:val="000000"/>
        </w:rPr>
        <w:t>Основными составляющими мотивационной сферы человека являются </w:t>
      </w:r>
      <w:r>
        <w:rPr>
          <w:b/>
          <w:bCs/>
          <w:i/>
          <w:iCs/>
          <w:color w:val="000000"/>
        </w:rPr>
        <w:t>потребности, мотивы, цели</w:t>
      </w:r>
      <w:r>
        <w:rPr>
          <w:color w:val="000000"/>
        </w:rPr>
        <w:t>. Мотивационно-ценностный компонент отражает активно положительное эмоциональное отношение к физической культуре, сформированную потребность в ней, систему знаний, интересов, мотивов и убеждений, организующих и направляющих волевые усилия личности, познавательную и практическую деятельность по овладению ценностями физической культуры, нацеленность на здоровый образ жизни, физическое совершенствование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Потребности в физической культуре</w:t>
      </w:r>
      <w:r>
        <w:rPr>
          <w:color w:val="000000"/>
        </w:rPr>
        <w:t> – главная побудительная, направляющая и регулирующая сила поведения личности. Они имеют широкий спектр: потребность в движениях и физических нагрузках; в общении, контактах и проведении свободного времени в кругу друзей; в играх, развлечениях, отдыхе, эмоциональной разрядке; в самоутверждении, укреплении позиций своего Я; в эстетическом наслаждении; в улучшении качества физкультурно-спортивных занятий, в комфорте и др./3/.</w:t>
      </w:r>
    </w:p>
    <w:p>
      <w:pPr>
        <w:pStyle w:val="Normal"/>
        <w:jc w:val="both"/>
        <w:rPr/>
      </w:pPr>
      <w:r>
        <w:rPr>
          <w:color w:val="000000"/>
        </w:rPr>
        <w:t>Потребности тесно связаны с </w:t>
      </w:r>
      <w:r>
        <w:rPr>
          <w:b/>
          <w:bCs/>
          <w:i/>
          <w:iCs/>
          <w:color w:val="000000"/>
        </w:rPr>
        <w:t>эмоциями</w:t>
      </w:r>
      <w:r>
        <w:rPr>
          <w:color w:val="000000"/>
        </w:rPr>
        <w:t> – переживаниями, ощущениями приятного и неприятного, удовольствия или неудовольствия. Эмоции, согласно современным представлениям, являются результатом отражения мозгом актуальной потребности и вероятности ее удовлетворения. Они выполняют отражательно-оценочную и регулирующие функции и поэтому играют решающую роль в поведении и формировании личности .</w:t>
      </w:r>
    </w:p>
    <w:p>
      <w:pPr>
        <w:pStyle w:val="Normal"/>
        <w:jc w:val="both"/>
        <w:rPr/>
      </w:pPr>
      <w:r>
        <w:rPr>
          <w:color w:val="000000"/>
        </w:rPr>
        <w:t>Удовлетворение потребностей сопровождается положительными эмоциями (радость, счастье), неудовлетворение –отрицательными (отчаяние, разочарование, печаль). Человек обычно выбирает тот вид деятельности, который в большей степени позволяет удовлетворить возникшую потребность и получить </w:t>
      </w:r>
      <w:r>
        <w:rPr>
          <w:b/>
          <w:bCs/>
          <w:i/>
          <w:iCs/>
          <w:color w:val="000000"/>
        </w:rPr>
        <w:t>положительные эмо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Возникающая на основе потребностей </w:t>
      </w:r>
      <w:r>
        <w:rPr>
          <w:b/>
          <w:color w:val="000000"/>
        </w:rPr>
        <w:t>система мотивов</w:t>
      </w:r>
      <w:r>
        <w:rPr>
          <w:color w:val="000000"/>
        </w:rPr>
        <w:t xml:space="preserve"> определяет </w:t>
      </w:r>
      <w:r>
        <w:rPr>
          <w:b/>
          <w:color w:val="000000"/>
        </w:rPr>
        <w:t>направленность личности,</w:t>
      </w:r>
      <w:r>
        <w:rPr>
          <w:color w:val="000000"/>
        </w:rPr>
        <w:t xml:space="preserve"> стимулирует и мобилизует ее на проявление активности: мотив физического совершенствования; дружеской солидарности; соперничества; подражания; спортивный; процессуальный; игровой; комфортности и др.. Мотивы посещения учащимися занятий по физической культуре влияют на их учебную активность. Удовлетворённые качеством и результатами занятий школьники проявляют на них большую активность, чем не удовлетворённые.</w:t>
      </w:r>
    </w:p>
    <w:p>
      <w:pPr>
        <w:pStyle w:val="Normal"/>
        <w:jc w:val="both"/>
        <w:rPr/>
      </w:pPr>
      <w:r>
        <w:rPr>
          <w:color w:val="000000"/>
        </w:rPr>
        <w:t>В формировании мотивации учащихся к занятиям физической культурой важны и </w:t>
      </w:r>
      <w:r>
        <w:rPr>
          <w:b/>
          <w:bCs/>
          <w:i/>
          <w:iCs/>
          <w:color w:val="000000"/>
        </w:rPr>
        <w:t>интересы</w:t>
      </w:r>
      <w:r>
        <w:rPr>
          <w:color w:val="000000"/>
        </w:rPr>
        <w:t>. Они отражают избирательное отношение человека к объекту, обладающему значимостью и эмоциональной привлекательностью. Когда уровень осознания интереса невысок, преобладает эмоциональная привлекательность. Чем выше этот уровень, тем большую роль играет объективная значимость. В интересе отражаются потребности человека и средства их удовлетворения. Если потребность вызывает желание обладать предметом, то интерес –познакомиться с ним.</w:t>
      </w:r>
    </w:p>
    <w:p>
      <w:pPr>
        <w:pStyle w:val="Normal"/>
        <w:jc w:val="both"/>
        <w:rPr/>
      </w:pPr>
      <w:r>
        <w:rPr>
          <w:color w:val="000000"/>
        </w:rPr>
        <w:t>Интересы обычно возникают на основе тех мотивов и целей физкультурно-спортивной деятельности, которые связаны: с удовлетворением процессом занятий; с результатами занятий; с перспективой зан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же человек не имеет определенных целей в физкультурно-спортивной деятельности, то он не проявляет интереса к 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ресы школьников к занятиям физической культурой бывают разными. Это и стремление укрепить здоровье, сформировать осанку, это и желание развить двигательные и волевые качества. У юношей и девушек они различны: девушки часто всего думают о красивой фигуре, гибкости, изяществе движений и походки, реже о развитии быстроты, выносливости, силы. Юноши же хотят развить силу, выносливость, быстроту, ловк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определения, какими мотивами руководствуются занимающиеся: внешними или внутренними, нужно предоставить им реальную возможность заниматься физическими упражнениями по собственной инициативе, и если они продолжат занятия - это значит, что в основе данной двигательной деятельности лежат внутренние мотивы, причем занимающиеся должны быть уверены, что при свободе выбора их решения никто не будет ни поощрять, ни наказывать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Внешняя мотивация</w:t>
      </w:r>
      <w:r>
        <w:rPr>
          <w:color w:val="000000"/>
        </w:rPr>
        <w:t>, создается с помощью педагога, а затем для достижения эффективного результата она должна перерасти </w:t>
      </w:r>
      <w:r>
        <w:rPr>
          <w:b/>
          <w:bCs/>
          <w:i/>
          <w:iCs/>
          <w:color w:val="000000"/>
        </w:rPr>
        <w:t>вовнутреннюю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мотивацию</w:t>
      </w:r>
      <w:r>
        <w:rPr>
          <w:color w:val="000000"/>
        </w:rPr>
        <w:t>, когда занимающиеся не только активно включаются в процесс выполнения заданий, но сами при этом после окончания занятия не уходят домой, а задают вопросы, высказывают собственное мнение. В результате происходит становление интереса к занятиям физической культурой и спортом, а это своего рода особенность образа жизни, которая в итоге формирует у учащегося профессиональные навыки, такие как стремление к освоению новых знаний, желание в достижении лучшего результата и самодисципл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цесс формирования интереса к занятиям физической культурой и спортом - это не одномоментный, а многоступенчатый процесс: от первых гигиенических знаний и первого знакомства с физическими упражнениями до глубоких психофизиологических знаний и интенсивных занятий спортом. Занятия спортом - это одна из возможных ступеней процесса физического и духовного совершенствования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е высокоразвитого интереса к занятиям физической культурой и спортом возникает вторичная (духовная) потребность в физическом самосовершенствовании, сохранении и укреплении здоровья. Эта потребность должна сохраняться у человека на протяжении всей его жизни. При этом следует помнить, что на ее основе могут возникать новые мотивы и интересы в зависимости от социально-бытовых, производственных условий, возраста человека и развития его личностных качеств. Так мотивация может способствовать возникновению у человека интереса к саморазвитию и самоорганизации не только своего рабочего дня, но и активного отдых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Систематическое изучение мотивации и процесса становления интереса к занятиям физической культурой и спортом - важнейшее условие воспитания личной физической культуры человека. И пока не будут созданы условия для реализации сформированных целенаправленно или сформировавшихся спонтанно интересов, личной физической культуры у человека не будет, а, следовательно, не будет основы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им образом, в последнее время мотивационный фактор стал приобретать все большее значение, поскольку, уделяя внимание индивидуальным особенностям занимающегося возможно подобрать такой комплекс упражнений, который позволит развить интерес к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/>
        <w:t xml:space="preserve"> </w:t>
      </w:r>
      <w:r>
        <w:rPr>
          <w:b/>
          <w:u w:val="single"/>
        </w:rPr>
        <w:t>На втором этапе</w:t>
      </w:r>
      <w:r>
        <w:rPr/>
        <w:t xml:space="preserve"> определились экспериментальные способы изучения мотивации к занятиям физической культурой и спортом, а также исследовалось мнение учащихся по вопросам мотивации к урокам физической культуры в школе. С этой целью мною было проведено </w:t>
      </w:r>
      <w:r>
        <w:rPr>
          <w:b/>
        </w:rPr>
        <w:t>анкетирование</w:t>
      </w:r>
      <w:r>
        <w:rPr/>
        <w:t xml:space="preserve"> среди учащихся нашей школы. Всего было задействовано 116 учащихся 4-х, 8-х, 11-х классов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/>
        <w:t xml:space="preserve">Анкетирование носило сравнительный характер и проводилось с </w:t>
      </w:r>
      <w:r>
        <w:rPr>
          <w:b/>
        </w:rPr>
        <w:t>целью</w:t>
      </w:r>
      <w:r>
        <w:rPr/>
        <w:t xml:space="preserve"> выявления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/>
        <w:t xml:space="preserve">-субъективного отношения учащихся к урокам физической культуры в школе, </w:t>
      </w:r>
    </w:p>
    <w:p>
      <w:pPr>
        <w:pStyle w:val="Style19"/>
        <w:tabs>
          <w:tab w:val="clear" w:pos="708"/>
          <w:tab w:val="left" w:pos="10490" w:leader="none"/>
        </w:tabs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бенностей формирования мотивации к занятиям физической культурой и спортом у детей  разного школьного возраста. </w:t>
      </w:r>
    </w:p>
    <w:p>
      <w:pPr>
        <w:pStyle w:val="Style19"/>
        <w:tabs>
          <w:tab w:val="clear" w:pos="708"/>
          <w:tab w:val="left" w:pos="10490" w:leader="none"/>
        </w:tabs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пределились причины положительной мотивации и её отсутствия</w:t>
      </w:r>
    </w:p>
    <w:p>
      <w:pPr>
        <w:pStyle w:val="Style19"/>
        <w:tabs>
          <w:tab w:val="clear" w:pos="708"/>
          <w:tab w:val="left" w:pos="10490" w:leader="none"/>
        </w:tabs>
        <w:ind w:left="720" w:right="-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ы отсутствия мотивации к занятиям физической куль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10490" w:leader="none"/>
        </w:tabs>
        <w:spacing w:lineRule="auto" w:line="240"/>
        <w:ind w:left="720" w:right="-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сихологические причин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490" w:leader="none"/>
        </w:tabs>
        <w:spacing w:lineRule="auto" w:line="240"/>
        <w:ind w:left="720" w:right="-2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женная или завышенная самооценка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490" w:leader="none"/>
        </w:tabs>
        <w:spacing w:lineRule="auto" w:line="240"/>
        <w:ind w:left="72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о поводу внеш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490" w:leader="none"/>
        </w:tabs>
        <w:spacing w:lineRule="auto" w:line="240"/>
        <w:ind w:left="72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 в эмоционально-волевой сфер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490" w:leader="none"/>
        </w:tabs>
        <w:spacing w:lineRule="auto" w:line="240"/>
        <w:ind w:left="72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исциплинированность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490" w:leader="none"/>
        </w:tabs>
        <w:spacing w:lineRule="auto" w:line="240"/>
        <w:ind w:left="72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азовых умений и навыков выполнения двигательных действ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490" w:leader="none"/>
        </w:tabs>
        <w:spacing w:lineRule="auto" w:line="240"/>
        <w:ind w:left="72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формированность мотивов учебной деятельности в целом;</w:t>
      </w:r>
    </w:p>
    <w:p>
      <w:pPr>
        <w:pStyle w:val="Style19"/>
        <w:tabs>
          <w:tab w:val="clear" w:pos="708"/>
          <w:tab w:val="left" w:pos="10490" w:leader="none"/>
        </w:tabs>
        <w:spacing w:lineRule="auto" w:line="240" w:before="0" w:after="0"/>
        <w:ind w:left="72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й уровень познавательных способностей.</w:t>
      </w:r>
    </w:p>
    <w:p>
      <w:pPr>
        <w:pStyle w:val="Style19"/>
        <w:tabs>
          <w:tab w:val="clear" w:pos="708"/>
          <w:tab w:val="left" w:pos="10490" w:leader="none"/>
        </w:tabs>
        <w:ind w:left="720" w:right="-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едагогические причины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490" w:leader="none"/>
        </w:tabs>
        <w:ind w:left="720" w:right="-2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хо организованный процесс физического воспит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490" w:leader="none"/>
        </w:tabs>
        <w:ind w:left="720" w:right="-2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сутствие педагогического так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490" w:leader="none"/>
        </w:tabs>
        <w:ind w:left="720" w:right="-2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е дидактических принципов построения учебных занят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490" w:leader="none"/>
        </w:tabs>
        <w:ind w:left="720" w:right="-2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равильное осуществление контрол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490" w:leader="none"/>
        </w:tabs>
        <w:ind w:left="720" w:right="-2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сутствие индивидуального подхода к обучающимся с низким уровнем физического развития и группы здоровья. </w:t>
      </w:r>
    </w:p>
    <w:p>
      <w:pPr>
        <w:pStyle w:val="Style19"/>
        <w:tabs>
          <w:tab w:val="clear" w:pos="708"/>
          <w:tab w:val="left" w:pos="10490" w:leader="none"/>
        </w:tabs>
        <w:ind w:left="720" w:right="-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ые причины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490" w:leader="none"/>
        </w:tabs>
        <w:ind w:left="720" w:right="-2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сутствие в семье ценностей здоровья и ЗОЖ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490" w:leader="none"/>
        </w:tabs>
        <w:ind w:left="720" w:right="-2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сутствие идеалов в спорте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490" w:leader="none"/>
        </w:tabs>
        <w:ind w:left="720" w:right="-2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сутствие мероприятий военно-спортивного и патриотического направления. </w:t>
      </w:r>
    </w:p>
    <w:p>
      <w:pPr>
        <w:pStyle w:val="Style19"/>
        <w:tabs>
          <w:tab w:val="clear" w:pos="708"/>
          <w:tab w:val="left" w:pos="10490" w:leader="none"/>
        </w:tabs>
        <w:spacing w:lineRule="auto" w:line="240" w:before="0" w:after="0"/>
        <w:ind w:left="72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10490" w:leader="none"/>
        </w:tabs>
        <w:spacing w:lineRule="auto" w:line="240" w:before="0" w:after="0"/>
        <w:ind w:left="0" w:right="-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ам </w:t>
      </w:r>
      <w:r>
        <w:rPr>
          <w:rFonts w:cs="Times New Roman" w:ascii="Times New Roman" w:hAnsi="Times New Roman"/>
          <w:sz w:val="24"/>
          <w:szCs w:val="24"/>
        </w:rPr>
        <w:t xml:space="preserve">анкетирования подавляющее большинство учащихся ответили, что им, в общем, нравятся  уроки физической культуры (96%, 78%, 70%)  </w:t>
      </w:r>
    </w:p>
    <w:p>
      <w:pPr>
        <w:pStyle w:val="Style18"/>
        <w:shd w:fill="FFFFFF" w:val="clear"/>
        <w:jc w:val="both"/>
        <w:rPr/>
      </w:pPr>
      <w:r>
        <w:rPr/>
        <w:t xml:space="preserve">По итогам анкетирования я сделала </w:t>
      </w:r>
      <w:r>
        <w:rPr>
          <w:b/>
          <w:u w:val="single"/>
        </w:rPr>
        <w:t>вывод</w:t>
      </w:r>
      <w:r>
        <w:rPr/>
        <w:t xml:space="preserve"> о том, что мотивация учащихся носит исключительно возрастной характер, в зависимости от ведущего вида деятельности и зависит от следующих факторов: 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/>
        <w:t xml:space="preserve">от потребностей детей, 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личности учителя физической культуры, от его педагогического мастерства,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 xml:space="preserve">особенностей воспитательной работы в классе, в семье, 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от физической и технической подготовленности  учащихся и от уровня их физического развития,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от условий образовательной среды.</w:t>
      </w:r>
    </w:p>
    <w:p>
      <w:pPr>
        <w:pStyle w:val="Style18"/>
        <w:shd w:fill="FFFFFF" w:val="clear"/>
        <w:jc w:val="both"/>
        <w:rPr/>
      </w:pPr>
      <w:r>
        <w:rPr>
          <w:b/>
          <w:u w:val="single"/>
        </w:rPr>
        <w:t>На третьем этапе</w:t>
      </w:r>
      <w:r>
        <w:rPr/>
        <w:t xml:space="preserve"> я осуществила  подбор форм, методов, средств физического воспитания, которые позволили  бы формировать положительные мотивы к урокам физической культуры школьников, повысить уровень физической подготовленности и физического развития и, как следствие, укрепить здоровье школьников.    </w:t>
      </w:r>
    </w:p>
    <w:p>
      <w:pPr>
        <w:pStyle w:val="Style18"/>
        <w:shd w:fill="FFFFFF" w:val="clear"/>
        <w:jc w:val="both"/>
        <w:rPr/>
      </w:pPr>
      <w:r>
        <w:rPr/>
        <w:t xml:space="preserve">Формирование положительной мотивации учащихся к занятиям физической культурой может быть достигнуто  за счёт использования как традиционных, так и  инновационных образовательных </w:t>
      </w:r>
      <w:r>
        <w:rPr>
          <w:b/>
        </w:rPr>
        <w:t>технологий</w:t>
      </w:r>
      <w:r>
        <w:rPr/>
        <w:t>, вовлечения учащихся во внеурочную и внеклассную деятельность, поэтому  в своей работе наиболее эффективно использую следующие технологии:</w:t>
      </w:r>
    </w:p>
    <w:p>
      <w:pPr>
        <w:pStyle w:val="Style18"/>
        <w:jc w:val="both"/>
        <w:rPr/>
      </w:pPr>
      <w:r>
        <w:rPr/>
        <w:t xml:space="preserve">1. </w:t>
      </w:r>
      <w:r>
        <w:rPr>
          <w:b/>
        </w:rPr>
        <w:t>Технология дифференцированного</w:t>
      </w:r>
      <w:r>
        <w:rPr/>
        <w:t xml:space="preserve"> </w:t>
      </w:r>
      <w:r>
        <w:rPr>
          <w:b/>
        </w:rPr>
        <w:t>обучения</w:t>
      </w:r>
    </w:p>
    <w:p>
      <w:pPr>
        <w:pStyle w:val="Style18"/>
        <w:jc w:val="both"/>
        <w:rPr/>
      </w:pPr>
      <w:r>
        <w:rPr/>
        <w:t>Работая в школе учителем физической культуры, я столкнулась с проблемой, в которой с одной стороны на урок приходят дети разного уровня физической подготовленности, разного уровня обучаемости  и состояния здоровья, а с другой стороны с требованиями федерального государственного стандарта по усвоению учебного материала. Средством решения данной проблемы я выбрала технологию дифференцированного обучения. Выбранная мною технология в наибольшей мере формирует предметные умения и универсальные  учебные  действия.  Принцип дифференцированного подхода к учащимся предполагает оптимальное приспособление учебного материала и методов обучения к индивидуальным способностям каждого школьника.  </w:t>
      </w:r>
    </w:p>
    <w:p>
      <w:pPr>
        <w:pStyle w:val="Style18"/>
        <w:rPr/>
      </w:pPr>
      <w:r>
        <w:rPr/>
        <w:t>Например, (</w:t>
      </w:r>
      <w:r>
        <w:rPr>
          <w:iCs/>
        </w:rPr>
        <w:t>по группам здоровья).  Учащиеся основной группы на уроках лёгкой атлетике развивают выносливость в кроссовом беге, а учащиеся подготовительной группы - выполняют оздоровительный бег, в сочетании с ходьбой.</w:t>
      </w:r>
    </w:p>
    <w:p>
      <w:pPr>
        <w:pStyle w:val="Style18"/>
        <w:rPr/>
      </w:pPr>
      <w:r>
        <w:rPr>
          <w:rStyle w:val="C2"/>
        </w:rPr>
        <w:t>Так же, дифференцированно подхожу к  выставлению отметки по физической культуре. Учитываю как  результат, так и прирост результата. Причем индивидуальные достижения (т.е. прирост результатов) имеют приоритетное значение, учитываю так же и  теоретические знания, и технику выполнения двигательного действия, и прилежание, и умение осуществлять физкультурно-оздоровительную деятельность. Все отметки обязательно аргументирую.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помогают в моей работе  повышать интерес к занятиям физической культурой, создать ситуации, наполненные эмоциональными переживаниями, что естественно стимулирует деятельность учащихся, побуждает детей к творческому самовыражению. Важнейшей особенностью игровых технологий на уроках физкультуры является связь с другими предметами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hd w:fill="FFFFFF" w:val="clear"/>
        <w:rPr/>
      </w:pPr>
      <w:r>
        <w:rPr/>
        <w:t xml:space="preserve">3. </w:t>
      </w:r>
      <w:r>
        <w:rPr>
          <w:b/>
        </w:rPr>
        <w:t>Технология сотрудничества</w:t>
      </w:r>
      <w:r>
        <w:rPr/>
        <w:t xml:space="preserve"> дает возможность организовать образовательный процесс в совместной развивающей деятельности, скрепленной взаимопониманием, совместным анализом хода и результатов этой деятельности.</w:t>
      </w:r>
      <w:r>
        <w:rPr>
          <w:rStyle w:val="C4"/>
        </w:rPr>
        <w:t xml:space="preserve"> Данная технология работы в группе способствует возникновению интереса к процессу учения и чувства удовлетворенности не только результатами, но и самим процессом обучения. Принцип личной ответственности каждого за успехи всех, приводят к тому, что ученики стремятся выбирать себе способ внутригруппового участия с учетом максимальной пользы для общего дела, а это, в свою очередь, способствует формированию адекватной самооценки и самоопределению школьника, помогает развитию его творческих возможностей.</w:t>
      </w:r>
    </w:p>
    <w:p>
      <w:pPr>
        <w:pStyle w:val="C3"/>
        <w:shd w:fill="FFFFFF" w:val="clear"/>
        <w:rPr/>
      </w:pPr>
      <w:r>
        <w:rPr>
          <w:rStyle w:val="C4"/>
        </w:rPr>
        <w:t>Например:</w:t>
      </w:r>
      <w:r>
        <w:rPr>
          <w:rStyle w:val="C1"/>
        </w:rPr>
        <w:t>   на уроке гимнастики группам дается задание построить спортивную пирамиду. В группе 5 человек, с разным уровнем физической подготовленности. Работа может быть построена следующим образом: более подготовленный  ученик выбирает для показа  сложное упражнение и руководит работой группы; три  других ученика в связке с первым демонстрируют  задание, а менее подготовленный  ученик поддерживает и страхует  учеников, осознавая, что это очень важное и ответственное задание.</w:t>
      </w:r>
    </w:p>
    <w:p>
      <w:pPr>
        <w:pStyle w:val="C3"/>
        <w:shd w:fill="FFFFFF" w:val="clear"/>
        <w:rPr/>
      </w:pPr>
      <w:r>
        <w:rPr/>
        <w:t xml:space="preserve">4. </w:t>
      </w:r>
      <w:r>
        <w:rPr>
          <w:b/>
        </w:rPr>
        <w:t>Информационно-коммуникационные технологии</w:t>
      </w:r>
      <w:r>
        <w:rPr/>
        <w:t xml:space="preserve"> позволяют открыть моим учащимся широкий доступ к учебной, методической и научной информации по предмету, становится возможным моделирование  исследовательской деятельности. Интерактивные презентации разной направленности: викторины, тесты, кроссворды,   ребусы, обширный теоретический материал помогают мне сделать учебно-воспитательный процесс интенсивным, эффективным и качественным. Использование  информационных технологий дает мне возможность разнообразить домашние задания, что  способствует творческому развитию детей. 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Технология проблемного обучения</w:t>
      </w:r>
      <w:r>
        <w:rPr/>
        <w:t xml:space="preserve"> (Дж. Дьюи), на мой взгляд, наиболее соответствует требованиям времени: обучать ─ исследуя, исследовать ─ обучая, где у</w:t>
      </w:r>
      <w:r>
        <w:rPr>
          <w:spacing w:val="-8"/>
        </w:rPr>
        <w:t xml:space="preserve">ченик становится активным участником собственного обучения. </w:t>
      </w:r>
      <w:r>
        <w:rPr/>
        <w:t>Проблемное обучение на уроках физкультуры – это обучение решению нестандартных задач, ситуаций, в ходе которого учащиеся усваивают новые знания и приобретают навыки и умения творческой деятельности. Оно развивает самостоятельность, ответственность, критичность и обеспечивает прочность приобретённых знаний, т.к. они добываются в самостоятельной  деятельности.</w:t>
      </w:r>
    </w:p>
    <w:p>
      <w:pPr>
        <w:pStyle w:val="Normal"/>
        <w:rPr>
          <w:u w:val="single"/>
        </w:rPr>
      </w:pPr>
      <w:r>
        <w:rPr/>
        <w:t>Например: При обучении метанию мяча на дальность, ученики, решая проблему как можно улучшить результат, предлагают способы решения данной проблемы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Технология проектно-исследовательской деятельности</w:t>
      </w:r>
      <w:r>
        <w:rPr/>
        <w:t xml:space="preserve"> дает возможность сориентировать ученика на самостоятельную деятельность, сообразно его личным интересам. Проектирование на уроке физической культуры - это проекты по исследованию влияния физической культуры на организм человека, по исследованию истории спорта, физических качеств, анализа своей спортивной деятельности. Например: в этом году в качестве допуска к ОГЭ проекты по физической культуре выбрали 8 девятиклассников по различным направлениям.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7. </w:t>
      </w:r>
      <w:r>
        <w:rPr>
          <w:b/>
        </w:rPr>
        <w:t>Здоровьесберегающие технологии</w:t>
      </w:r>
      <w:r>
        <w:rPr/>
        <w:t xml:space="preserve"> помогают мне осуществлять образовательный процесс, основанный на изменениях ценностей в отношении здоровья учащихся. </w:t>
      </w:r>
      <w:r>
        <w:rPr>
          <w:color w:val="333333"/>
        </w:rPr>
        <w:t xml:space="preserve">На занятия со старшеклассницами использую элементы фитнес -технологий, шейпинг,  которые   являются действенным средством повышения интереса девочек  к занятиям, способствуют  повышению уровня физической подготовленности,  укреплению здоровья и совершенства своей фигуры. 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 </w:t>
      </w:r>
      <w:r>
        <w:rPr/>
        <w:t>Я считаю используемые мной технологии -  комплексным инновационным процессом, основанным на изменениях ценностей в отношении  мотивации учащихся к занятиям физической культурой, к учебной деятельности, к формированию здорового образа жизни и к своему здоровью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нные технологии применялись мною на основе  </w:t>
      </w:r>
      <w:r>
        <w:rPr>
          <w:b/>
        </w:rPr>
        <w:t>системно - деятельностного</w:t>
      </w:r>
      <w:r>
        <w:rPr/>
        <w:t xml:space="preserve"> подхода, в котором на первый план выходит проблема самоопределения ребенка в учебном процессе.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Также я понимала, что успех обучения, процесс вовлечения школьников в активную деятельность,  выполнение поставленных целей</w:t>
        <w:tab/>
        <w:t xml:space="preserve">зависит от способов их достижения, т.е. </w:t>
      </w:r>
      <w:r>
        <w:rPr>
          <w:b/>
          <w:u w:val="single"/>
        </w:rPr>
        <w:t>методов обучения.</w:t>
      </w:r>
    </w:p>
    <w:p>
      <w:pPr>
        <w:pStyle w:val="Normal"/>
        <w:rPr/>
      </w:pPr>
      <w:r>
        <w:rPr/>
        <w:t>В своей работе, наряду с общепринятыми методами, д</w:t>
      </w:r>
      <w:r>
        <w:rPr>
          <w:rStyle w:val="C1"/>
        </w:rPr>
        <w:t xml:space="preserve">ля повышения интереса и активности  учащихся использую проблемно-поисковый, игровой, соревновательный, групповой методы. </w:t>
      </w:r>
    </w:p>
    <w:p>
      <w:pPr>
        <w:pStyle w:val="Style18"/>
        <w:shd w:fill="FFFFFF" w:val="clear"/>
        <w:spacing w:before="0" w:after="120"/>
        <w:rPr/>
      </w:pPr>
      <w:r>
        <w:rPr>
          <w:rStyle w:val="C2"/>
        </w:rPr>
        <w:t xml:space="preserve">   </w:t>
      </w:r>
      <w:r>
        <w:rPr/>
        <w:t xml:space="preserve"> </w:t>
      </w:r>
      <w:r>
        <w:rPr/>
        <w:t xml:space="preserve">Применяю также фронтальный, групповой, индивидуальный методы, использую различные варианты нагрузок и отдыха. </w:t>
      </w:r>
    </w:p>
    <w:p>
      <w:pPr>
        <w:pStyle w:val="Style18"/>
        <w:shd w:fill="FFFFFF" w:val="clear"/>
        <w:spacing w:before="28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ой формой физического воспитания школьников является урок.</w:t>
      </w:r>
    </w:p>
    <w:p>
      <w:pPr>
        <w:pStyle w:val="Style18"/>
        <w:shd w:fill="FFFFFF" w:val="clear"/>
        <w:spacing w:before="28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подготовительном этапе урока использую следующие приёмы мотивации:</w:t>
      </w:r>
    </w:p>
    <w:p>
      <w:pPr>
        <w:pStyle w:val="Style18"/>
        <w:shd w:fill="FFFFFF" w:val="clear"/>
        <w:spacing w:before="280" w:after="120"/>
        <w:rPr/>
      </w:pPr>
      <w:r>
        <w:rPr/>
        <w:t xml:space="preserve"> </w:t>
      </w:r>
      <w:r>
        <w:rPr/>
        <w:t>Проговариваю цели урока в виде вопроса или практической задачи, на которые предстоит найти ответ в виде темы урока.Ставим цель и   определяем пути её достижения.</w:t>
      </w:r>
    </w:p>
    <w:p>
      <w:pPr>
        <w:pStyle w:val="Style18"/>
        <w:shd w:fill="FFFFFF" w:val="clear"/>
        <w:spacing w:before="280" w:after="120"/>
        <w:rPr/>
      </w:pPr>
      <w:r>
        <w:rPr>
          <w:b/>
        </w:rPr>
        <w:t>В основной части урока</w:t>
      </w:r>
      <w:r>
        <w:rPr/>
        <w:t xml:space="preserve"> использую технологии проблемного обучения.</w:t>
      </w:r>
    </w:p>
    <w:p>
      <w:pPr>
        <w:pStyle w:val="Style18"/>
        <w:shd w:fill="FFFFFF" w:val="clear"/>
        <w:spacing w:before="280" w:after="120"/>
        <w:rPr/>
      </w:pPr>
      <w:r>
        <w:rPr/>
        <w:t xml:space="preserve"> </w:t>
      </w:r>
      <w:r>
        <w:rPr/>
        <w:t>Например при обучении игре «баскетбол» в 5 классе определить ситуацию – проблему: «Что делают игроки, владеющие мячом, чтобы забросить мяч в корзину?»</w:t>
      </w:r>
    </w:p>
    <w:p>
      <w:pPr>
        <w:pStyle w:val="Style18"/>
        <w:numPr>
          <w:ilvl w:val="0"/>
          <w:numId w:val="8"/>
        </w:numPr>
        <w:shd w:fill="FFFFFF" w:val="clear"/>
        <w:spacing w:before="280" w:after="0"/>
        <w:rPr/>
      </w:pPr>
      <w:r>
        <w:rPr/>
        <w:t>кто-то скажет вести мяч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rPr/>
      </w:pPr>
      <w:r>
        <w:rPr/>
        <w:t>- кто-то скажет передавать мяч другим своим игрокам</w:t>
      </w:r>
    </w:p>
    <w:p>
      <w:pPr>
        <w:pStyle w:val="Style18"/>
        <w:shd w:fill="FFFFFF" w:val="clear"/>
        <w:spacing w:before="280" w:after="120"/>
        <w:rPr/>
      </w:pPr>
      <w:r>
        <w:rPr/>
        <w:t xml:space="preserve">В результате </w:t>
      </w:r>
      <w:r>
        <w:rPr>
          <w:i/>
          <w:iCs/>
          <w:u w:val="single"/>
        </w:rPr>
        <w:t>ученики должны прийти к оптимальному  варианту ответа, в зависимости от ситуации.</w:t>
      </w:r>
      <w:r>
        <w:rPr>
          <w:u w:val="single"/>
        </w:rPr>
        <w:t xml:space="preserve"> </w:t>
      </w:r>
      <w:r>
        <w:rPr>
          <w:i/>
          <w:iCs/>
        </w:rPr>
        <w:t>Учебная проблема способствует мотивированию учащихся к предстоящему процессу обучения</w:t>
      </w:r>
      <w:r>
        <w:rPr/>
        <w:t xml:space="preserve"> </w:t>
      </w:r>
    </w:p>
    <w:p>
      <w:pPr>
        <w:pStyle w:val="Style18"/>
        <w:shd w:fill="FFFFFF" w:val="clear"/>
        <w:spacing w:before="280" w:after="120"/>
        <w:rPr>
          <w:u w:val="single"/>
        </w:rPr>
      </w:pPr>
      <w:r>
        <w:rPr>
          <w:u w:val="single"/>
        </w:rPr>
      </w:r>
    </w:p>
    <w:p>
      <w:pPr>
        <w:pStyle w:val="Style18"/>
        <w:shd w:fill="FFFFFF" w:val="clear"/>
        <w:spacing w:before="280" w:after="120"/>
        <w:rPr/>
      </w:pPr>
      <w:r>
        <w:rPr>
          <w:b/>
        </w:rPr>
        <w:t>В заключительной  части урока обязательна Рефлексия (или обратная связь)деятельности (итог урока).</w:t>
      </w:r>
    </w:p>
    <w:p>
      <w:pPr>
        <w:pStyle w:val="Style18"/>
        <w:shd w:fill="FFFFFF" w:val="clear"/>
        <w:spacing w:before="280" w:after="120"/>
        <w:rPr>
          <w:b/>
          <w:b/>
        </w:rPr>
      </w:pPr>
      <w:r>
        <w:rPr>
          <w:b/>
        </w:rPr>
        <w:t>Главное задачей является осознание учащимися своей выполненной деятельности, оценка результатов деятельности своей и одноклассников, ответив на</w:t>
      </w:r>
    </w:p>
    <w:p>
      <w:pPr>
        <w:pStyle w:val="Style18"/>
        <w:shd w:fill="FFFFFF" w:val="clear"/>
        <w:spacing w:before="280" w:after="120"/>
        <w:rPr/>
      </w:pPr>
      <w:r>
        <w:rPr>
          <w:b/>
        </w:rPr>
        <w:t>вопросы:</w:t>
      </w:r>
    </w:p>
    <w:p>
      <w:pPr>
        <w:pStyle w:val="Style18"/>
        <w:shd w:fill="FFFFFF" w:val="clear"/>
        <w:spacing w:before="280" w:after="12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акую цель мы ставили?</w:t>
      </w:r>
    </w:p>
    <w:p>
      <w:pPr>
        <w:pStyle w:val="Style18"/>
        <w:shd w:fill="FFFFFF" w:val="clear"/>
        <w:spacing w:before="280" w:after="12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Удалось ли её решить?</w:t>
      </w:r>
    </w:p>
    <w:p>
      <w:pPr>
        <w:pStyle w:val="Style18"/>
        <w:shd w:fill="FFFFFF" w:val="clear"/>
        <w:spacing w:before="280" w:after="12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аким способом?</w:t>
      </w:r>
    </w:p>
    <w:p>
      <w:pPr>
        <w:pStyle w:val="Style18"/>
        <w:shd w:fill="FFFFFF" w:val="clear"/>
        <w:spacing w:before="280" w:after="12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акие получили результаты?</w:t>
      </w:r>
    </w:p>
    <w:p>
      <w:pPr>
        <w:pStyle w:val="Style18"/>
        <w:shd w:fill="FFFFFF" w:val="clear"/>
        <w:spacing w:before="280" w:after="120"/>
        <w:rPr/>
      </w:pPr>
      <w:r>
        <w:rPr>
          <w:b/>
        </w:rPr>
        <w:t xml:space="preserve">– </w:t>
      </w:r>
      <w:r>
        <w:rPr>
          <w:b/>
        </w:rPr>
        <w:t xml:space="preserve">Где можно применить новое знание и умение? </w:t>
      </w:r>
    </w:p>
    <w:p>
      <w:pPr>
        <w:pStyle w:val="Style18"/>
        <w:shd w:fill="FFFFFF" w:val="clear"/>
        <w:spacing w:before="280" w:after="120"/>
        <w:rPr>
          <w:b/>
          <w:b/>
        </w:rPr>
      </w:pPr>
      <w:r>
        <w:rPr/>
        <w:t xml:space="preserve">    </w:t>
      </w:r>
      <w:r>
        <w:rPr/>
        <w:t xml:space="preserve">В результате моего творческого сотрудничества с учениками определились оптимальные  </w:t>
      </w:r>
      <w:r>
        <w:rPr>
          <w:b/>
        </w:rPr>
        <w:t>формы</w:t>
      </w:r>
      <w:r>
        <w:rPr/>
        <w:t xml:space="preserve">  организации образовательного пространства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95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роблемного изложения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95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путешествия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95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исследования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95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турниры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95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 групповыми методами работы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95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проекты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95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е уроки и др.</w:t>
      </w:r>
    </w:p>
    <w:p>
      <w:pPr>
        <w:pStyle w:val="TextBody"/>
        <w:ind w:left="795" w:right="40" w:hanging="0"/>
        <w:jc w:val="left"/>
        <w:rPr>
          <w:rFonts w:ascii="Times New Roman" w:hAnsi="Times New Roman" w:eastAsia="+mn-ea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 хочу отметить, что для построения урока физической культуры деятельностная модель является действительно инновационной и требует серьёзного осмысления и процедуры модифицирования со стороны педагогов, в соответствии с типом и направленностью урока, а также, поставленными целями и зад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ru-RU"/>
        </w:rPr>
        <w:t>ачами.</w:t>
      </w:r>
    </w:p>
    <w:p>
      <w:pPr>
        <w:pStyle w:val="Style18"/>
        <w:shd w:fill="FFFFFF" w:val="clear"/>
        <w:spacing w:before="0" w:after="150"/>
        <w:ind w:firstLine="795"/>
        <w:textAlignment w:val="baseline"/>
        <w:rPr/>
      </w:pPr>
      <w:r>
        <w:rPr>
          <w:lang w:val="en-US" w:eastAsia="en-US"/>
        </w:rPr>
        <w:t>Для создания глубокой внутренней мотивазии необходимо вести активную работу во внеурочное время.</w:t>
      </w:r>
      <w:r>
        <w:rPr/>
        <w:t xml:space="preserve"> Я  веду активную  работу по включению учащихся во все виды  внеурочной и  внеклассной  деятельности.</w:t>
      </w:r>
      <w:r>
        <w:rPr>
          <w:b/>
          <w:bCs/>
        </w:rPr>
        <w:t xml:space="preserve"> </w:t>
      </w:r>
      <w:r>
        <w:rPr/>
        <w:t xml:space="preserve">Традиционно в школе проходят такие </w:t>
      </w:r>
      <w:r>
        <w:rPr>
          <w:b/>
          <w:bCs/>
        </w:rPr>
        <w:t xml:space="preserve">мероприятия, </w:t>
      </w:r>
      <w:r>
        <w:rPr/>
        <w:t>как: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rPr/>
      </w:pPr>
      <w:r>
        <w:rPr/>
        <w:t xml:space="preserve"> </w:t>
      </w:r>
      <w:r>
        <w:rPr/>
        <w:t>дни здоровь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>соревнования между классами по футболу, баскетболу, волейболу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>личное первенство по настольному теннису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>весёлые старты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>конкурсы рисунков «Олимпиада», «ЗОЖ»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>Военно – спортивная игра «Зарница»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>«Смотр строя и песни»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>«Масленица»;</w:t>
      </w:r>
    </w:p>
    <w:p>
      <w:pPr>
        <w:pStyle w:val="Normal"/>
        <w:ind w:firstLine="709"/>
        <w:rPr/>
      </w:pPr>
      <w:r>
        <w:rPr/>
        <w:t>В школе работают масса спортивных секций.Я провожу занятия спортивных секций «О.Ф.П.» и «Волейбол». Программы внеурочной деятельности, способствует тому, что ребята с удовольствием принимают активное участие как в школьных, городских, так и во всероссийских соревнованиях, часто являются победителями и призёрами городской Спартакиады школьников.</w:t>
      </w:r>
    </w:p>
    <w:p>
      <w:pPr>
        <w:pStyle w:val="TextBody"/>
        <w:spacing w:before="0" w:after="0"/>
        <w:ind w:right="40" w:firstLine="4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азнообразных форм организации учебных занятий позволяет активизировать познавательную деятельность учеников, вовлечь их в образовательный процесс в качестве его субъекта. </w:t>
      </w:r>
    </w:p>
    <w:p>
      <w:pPr>
        <w:pStyle w:val="Style18"/>
        <w:shd w:fill="FFFFFF" w:val="clear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4" w:firstLine="709"/>
        <w:rPr>
          <w:b/>
          <w:b/>
          <w:i/>
          <w:i/>
        </w:rPr>
      </w:pPr>
      <w:r>
        <w:rPr/>
        <w:t xml:space="preserve">Говоря о </w:t>
      </w:r>
      <w:r>
        <w:rPr>
          <w:b/>
          <w:u w:val="single"/>
        </w:rPr>
        <w:t>результативности</w:t>
      </w:r>
      <w:r>
        <w:rPr/>
        <w:t xml:space="preserve">  моего опыта целесообразно начать с динамики качества обучения. </w:t>
      </w: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>1. Позитивная динамика качества освоения учащимися учебных программ</w:t>
      </w:r>
    </w:p>
    <w:p>
      <w:pPr>
        <w:pStyle w:val="Normal"/>
        <w:rPr/>
      </w:pPr>
      <w:r>
        <w:rPr/>
        <w:t xml:space="preserve"> </w:t>
      </w:r>
      <w:r>
        <w:rPr/>
        <w:t>Качество освоения учащимися учебных программ по физической культуре так же повысилось на 3% и составляет 92% .</w:t>
      </w:r>
    </w:p>
    <w:p>
      <w:pPr>
        <w:pStyle w:val="Normal"/>
        <w:ind w:firstLine="902"/>
        <w:rPr/>
      </w:pPr>
      <w:r>
        <w:rPr/>
        <w:t xml:space="preserve"> </w:t>
      </w:r>
      <w:r>
        <w:rPr/>
        <w:t>Высокое качество освоения учащимися учебных программ свидетельствует о высокой позитивной мотивации к учению по физической культуре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6692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3083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3.4pt;mso-wrap-distance-left:9pt;mso-wrap-distance-right:9pt;mso-wrap-distance-top:0pt;mso-wrap-distance-bottom:0pt;margin-top:2.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3083"/>
                        <w:gridCol w:w="3240"/>
                      </w:tblGrid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9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b/>
        </w:rPr>
        <w:t>2.Положительная динамика уровня физической подготовленности учащихся</w:t>
      </w:r>
      <w:r>
        <w:rPr/>
        <w:t>.</w:t>
      </w:r>
    </w:p>
    <w:p>
      <w:pPr>
        <w:pStyle w:val="Normal"/>
        <w:ind w:firstLine="709"/>
        <w:rPr/>
      </w:pPr>
      <w:r>
        <w:rPr/>
        <w:t>Сравнительный анализ физической подготовки показывает, что уровень физической подготовленности, как девочек, так  и мальчиков растет по каждому виду испытаний. Рост достижений имеет свои особенности. В одних случаях идёт неуклонное  и почти равномерное нарастание достижений у мальчиков и у девочек, в других рост достижений идёт в виде «ножниц», чем старше возраст, тем больше разница в результатах у мальчиков и у девочек.</w:t>
      </w:r>
    </w:p>
    <w:p>
      <w:pPr>
        <w:pStyle w:val="Normal"/>
        <w:ind w:firstLine="709"/>
        <w:rPr/>
      </w:pPr>
      <w:r>
        <w:rPr/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7"/>
        <w:gridCol w:w="3287"/>
      </w:tblGrid>
      <w:tr>
        <w:trPr>
          <w:trHeight w:val="50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физической подготовлен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4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24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4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b/>
        </w:rPr>
        <w:t>3.Увеличение общего количества учащихся занимающихся в спортивных кружках и  секциях</w:t>
      </w:r>
    </w:p>
    <w:p>
      <w:pPr>
        <w:pStyle w:val="Normal"/>
        <w:ind w:right="-24" w:firstLine="709"/>
        <w:rPr/>
      </w:pPr>
      <w:r>
        <w:rPr/>
        <w:t>За последние  годы мы с коллегами наблюдаем увеличение  количества занимающихся в спортивных кружках и  секциях от общего числа учащихся нашей школы.</w:t>
      </w:r>
    </w:p>
    <w:p>
      <w:pPr>
        <w:pStyle w:val="Normal"/>
        <w:ind w:right="-24" w:firstLine="709"/>
        <w:rPr/>
      </w:pPr>
      <w:r>
        <w:rPr/>
      </w:r>
    </w:p>
    <w:p>
      <w:pPr>
        <w:pStyle w:val="Normal"/>
        <w:ind w:right="-24" w:firstLine="709"/>
        <w:rPr/>
      </w:pPr>
      <w:r>
        <w:rPr/>
      </w:r>
    </w:p>
    <w:p>
      <w:pPr>
        <w:pStyle w:val="Normal"/>
        <w:ind w:right="-24" w:firstLine="709"/>
        <w:rPr/>
      </w:pPr>
      <w:r>
        <w:rPr/>
      </w:r>
    </w:p>
    <w:tbl>
      <w:tblPr>
        <w:tblW w:w="88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93"/>
      </w:tblGrid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/>
            </w:pPr>
            <w:r>
              <w:rPr/>
              <w:t>Кол-во  занимающихся в спортивных кружках и  секциях</w:t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/>
            </w:pPr>
            <w:r>
              <w:rPr/>
              <w:t>2015-1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/>
            </w:pPr>
            <w:r>
              <w:rPr/>
              <w:t>128чел. - 25%</w:t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/>
            </w:pPr>
            <w:r>
              <w:rPr/>
              <w:t>2016-1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/>
            </w:pPr>
            <w:r>
              <w:rPr/>
              <w:t>149 чел. - 29%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4.</w:t>
      </w:r>
      <w:r>
        <w:rPr>
          <w:rFonts w:eastAsia="+mj-ea" w:cs="+mj-cs" w:ascii="Constantia" w:hAnsi="Constantia"/>
          <w:b/>
          <w:bCs/>
          <w:caps/>
          <w:color w:val="000000"/>
          <w:kern w:val="2"/>
          <w:sz w:val="36"/>
          <w:szCs w:val="36"/>
        </w:rPr>
        <w:t xml:space="preserve"> </w:t>
      </w:r>
      <w:r>
        <w:rPr>
          <w:b/>
          <w:bCs/>
        </w:rPr>
        <w:t>Положительная динамика результатов участия в муниципальной спартакиаде школь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 (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тенни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состязани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right="-24" w:firstLine="709"/>
        <w:rPr/>
      </w:pPr>
      <w:r>
        <w:rPr/>
        <w:t xml:space="preserve"> </w:t>
      </w:r>
      <w:r>
        <w:rPr/>
        <w:t>Анализируя  результаты своей деятельности по теме,   мною сделаны выводы о том, что формирование положительной мотивации учащихся достигается за счёт: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самосовершенствования самого учителя и его личного примера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 xml:space="preserve">использования современных образовательных технологий;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эффективных форм и методов организации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вовлечения учащихся во внеурочную и внеклассную деятельность в различных формах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ориентации учащихся на результат деятельности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инноваций в содержании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ерспективы</w:t>
      </w:r>
    </w:p>
    <w:p>
      <w:pPr>
        <w:pStyle w:val="Normal"/>
        <w:ind w:right="-24" w:hanging="0"/>
        <w:rPr/>
      </w:pPr>
      <w:r>
        <w:rPr/>
        <w:t>Перспективу дальнейшей работы я вижу:</w:t>
      </w:r>
    </w:p>
    <w:p>
      <w:pPr>
        <w:pStyle w:val="Normal"/>
        <w:numPr>
          <w:ilvl w:val="0"/>
          <w:numId w:val="2"/>
        </w:numPr>
        <w:ind w:left="720" w:right="-24" w:hanging="360"/>
        <w:rPr/>
      </w:pPr>
      <w:r>
        <w:rPr/>
        <w:t xml:space="preserve">в продолжение исследований  по данной теме, так как вижу необходимость внедрения в образовательный процесс  работу с  индивидуальными «паспортами» физического развития, физической подготовленности и спортивных достижений школьников, что будет являться наглядным «портфолио» успехов и мотивацией к занятиям физической культурой; </w:t>
      </w:r>
    </w:p>
    <w:p>
      <w:pPr>
        <w:pStyle w:val="Normal"/>
        <w:numPr>
          <w:ilvl w:val="0"/>
          <w:numId w:val="2"/>
        </w:numPr>
        <w:ind w:left="720" w:right="-24" w:hanging="360"/>
        <w:rPr/>
      </w:pPr>
      <w:r>
        <w:rPr/>
        <w:t>в выявлении одарённых детей и создании условий для реализации их потенциальных возможностей;</w:t>
      </w:r>
    </w:p>
    <w:p>
      <w:pPr>
        <w:pStyle w:val="Normal"/>
        <w:numPr>
          <w:ilvl w:val="0"/>
          <w:numId w:val="2"/>
        </w:numPr>
        <w:ind w:left="720" w:right="-24" w:hanging="360"/>
        <w:rPr>
          <w:b/>
          <w:b/>
        </w:rPr>
      </w:pPr>
      <w:r>
        <w:rPr/>
        <w:t>в подготовке школьников к успешной сдачи норм комплекса ГТО.</w:t>
      </w:r>
    </w:p>
    <w:p>
      <w:pPr>
        <w:pStyle w:val="TextBody"/>
        <w:shd w:fill="auto" w:val="clear"/>
        <w:tabs>
          <w:tab w:val="clear" w:pos="708"/>
          <w:tab w:val="left" w:pos="3729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729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ahoma" w:hAnsi="Tahoma" w:cs="Tahoma"/>
      <w:sz w:val="10"/>
      <w:szCs w:val="10"/>
      <w:lang w:bidi="ar-SA"/>
    </w:rPr>
  </w:style>
  <w:style w:type="character" w:styleId="Style16">
    <w:name w:val="Основной текст + Полужирный"/>
    <w:qFormat/>
    <w:rPr>
      <w:rFonts w:ascii="Tahoma" w:hAnsi="Tahoma" w:cs="Tahoma"/>
      <w:b/>
      <w:bCs/>
      <w:sz w:val="10"/>
      <w:szCs w:val="10"/>
      <w:lang w:bidi="ar-SA"/>
    </w:rPr>
  </w:style>
  <w:style w:type="character" w:styleId="2">
    <w:name w:val="Основной текст (2)_"/>
    <w:qFormat/>
    <w:rPr>
      <w:rFonts w:ascii="Tahoma" w:hAnsi="Tahoma" w:cs="Tahoma"/>
      <w:i/>
      <w:iCs/>
      <w:sz w:val="14"/>
      <w:szCs w:val="14"/>
      <w:lang w:val="en-US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">
    <w:name w:val="Заголовок №3_"/>
    <w:qFormat/>
    <w:rPr>
      <w:rFonts w:ascii="Tahoma" w:hAnsi="Tahoma" w:cs="Tahoma"/>
      <w:b/>
      <w:bCs/>
      <w:sz w:val="10"/>
      <w:szCs w:val="10"/>
      <w:lang w:bidi="ar-SA"/>
    </w:rPr>
  </w:style>
  <w:style w:type="character" w:styleId="21">
    <w:name w:val="Заголовок №2_"/>
    <w:qFormat/>
    <w:rPr>
      <w:rFonts w:ascii="Garamond" w:hAnsi="Garamond" w:cs="Garamond"/>
      <w:sz w:val="8"/>
      <w:szCs w:val="8"/>
      <w:lang w:bidi="ar-SA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160"/>
      <w:jc w:val="both"/>
    </w:pPr>
    <w:rPr>
      <w:rFonts w:ascii="Tahoma" w:hAnsi="Tahoma" w:cs="Tahoma"/>
      <w:sz w:val="10"/>
      <w:szCs w:val="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080"/>
    </w:pPr>
    <w:rPr>
      <w:rFonts w:ascii="Tahoma" w:hAnsi="Tahoma" w:cs="Tahoma"/>
      <w:i/>
      <w:iCs/>
      <w:sz w:val="14"/>
      <w:szCs w:val="1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80"/>
    </w:pPr>
    <w:rPr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60"/>
      <w:jc w:val="both"/>
      <w:outlineLvl w:val="2"/>
    </w:pPr>
    <w:rPr>
      <w:rFonts w:ascii="Tahoma" w:hAnsi="Tahoma" w:cs="Tahoma"/>
      <w:b/>
      <w:bCs/>
      <w:sz w:val="10"/>
      <w:szCs w:val="1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60"/>
      <w:outlineLvl w:val="1"/>
    </w:pPr>
    <w:rPr>
      <w:rFonts w:ascii="Garamond" w:hAnsi="Garamond" w:cs="Garamond"/>
      <w:sz w:val="8"/>
      <w:szCs w:val="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41:00Z</dcterms:created>
  <dc:creator>Svetlana</dc:creator>
  <dc:description/>
  <cp:keywords/>
  <dc:language>en-US</dc:language>
  <cp:lastModifiedBy>1</cp:lastModifiedBy>
  <cp:lastPrinted>2018-02-26T09:06:00Z</cp:lastPrinted>
  <dcterms:modified xsi:type="dcterms:W3CDTF">2024-11-12T15:40:00Z</dcterms:modified>
  <cp:revision>55</cp:revision>
  <dc:subject/>
  <dc:title/>
</cp:coreProperties>
</file>