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ЗОЖ  у младших дошкольников с использованием здоровьесберегающих технологий»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в дошкольном образовании-технологии, направленные на решение приоритетной задачи современного  дошкольного образования-это задачи  сохранения, поддержания и обогащение здоровья субъектов образовательного процесса в детском саду. В наше время одной из проблем является состояние здоровья детей. Именно с самого раннего детства необходимо прививать нашим малышам понятие о здоровье. Моя цель – чтоб ребенок именно сам понял значимость здоровья для себя и начал действовать целенаправленно и с удовольствием в работе по укреплению своего как физического, так и психического здоровья. Это задача не простая. Ведь что такое «здоровьесберегающая технология»?  Здоровьесберегающая технология – это целостная система воспитательно – оздоровительных, коррекционных и профилактических мероприятий, которые осуществляются в процессе взаимодействия ребенка и педагога, ребенка и родителей, ребенка и доктора, ребенка и специалистов. Конечно же, малыши еще не понимают всю значимость данных мероприятий, но в этом и заключается задача педагога – так организовать деятельность, чтоб у детей с самого раннего детства выработалась привычка заботы о собственном здоровье, чтоб появился «живой» интерес к данному процессу. Зачем же так важно формировать интерес и привычку к своему здоровью у малышей? Потому, что именно в дошкольном возрасте происходи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к окружающим. Очень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, а так же знание  механизмов укрепления своего психического здоровь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ьесберегающие технологии» призваны объединить педагогов, психологов, медиков, родителей, специалистов и самое главное самих детей на сохранение и развитие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ехнологии используются в моей работе? Это -  прежде всего, технологии сохранения и стимулирования здоровья (ритмопластика, динамические паузы, подвижные и спортивные игры, релаксация, пальчиковая гимнастика, гимнастика для глаз, дыхательная гимнастика, игровая оздоровительная гимна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обучения здоровому образу жизни (утренняя гимнастика, непосредственная образовательная область  - физическое развитие, серия игровых занятий «Быть здоровыми хотим!», самомассаж, активный отдых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ые технологии (артикуляционная гимнастика, технология музыкального воздействия, сказкотерапия, психогимнасти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разнообразие  здоровьесберегающих технологий призвано поддерживать интерес у каждого дошкольника. Все дети разные и что- то, кому то  нравится в большей или меньшей степени. Но и разнообразие технологий и сплоченность всего коллектива детского учреждения не главное в достижении цели, а главное – заинтересовать! Заинтересовать самих малышей в работе по укреплению собственного здоров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сохранения и стимулирования здоровь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тмопластика - </w:t>
      </w:r>
      <w:r>
        <w:rPr>
          <w:rFonts w:cs="Times New Roman" w:ascii="Times New Roman" w:hAnsi="Times New Roman"/>
          <w:sz w:val="28"/>
          <w:szCs w:val="28"/>
        </w:rPr>
        <w:t>провожу 1 раз в неделю в форме кружковой работы. Во время занятий у детей развивается музыкальный слух, чувство ритма, гибкость и пластичность, формируется правильная осанка. Обращается внимание на художественную ценность, величину физической нагрузки и ее соразмерность возрастным показаниям ребенка (проводится с участием инструктора по физической культур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ие паузы -</w:t>
      </w:r>
      <w:r>
        <w:rPr>
          <w:rFonts w:cs="Times New Roman" w:ascii="Times New Roman" w:hAnsi="Times New Roman"/>
          <w:sz w:val="28"/>
          <w:szCs w:val="28"/>
        </w:rPr>
        <w:t xml:space="preserve"> провожу на протяжении дня, 2 – 5 минут, по мере утомляемости детей. Во время их проведения включаются элементы гимнастики для глаз, дыхательной, пальчиковой гимна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ые и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 - провожу ежедневно как часть образовательной области – физическое развитие, на прогулке, в групповой комнате – с малой и средней подвижностью. Игры подбираются  в соответствии с возрастом ребенка, местом и временем ее про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лаксация</w:t>
      </w:r>
      <w:r>
        <w:rPr>
          <w:rFonts w:cs="Times New Roman" w:ascii="Times New Roman" w:hAnsi="Times New Roman"/>
          <w:sz w:val="28"/>
          <w:szCs w:val="28"/>
        </w:rPr>
        <w:t xml:space="preserve"> - провожу в любом подходящем помещении и по мере уставания детей как физически, так и психически. Для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Моя задача состоит не в том, чтобы искоренять негативные эмоции, а в том, чтобы научить детей ощущать свои эмоции, управлять своим поведением, слышать свое тело. С этой целью Я использую в своей работе упражнения на расслабление определенных частей тела и всего организма. Так же использую классическую музыку – Чайковский, Рахманинов. Выполнение таких упражнений очень нравится детям, т. к. в них есть элемент игры. Дети быстро научаются непростому умению расслаблять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-</w:t>
      </w:r>
      <w:r>
        <w:rPr>
          <w:rFonts w:cs="Times New Roman" w:ascii="Times New Roman" w:hAnsi="Times New Roman"/>
          <w:sz w:val="28"/>
          <w:szCs w:val="28"/>
        </w:rPr>
        <w:t xml:space="preserve"> провожу ежедневно индивидуально или с подгруппой детей. Тренируем мелкую моторику, стимулируем речь, пространственное мышление, воображение, внимание, кровообращение, быстроту реакции. Полезна всем детям, особенно с речевыми проблемами. Проводится в любой удобный отрезок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 -</w:t>
      </w:r>
      <w:r>
        <w:rPr>
          <w:rFonts w:cs="Times New Roman" w:ascii="Times New Roman" w:hAnsi="Times New Roman"/>
          <w:sz w:val="28"/>
          <w:szCs w:val="28"/>
        </w:rPr>
        <w:t xml:space="preserve"> провожу в различных формах физкультурно – оздоровительной работы. У детей активизируется кислородный обмен во всех тканях организма, что способствует нормализации и оптимизации его работы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оздорови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- провожу ежедневно после дневного сна 5 – 10 минут. В ее комплекс входят упражнения на кроватках на пробуждении, упражнения на коррекцию плоскостопия, воспитания правильной осанки, обширное умывание. Для профилактических целей каждым родителем был изготовлен свой собственный коврик – дорожка с пуговицами для массажа ступней ног. Так же для поддержания интереса малышей я использую нетрадиционный материал – мочалки, губки, прищеп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 здоровому образу жизн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жу ежедневно 6 – 8 мин. С музыкальным сопровождением. У детей при этом формируется ритмические умения и навыки. Так же использую нетрадиционный материал (трубочки для коктейля, «шумелки» из пластиковых бутылок, цветные веревочки и ленточк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«Физическое развитие» - провожу 3 раза в неделю в соответствии с программой по которой работает детское дошкольное учреждение. Регулярные занятия физической культурой важны именно для младших дошкольников, так как умственное развитие малышей происходит именно через движения, ориентацию в пространстве. Физическая культура укрепляет организм ребенка и способствует повышению иммунит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массаж </w:t>
      </w:r>
      <w:r>
        <w:rPr>
          <w:rFonts w:cs="Times New Roman" w:ascii="Times New Roman" w:hAnsi="Times New Roman"/>
          <w:sz w:val="28"/>
          <w:szCs w:val="28"/>
        </w:rPr>
        <w:t xml:space="preserve">– это массаж, выполняемый самим ребенком. Он улучшает кровообращение, помогает нормализовать работу внутренних органов, улучшить осанку. Самомассаж способствует не только физическому укреплению здоровья, но и оздоровлению его психики. Для детей самомассаж – это профилактика сколиозов, простудных заболеваний, вегетативных дистоний. Самомассаж провожу в игровой форме ежедневно в виде пятиминутного занятия или в виде динамической паузы. Веселые стихи, яркие образы, обыгрывающие массажные движения, их простота, доступность, возможность использования в различной обстановке и в любое время способствуют изменению позиции ребенка из объекта в субъект педагогического воздействия, а это гарантия успеха развивающей работы с деть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рия игровых занятий «Азбука здоровья»</w:t>
      </w:r>
      <w:r>
        <w:rPr>
          <w:rFonts w:cs="Times New Roman" w:ascii="Times New Roman" w:hAnsi="Times New Roman"/>
          <w:sz w:val="28"/>
          <w:szCs w:val="28"/>
        </w:rPr>
        <w:t xml:space="preserve"> - провожу 1 раз в неделю в форме кружковой работы. Мною разработана система валеологического воспитания дошкольников и их родителей по формированию представлений детей о здоровом образе жизни. Внедрение разработанных занятий с применением нетрадиционных методов и приемов позволило повысить интерес детей к получению валеологических знаний, увлечь игровым сюжетом и необычным содержанием. ( Вместе с детьми я придумываю истории из жизни нас самих). Таким образом у детей легко  формируется понятие о том, что каждый человек, и маленький и большой, должен заботится о себе и о своем здоровь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ивный отдых</w:t>
      </w:r>
      <w:r>
        <w:rPr>
          <w:rFonts w:cs="Times New Roman" w:ascii="Times New Roman" w:hAnsi="Times New Roman"/>
          <w:sz w:val="28"/>
          <w:szCs w:val="28"/>
        </w:rPr>
        <w:t xml:space="preserve"> (физкультурный досуг, музыкальный досуг, «День Здоровья») При проведении досугов я приобщаю всех детей к непосредственному участию в различных состязаниях, соревнованиях. Кто не может сразу проявить себя в активном участии, тому отводится роль «поддержки». Это может осуществляется в форме использования  «шумелок», движениями флажками, султанчиками. Главное. чтобы каждому малышу нашлось свое действие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ые технолог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провожу в различных режимных моментах. Это упражнения для тренировки органов артикуляции (губ, языка, нижней челюсти), необходимиы для правильного звукопроизношения. С детьми, имеющими дефекты звукопроизношения, занимается логопе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музыкальн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– использую по мере надобности в течении всего дня (совместно с музыкальным руководителем). Музыка обладает сильным психологическим воздействием на детей. Она влияет на состояние нервной системы (успокаивает, расслабляет, или, наоборот, будоражит, возбуждает), вызывает различные эмоциональные состояния (от умиротворенности), покоя и гармонии до беспокойства, подавленности или агрессии). В связи с этим важно обратить внимание на то, какую музыку слушаем мы и наши дети. При использовании музыки я помню об особенностях воздействия характера мелодии, ритма и громкости на психическое состояние детей. Использую музыку в качестве вспомогательного средства как часть других технологий, для снятия напряжения, повышения эмоционального настроя. Широко использую музыку для сопровождения непосредственной образовательной деятельности (рисование, лепка, конструирование, ознакомление с окружающим миром). Так же музыку использую после сна или перед сном (колыбельные). Обращаю внимание детей на то, как расслабляется и отдыхает каждая часть их те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азкотерапия  </w:t>
      </w:r>
      <w:r>
        <w:rPr>
          <w:rFonts w:cs="Times New Roman" w:ascii="Times New Roman" w:hAnsi="Times New Roman"/>
          <w:sz w:val="28"/>
          <w:szCs w:val="28"/>
        </w:rPr>
        <w:t xml:space="preserve">- использую для психотерапевтической и развивающей работы. Сказку рассказываю сама или при групповом участии детей. В своей работе чаще использую авторские сказки, но есть сказки и собственного сочинения, а также сочиненные совместно с родителями и детьми группы. В сказках часто отражаем моменты из жизни группы, но меняем имена и место действия. Дети очень любят «олицетворять» сказки и обыгрывать их. Для этого использую кукольный театр, в котором дети перевоплощаются в разных сказочных героев, а так же в героев из реальной жизни. Дети так же и сами придумывают сказки, сюжеты, ведь придуманная сказка самим ребенком. Открывающая суть проблемы – основа сказкотерапии. Через сказку можно узнать о таких переживаниях детей, которые они сами толком не осознают, или стесняются обсуждать их со взрослыми. В помощь сказкотерапии, совместно с родителями группы, мы организовали центр песочной терапии с ящиком «Юнга», а так же световой песочный ящик с использованием как обычного, так и цветного пес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использую в течении дня, в режимных моментах по мере надобности(истощаемый потенциал, нехватка эмоций, неадекватное восприятие действительности, слишком большая возбудимость, работа с эмоциями, работа по познавательно – экспериментальной деятельностью……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и детский сад в хронологическом ряду связаны формой преемственности, что обеспечивает непрерывность воспитания и обучения детей. Важнейшим условием преемственности является установление доверительного делового контакта между семьей и детским садом, в ходе которого корректируется позиция родителей и педагог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еренностью можно сказать,  что ни одна, даже самая лучшая физкультурно – оздоровительная программа не сможет дать полноценных результатов, если она не реализуется в содружестве с семь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8:00Z</dcterms:created>
  <dc:creator>Svetlana</dc:creator>
  <dc:description/>
  <cp:keywords/>
  <dc:language>en-US</dc:language>
  <cp:lastModifiedBy>User</cp:lastModifiedBy>
  <cp:lastPrinted>2014-07-21T22:55:00Z</cp:lastPrinted>
  <dcterms:modified xsi:type="dcterms:W3CDTF">2024-09-16T04:52:00Z</dcterms:modified>
  <cp:revision>24</cp:revision>
  <dc:subject/>
  <dc:title>ГОСУДАРСТВЕННОЕ УПРАВЛЕНИЕ ОБРАЗОВАНИЯ </dc:title>
</cp:coreProperties>
</file>