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19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 бюджетное дошкольное образовательное учреждение  – детский сад № 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60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/>
              <w:drawing>
                <wp:inline distT="0" distB="0" distL="0" distR="0">
                  <wp:extent cx="54102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919" w:type="dxa"/>
            <w:tcBorders>
              <w:top w:val="single" w:sz="4" w:space="0" w:color="000000"/>
              <w:bottom w:val="double" w:sz="60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8.25pt;width:383.95pt;height:38.15pt;mso-wrap-style:none;v-text-anchor:middle;mso-position-vertical:top" type="_x0000_t136">
                  <v:path textpathok="t"/>
                  <v:textpath on="t" fitshape="t" string=" Речецветик" style="font-family:&quot;Comic Sans M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right" w:pos="932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6       </w:t>
            </w:r>
            <w:r>
              <w:rPr>
                <w:b/>
                <w:i/>
                <w:u w:val="single"/>
              </w:rPr>
              <w:t>Ежеквартальная газета для родителей</w:t>
            </w:r>
            <w:r>
              <w:rPr>
                <w:b/>
                <w:i/>
                <w:sz w:val="22"/>
                <w:szCs w:val="22"/>
              </w:rPr>
              <w:t xml:space="preserve">                    Пятница, апреля</w:t>
            </w:r>
          </w:p>
        </w:tc>
      </w:tr>
      <w:tr>
        <w:trPr>
          <w:trHeight w:val="10860" w:hRule="atLeast"/>
        </w:trPr>
        <w:tc>
          <w:tcPr>
            <w:tcW w:w="10870" w:type="dxa"/>
            <w:gridSpan w:val="2"/>
            <w:tcBorders>
              <w:top w:val="double" w:sz="60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800080"/>
                <w:sz w:val="32"/>
                <w:szCs w:val="32"/>
              </w:rPr>
              <w:t>«Тигр Брыська и его друзья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16"/>
                <w:szCs w:val="16"/>
              </w:rPr>
              <w:t>Подготовка артикуляционного аппарата к постановке звука (р).</w:t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7"/>
              <w:gridCol w:w="5672"/>
            </w:tblGrid>
            <w:tr>
              <w:trPr>
                <w:trHeight w:val="2237" w:hRule="atLeast"/>
              </w:trPr>
              <w:tc>
                <w:tcPr>
                  <w:tcW w:w="5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2157730" cy="14204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142049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2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  <w:sz w:val="18"/>
                      <w:szCs w:val="18"/>
                    </w:rPr>
                    <w:t>1. Упражнение  «Лошадк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: укреплять мышцы языка, вырабатывать подъем язы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Рот открыт. Губы в улыбке. Широкий лопатообразный язык прижать к нёбу (язык присасывается) и со щелчком оторвать. Следить, чтобы губ были в улыбке, нижняя челюсть не «подсаживала» язык ввер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  <w:sz w:val="18"/>
                      <w:szCs w:val="18"/>
                    </w:rPr>
                    <w:t>2. Упражнение  «Гармошк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: укреплять мышцы языка, вырабатывать умение удерживать язык в вертикальном положении, растягивать подъязычную уздеч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Рот открыт. Губы в улыбке. Широкий язык прижать к нёбу (язык присасывается) и, не отпуская языка, раскрыть и закрыть рот. Следить, чтобы при открывании рта губы были в улыбке и оставались неподвижными, а язык не провиса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  <w:sz w:val="18"/>
                      <w:szCs w:val="18"/>
                    </w:rPr>
                    <w:t>3. Упражнение «Барабан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: вырабатывать подъем языка, умение делать кончик языка напряженным; развивать его подвиж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Рот открыт. Губы в улыбке. Широким кончиком языка постучать о нёбо за верхними зубами, многократно и отчетливо  произнося звук </w:t>
                  </w: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д-д-д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. Сначала звук </w:t>
                  </w: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д-д-д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 произносить  медленно, постепенно темп убыстрять. Звук д произносить так, чтобы ощущалась выдыхаемая воздушная стру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4. Упражнение «Фокус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: вырабатывать умение удерживать боковые края и кончик языка в поднятом состоянии, учить направлять воздушную струю по середине язы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Рот открыт. Губы в улыбке. Язык высунут. Боковые края и кончик языка прогибается к низу. Удерживая язык в таком положении, сдувать ватку с кончика носа. Следить, чтобы нижняя челюсть натягивалась на зубы, ватка летела строго вверх.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18"/>
                      <w:szCs w:val="18"/>
                    </w:rPr>
                    <w:t>5. Упражнение «Вкусное варенье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eastAsia="Comic Sans MS" w:cs="Comic Sans MS" w:ascii="Comic Sans MS" w:hAnsi="Comic Sans MS"/>
                      <w:i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: укреплять мышцы языка, развивать подвижность языка, вырабатывать подъем широкой передней части языка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Рот открыт. Губы в улыбке. Широким передним краем языка облизать верхнюю губу, делая движение языком сверху вниз, затем втянуть язык в рот, к центру нёба. Следить, чтобы язык не сужался, при втягивании его боковые края скользили по коренным зубам, а кончик языка был поднят. Губы не натягиваются  на зубы, нижняя челюсть не «подсаживает» язык вверх – она должна быть неподвижн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6. Упражнение «Качел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: укреплять мышцы языка, вырабатывать подъем языка, развивать подвижность и гибкость кончика языка, умение им управля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а) Рот открыт. Губы в улыбке. Широкий язык поднимается к носу и опускается вниз к подбородку. Следить, чтобы язык не сужался, губы не натягивались на зубы, нижняя челюсть не двигалас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  <w:sz w:val="18"/>
                      <w:szCs w:val="18"/>
                    </w:rPr>
                    <w:t>7. Упражнение «Грибок»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7"/>
                      <w:szCs w:val="17"/>
                    </w:rPr>
                    <w:t>Цель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: укреплять мышцы языка, вырабатывать движения языка вверх, растягивать подъязычную уздеч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Рот открыт. Губы в улыбке. Прижать широкий язык всей плоскостью к нёбу (язык присасывается) и удержать в таком положении под счет 1-10 (язык напоминает тонкую шляпку грибка).</w:t>
                  </w:r>
                  <w:r>
                    <w:rPr>
                      <w:i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чителя-логопеды Сидорова Т.С. Кантур Т.Г.</w:t>
                  </w:r>
                </w:p>
              </w:tc>
            </w:tr>
            <w:tr>
              <w:trPr>
                <w:trHeight w:val="10606" w:hRule="atLeast"/>
              </w:trPr>
              <w:tc>
                <w:tcPr>
                  <w:tcW w:w="5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История эта случилась в самом обыкновенном лесу. И героем ее стал самый обыкновенный тигр Брыська. А случилось все та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Сорока на весь лес шум подняла. – Брыська то наш под машину попал! Его  в лесную скорую помощь увезли! Вот горе-то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Сначала обитатели леса не поняли, в чем дело. Опять сороки что-то намудрили, вечно панику поднимают! Потом призадумались. А ведь и, правда, где тигр Брыська? Что-то с утра его видно не было. Вчера он где-то раздобыл велосипед и гонял в лесу. Может, и правда что-то случилось? Но у вредных сорок толком ничего узнать не удалос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/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Собрались тогда друзья и стали его искать. Сели на лошадку и поехали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1 «Лошадка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).  Ну, вот они и приехали и увидели вывеску на дереве «Скорая помощь». Друзья бросились к врачу. Сова Роза Ивановна была главным врачом в лесной «Скорой помощи». Друзья спросили? Скажите, что случилось с Брысько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Сова: Брыська попал в аварию, плачет и не умеет рыч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Друзья: А, что для этого нужн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Нужно ему много слушать музыку. И друзья поспешили. Они нашли Гармошку и стали играть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2 «Гармошка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).  Но их друг все, же оставался без действия. Тогда друзья раздобыли «Барабан»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3 «Барабан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) и начали играть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Брыська не поправлялся. Тогда врач  посоветовал им рассмешить его и привезти Фокусника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4 «Фокусник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). Друзья привезли веселого Фокусника, и Брыська стал улыбаться. Но он все так же не говорил, не рычал, как прежде.  Друзья решили его угостить вкусным вареньем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5 «Вкусное варенье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). Наконец Брыська стал слизывать вкусное варенье с верхней губы.  Но Брыська так и не рыча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Тогда врач посоветовала набраться терпения и ждать, но каждый день веселить, кормить и показывать фокусы. К счастью, рана на лапке оказалась не очень страшной. Но юный Брыська все никак не мог зарыч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Вскоре Брыську выписали из больницы. Про велосипед он и думать забыл. Каждый день катался на качелях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6 «Качели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) вместе с друзьями. Они пошли собирать грибы и считать их (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упр. № 7 «Грибок»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 xml:space="preserve">). И в один прекрасный день в лесу все услышали песню Брыськи –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17"/>
                      <w:szCs w:val="17"/>
                    </w:rPr>
                    <w:t>дррр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7"/>
                      <w:szCs w:val="17"/>
                    </w:rPr>
                    <w:t>Вот какие настоящие были у Брыськи друзь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both"/>
                    <w:rPr>
                      <w:rFonts w:ascii="Comic Sans MS" w:hAnsi="Comic Sans MS" w:cs="Comic Sans MS"/>
                      <w:sz w:val="17"/>
                      <w:szCs w:val="17"/>
                    </w:rPr>
                  </w:pPr>
                  <w:r>
                    <w:rPr>
                      <w:rFonts w:eastAsia="Comic Sans MS" w:cs="Comic Sans MS" w:ascii="Comic Sans MS" w:hAnsi="Comic Sans MS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672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57:00Z</dcterms:created>
  <dc:creator>Admin</dc:creator>
  <dc:description/>
  <cp:keywords/>
  <dc:language>en-US</dc:language>
  <cp:lastModifiedBy>Пользователь</cp:lastModifiedBy>
  <dcterms:modified xsi:type="dcterms:W3CDTF">2024-09-02T05:48:00Z</dcterms:modified>
  <cp:revision>21</cp:revision>
  <dc:subject/>
  <dc:title>Муниципальное дошкольное образовательное учреждение Центр развития ребенка – детский сад № 2 </dc:title>
</cp:coreProperties>
</file>