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Активизация познавательной деятельности учащихся на уроках географии»</w:t>
      </w:r>
    </w:p>
    <w:p>
      <w:pPr>
        <w:pStyle w:val="Normal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Учитель географии Паша В.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снование актуальности опыта, его практическое значение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В условиях модернизации образования главным направлением развития  школы является повышение качества образования, создание условий для развития личности каждого ученика через совершенствование системы преподав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евозможно добиться успехов в решении задач, поставленных перед учителем, без активизации познавательной деятельности, внимания учащихся, формирования и развития устойчивого познавательного интереса к изучаемому материал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Формирование познавательных интересов и активизация личности – процессы взаимообусловленные. Познавательный интерес порождает активность, но в свою очередь, повышение активности укрепляет и углубляет познавательный интере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t xml:space="preserve">      </w:t>
      </w:r>
      <w:r>
        <w:rPr>
          <w:color w:val="000000"/>
          <w:sz w:val="27"/>
          <w:szCs w:val="27"/>
          <w:shd w:fill="FFFFFF" w:val="clear"/>
        </w:rPr>
        <w:t>Результаты образовательной практики свидетельствуют, что более чем у половины школьников подросткового возраста наблюдается нейтральный, а в ряде случаев отрицательный познавательный интерес к обучению. Показателями этого являются несформированность умений работать с информацией, размещенной в различных источниках; неумение организовать самостоятельную деятельность по выполнению исследовательских работ, четко выражать свои мысли и анализировать способы собственной деятельности при работе с географическими данными. В результате у ребят со сниженным познавательным интересом не вырабатывается целостный взгляд на мир, задерживается развитие самосознания и самоконтроля, формируется привычка к бездумной, бессмысленной деятельности, привычка списывать, отвечать по подсказке, шпаргалке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7"/>
          <w:szCs w:val="27"/>
          <w:shd w:fill="FFFFFF" w:val="clear"/>
        </w:rPr>
        <w:t>Работа над этой проблемой побудила меня к поиску таких форм обучения, методов и приёмов, которые позволяют повысить эффективность усвоения географ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Нетрадиционные методы и средства являются важным средством активизации познавательной деятельности, а их применение актуальной проблем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 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Основная идея опыта, ее инновационная значим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Основная 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верждение развивающей направленности школьного образования обусловило изменение в методике преподавания. Задачей учителя сегодня в большей степени является не преподнесение суммы знаний как таковых, а общее развитие учащихся, в частности формирование общеучебных умений как средства усвоения и приобретения зна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Школьная география занимает активную позицию в педагогике развития. Ее уникальное положение в современной системе образования, где она играет роль «мостика» между естественными и общественными науками, предоставляет ей огромные возможности. Географические знания - основа любой профессии. Благодаря своему мировоззренческому и интегративному характеру школьная география продолжает формировать комплексное и системное представление о Земле, позволяющее отнести ее к числу классических школьных предметов, на которые ложится ответственность за формирование у школьников умений и навыков ориентации и социально-ответственного поведения в окружающем мир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Теоретическое обоснование опыт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…Альфой и омегой нашей дидактики пусть будет поиск и открытие способа, с помощью которого учителя меньше бы учили, а ученики больше бы учились», - эти слова Я.А.Коменского являются актуальными и сегодня,  когда  происходит становление новой системы образования, ориентированной на  выход в мировой образовательный простор. Этот процесс сопровождается существенными изменениями в педагогической теории и практике учебно-воспитательного процесса по географии.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i/>
          <w:iCs/>
          <w:color w:val="000000"/>
          <w:sz w:val="28"/>
        </w:rPr>
        <w:t>В нашей речи стали обычными выражения «он учится с интересом», «заинтересовать», «воспитание интереса к знаниям», «развитие творческих способностей  и логического мышления»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е опыта лежат педагогические идеи выдающихся педагогов:</w:t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Песталоцци, В. А.Сухомлинского, А. Дистервега и др., общая идея которых заключается в том, что для успешного обучения и воспитания необходимо развитие познавательной активности учащихся, их творческих способностей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боте находят отклик и предложения, выдвинутые Ю. К. Бабанским в научных трудах в разделе «Концепция содержания методов и форм организации обучения в современной образовательной школе», одним из его предложений является усиление мотивации учения школьников и целенаправленное интенсивное развитие личности, её творческого потенциала. Также имеет значение технология развивающего обучения В. В.Давыдова, З. И.Калмыковой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учение в школе – это совместная деятельность, которая должна научить учащегося навыкам сотрудничества, сотворчества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ая проблема привлекает ещё тем, что позволяет соединить элементы других технологий в обучении: технологию опережающего обучения, технологию дифференцированного обучения и др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лавное в этих технологиях – это идея совместной развивающей деятельности учителя и учащихся, взаимопонимание, общий анализ хода и результата. В реализации этой идеи появляется возможность учителю помочь развивать у учащихся познавательный интерес на уроке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ой совокупности компетентностей выпускника являются ключевые компетенции. Они выполняют интегративную роль, объединяя знания, интеллектуальную, ценностную и практическую составляющую.</w:t>
      </w:r>
    </w:p>
    <w:p>
      <w:pPr>
        <w:pStyle w:val="Style11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теллектуальные, методологические, мировоззренческие, коммуникативные компетенции являются эффективными для успешной профессиональной деятельности. Обобщенные знания, проявляющиеся в умении решать жизненные и профессиональные проблемы, в способности к общению, в подготовке в области информационных технологий.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Технология опы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 педагогического опыта:</w:t>
      </w:r>
      <w:r>
        <w:rPr>
          <w:color w:val="000000"/>
          <w:sz w:val="28"/>
          <w:szCs w:val="28"/>
        </w:rPr>
        <w:t> хорошее качество знаний учащихся по географии, развитее творческих способностей каждого из учащихся, оптимизация учебного процесс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ми педагогического опыта являются следующе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формирование географического мышления школьников, развитие свободно и творчески мыслящей лич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ередача учащимся всей суммы системных знаний по географии, обладание которыми поможет им ориентироваться в современном мире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лючевых компетенций при широком внедрении в преподавание географии информационно-коммуникационных технологий, проектной и исследовательской деятельности в сочетании с информационными технология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формирование у школьников представления о целостности окружающего мира при его территориальном, социально-экономическом и природном разнообраз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  формирование географической, картографической, и социально-экономической грамотности - важной составляющей культуры каждого человека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творчества и самореализации с помощью инновационных средств обучения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учебном процессе главной является познавательная деятельность. Активным субъектом в процессе познавательной деятельности является сам учащийся. В связи с этим он должен обладать желанием и умением учиться. Желание учится, не проявляется само собой, его надо целенаправленно формиров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ктивно-познавательная и практическая  деятельность  учащихся – это одна из главных задач учителя географии, поэтому учителю приходится находиться в постоянном поиске разнообразных форм обучения. Традиционные формы и методы обучения не всегда обеспечивают глубокое изучение предмета. Поэтому найти такие формы обучения, которые бы сделали урок интереснее, повысили интерес учащихся к изучению предмета, активизировали бы их деятельность и  сняли напряжение, особенно во время проверки знаний является первоочередной задачей учител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i/>
          <w:iCs/>
          <w:color w:val="000000"/>
          <w:sz w:val="28"/>
        </w:rPr>
        <w:t xml:space="preserve">   </w:t>
      </w:r>
      <w:r>
        <w:rPr>
          <w:color w:val="000000"/>
          <w:sz w:val="28"/>
        </w:rPr>
        <w:t>Опыт работы говорит о том, что  учащиеся успешнее обучаются, если активизируется  их деятельность вопросами и заданиями. Например, использование творческих и конструктивных заданий  дает учителю возможность подвести итоги качества знаний учащихся. Так в противовес заданию «Опишите климат территории Африки  и объясните причины его формирования», я ставлю серию вопросов: Какие январские и июльские изотермы пересекают меридиан 8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в.д. в Северной Африке? Чем объяснить снижение зимних температур с юга  на север? Каково количество осадков на 10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 xml:space="preserve"> с.ш. и возле Северного тропика? Какие ветры преобладают в северной части, в тропиках и на экваторе Африки и т.д.    На содержании таких вопросов завязывается интересная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вристическая беседа, которая переходит в дискуссию, направляет ход рассуждений учащихся и требует конкретного ответа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оворят, что заставить учиться нельзя, учебой надо увлечь. И это совершенно справедливо. Настоящее сотрудничество учителя и ученика возможно лишь при условии  субъект-субъектного  обучения центральной фигурой которого является личность, желающая максимально реализовать свои возможности. Такой тип обучения требует изменения организации учебно-воспитательного процесса и для того чтобы обучение из репродуктивного преобразовалось на продуктивное учителю на уроке мотивационно-познавательную деятельность следует провести так, чтобы:</w:t>
      </w:r>
    </w:p>
    <w:p>
      <w:pPr>
        <w:pStyle w:val="2"/>
        <w:numPr>
          <w:ilvl w:val="0"/>
          <w:numId w:val="8"/>
        </w:numPr>
        <w:rPr/>
      </w:pPr>
      <w:r>
        <w:rPr>
          <w:color w:val="000000"/>
        </w:rPr>
        <w:t xml:space="preserve">вызвать у учащихся желание не только познать суть понятия, </w:t>
      </w:r>
      <w:r>
        <w:rPr>
          <w:bCs/>
          <w:color w:val="000000"/>
        </w:rPr>
        <w:t xml:space="preserve">а и пристраститься   к </w:t>
      </w:r>
      <w:r>
        <w:rPr>
          <w:color w:val="000000"/>
        </w:rPr>
        <w:t xml:space="preserve"> познавательной деятельности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ащиеся ощутили удивление, что это «не так уже и трудно», «как я раньше этого не знал?»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ченик овладел компетентностью для организации самообразования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будить желание посмотреть на задание  с другой точки зрения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направить учащихся на решение противоречий;</w:t>
      </w:r>
    </w:p>
    <w:p>
      <w:pPr>
        <w:pStyle w:val="2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сориентировать на применение знаний в новых условиях. </w:t>
      </w:r>
    </w:p>
    <w:p>
      <w:pPr>
        <w:pStyle w:val="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156210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пирайтесь на же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5.25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пирайтесь на же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1619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ывайте интерес и способ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ывайте интерес и способ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66675</wp:posOffset>
                </wp:positionV>
                <wp:extent cx="17907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ьзуйте </w:t>
                            </w:r>
                            <w:r>
                              <w:rPr>
                                <w:bCs/>
                              </w:rPr>
                              <w:t>на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7.5pt;mso-wrap-distance-left:9.05pt;mso-wrap-distance-right:9.05pt;mso-wrap-distance-top:0pt;mso-wrap-distance-bottom:0pt;margin-top:5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ьзуйте </w:t>
                      </w:r>
                      <w:r>
                        <w:rPr>
                          <w:bCs/>
                        </w:rPr>
                        <w:t>на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234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457200" cy="102870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5pt" to="350.95pt,8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74295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75.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262890</wp:posOffset>
                </wp:positionV>
                <wp:extent cx="40005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0.7pt" to="350.95pt,7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156210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йте работу привлекатель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1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йте работу привлекате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4765</wp:posOffset>
                </wp:positionV>
                <wp:extent cx="16192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знавайте  досто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9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изнавайте  досто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99085</wp:posOffset>
                </wp:positionV>
                <wp:extent cx="2057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стимулировать уче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3.5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стимулировать уче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571500" cy="4572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61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9560</wp:posOffset>
                </wp:positionV>
                <wp:extent cx="156210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йте ша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22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йте ша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89560</wp:posOffset>
                </wp:positionV>
                <wp:extent cx="16192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алите усп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валите усп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220980</wp:posOffset>
                </wp:positionV>
                <wp:extent cx="400050" cy="1143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7.4pt" to="350.9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514350" cy="114300"/>
                <wp:effectExtent l="1270" t="5080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57.4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742950" cy="800100"/>
                <wp:effectExtent l="635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25pt" to="355.45pt,8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42875</wp:posOffset>
                </wp:positionV>
                <wp:extent cx="514350" cy="457200"/>
                <wp:effectExtent l="635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1.25pt" to="350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571500" cy="457200"/>
                <wp:effectExtent l="3175" t="0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61.95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628650" cy="114300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5pt" to="166.45pt,10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6477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1pt" to="238.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55245</wp:posOffset>
                </wp:positionV>
                <wp:extent cx="156210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ритикуйте, сопер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4.35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ритикуйте, сопер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</wp:posOffset>
                </wp:positionV>
                <wp:extent cx="16192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ращайтесь к самолюб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3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ращайтесь к самолюб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8270</wp:posOffset>
                </wp:positionV>
                <wp:extent cx="156210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держивайте сопер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5pt;mso-wrap-distance-left:9.05pt;mso-wrap-distance-right:9.05pt;mso-wrap-distance-top:0pt;mso-wrap-distance-bottom:0pt;margin-top:10.1pt;mso-position-vertical-relative:text;margin-left:-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держивайте сопер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1619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казывайт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1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казывайт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128270</wp:posOffset>
                </wp:positionV>
                <wp:extent cx="18478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щите нестандартны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1pt;mso-position-vertical-relative:text;margin-left:165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щите нестандартны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 xml:space="preserve">   </w:t>
      </w:r>
      <w:r>
        <w:rPr>
          <w:color w:val="000000"/>
        </w:rPr>
        <w:t>Для  этого необходимо воспользоваться такими методическими приемами, как примен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индивидуального опыта ученика, «ассоциации на доске», «мозговой штурм», проблемно-мотивационные задания, выдвижение и проверка гипотез, мини-лекция, «микрофон», «удиви», «привлекательная цель».  Если учитель правильно </w:t>
      </w:r>
      <w:r>
        <w:rPr>
          <w:bCs/>
          <w:color w:val="000000"/>
        </w:rPr>
        <w:t>согласует</w:t>
      </w:r>
      <w:r>
        <w:rPr>
          <w:color w:val="000000"/>
        </w:rPr>
        <w:t xml:space="preserve"> содержание и формы обучения с интересами  учащихся, тогда он сможет  </w:t>
      </w:r>
      <w:r>
        <w:rPr>
          <w:bCs/>
          <w:color w:val="000000"/>
        </w:rPr>
        <w:t xml:space="preserve"> преобразить</w:t>
      </w:r>
      <w:r>
        <w:rPr>
          <w:color w:val="000000"/>
        </w:rPr>
        <w:t xml:space="preserve"> учащихся на субъектов </w:t>
      </w:r>
      <w:r>
        <w:rPr>
          <w:bCs/>
          <w:color w:val="000000"/>
        </w:rPr>
        <w:t>учебно-воспитательного процесса.</w:t>
      </w:r>
    </w:p>
    <w:p>
      <w:pPr>
        <w:pStyle w:val="2"/>
        <w:rPr/>
      </w:pPr>
      <w:r>
        <w:rPr>
          <w:bCs/>
          <w:i/>
          <w:iCs/>
          <w:color w:val="000000"/>
        </w:rPr>
        <w:t xml:space="preserve">   </w:t>
      </w:r>
      <w:r>
        <w:rPr>
          <w:bCs/>
          <w:i/>
          <w:iCs/>
          <w:color w:val="000000"/>
        </w:rPr>
        <w:t>Познавательный интерес</w:t>
      </w:r>
      <w:r>
        <w:rPr>
          <w:bCs/>
          <w:color w:val="000000"/>
        </w:rPr>
        <w:t xml:space="preserve"> – это выборочная  направленность личности, обращенная к сфере познания, ее предметности и собственно процессу овладевания знаниями, это интерес глубокого и осознанного познания.</w:t>
      </w:r>
      <w:r>
        <w:rPr>
          <w:color w:val="000000"/>
        </w:rPr>
        <w:t>Он  характеризуется тем, что у школьников возникают не только проблемные вопросы или познавательные ситуации, а и желание их самостоятельно решить. В центре внимания на этом этапе ученики сами находят причину, желают проникнуть в суть явления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к рассматривая тему «Природные ресурсы Черного и Азовского морей; проблемы и пути их решения», предлагаю учащимся сформулировать, какие проблемы связаны с ресурсами этих морей и какие пути решения этих проблем они могут предложить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того чтобы поставленные перед учащимися проблемы содействовали  активизации  познавательных интересов, необходимо так их формулировать, чтобы они вызывали  у детей удивление, острую заинтересованность  и желание взять участие в их решении. В курсе экономической и социальной географии  мира во время изучения темы «Индия» в начале урока ставлю вопрос: «Почему государство, имеющее современные заводы и электростанции, космическую и атомную технику, тяжелую индустрию, относится к бедным и отсталым странам, где орудием труда является деревянная соха и серп, топливом – гной, транспортом – вол или буйвол, формой обмена – бартер?»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знавательный интерес дает возможность ученику почувствовать недостаток его знаний и умений, мобилизироваться на решение поставленных познавательных заданий и почувствовать свое продвижение вперед, помогает сделать учебный процесс более значимым для учащихся. Он содействует возникновению широкого ориентирования в учебном материале, запоминанию знаний и способов действий, развитию познавательной активности и самостоятельности. </w:t>
      </w:r>
    </w:p>
    <w:p>
      <w:pPr>
        <w:pStyle w:val="2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егодня все чаще сами учащиеся диктуют изменения в учебной деятельности. «Зачем нам нужно выполнять эти задания?» - спрашивают они. И учитель должен показать практическое и теоретическое значение  изучаемого материала.  Это также является одним из приемов познавательных мотивов.  Если учащиеся будут знать, что знания, которые необходимо получить  на уроке будут использованы на практике, в жизни, что они необходимы для дальнейшего овладения материалом, они будут стараться лучше их усвоить. Потому что сегодня без всей суммы географических знаний современный и будущий гражданин России не способен ориентироваться в динамическом мире, определить в нем свое место, быть сознательным патриотом своей земли, воспринимать хотя бы элементарную информацию со страниц газет, радио- и телепередач.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9306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95pt" to="161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9306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95pt" to="242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93065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95pt" to="328.4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39306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95pt" to="413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 xml:space="preserve">Познавательные мотивы тесно взаимодействуют с умственным процессом, таким образом:  </w:t>
      </w:r>
      <w:r>
        <w:rPr>
          <w:i/>
          <w:iCs/>
          <w:color w:val="000000"/>
        </w:rPr>
        <w:t xml:space="preserve">Цель            Мотив          Объект           Образец          Операция </w:t>
      </w:r>
    </w:p>
    <w:p>
      <w:pPr>
        <w:pStyle w:val="2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000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48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Результат                Корректирование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альном учебном процессе обычно действует целый комплекс мотивов, среди которых всегда присутствует один главный. Процесс усвоения знаний  и умений активизирует познавательную деятельность в большей мере, чем  их значимость осознает школьник, заинтересованный в них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цесс  формирования познавательного интереса  по географии происходит под влиянием  многих факторов, однако учителю необходимо выделить наиболее существенные из них. Решающими являются: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одержание предмета;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методы обучения;</w:t>
      </w:r>
    </w:p>
    <w:p>
      <w:pPr>
        <w:pStyle w:val="2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деятельность учащихся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  <w:t>Факторы  и условия, влияющие на процесс формирования познавательного интереса.</w:t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62865</wp:posOffset>
                </wp:positionV>
                <wp:extent cx="17335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Monotype Corsiva" w:hAnsi="Monotype Corsiva" w:cs="Monotype Corsiva"/>
          <w:b/>
          <w:b/>
          <w:bCs/>
          <w:color w:val="000000"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87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386.9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54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143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0550</wp:posOffset>
                </wp:positionH>
                <wp:positionV relativeFrom="paragraph">
                  <wp:posOffset>18097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25pt" to="346.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85725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346.4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143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57150</wp:posOffset>
                </wp:positionV>
                <wp:extent cx="17335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2425</wp:posOffset>
                </wp:positionH>
                <wp:positionV relativeFrom="paragraph">
                  <wp:posOffset>207645</wp:posOffset>
                </wp:positionV>
                <wp:extent cx="1447800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6.3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1447800" cy="476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37.5pt;mso-wrap-distance-left:9.05pt;mso-wrap-distance-right:9.05pt;mso-wrap-distance-top:0pt;mso-wrap-distance-bottom:0pt;margin-top:1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0" cy="10287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5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1371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1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0</wp:posOffset>
                </wp:positionH>
                <wp:positionV relativeFrom="paragraph">
                  <wp:posOffset>60960</wp:posOffset>
                </wp:positionV>
                <wp:extent cx="0" cy="68580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8pt" to="76.5pt,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1962150" cy="476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о-познавательная деятельность  учащих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чебно-познавательная деятельность  уча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341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5pt" to="134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1550</wp:posOffset>
                </wp:positionH>
                <wp:positionV relativeFrom="paragraph">
                  <wp:posOffset>133350</wp:posOffset>
                </wp:positionV>
                <wp:extent cx="857250" cy="4572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5pt" to="143.9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60020</wp:posOffset>
                </wp:positionV>
                <wp:extent cx="167640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ия, режим,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7.5pt;mso-wrap-distance-left:9.05pt;mso-wrap-distance-right:9.05pt;mso-wrap-distance-top:0pt;mso-wrap-distance-bottom:0pt;margin-top:12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ия, режим,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1447800" cy="7048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знавательный интерес к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5.5pt;mso-wrap-distance-left:9.05pt;mso-wrap-distance-right:9.05pt;mso-wrap-distance-top:0pt;mso-wrap-distance-bottom:0pt;margin-top:12.6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знавательный интерес к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6150</wp:posOffset>
                </wp:positionH>
                <wp:positionV relativeFrom="paragraph">
                  <wp:posOffset>205740</wp:posOffset>
                </wp:positionV>
                <wp:extent cx="14287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.2pt" to="386.9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своей практической деятельности я огромное значение уделяю повторению и проверке учебного материала. Эффективность такой проверки зависит от того, как организован урок и насколько успешно учащиеся применяют приобретенные знания и умения. Хочу остановиться на разных формах проведения обобщающих уроков, которые я использую в своей работе и каким придаю особенное значение, потому что во время проведения таких уроков учитель сам себе ставит отметку, чему и как научил детей. От нас учителей, зависит, чтобы эти уроки стали интересными и запомнились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амой распространенной формой проведения таких уроков являются игры-соревновани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Очень популярными  стали - «Веселое путешествие по карте», «Волшебная регата», «По следам героев Жуля Верна», КВН. Во время подготовок и проведения таких уроков школьники учатся творчески мыслить, получать знания, быстро находить правильные ответы. Учатся они и внимательно слушать,  понимать своих товарищей, выручать команду в сложные минуты.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дготовку к таким урокам начинаю уже в начале изучения темы: даю детям задание: повторить номенклатуру, подготовить небольшие кроссворды, вопросы соперникам и т.д. Конкурсов можно придумать много, однако большинство из них стали уже традиционными и повторяются из темы в тем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годня преподавание географии направлено на  формирование личности учащегося.  Поэтому на уроках обобщения я практикую проведение пресс-конференций и деловых игр. Так одну из таких конференций я традиционно провожу в 10 классе при изучении темы «Глобальные проблемы современности». Предварительно, за 2-3 недели до проведения урока, учащиеся, которые выступают в роли экспертов, получают задания по основным глобальным проблем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се остальные  учащиеся – корреспонденты газет, журналов, радио и телевидения. (Корреспонденты могут  задавать вопросы на разных языках, поэтому в таком случае следует предусмотреть  роль переводчика)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8"/>
        </w:rPr>
        <w:t xml:space="preserve">   </w:t>
      </w:r>
      <w:r>
        <w:rPr>
          <w:color w:val="000000"/>
          <w:sz w:val="28"/>
        </w:rPr>
        <w:t>Роль ведущего конференции исполняет учитель. Помещение готовится так, чтобы в центре класса  стоял стол для экспертов. Напротив каждого эксперта  соответствующая табличк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возникновения глобальных проблем человечеств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сохранения мира и предотвращения третей мировой войны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демограф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довольственным проблемам»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color w:val="000000"/>
          <w:sz w:val="28"/>
        </w:rPr>
      </w:pPr>
      <w:r>
        <w:rPr>
          <w:color w:val="000000"/>
          <w:sz w:val="28"/>
        </w:rPr>
        <w:t>«Эксперт по проблемам использования природных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color w:val="000000"/>
          <w:sz w:val="28"/>
        </w:rPr>
        <w:t>ресурс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color w:val="000000"/>
          <w:sz w:val="28"/>
        </w:rPr>
        <w:t>«</w:t>
      </w:r>
      <w:r>
        <w:rPr>
          <w:color w:val="000000"/>
          <w:sz w:val="28"/>
        </w:rPr>
        <w:t>Эксперт по  энергет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экологическим проблемам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блемам освоения космос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использования мирового океан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 проблемам морали и духовности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«Эксперт по проблемам заболеваний»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едущий представляет экспертов. Обязательно кто-то из учащихся исполняет роль  </w:t>
      </w:r>
      <w:r>
        <w:rPr>
          <w:i/>
          <w:iCs/>
          <w:color w:val="000000"/>
          <w:sz w:val="28"/>
        </w:rPr>
        <w:t>таймер судьи,</w:t>
      </w:r>
      <w:r>
        <w:rPr>
          <w:color w:val="000000"/>
          <w:sz w:val="28"/>
        </w:rPr>
        <w:t xml:space="preserve"> т.е. следит за временем.</w:t>
      </w:r>
    </w:p>
    <w:p>
      <w:pPr>
        <w:pStyle w:val="Normal"/>
        <w:jc w:val="both"/>
        <w:rPr/>
      </w:pPr>
      <w:r>
        <w:rPr>
          <w:i/>
          <w:color w:val="000000"/>
          <w:sz w:val="28"/>
        </w:rPr>
        <w:t>Регламент</w:t>
      </w:r>
      <w:r>
        <w:rPr>
          <w:color w:val="000000"/>
          <w:sz w:val="28"/>
        </w:rPr>
        <w:t>: доклад 5-7 мин, содоклад – 3 минуты, ответы на вопросы – 1 минут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ходе проведения конференции все остальные учащиеся не</w:t>
      </w:r>
      <w:r>
        <w:rPr>
          <w:rFonts w:cs="Century Gothic" w:ascii="Century Gothic" w:hAnsi="Century Gothic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 пассивными зрителями, они должны  отвечать на поставленные в течение урока  вопросы, выполнять практическую рабо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На многих своих уроках я предлагаю учащимся  решение кроссвордов, ребусов и задач, при чем задания для них подбираю, дифференцированные, учитывая подготовленность учащихся. Дети эту работу очень любят и выполняют ее с удовольствием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Разнообразные формы проверки  учебных достижений дают возможность выявить способности каждого учащегося, вызвать неподдельную заинтересованность к предмету, развить идею сотрудничества учителя и ученика, стать активным участником учебного процесса, усвоить материал непосредственно на урок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современных экономических условиях возникает много принципиально новых ситуаций, к которым мы не готовы и которые ведут нас к переоценке ценностей, к эгоизму, равнодушию, жестокости и нежеланию учиться. Щедрость, чувствительность, доброжелательность становятся исключениями, а атмосфера меркантильности деформирует мотивационную сферу. И бывает трудно переубедить ученика в том,  зачем ему выполнять это задание, потому что в его сознании  уже </w:t>
      </w:r>
      <w:r>
        <w:rPr>
          <w:bCs/>
          <w:color w:val="000000"/>
          <w:sz w:val="28"/>
        </w:rPr>
        <w:t>есть достойна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картина мира. Однако необходимо помнить, что не существует плохих детей,  бывают  только обстоятельства, которые заставляют их совершать добро или зло. И поэтому не следует приукрашивать действительность, как и переубеждать учащихся, что все плохо. Необходима разумная середина -  «Ты видишь мир таким, каким он есть. В нем много красивого  и уродливого, доброго и злого. Он несовершенен, однако улучшить его в твоих силах. Если каждый из нас будет стараться стать добрее, честнее, порядочнее, попробует понять другого человека, почувствовать его заботу, мир, безусловно, станет лучшим». Необходимо воспринимать ребенка таким, каким он есть, и стараться развить в нем его природные способности.</w:t>
      </w:r>
    </w:p>
    <w:p>
      <w:pPr>
        <w:pStyle w:val="2"/>
        <w:rPr/>
      </w:pPr>
      <w:r>
        <w:rPr/>
        <w:t xml:space="preserve">    </w:t>
      </w:r>
      <w:r>
        <w:rPr/>
        <w:t>Эмоции  играют важную роль в формировании познавательной активности, интереса к наукам, необходимости в самообразовании, предупреждению чрезмерной  учебной и психологической нагрузки. «Ничто – ни слово, ни мысли, ни даже поступки наши, не отражают так четко и так истинно нас самих и наше отношение к  окружающему миру, как наши чувства», - писал К.Д.Ушинский. Эмоции показывают, в каком направлении предмет или явление находится относительно   потребности и интересов личности, и побуждают человека к действию, усиливают умственные способности; это фактор формирования познавательной активности, привития интереса к предмету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Чувству сопереживания отводится огромная роль в процессе познания. Способность к сопереживанию  обогащает внутренний мир ребенка опытом чувств других людей.  Поэтому возникает объективная  необходимость обращаться к личному чувственному опыту ребенка в процессе обучения. Например, насколько интереснее и  эмоциональнее   будет происходить изучение нового материала семиклассниками, если рассказать им  историю гибели выдающегося английского путешественника  Джеймса Кука  (П.Остапенко «Красивая жизнь, нелепая смерть»)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Судьба Кука не оставила равнодушным ни одного ученика. И напряженная тишина в классе, блеск слез в глазах – свидетельство эмоционального отклика детей. Пробуждение  воображения  вызывает у учащихся  чувство соучастия, сопереживания и  внутреннего един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Еще один способ эмоционального влияния на школьников – постановка и решение проблем. Во время решения проблемных вопросов учащиеся проявляют активность в поиске решения, и этот процесс содержит разнообразные эмоционные переживания. Во время  изучения нового материала я стремлюсь создавать ситуацию  информационного дефицита, когда школьники чувствуют недостаточность своих знаний. Если новый материал по содержанию и способу преподавания преобладает над тем, который предусматривается, то он создает впечатление неожиданности, вызывает удивление, интерес и желание узнать больше, самостоятельно разобраться в данном вопрос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Известно, что раскрытие творческих возможностей человека, особенно ребенка, наиболее успешно происходит в процессе   взаимодействия  учебной и игровой деятельности. Игры  содействуют передаче способов получения  знаний, опыта коллективной и групповой  работы. Дидактические игры заставляют учащихся вносить  в познавательную деятельность свой опыт и знания, получать новые знания  с источников, найденных самостоятельно. Поэтому можно утверждать, что игра для детей – это и обучение,  и труд, и серьезная форма воспитания. А.Макаренко часто в своих трудах показывал роль игры в жизни ребенка. Ознакомившись с учебной пирамидой (см.схему 1),можно увидеть, насколько велика роль игры  в усвоении и закреплении  знаний.  Игра – один из древнейших способов обучения.  Игры в  соединении с другими методами,  приемами и формами  работы  активизируют познавательную деятельность учащихся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Учебную деятельность можно организовать в разных формах.  Индивидуальная работа  содействует развитию самостоятельности; коллективная – учит решать проблемы и, в соединении   с лекционно- семинарской системой обучения, развивает  мышление, интересы и наклонности учащихся, реализует   потребность в общении, содействует формированию умения работать в коллективе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о время изучения  программного материала по географии у учащихся возникает очень много вопросов, исчерпывающие ответы на которые во время урока дать невозможно из-за недостатка времени. Поэтому органическим дополнением к урокам становится внеклассная работа, во время которой учащиеся развиваются и удовлетворяют свое любопытство, проявляют творческую инициативу и самостоятельность.</w:t>
      </w:r>
    </w:p>
    <w:p>
      <w:pPr>
        <w:pStyle w:val="Normal"/>
        <w:jc w:val="both"/>
        <w:rPr/>
      </w:pPr>
      <w:r>
        <w:rPr>
          <w:color w:val="000000"/>
          <w:sz w:val="28"/>
        </w:rPr>
        <w:t>Внеклассная работа для учащихся – дело добровольное, а для учителя обязательное. Каждый учебный год я провожу неделю географии, на протяжении которой  все учащиеся средней и старшей школы (5-11 класс) принимают участие в мероприятиях -  «Веселое путешествие по карте», показуха</w:t>
      </w:r>
      <w:r>
        <w:rPr>
          <w:b/>
          <w:bCs/>
          <w:color w:val="000000"/>
          <w:sz w:val="28"/>
        </w:rPr>
        <w:t xml:space="preserve">  </w:t>
      </w:r>
      <w:r>
        <w:rPr>
          <w:i/>
          <w:iCs/>
          <w:color w:val="000000"/>
          <w:sz w:val="28"/>
        </w:rPr>
        <w:t>«Вокруг света»,</w:t>
      </w:r>
      <w:r>
        <w:rPr>
          <w:b/>
          <w:bCs/>
          <w:color w:val="000000"/>
          <w:sz w:val="28"/>
        </w:rPr>
        <w:t xml:space="preserve">   </w:t>
      </w:r>
      <w:r>
        <w:rPr>
          <w:color w:val="000000"/>
          <w:sz w:val="28"/>
        </w:rPr>
        <w:t>выставка фоторабот на тему</w:t>
      </w:r>
      <w:r>
        <w:rPr>
          <w:b/>
          <w:bCs/>
          <w:color w:val="000000"/>
          <w:sz w:val="28"/>
        </w:rPr>
        <w:t xml:space="preserve">: </w:t>
      </w:r>
      <w:r>
        <w:rPr>
          <w:bCs/>
          <w:i/>
          <w:color w:val="000000"/>
          <w:sz w:val="28"/>
        </w:rPr>
        <w:t>«Природа и мы»,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</w:rPr>
        <w:t>«ЭкспрессКВН</w:t>
      </w:r>
      <w:r>
        <w:rPr>
          <w:bCs/>
          <w:color w:val="000000"/>
          <w:sz w:val="28"/>
        </w:rPr>
        <w:t xml:space="preserve">»,  </w:t>
      </w:r>
      <w:r>
        <w:rPr>
          <w:bCs/>
          <w:i/>
          <w:iCs/>
          <w:color w:val="000000"/>
          <w:sz w:val="28"/>
        </w:rPr>
        <w:t>«ГеоКВН</w:t>
      </w:r>
      <w:r>
        <w:rPr>
          <w:b/>
          <w:bCs/>
          <w:i/>
          <w:iCs/>
          <w:color w:val="000000"/>
          <w:sz w:val="28"/>
        </w:rPr>
        <w:t xml:space="preserve">», </w:t>
      </w:r>
      <w:r>
        <w:rPr>
          <w:color w:val="000000"/>
          <w:sz w:val="28"/>
        </w:rPr>
        <w:t xml:space="preserve">конкурс </w:t>
      </w:r>
      <w:r>
        <w:rPr>
          <w:bCs/>
          <w:i/>
          <w:iCs/>
          <w:color w:val="000000"/>
          <w:sz w:val="28"/>
        </w:rPr>
        <w:t>«Эрудит</w:t>
      </w:r>
      <w:r>
        <w:rPr>
          <w:bCs/>
          <w:color w:val="000000"/>
          <w:sz w:val="28"/>
        </w:rPr>
        <w:t>»</w:t>
      </w:r>
      <w:r>
        <w:rPr>
          <w:color w:val="000000"/>
          <w:sz w:val="28"/>
        </w:rPr>
        <w:t xml:space="preserve">  (на лучшее составление кроссвордов, сканвордов, ребусов и т.д.), викторина </w:t>
      </w:r>
      <w:r>
        <w:rPr>
          <w:bCs/>
          <w:i/>
          <w:iCs/>
          <w:color w:val="000000"/>
          <w:sz w:val="28"/>
        </w:rPr>
        <w:t>«Знаешь ли ты географию?»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и другие. Ежегодной стала также школьная географическая олимпиада, победители которой  принимают участие в районной олимпиаде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лавный способ формирования познавательного интереса, умственной активности, творческой самостоятельности  - это усовершенствование форм и методов обучения: «активные методы обучения».  Активное обучение  предусматривает использование  такой системы методов, которое направлено не на  «сообщение» учащимся готовых знаний, их запоминанием и воспроизведением, а на организацию самостоятельной познавательной деятельности учащихся.</w:t>
      </w:r>
    </w:p>
    <w:p>
      <w:pPr>
        <w:pStyle w:val="TextBody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любом  случае, запланированные формы и методы обучения на уроке и во внеурочное время учитель должен </w:t>
      </w:r>
      <w:r>
        <w:rPr>
          <w:i/>
          <w:iCs/>
          <w:color w:val="000000"/>
          <w:sz w:val="28"/>
        </w:rPr>
        <w:t>«пропустить через себя»,</w:t>
      </w:r>
      <w:r>
        <w:rPr>
          <w:color w:val="000000"/>
          <w:sz w:val="28"/>
        </w:rPr>
        <w:t xml:space="preserve"> свою душу.  Все запланированное, что делают ученики на уроке, должно нравиться учителю. Тогда урок – мгновение!  В первую очередь сам учитель должен понимать и  осознавать, чем занимается на уроке, зачем спланированы те или иные формы и методы  обучения и к какому результату  приведет его управленческая деятельность. И когда после урока ученики говорят мне, что не заметили, как прошел урок, это означает, что на уроке им было интересно.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зультативность опыт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одя итоги своей </w:t>
      </w:r>
      <w:bookmarkStart w:id="0" w:name="YANDEX_133"/>
      <w:bookmarkEnd w:id="0"/>
      <w:r>
        <w:rPr>
          <w:color w:val="000000"/>
          <w:sz w:val="28"/>
          <w:szCs w:val="28"/>
        </w:rPr>
        <w:t> педагогической  деятельности по </w:t>
      </w:r>
      <w:bookmarkStart w:id="1" w:name="YANDEX_134"/>
      <w:bookmarkEnd w:id="1"/>
      <w:r>
        <w:rPr>
          <w:color w:val="000000"/>
          <w:sz w:val="28"/>
          <w:szCs w:val="28"/>
        </w:rPr>
        <w:t> развитию  </w:t>
      </w:r>
      <w:bookmarkStart w:id="2" w:name="YANDEX_135"/>
      <w:bookmarkEnd w:id="2"/>
      <w:r>
        <w:rPr>
          <w:color w:val="000000"/>
          <w:sz w:val="28"/>
          <w:szCs w:val="28"/>
        </w:rPr>
        <w:t> познавательной активности учащихся </w:t>
      </w:r>
      <w:bookmarkStart w:id="3" w:name="YANDEX_136"/>
      <w:bookmarkEnd w:id="3"/>
      <w:r>
        <w:rPr>
          <w:color w:val="000000"/>
          <w:sz w:val="28"/>
          <w:szCs w:val="28"/>
        </w:rPr>
        <w:t> на  </w:t>
      </w:r>
      <w:bookmarkStart w:id="4" w:name="YANDEX_137"/>
      <w:bookmarkEnd w:id="4"/>
      <w:r>
        <w:rPr>
          <w:color w:val="000000"/>
          <w:sz w:val="28"/>
          <w:szCs w:val="28"/>
        </w:rPr>
        <w:t> уроках  </w:t>
      </w:r>
      <w:bookmarkStart w:id="5" w:name="YANDEX_138"/>
      <w:bookmarkEnd w:id="5"/>
      <w:r>
        <w:rPr>
          <w:color w:val="000000"/>
          <w:sz w:val="28"/>
          <w:szCs w:val="28"/>
        </w:rPr>
        <w:t> географии,  я выделяю следующие положительные результаты: на протяжении 3-х последних лет наблюдается положительная динамика показателей успеваемости и качества знаний моих учеников по географ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375" w:dyaOrig="6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0.6pt;height:31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7316830" r:id="rId2"/>
        </w:objec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rPr/>
      </w:pPr>
      <w:r>
        <w:rPr/>
        <w:t>Схем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Учебная пирамида</w:t>
      </w:r>
    </w:p>
    <w:p>
      <w:pPr>
        <w:pStyle w:val="Heading3"/>
        <w:rPr/>
      </w:pPr>
      <w:r>
        <w:rPr/>
        <w:t>средний уровень запоминания в %</w:t>
      </w:r>
    </w:p>
    <w:p>
      <w:pPr>
        <w:pStyle w:val="Heading4"/>
        <w:rPr/>
      </w:pPr>
      <w:r>
        <w:rPr/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2120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12080"/>
                          <a:chOff x="0" y="0"/>
                          <a:chExt cx="548640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4520" y="348480"/>
                            <a:ext cx="1737360" cy="1504440"/>
                          </a:xfrm>
                          <a:custGeom>
                            <a:avLst/>
                            <a:gdLst>
                              <a:gd name="textAreaLeft" fmla="*/ 353520 w 984960"/>
                              <a:gd name="textAreaRight" fmla="*/ 631440 w 984960"/>
                              <a:gd name="textAreaTop" fmla="*/ 306000 h 852840"/>
                              <a:gd name="textAreaBottom" fmla="*/ 5468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Ч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0" w:right="-190" w:first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1853640"/>
                            <a:ext cx="3474720" cy="1504800"/>
                          </a:xfrm>
                          <a:custGeom>
                            <a:avLst/>
                            <a:gdLst>
                              <a:gd name="textAreaLeft" fmla="*/ 433080 w 1969920"/>
                              <a:gd name="textAreaRight" fmla="*/ 1536840 w 1969920"/>
                              <a:gd name="textAreaTop" fmla="*/ 187560 h 853200"/>
                              <a:gd name="textAreaBottom" fmla="*/ 6656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овизуальный мет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в группах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357720"/>
                            <a:ext cx="5212080" cy="1504440"/>
                          </a:xfrm>
                          <a:custGeom>
                            <a:avLst/>
                            <a:gdLst>
                              <a:gd name="textAreaLeft" fmla="*/ 513000 w 2954880"/>
                              <a:gd name="textAreaRight" fmla="*/ 2441880 w 2954880"/>
                              <a:gd name="textAreaTop" fmla="*/ 147960 h 852840"/>
                              <a:gd name="textAreaBottom" fmla="*/ 70488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ая работа, ролевые игры, разыгрывание ситуаций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других (немедленное использование изученного)</w:t>
                              </w:r>
                            </w:p>
                          </w:txbxContent>
                        </wps:txbx>
                        <wps:bodyPr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00068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576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385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80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1718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308628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365760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422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10.4pt" coordorigin="0,0" coordsize="8640,8208">
                <v:rect id="shape_0" stroked="f" o:allowincell="f" style="position:absolute;left:0;top:0;width:8639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88" fillcolor="#bbe0e3" stroked="t" o:allowincell="f" style="position:absolute;left:2952;top:549;width:2735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я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Чт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70" w:right="-190" w:firstLine="27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89" fillcolor="#bbe0e3" stroked="t" o:allowincell="f" style="position:absolute;left:1584;top:2919;width:5471;height:236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овизуальный мет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в группах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90" fillcolor="#bbe0e3" stroked="t" o:allowincell="f" style="position:absolute;left:216;top:5288;width:8207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ая работа, ролевые игры, разыгрывание ситуаций 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других (немедленное использование изученного)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line id="shape_0" from="1080,6300" to="764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4500" to="656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620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0" to="5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82" to="8459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260" to="836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420" to="8369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960" to="845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0,4860" to="8459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760" to="8459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660" to="8459,6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91505</wp:posOffset>
                </wp:positionH>
                <wp:positionV relativeFrom="paragraph">
                  <wp:posOffset>567055</wp:posOffset>
                </wp:positionV>
                <wp:extent cx="52324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4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1505</wp:posOffset>
                </wp:positionH>
                <wp:positionV relativeFrom="paragraph">
                  <wp:posOffset>1938655</wp:posOffset>
                </wp:positionV>
                <wp:extent cx="523240" cy="351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152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5340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91505</wp:posOffset>
                </wp:positionH>
                <wp:positionV relativeFrom="paragraph">
                  <wp:posOffset>2853055</wp:posOffset>
                </wp:positionV>
                <wp:extent cx="523240" cy="3517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22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0555</wp:posOffset>
                </wp:positionH>
                <wp:positionV relativeFrom="paragraph">
                  <wp:posOffset>2395855</wp:posOffset>
                </wp:positionV>
                <wp:extent cx="52324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18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1505</wp:posOffset>
                </wp:positionH>
                <wp:positionV relativeFrom="paragraph">
                  <wp:posOffset>3996055</wp:posOffset>
                </wp:positionV>
                <wp:extent cx="523240" cy="3517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314.6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3405</wp:posOffset>
                </wp:positionH>
                <wp:positionV relativeFrom="paragraph">
                  <wp:posOffset>3424555</wp:posOffset>
                </wp:positionV>
                <wp:extent cx="52324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269.6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На уроках с использованием игры не бывает серости, обыденности, однообразия, монотонности; создаются условия  для всестороннего развития ребенка, ее способностей, накапливаются позитивные эмоции, вносится новое интересное содержание в обучение, учащиеся проявляют фантазию и самостоятельный поиск  ответа, накопление знаний.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Игра создает атмосферу, которая дает возможность учащи</w:t>
      </w:r>
      <w:r>
        <w:rPr/>
        <w:t>мся показать свои знания, думать сравнивать, выделять главное. Это дает возможность  учащегося по-новому, раскрыть его способности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дактическая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то изучает курс географии материков и океанов. Источники геог-рафических знаний. Карты материков и океанов. Методы геогра-фических исследова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Викторина </w:t>
            </w:r>
            <w:r>
              <w:rPr>
                <w:b/>
                <w:bCs/>
                <w:i/>
                <w:iCs/>
                <w:sz w:val="28"/>
              </w:rPr>
              <w:t>«По глобусу и ка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Расскажи о происхождении слова «география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 возникло название «физическая география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Назови площадь нашей планет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Кто и когда открыл Берингов проли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Кто первым открыл Америку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Можно ли самую большую в мире гору утопить в океане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Какой материк был открыт последни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Какое отличие между частью света и материко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Почему самый большой океан на Земле называется Тихим? Кто его так назва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Кто первым сделал глобус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исхождение Земли. Основные этапы её развития. Геохронологи-ческая таблица. Часовые поя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Географический бой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Суть игры состоит в том, что уч-ся одной команды задает вопрос другой команде. За правильный ответ дается жетон-бал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ие вы знаете гипотезы происхождения Земли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ие движения Земли вы знаете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ое расстояние от Земли до Солнца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Назовите последствия вращения Земли вокруг своей ос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Назовите последствия вращения Земли вокруг Солнца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Если ученик не ответил на вопрос, отвечает автор вопроса и бал присуждается его команде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ипы земной коры. Материковая и океани-ческая земная кора. Гипотезы о происхожде-нии материков и океанов. Литосферные плиты. Сейсмические пояс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Дальше, дальше, дальше…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игре принимают участие все члены команды. Учитель в течение 2 минут зачитывает вопросы, на которые команды по очереди дают ответы. Если ученик не знает, о чем идет речь, капитан команды говорит: </w:t>
            </w:r>
            <w:r>
              <w:rPr>
                <w:i/>
                <w:iCs/>
                <w:sz w:val="28"/>
              </w:rPr>
              <w:t>«Дальше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Типы земн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Строение материков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Строение океаническ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Толщина материков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Толщина океанической к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Назовите фамилию немецкого ученого, который выдвинул гипотезу о происхождении материков и океан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Название древнего матери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Назовите два материка, на которые раскололась Пангея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Где происходят землетрясен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 Явление вулканизма характерно для сейсмических поясов или центра литосферных плит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 планеты и его формирование. Разнооб-разие рельефа как результат взаимодейст-вия внутренних и внешних сил. Карта строения земной кор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Разминка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ъясните содержание терминов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Первая команда: </w:t>
            </w:r>
            <w:r>
              <w:rPr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u w:val="single"/>
              </w:rPr>
              <w:t>Вторая коман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Рельеф                     1.Г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Низменность.          2.Возвыш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Выветривание         3.Вулканиз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атерики                 4.Океанические впад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лоскогорья            5.Землетряс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висимость климата от  энергии Солнца. Распре-деление температуры воздуха, атмосферного давления и осадков на Земл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Географическая цепочка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Учитель бросает ученику мяч и называет понятие, а ученик отвечает. (Цепочка строится из терминов, которые связаны с первым словом.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Климат – климатообразующие факторы – Солнце – угол падения солнечных лучей – атмосферное давление – подстилающая поверхность – географическая широта – температура воздуха – количество осадков - 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 Температура воздуха – Солнце – географическая широта – средняя температура июля – средняя температура января – изотермы – амплитуда – максимальная температура – минимальная температура -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здушные массы и их типы. Закономерности атмосферной циркуля-ции. Циклоны и антицик-лоны. Постоянные ветры. Климатические пояса и области. Клима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Поэзия и география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Учитель зачитывает учащимся строки из любого стихотворения, в котором  присутствует картина описания природы или любого природного явления, учащиеся должны ответить одним словом, о чем говорится в стихотворении, например, </w:t>
            </w:r>
            <w:r>
              <w:rPr>
                <w:i/>
                <w:iCs/>
                <w:sz w:val="28"/>
              </w:rPr>
              <w:t>по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Мирового океана. Особенности распределе-ния температуры поверхностных вод, её изменения с глубиной. Соленость воды. Водные массы и их типы. Общая схема поверхностных течен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Умники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Что означают  цифры, обозначенные на карточках? Как они относятся к теме «Гидросфера и воды мирового океана»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% - пресная вода на Земле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00</w:t>
            </w:r>
            <w:r>
              <w:rPr>
                <w:sz w:val="28"/>
              </w:rPr>
              <w:t xml:space="preserve"> – средняя соленость океан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8% - соленая вода «Гидросферы»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1 % - площадь Мирового океан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% - площадь суши.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Раз – два – тр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читель говорит «раз – два – три, море назови», а ученик, на которого он показывает, должен назвать море. Выигрывает команда, которая последней назовет море. Потом игра продолжается, но уже называется другое понятие. Например, «раз – два – три,  реку назови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Жизнь в Мировом океане. Взаимодействие Мирового океана  с атмосферой и сушей. Влияние океанов на климат материк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b/>
                <w:bCs/>
                <w:i/>
                <w:iCs/>
                <w:sz w:val="28"/>
              </w:rPr>
              <w:t>«Инсценируй слово»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чащиеся одной команды изображают с помощью жестов какого-то представителя фауны  океанов. Учащиеся другой команды должны отгадать, кого изображают соперники.</w:t>
            </w:r>
          </w:p>
          <w:p>
            <w:pPr>
              <w:pStyle w:val="TextBody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Инсценируют слово по очеред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 – молот            дельфин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-пила                 кит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ыба-луна                 ома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льмар                     рыба-игл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кула                         моллюс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мбала                      угор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ьминог                   ск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суши. Реки, виды питания и режим рек. Озера и их происхож-дение. Ледники. Болота. Подземные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Юные альпинисты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На доске нарисованы две горы с флагами. С ними необходимо подняться на вершину горы, однако подъем на ступеньку вверх возможен только в случае правильного ответа на вопрос. Выигрывает тот, кто быстрее поднимется в гору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Место начала реки... (исток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Водный поток в понижении рельефа…(река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Река с ее притоками образует – (речную систему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Территория, с которой река собирает воду, называется… (бассейн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Назови самый нижний уровень воды в реке - …(межень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Внезапный подъем воды в реке называется … (наводнение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Природное углубление на суше, заполненное водой называется … (озер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Воды, которые содержатся в пустотах и трещинах верхней части земной коры, называются…(подземными водами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Накопление многолетнего льда на суше называется… (ледником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Огромные куски льда, которые отламываются от ледников Антарктиды или островов и попадают в океан, называются ….(айсбергам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заимодействие биосфе-ры с другими геосфе-рами. Значение живых организмов в формиро-вании природы Земли. Зональные типы почв земного ш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«Географический бой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Ученики задают вопросы игрокам команды-соперников. Фамилию того, кто отвечает, называет сам автор вопроса. Затем вопросы задает игрок другой команды. Каждая команда задает по 5 вопросов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ая часть гидросферы входит в состав би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Какой фактор наиболее влияет на зональность поч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ую роль играет круговорот воды в природе для живых организмо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Какое значение имеют микроорганизмы для формирования почв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Какое влияние оказывают живые организмы на состав атм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Объясните, что такое биологический кругооборот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Какие полезные ископаемые органического происхожден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Какие части географической оболочки входят в состав биосфер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Берут ли участие живые организмы в разрушении горных пород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До каких высот возможна жизнь в атмосфере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оение и особенности географической оболоч-ки. Общие закономер-ности развития географи-ческой оболочки: целостность, круговорот веществ и энергии, ритмич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b/>
                <w:bCs/>
                <w:i/>
                <w:iCs/>
                <w:sz w:val="28"/>
              </w:rPr>
              <w:t xml:space="preserve">  «Живые модел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стники игры делятся на три команды. Они выбирают одну из карточек, где написано, какую закономерность географической оболочки необходимо изобразить пантомимой. 2 минуты дается на обсуждение задания. Потом команды по очереди показывают свои «модели». Все другие должны отгадать, о чем идет реч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комплексы суши и океана. Зональные природные комплексы: географические пояса и природные зо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Зоогеографическое доми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гра состоит из 25 карточек. На одной стороне карточки сверху наклеен рисунок какого-нибудь животного, снизу – надпись (название одной из природных зон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у начинает один из игроков, который получил карточку-дубль лесов умеренного пояса. Этот дубль может выглядеть так: наклеенный рисунок лося, а под ним подпись: «Леса умеренного пояса». Другие карточки «неправильные».  Задание игроков состоит в том, чтобы выложить карточки с рисунками и надписями так, чтобы на их стыке выходили правильные ответы. В игре должно быть  6 дублей – по одному для каждой зоны. Побеждает тот, кто раньше других выложит свои карточ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Тихий океан. Общие сведен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Географическое лот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з разрезанных кусочков как можно быстрее сложить картинку и ответить на вопросы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Какое животное или рыба изображены на рисунке и что вы знаете о нем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Где оно обитает (показать на карте)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Как приспособилось к жизни в данных водах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кеания. Особенности ФГП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Третий лишний»</w:t>
            </w:r>
          </w:p>
          <w:p>
            <w:pPr>
              <w:pStyle w:val="TextBody"/>
              <w:rPr/>
            </w:pPr>
            <w:r>
              <w:rPr/>
              <w:t>На доске или листке бумаги записывают три понятия, например: Ява, киви, Мадагаскар. Спрашивают, что лишнее. А усложненный вариант этой игры такой: найдите трехзначное число, которое включает соответствующие остров, государство и столицу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стров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государство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толица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</w:tr>
          </w:tbl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: 157 – о.Суматра, Индонезия, Джакарта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Суматра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Новая Гвине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о. .Ява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Малайзи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Индонезия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апуа-Нова Гвинея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жакарта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уала-Лумпур;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Порт-Морс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тлантический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раевед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 контуру следует отгадать океан, описать его ФГ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ндийский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Вопросительный знак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ы готовы путешествовать по  Индийскому океану, однако команда корабля должна пройти в порту испытания для путешественников, показать свою готовность к путешествию. Учитель называет слова, а учащиеся должны ответить на вопрос «Что такое?», «Кто такой?»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ейшелы (острова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ватор (условная линия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кулы (рыбы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оже (дно океана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ельф (материковая мель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верный Ледовитый  океан. Особенности ГП и координаты океа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«Знаешь ли ты карту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игре берут участие две команды. К карте вызывают двух учащихся (по одному от команды). Один ученик стоит рядом с картой, а другой – на таком расстоянии от него, чтобы не было видно надписей географических названий на карте. Первый ученик показывает географические объекты (острова, полуострова, моря, проливы и т.д.), а второй должен называть эти объекты. Через определенный отрезок времени ученики меняются местами. Выигрывает та команда, которая допустит меньшее количество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фрика. ФГП. Исследования и освоение Аф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Юные картограф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пределить географические координаты. 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команда северной и южной крайних точек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uk-UA"/>
              </w:rPr>
              <w:t>ІІ команда западной и восточ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 материка. Закономерности  размещения полезных ископаемых. Воды су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«</w:t>
            </w:r>
            <w:r>
              <w:rPr>
                <w:i/>
                <w:sz w:val="28"/>
              </w:rPr>
              <w:t>Юные путешественни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кажите на карте географические объекты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Эфиопское нагорье         2.Ни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озеро Виктория               4.Капские горы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Атлас                                 6.Ниге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Драконовы горы              8.Замбез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водопад Виктория           10.Тангань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зови призна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зачитывает один из признаков какого-нибудь климатического пояса. Учащиеся должны дополнить ответ. Выигрывает тот, кто назовет большее количество признаков этого поя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зо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Инсценируй слов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имикой необходимо изобразить животное, которое живет в данной природной зоне матери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, слон, горилла, верблюд, жира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ихийные явления природы. Экологические пробле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зови призна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итель называет стихийное явление природы. Учащиеся должны быстро назвать все его признаки. Повторяться нельзя. Выигрывает тот, кто назовет большее количество признаков этого я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 Аф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йди лишний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 доске учитель записывает названия однородных географических объектов, среди которых встречаются и «чужие». Их необходимо зачеркнуть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имер, арабы, туареги, пигмеи, аборигены, не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ременная поли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 путешествие</w:t>
            </w:r>
          </w:p>
          <w:p>
            <w:pPr>
              <w:pStyle w:val="TextBody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Египет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ирамиды считаются первым из семи чудес света.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гра «Знаешь  ли ты?»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чему высота самой высокой пирамиды умноженная на миллиард, приблизительно равна расстоянию от Земли до Солнца?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Почему  сторона основания этой пирамиды, деленной на удвоенную высоту, дает Лудольфовое число?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Чем объяснить, что по размерам самой высокой пирамиды, можно предсказывать войны и стихийные бедствия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Отгада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звания, каких народов можно прочитать, если переставить буквы?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ТАБН               ЫААРБ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(банту)                (араб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встралия. ФГП. История  открытия и исследова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Экскурсовод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ьзуясь картой полушарий, описать ФГП материка, релье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ы рельефа и полезные ископаемые Австралии. Общие особенности климата. Воды суши природные зо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экспеди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ласс делится на экспедиционные отряды (например, «Юные краеведы» и др.), каждый отряд выбирает капитана, который получает маршрутный лист   с заданиями для своего отря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. Австралийский Союз – единственное государство на материк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Знаешь ли ты страну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называет страну, а участники игры должны назвать столицу, количество населения, его густоту, реки, растения, животных и т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Южная Америка. ФГП. Исследования и освоен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то быстрее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предлагает участникам написать географические названия или термины, которые относятся к данной теме. Эту игру можно усложнить, ученики должны объяснить написанные им географические названия и терм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е формы рельефа Южной Аме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 xml:space="preserve">Игра </w:t>
            </w:r>
            <w:r>
              <w:rPr>
                <w:i/>
                <w:sz w:val="28"/>
              </w:rPr>
              <w:t>«Размин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грок одной команды называет тектоструктуру Южной Америки, игрок другой команды должен показать ее на карте и назвать форму рельефа, которая ей соответствует. Потом игроки меняются мес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артографическое доми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этой игры необходимо использовать старые атласы, рисунки и их изображения на физической карте. Ученик должен положить рисунок возле того участка на карте, который изображен на рису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ический мир Южной Амери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Оживи слов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 достает карточку с названием животного и с помощью мимики и жестов показывает названое живот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, политическая  карта. Происхождение и формирование современного насел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Компас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каждой паре данных названий стран подчеркните то, которое расположено южнее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оливия – Парагвай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квадор – Перу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ругвай – Венесуэла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ргентина – Колумбия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анама – Гай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нтарктида ФГП. Открытие матер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Третий лишни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з трех названий выбрать лишнее и объяснить почему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Беллинсгаузен, Гумбольдт, Лазарев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котт, Амундсен, Вавилов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ингвин, белые медведи, буревестники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ох, деревья, лишайники; и т.д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а Антарктиды, ее особенности. Проблемы озонового ша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Художник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льзуясь картой, нарисуйте карандашами ландшафт Антаркт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верная Америка. ФГП. История открытия и осво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Найди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 время изучения этой темы следует провести географический диктант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На контурной карте обозначить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Большой залив, который пересекается с 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параллелью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луостров на западе материка, через который проходит Северный тропик;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Полуостров на западе материка, который пересекает 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меридиан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зеро пересекаемое Северным полярным кругом;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льеф, полезные ископаем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«Восхождение на вершину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учитель рисует гору с вершиной.  Название вершины соответствует названию наивысшей точки материка, который изучается. Два ученика получают карточки с определенным количеством географических названий. Ученики по очереди показывают на карте географические объекты. В случае правильного ответа учитель перемещает учеников ближе к верши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, климатические пояса и обла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Коллективный рассказ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и садятся в круг и рассчитываются по номерам. Учитель начинает рассказ о своем путешествии по материку. На самом интересном месте он обрывает его и говорит: «Продолжение у номера третьего». Игрок, чей номер назвали, должен немедленно продолжить рассказ. В игре принимают участие все иг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оды суш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«</w:t>
            </w:r>
            <w:r>
              <w:rPr>
                <w:i/>
                <w:iCs/>
                <w:sz w:val="28"/>
              </w:rPr>
              <w:t>Кто быстрее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ласс делится на две команды. Ученик, исполняющий роль учителя, называет водный объект. Кто быстрее найдет данный объект на карте, получит 1 балл. Побеждает команда, которая наберет наибольшее количество бал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стительность и животный ми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 </w:t>
            </w:r>
            <w:r>
              <w:rPr>
                <w:i/>
                <w:iCs/>
                <w:sz w:val="28"/>
              </w:rPr>
              <w:t>«Вопросы в конве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Эта игра требует не только знаний, а и логического мышления. Написанные на отдельных листах  два вопроса учитель вкладывает в конверт.  Капитаны команд выбирают конверты наугад. Через одну минуту обсуждения игроки предлагают  свои варианты ответ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 его расовый и этнический состав. Политическая кар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sz w:val="28"/>
              </w:rPr>
              <w:t>«</w:t>
            </w:r>
            <w:r>
              <w:rPr>
                <w:i/>
                <w:iCs/>
                <w:sz w:val="28"/>
              </w:rPr>
              <w:t>Визитная карточ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ей это флаг? (демонстрируется флаг, нарисованный на альбомном листе)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дсказка: самая большая страна Южной Амер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вразия. ФГП. История открытия и исследования отдельных регионов матери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Игра </w:t>
            </w:r>
            <w:r>
              <w:rPr>
                <w:i/>
                <w:iCs/>
                <w:sz w:val="28"/>
              </w:rPr>
              <w:t>«Узнай объект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мся раздаются карточки с контурами разных островов и полуостровов. На каждой карточке изображено 3-4 объекта. Ученики должны определить, под каким номером какой объект располо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личия рельефа  Евразии от других материков. Давние материковые оледенения. Сейсмические обла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«Рекорды Еврази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манды по очереди вспоминают рекорды по данной теме. Ответ должен содержать: название объекта, демонстрацию его на  физической карте, дополнительную информацию о н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пнейшие равнины и горные систем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Знания и внима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сле одной минуты обсуждения необходимо  показать на карте команды соперников  5 любых объектов, которые изучались в данной теме. Команда должна правильно и последовательно назвать показанные объе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лима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еографический футбол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каждой команде выделяют нападающих и защитников. Капитан команды выполняет роль вратаря. Конкурс требует  домашних заготовок от команд, подбора интересных проблемных вопросов. Нападающий одной из команд вводит в игру мяч-вопрос проблемного характера. Защитник другой команды отвечает на поставленный в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обенности климатообразующих  фактор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Западня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полу чертят круг, где в центре буквами обозначают  название климатического пояса. Игроки делятся на пять групп. Каждая группа выбирает себе пояс. Потом участники игры образуют большой круг, став так, чтобы начерченные контуры были в середине круг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итель вслух называет признак какого-то пояса, игроки, каких это касается, должны за 3 секунды забежать в контур своего поя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нутренние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Кто больше знает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читель, обращаясь к игрокам, называет какую-нибудь букву и предлагает назвать все реки и озера, названия которых начинаются с этой буквы. Повторять  названные объекты не разреш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упнейшие речные и озерные систем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Самый-самый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написан список географических объектов, которые ученики должны нанести на контурную карту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е глубокое озеро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ысочайшая вершина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амое соленое озеро и т.д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игрывает тот, кто быстрее всех выполнит  зад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родные зон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одбери пары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доске записаны  слова в две колонки . В первой – названия природных зон, во второй – климатических поясов. Ученик должен стрелками  соединить соответствующие пары. На игру отводится две мину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сотная поясность. Региональные отличия природы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де это находится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Учитель зачитывает короткие описания ПК Евразии. Игроки записывают названия объектов, о которых идет реч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нение природы человеком. Природоохранные территор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Лови – не лов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ней принимают участие 8-12 учащихся. Участники игры образуют шеренгу. Ведущий с мячом стоит за 7-8 шагов от игроков. Он сообщает условие: если при броске мяча произносится название растения или животного занесенного в Красную книгу, необходимо поймать мяч, если нет – не ловить. Кто ошибся, выбывает из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Где вы родились?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дин игрок выходит из класса, он будет отгадывать. Все другие выбирают какой–нибудь географический пункт, который должен  будет считаться местом их рождения.  Отгадывающий ученик обращается с вопросом к каждому ученику: «Где вы родились?» Те уклоняются от прямого ответа. Они только описывают страну, которую задум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временная политическая карта Евраз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Вверх – вниз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гроки образуют полукруг  за несколько шагов от ведущего. Он начинает называть  большие и маленькие по площади территории государства. Если названо большое государство, ученики становятся на носочки и поднимают руки вверх. Если маленькое, то приседают и опускают руки. Кто ошибается, то выбывает из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заимодействие природы и челове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аутинк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я проведения игры необходим: клубок крепких ниток, таблички с названиями компонентов экосистем, две таблички с надписью «Человек»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еся с прикрепленными табличками берут в круг центрального игрока -  «Человека». Игра начинается с учащегося «растения», который, крепко  держась за конец  нитки, произносит, например: «Я – сосна, на мне живет короед». После этого он бросает моток ниток   «короеду». Тот, держась за нитку, перекидывает «дятлу», обосновывая свой выбор, и т.д. Игра продолжается, пока все участники не будут связаны между собой. Тогда центральный игрок,  бережно  отпуская нитку, дает ответ на вопрос: «Что будет, если уничтожить все сосны? Дятлов и т.д.» А когда все игроки по очереди начинают  натягивать нити,  которые они держат в руках, то осознают, в каких сложных отношениях пребывают организмы.  В другой части  игры берет участие игрок «Человек». Он начинает тянуть за нити, которые отвечают связям, какие человек может нарушить. При этом человек объясняет, что делает, а игроки, каких это касается, рассказывают, что происходит в природе в следствие вмешательства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лобальные проблемы человечества и возможные пути их реш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 </w:t>
            </w:r>
            <w:r>
              <w:rPr>
                <w:i/>
                <w:iCs/>
                <w:sz w:val="28"/>
              </w:rPr>
              <w:t>«Юные экологи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ласс делится на  несколько рабочих  групп. Каждая группа заранее  (за неделю) получает свое задание. Ученики должны как  можно лучше изучить свою проблему: «Загрязнение воздуха, пресных вод и т.д.» Лучше предложить им собрать факты, которые иллюстрируют проявление определенной проблемы в разных регионах мира, и возможные пути ее решения. Каждая группа раскрывает классу суть изученной программ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</w:rPr>
              <w:t>Игра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«Путешествие по карт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чащиеся – капитаны судов, которые должны перевезти груз из одного порта в другой. Лучшим капитаном будет тот, кто выбрал самый короткий и удобный путь и более докладно его описал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хема (модель)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тивация творческих способностей учащихся как условие реализации идей  субъект-субъектного обучения средством повышения активизации познавательной деятельности учащихся на уроках географии»</w:t>
      </w:r>
    </w:p>
    <w:p>
      <w:pPr>
        <w:pStyle w:val="2"/>
        <w:spacing w:lineRule="auto" w:line="360"/>
        <w:rPr>
          <w:b/>
          <w:b/>
          <w:color w:val="000000"/>
          <w:sz w:val="20"/>
          <w:szCs w:val="28"/>
          <w:lang w:val="en-US" w:eastAsia="en-US"/>
        </w:rPr>
      </w:pPr>
      <w:r>
        <w:rPr>
          <w:b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40970</wp:posOffset>
                </wp:positionV>
                <wp:extent cx="2247900" cy="20764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оры,</w:t>
                            </w:r>
                            <w:r>
                              <w:rPr/>
                              <w:t xml:space="preserve"> стимулирующие к обуче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отрудничест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хвала успех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Использование намере-ний уч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ризнание достоин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емонстрация  дости-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Поиск нестандартных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163.5pt;mso-wrap-distance-left:9.05pt;mso-wrap-distance-right:9.05pt;mso-wrap-distance-top:0pt;mso-wrap-distance-bottom:0pt;margin-top:11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оры,</w:t>
                      </w:r>
                      <w:r>
                        <w:rPr/>
                        <w:t xml:space="preserve"> стимулирующие к обучен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Сотрудничест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охвала успех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Использование намере-ний уч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ризнание достоин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Демонстрация  дости-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Поиск нестандартных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925</wp:posOffset>
                </wp:positionH>
                <wp:positionV relativeFrom="paragraph">
                  <wp:posOffset>140970</wp:posOffset>
                </wp:positionV>
                <wp:extent cx="2019300" cy="7048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отивационный текст и упражнения типа «Микроф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11.1pt;mso-position-vertical-relative:text;margin-left:192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отивационный текст и упражнения типа «Микроф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140970</wp:posOffset>
                </wp:positionV>
                <wp:extent cx="1447800" cy="11620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ие индивидуального опыта учащегося, мини - ле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 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1.5pt;mso-wrap-distance-left:9.05pt;mso-wrap-distance-right:9.05pt;mso-wrap-distance-top:0pt;mso-wrap-distance-bottom:0pt;margin-top:11.1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ние индивидуального опыта учащегося, мини - ле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до 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75590</wp:posOffset>
                </wp:positionV>
                <wp:extent cx="0" cy="1600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7pt" to="252pt,1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428750" cy="1371600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364.45pt,1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6725</wp:posOffset>
                </wp:positionH>
                <wp:positionV relativeFrom="paragraph">
                  <wp:posOffset>93345</wp:posOffset>
                </wp:positionV>
                <wp:extent cx="1790700" cy="20764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зультаты апроб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лучшение конечных результатов обуч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высился уровень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зрос познава-тельный интерес к предме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агается во всеукраинской пресс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63.5pt;mso-wrap-distance-left:9.05pt;mso-wrap-distance-right:9.05pt;mso-wrap-distance-top:0pt;mso-wrap-distance-bottom:0pt;margin-top:7.3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Результаты апроб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Улучшение конечных результатов обуч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высился уровень зн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зрос познава-тельный интерес к предмет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агается во всеукраинской пре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71450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26479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0.85pt" to="337.4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26670</wp:posOffset>
                </wp:positionV>
                <wp:extent cx="1219200" cy="5905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ие при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6.5pt;mso-wrap-distance-left:9.05pt;mso-wrap-distance-right:9.05pt;mso-wrap-distance-top:0pt;mso-wrap-distance-bottom:0pt;margin-top:2.1pt;mso-position-vertical-relative:text;margin-left:206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ические при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250</wp:posOffset>
                </wp:positionH>
                <wp:positionV relativeFrom="paragraph">
                  <wp:posOffset>-571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0.45pt" to="247.5pt,2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</wp:posOffset>
                </wp:positionV>
                <wp:extent cx="0" cy="29718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45pt" to="283.5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-5715</wp:posOffset>
                </wp:positionV>
                <wp:extent cx="1657350" cy="2971800"/>
                <wp:effectExtent l="4445" t="254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0.45pt" to="413.95pt,2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1276350" cy="11620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изация познавательной деятельност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1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изация познавательной деятельност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</wp:posOffset>
                </wp:positionV>
                <wp:extent cx="1905000" cy="11620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Заинтерес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знавательный интер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риентация на  буду-щую профессию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любозна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91.5pt;mso-wrap-distance-left:9.05pt;mso-wrap-distance-right:9.05pt;mso-wrap-distance-top:0pt;mso-wrap-distance-bottom:0pt;margin-top: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Заинтерес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знавательный интер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риентация на  буду-щую профессию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любозна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-11430</wp:posOffset>
                </wp:positionV>
                <wp:extent cx="28575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9pt" to="125.9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</wp:posOffset>
                </wp:positionV>
                <wp:extent cx="0" cy="8001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9pt" to="117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2419350" cy="27622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закономерностей и принци-пов УВП и географического образо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идейная направленность на национальные и обще-человеческие ц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научность и доступ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логичность и последова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ение базовых моделей интерактивного обу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7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т закономерностей и принци-пов УВП и географического образов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идейная направленность на национальные и обще-человеческие ц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научность и доступ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логичность и последова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нение базовых моделей интерактивного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96215</wp:posOffset>
                </wp:positionV>
                <wp:extent cx="1504950" cy="12763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циации на доск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рейн-ринги; проблемно-мотива-ционные за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социации на доск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рейн-ринги; проблемно-мотива-ционные за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9625</wp:posOffset>
                </wp:positionH>
                <wp:positionV relativeFrom="paragraph">
                  <wp:posOffset>246380</wp:posOffset>
                </wp:positionV>
                <wp:extent cx="1447800" cy="122618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скусс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тод выдвиже-ния     проверки гипот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6.55pt;mso-wrap-distance-left:9.05pt;mso-wrap-distance-right:9.05pt;mso-wrap-distance-top:0pt;mso-wrap-distance-bottom:0pt;margin-top:19.4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искусс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тод выдвиже-ния     проверки гипот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1:21:00Z</dcterms:created>
  <dc:creator>User</dc:creator>
  <dc:description/>
  <dc:language>en-US</dc:language>
  <cp:lastModifiedBy>Валентина</cp:lastModifiedBy>
  <cp:lastPrinted>2005-10-31T14:16:00Z</cp:lastPrinted>
  <dcterms:modified xsi:type="dcterms:W3CDTF">2024-08-12T21:21:00Z</dcterms:modified>
  <cp:revision>2</cp:revision>
  <dc:subject/>
  <dc:title>«…Альфой и омегой нашей дидактики пусть будет поиск и открытие способа, с помощью которого учителя меньше бы учили, а ученики</dc:title>
</cp:coreProperties>
</file>