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sz w:val="22"/>
          <w:szCs w:val="22"/>
          <w:lang w:val="ru-RU"/>
        </w:rPr>
      </w:pPr>
      <w:r>
        <w:rPr>
          <w:szCs w:val="28"/>
        </w:rPr>
        <w:t>Новые особые требования к созданию рабочей программы</w:t>
      </w:r>
      <w:r>
        <w:rPr>
          <w:szCs w:val="28"/>
          <w:lang w:val="ru-RU"/>
        </w:rPr>
        <w:t xml:space="preserve"> в СПО</w:t>
      </w:r>
    </w:p>
    <w:p>
      <w:pPr>
        <w:pStyle w:val="Normal"/>
        <w:jc w:val="both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4"/>
        <w:gridCol w:w="3928"/>
        <w:gridCol w:w="31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анализа лекто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анализ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ые особые требования к созданию рабоче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ны определенные результаты обучающихся, внеурочная деятельность, является частью ОО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</w:tabs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ый взгляд на образованность и профессиональную квалификацию. Образованность — потребность в постоянном обновлении знаний, умение находить и усваивать новую информацию. Квалификация же формируется на основе проф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</w:tabs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аптивность образовательных программ. Требования и стандарты разрабатываются не для отдельно взятых специальностей, а для укрупненных групп профессий. Благодаря этому новые специальности, которые появляются на рынке, могут быть оперативно включены в учебные пл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</w:tabs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е теории, больше практики. Общая нагрузка на студентов снижается к 45-47 часам в неделю (среди них аудиторная нагрузка — не больше 36 часов), 60% учебного времени — практическая подготов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</w:tabs>
              <w:spacing w:before="0" w:after="280"/>
              <w:ind w:left="0" w:hanging="0"/>
              <w:jc w:val="both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i/>
                <w:sz w:val="22"/>
                <w:szCs w:val="22"/>
              </w:rPr>
              <w:t>Учитывается специфика конкретных профессий. 50% учебного плана — вариативная, что даёт возможность организовать процесс обучения с учетом всех особенностей конкретной специальности. Теоретические дисциплины, общие для многих профессий, будут преподаваться с учётом специфики направления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ие бывают программы учебных предметов, курсов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ется новая классификация программ, учебных предмето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ируется внедрять дуальную модель обучения по специальностям среднего профессионального образования с обязательным обеспечением доступности этих программ для инвалидов и лиц с ОВЗ. </w:t>
              <w:br/>
              <w:t>Перечень пятидесяти самых востребованных специальностей среднего профессионального образования уже учрежден Министерством труда и соцзащиты РФ, Минобрнауки РФ со своей стороны уже готовит новые Федеральные государственные образовательные стандарты для СПО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ные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о-методическая документа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то создает примерные программы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на основе заказа Минобрнауки, учебно-методические объединения, издатель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и на основе заказа Минобрнау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де размещаются примерные рабочие программы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//fgosreestr.r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ы для профессиональной подготовки и повышения квалификации рабочих, размещенных на сайте Федерального института развития образования Минобрнауки России (</w:t>
            </w:r>
            <w:r>
              <w:rPr>
                <w:i/>
                <w:iCs/>
              </w:rPr>
              <w:t>www/firo.ru</w:t>
            </w:r>
            <w:r>
              <w:rPr>
                <w:i/>
              </w:rPr>
              <w:t>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е программ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ется педагогами, напечатанные издательств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рабатывается педагогами, напечатанные издательствами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авторских програм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 для рабоче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 готовая рабочая програм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 для рабочей программ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готовая рабочая програм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ая программ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тельная составляющая комплекса основных характеристик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нормативный документ, определяющи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объем, содержание, порядок изучения и преподавания учебной дисциплины, 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i/>
                <w:sz w:val="23"/>
                <w:szCs w:val="23"/>
              </w:rPr>
              <w:t>также формы контроля результатов ее усвоения (экзамен, зачет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ая программа считается рабочей программой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анная самостоятельно образовательной организ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ый аналог(авторска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абочая программа профессионального модуля разрабатывается коллективом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еподавателей, участвующих в обучении по данному модулю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ие рабоче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планируемых резуль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изучения дисциплин в учреждениях среднего профессионального образования, реализующих образовательную программу среднего  общего образования, при подготовке специалистов среднего звен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о ли наличие рабочей программы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48 ФЗ «Об образовании»- наличие утвержден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.48 ФЗ «Об образовании»- наличие утвержденной программ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 размещения рабочей программы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держательном разделе ОПО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О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и особенное учебных предметов, курсов рабочих програм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аются в У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ы на достижение личностных, метопредметных и предметных результа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ы не являются обязательным предмет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обязательные дисциплины для изучения, также вариативная часть.</w:t>
            </w:r>
          </w:p>
        </w:tc>
      </w:tr>
      <w:tr>
        <w:trPr>
          <w:trHeight w:val="6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сы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кур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учебная деятель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ов нет, имеется амостоятельная работа студе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рабочей программ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ГОС 20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ГОС2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Федеральные государственные образовательные стандарты </w:t>
            </w:r>
            <w:r>
              <w:rPr>
                <w:b/>
                <w:bCs/>
                <w:i/>
                <w:sz w:val="20"/>
                <w:szCs w:val="20"/>
              </w:rPr>
              <w:t>средне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рофессиональ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образования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bCs/>
                <w:i/>
                <w:sz w:val="20"/>
                <w:szCs w:val="20"/>
              </w:rPr>
              <w:t>ФГО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ПО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>нового</w:t>
            </w:r>
            <w:r>
              <w:rPr>
                <w:i/>
                <w:sz w:val="20"/>
                <w:szCs w:val="20"/>
              </w:rPr>
              <w:t xml:space="preserve"> поколения. Приказ Минообрнауки от 05.06.2014 №632.</w:t>
            </w:r>
            <w:r>
              <w:rPr>
                <w:rFonts w:eastAsia="Calibri"/>
                <w:i/>
                <w:sz w:val="22"/>
              </w:rPr>
              <w:t xml:space="preserve"> . Титульного листа установленной формы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2. Рассмотрение и согласование рабочей программы учебной дисциплины (оборотна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сторона титульного листа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3. Содержа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4. «Паспорта рабочей программы учебной дисциплины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5. «Структуры и содержания учебной дисциплины»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6. «Условия реализации учебной дисциплины»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7. «Контроля и оценки результатов освоения учебной дисциплин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i/>
                <w:sz w:val="22"/>
              </w:rPr>
              <w:t>8. Рецензии (внешняя и внутренняя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оение рабочей программы –кол-во час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сьмо Минобрнауки 07.08.15 №08-1228 «О направлении рекомендаци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ФГОС разрабатывается учебный план(который утверждается в Министерстве) и после разрабатывается и утверждается  рабочая программа по данной дисциплине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 должно выглядеть тематическое планирование курса внеурочной деятельности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тические блоки объединяющие ряд дидактических единиц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лендарно-тематический план разрабатывается на основании рабочей программы и утверждается ПЦК. (Самостоятельная работа студента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color w:val="000000"/>
      <w:sz w:val="28"/>
    </w:rPr>
  </w:style>
  <w:style w:type="character" w:styleId="2">
    <w:name w:val="Основной текст 2 Знак"/>
    <w:qFormat/>
    <w:rPr>
      <w:rFonts w:eastAsia="Times New Roman"/>
      <w:color w:val="000000"/>
      <w:sz w:val="28"/>
    </w:rPr>
  </w:style>
  <w:style w:type="character" w:styleId="31">
    <w:name w:val="Основной текст 3 Знак"/>
    <w:qFormat/>
    <w:rPr>
      <w:rFonts w:eastAsia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0:00Z</dcterms:created>
  <dc:creator>User</dc:creator>
  <dc:description/>
  <cp:keywords/>
  <dc:language>en-US</dc:language>
  <cp:lastModifiedBy>Admin</cp:lastModifiedBy>
  <cp:lastPrinted>2017-02-20T19:11:00Z</cp:lastPrinted>
  <dcterms:modified xsi:type="dcterms:W3CDTF">2017-03-15T12:51:00Z</dcterms:modified>
  <cp:revision>3</cp:revision>
  <dc:subject/>
  <dc:title/>
</cp:coreProperties>
</file>