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9360" w:leader="none"/>
        </w:tabs>
        <w:kinsoku w:val="false"/>
        <w:overflowPunct w:val="false"/>
        <w:autoSpaceDE w:val="false"/>
        <w:bidi w:val="0"/>
        <w:snapToGrid w:val="true"/>
        <w:spacing w:lineRule="auto" w:line="240"/>
        <w:ind w:left="0" w:right="0" w:hanging="0"/>
        <w:jc w:val="center"/>
        <w:textAlignment w:val="auto"/>
        <w:rPr>
          <w:color w:val="000009"/>
          <w:sz w:val="24"/>
          <w:szCs w:val="24"/>
          <w:lang w:val="ru-RU"/>
        </w:rPr>
      </w:pPr>
      <w:r>
        <w:rPr>
          <w:color w:val="000009"/>
          <w:sz w:val="24"/>
          <w:szCs w:val="24"/>
          <w:lang w:val="ru-RU"/>
        </w:rPr>
      </w:r>
    </w:p>
    <w:p>
      <w:pPr>
        <w:pStyle w:val="TextBody"/>
        <w:keepNext w:val="false"/>
        <w:keepLines w:val="false"/>
        <w:pageBreakBefore w:val="false"/>
        <w:widowControl w:val="false"/>
        <w:tabs>
          <w:tab w:val="clear" w:pos="420"/>
          <w:tab w:val="left" w:pos="9360" w:leader="none"/>
        </w:tabs>
        <w:kinsoku w:val="false"/>
        <w:overflowPunct w:val="false"/>
        <w:autoSpaceDE w:val="false"/>
        <w:bidi w:val="0"/>
        <w:snapToGrid w:val="true"/>
        <w:spacing w:lineRule="auto" w:line="240"/>
        <w:ind w:left="0" w:right="0" w:hanging="0"/>
        <w:jc w:val="center"/>
        <w:textAlignment w:val="auto"/>
        <w:rPr>
          <w:color w:val="000009"/>
          <w:sz w:val="24"/>
          <w:szCs w:val="24"/>
          <w:lang w:val="ru-RU"/>
        </w:rPr>
      </w:pPr>
      <w:r>
        <w:rPr>
          <w:color w:val="000009"/>
          <w:sz w:val="24"/>
          <w:szCs w:val="24"/>
          <w:lang w:val="ru-RU"/>
        </w:rPr>
        <w:t>РОССИЙСКАЯ ФЕДЕРАЦИЯ</w:t>
      </w:r>
    </w:p>
    <w:p>
      <w:pPr>
        <w:pStyle w:val="TextBody"/>
        <w:keepNext w:val="false"/>
        <w:keepLines w:val="false"/>
        <w:pageBreakBefore w:val="false"/>
        <w:widowControl w:val="false"/>
        <w:tabs>
          <w:tab w:val="clear" w:pos="420"/>
          <w:tab w:val="left" w:pos="9360" w:leader="none"/>
        </w:tabs>
        <w:kinsoku w:val="false"/>
        <w:overflowPunct w:val="false"/>
        <w:autoSpaceDE w:val="false"/>
        <w:bidi w:val="0"/>
        <w:snapToGrid w:val="true"/>
        <w:spacing w:lineRule="auto" w:line="240"/>
        <w:ind w:left="0" w:right="0" w:hanging="0"/>
        <w:jc w:val="center"/>
        <w:textAlignment w:val="auto"/>
        <w:rPr>
          <w:color w:val="000009"/>
          <w:sz w:val="24"/>
          <w:szCs w:val="24"/>
          <w:lang w:val="ru-RU"/>
        </w:rPr>
      </w:pPr>
      <w:r>
        <w:rPr>
          <w:color w:val="000009"/>
          <w:sz w:val="24"/>
          <w:szCs w:val="24"/>
          <w:lang w:val="ru-RU"/>
        </w:rPr>
      </w:r>
    </w:p>
    <w:p>
      <w:pPr>
        <w:pStyle w:val="TextBody"/>
        <w:keepNext w:val="false"/>
        <w:keepLines w:val="false"/>
        <w:pageBreakBefore w:val="false"/>
        <w:widowControl w:val="false"/>
        <w:tabs>
          <w:tab w:val="clear" w:pos="420"/>
          <w:tab w:val="left" w:pos="9360" w:leader="none"/>
        </w:tabs>
        <w:kinsoku w:val="false"/>
        <w:overflowPunct w:val="false"/>
        <w:autoSpaceDE w:val="false"/>
        <w:bidi w:val="0"/>
        <w:snapToGrid w:val="true"/>
        <w:spacing w:lineRule="auto" w:line="240"/>
        <w:ind w:left="0" w:right="0" w:hanging="0"/>
        <w:jc w:val="center"/>
        <w:textAlignment w:val="auto"/>
        <w:rPr>
          <w:color w:val="000009"/>
          <w:sz w:val="24"/>
          <w:szCs w:val="24"/>
          <w:lang w:val="ru-RU"/>
        </w:rPr>
      </w:pPr>
      <w:r>
        <w:rPr>
          <w:color w:val="000009"/>
          <w:sz w:val="24"/>
          <w:szCs w:val="24"/>
          <w:lang w:val="ru-RU"/>
        </w:rPr>
        <w:t>УПРАВЛЕНИЕ ОБРАЗОВАНИЯ БРЯНСКОЙ ГОРОДСКОЙ АДМИНИСТРАЦИИ</w:t>
      </w:r>
    </w:p>
    <w:p>
      <w:pPr>
        <w:pStyle w:val="TextBody"/>
        <w:keepNext w:val="false"/>
        <w:keepLines w:val="false"/>
        <w:pageBreakBefore w:val="false"/>
        <w:widowControl w:val="false"/>
        <w:tabs>
          <w:tab w:val="clear" w:pos="420"/>
          <w:tab w:val="left" w:pos="9360" w:leader="none"/>
        </w:tabs>
        <w:kinsoku w:val="false"/>
        <w:overflowPunct w:val="false"/>
        <w:autoSpaceDE w:val="false"/>
        <w:bidi w:val="0"/>
        <w:snapToGrid w:val="true"/>
        <w:spacing w:lineRule="auto" w:line="240"/>
        <w:ind w:left="0" w:right="0" w:hanging="0"/>
        <w:jc w:val="center"/>
        <w:textAlignment w:val="auto"/>
        <w:rPr>
          <w:sz w:val="24"/>
          <w:szCs w:val="24"/>
          <w:lang w:val="ru-RU"/>
        </w:rPr>
      </w:pPr>
      <w:r>
        <w:rPr>
          <w:color w:val="000009"/>
          <w:sz w:val="24"/>
          <w:szCs w:val="24"/>
        </w:rPr>
        <w:t>М</w:t>
      </w:r>
      <w:r>
        <w:rPr>
          <w:color w:val="000009"/>
          <w:sz w:val="24"/>
          <w:szCs w:val="24"/>
          <w:lang w:val="ru-RU"/>
        </w:rPr>
        <w:t xml:space="preserve">УНИЦИПАЛЬНОЕ </w:t>
      </w:r>
      <w:r>
        <w:rPr>
          <w:color w:val="000009"/>
          <w:sz w:val="24"/>
          <w:szCs w:val="24"/>
        </w:rPr>
        <w:t xml:space="preserve"> </w:t>
      </w:r>
      <w:r>
        <w:rPr>
          <w:color w:val="000009"/>
          <w:sz w:val="24"/>
          <w:szCs w:val="24"/>
          <w:lang w:val="ru-RU"/>
        </w:rPr>
        <w:t>БЮДЖЕТНОЕ</w:t>
      </w:r>
      <w:r>
        <w:rPr>
          <w:color w:val="000009"/>
          <w:sz w:val="24"/>
          <w:szCs w:val="24"/>
        </w:rPr>
        <w:t xml:space="preserve"> </w:t>
      </w:r>
      <w:r>
        <w:rPr>
          <w:color w:val="000009"/>
          <w:sz w:val="24"/>
          <w:szCs w:val="24"/>
          <w:lang w:val="ru-RU"/>
        </w:rPr>
        <w:t xml:space="preserve">ДОШКОЛЬНОЕ ОБРАЗОВАТЕЛЬНОЕ УЧРЕЖДЕНИЕ </w:t>
      </w:r>
      <w:r>
        <w:rPr>
          <w:sz w:val="24"/>
          <w:szCs w:val="24"/>
        </w:rPr>
        <w:t>Д</w:t>
      </w:r>
      <w:r>
        <w:rPr>
          <w:sz w:val="24"/>
          <w:szCs w:val="24"/>
          <w:lang w:val="ru-RU"/>
        </w:rPr>
        <w:t>ЕТСКИЙ</w:t>
      </w:r>
      <w:r>
        <w:rPr>
          <w:sz w:val="24"/>
          <w:szCs w:val="24"/>
        </w:rPr>
        <w:t xml:space="preserve"> </w:t>
      </w:r>
      <w:r>
        <w:rPr>
          <w:sz w:val="24"/>
          <w:szCs w:val="24"/>
          <w:lang w:val="ru-RU"/>
        </w:rPr>
        <w:t xml:space="preserve">САД КОМБИНИРОВАННОГО ВИДА </w:t>
      </w:r>
    </w:p>
    <w:p>
      <w:pPr>
        <w:pStyle w:val="TextBody"/>
        <w:keepNext w:val="false"/>
        <w:keepLines w:val="false"/>
        <w:pageBreakBefore w:val="false"/>
        <w:widowControl w:val="false"/>
        <w:tabs>
          <w:tab w:val="clear" w:pos="420"/>
          <w:tab w:val="left" w:pos="9360" w:leader="none"/>
        </w:tabs>
        <w:kinsoku w:val="false"/>
        <w:overflowPunct w:val="false"/>
        <w:autoSpaceDE w:val="false"/>
        <w:bidi w:val="0"/>
        <w:snapToGrid w:val="true"/>
        <w:spacing w:lineRule="auto" w:line="240"/>
        <w:ind w:left="0" w:right="0" w:hanging="0"/>
        <w:jc w:val="center"/>
        <w:textAlignment w:val="auto"/>
        <w:rPr>
          <w:sz w:val="24"/>
          <w:szCs w:val="24"/>
        </w:rPr>
      </w:pPr>
      <w:r>
        <w:rPr>
          <w:sz w:val="24"/>
          <w:szCs w:val="24"/>
        </w:rPr>
        <w:t>№</w:t>
      </w:r>
      <w:r>
        <w:rPr>
          <w:sz w:val="24"/>
          <w:szCs w:val="24"/>
          <w:lang w:val="ru-RU"/>
        </w:rPr>
        <w:t xml:space="preserve">61 </w:t>
      </w:r>
      <w:r>
        <w:rPr>
          <w:sz w:val="24"/>
          <w:szCs w:val="24"/>
          <w:lang w:val="ru-RU"/>
        </w:rPr>
        <w:t>«ЗОЛОТАЯ РЫБКА</w:t>
      </w:r>
      <w:r>
        <w:rPr>
          <w:sz w:val="24"/>
          <w:szCs w:val="24"/>
        </w:rPr>
        <w:t>»</w:t>
      </w:r>
      <w:r>
        <w:rPr>
          <w:sz w:val="24"/>
          <w:szCs w:val="24"/>
          <w:lang w:val="ru-RU"/>
        </w:rPr>
        <w:t xml:space="preserve"> г. БРЯ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Обобщение опыта работы по теме</w:t>
      </w:r>
    </w:p>
    <w:p>
      <w:pPr>
        <w:pStyle w:val="Normal"/>
        <w:jc w:val="center"/>
        <w:rPr>
          <w:b/>
          <w:b/>
          <w:bCs/>
          <w:sz w:val="36"/>
          <w:szCs w:val="36"/>
        </w:rPr>
      </w:pPr>
      <w:r>
        <w:rPr>
          <w:b/>
          <w:bCs/>
          <w:sz w:val="36"/>
          <w:szCs w:val="36"/>
        </w:rPr>
        <w:t>«Развитие чувства ритма у старших дошкольников</w:t>
      </w:r>
    </w:p>
    <w:p>
      <w:pPr>
        <w:pStyle w:val="Normal"/>
        <w:jc w:val="center"/>
        <w:rPr>
          <w:b/>
          <w:b/>
          <w:bCs/>
          <w:sz w:val="36"/>
          <w:szCs w:val="36"/>
        </w:rPr>
      </w:pPr>
      <w:r>
        <w:rPr>
          <w:b/>
          <w:bCs/>
          <w:sz w:val="36"/>
          <w:szCs w:val="36"/>
        </w:rPr>
        <w:t>посредством музыкальной игр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lang w:val="ru-RU"/>
        </w:rPr>
        <w:t>М</w:t>
      </w:r>
      <w:r>
        <w:rPr>
          <w:sz w:val="28"/>
          <w:szCs w:val="28"/>
        </w:rPr>
        <w:t xml:space="preserve">узыкальный руководитель: </w:t>
      </w:r>
    </w:p>
    <w:p>
      <w:pPr>
        <w:pStyle w:val="Normal"/>
        <w:jc w:val="right"/>
        <w:rPr>
          <w:sz w:val="28"/>
          <w:szCs w:val="28"/>
        </w:rPr>
      </w:pPr>
      <w:r>
        <w:rPr>
          <w:sz w:val="28"/>
          <w:szCs w:val="28"/>
          <w:lang w:val="ru-RU"/>
        </w:rPr>
        <w:t>Вирюкина Любовь Павловн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b/>
          <w:bCs/>
          <w:sz w:val="28"/>
          <w:szCs w:val="28"/>
        </w:rPr>
        <w:t>Содержани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Актуальност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Отслеживание развития музыкально-ритмических способносте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оздание условий для музыкального развития дошкольников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Теоретический аспект развития ритмического слуха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Формы организации музыкальной деятельности по развитию чувства ритма у дошкольников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Творческая импровизация, самовыражение дете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езультаты промежуточного обследования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ывод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Библиографический списо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b/>
          <w:b/>
          <w:bCs/>
          <w:sz w:val="28"/>
          <w:szCs w:val="28"/>
        </w:rPr>
      </w:pPr>
      <w:r>
        <w:rPr>
          <w:b/>
          <w:bCs/>
          <w:sz w:val="28"/>
          <w:szCs w:val="28"/>
        </w:rPr>
        <w:t>1. Актуальност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детской психологии хорошо известна роль становления слуха и формирования ритмических способностей.  Если чувство ритма несовершенно, замедляется развитие слитной речи. Слабое развитие слуховых и моторных способностей тормозит развитие ребёнка, ограничивая не только сферу интеллектуальной деятельности, но и общение со сверстниками, а в дальнейшем и способность к творческой самореализаци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Чувство ритма - это одна из музыкальных способностей, без которой практически невозможна никакая музыкальная деятельност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итм – один из центральных, основополагающих элементов музыки. Формирование чувства ритма - важнейшая задача педагога. Ритм в музыке – категория не только времяизмерительная, но и эмоционально-выразительная, образно-поэтическая, художественно-смысловая. Новейшие научные исследования в области музыкальной педагогики и опыт многих  дошкольных учреждений, а также исторический опыт свидетельствуют о том, что музыкальное воспитание оказывает влияние на всестороннее развитие личност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истема ритмического воспитания, основанная швейцарским педагогом  Э. Жаком – Далькрозом получила широкое распространение ещё в начале ХХ века. Его метод сводился к тому, чтобы, используя специально подобранные тренировочные упражнения, развивать у детей (начиная с дошкольного возраста) музыкальный слух, память, ритмичность, пластичную выразительность движений. В основу системы Далькроза положено понятие ритма как универсального начала. Ритм формирует тело и дух человека, избавляет  от комплексов, помогает осознать свои силы и обрести радость жизни через творчеств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нашей стране система ритмического воспитания  разработана Н.Г.Александровой, Е.В.Кононовой. Специальные исследования проведены  Н.А. Ветлугиной, А.В.Кенеман, Б.М. Тепловым. По мнению психолога Б.М. Теплова восприятие музыки «совершенно непосредственно сопровождается теми или другими двигательными реакциями, более или менее точно передающими временный ход музыкального движения…». Программа «Ладушки», авторы  И.Каплунова,  И.Новоскольцева,  является оригинальной разработкой системы музыкальных занятий с дошкольниками. В основе их разработок – идея об интеграции движения и его перцепции в эмоционально окрашенной и субъективно значимой для ребёнка игровой деятельност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Изучив опыт  ведущих педагогов – музыкантов, проанализировав результаты диагностического обследования возникли предпосылки к проблеме:  слаборазвитое чувство метроритма воспитанников, недостаточно хорошо развитая речь и координация движений, что позволило спланировать дальнейшую работу по данной тем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Актуальностью своей работы считаю: целенаправленное  развитие музыкально-ритмических способностей, которые способствуют развитию умственных способностей, психических процессов, ассоциативной фантазии, развития мелкой моторики, двигательной реакции, эмоциональной отзывчивости на музыку, становлению творческой личности ребёнка, что очень важно для детей дошкольного возраст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Поставив целью работы – помочь детям активно войти в мир музыки, стимулировать развитие музыкально – ритмических способностей посредством музыкальных игр определила для себя задачи: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оздать педагогически целесообразные условия в системе музыкального воспитания, обеспечивающие развитие музыкально – ритмических способностей ребёнка.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работать вспомогательный музыкально – дидактический материал и использовать его в педагогическом процесс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азвивать у детей звуковысотный, динамический, тембровый слух, чувство ритма и метроритмические чувства, рече-двигательную координацию, навыки элементарного импровизационного движения в процессе музыкальных  иг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поиске средств  решения задач, был сделан вывод, что процесс усвоения ритмической структуры можно улучшить и ускорить при обучении с помощью музыкальных игр, так как именно игра является ведущим видом деятельности и фактором развития  дошкольников.  Данный подход способствует реализации следующих педагогических функций: познавательной, креативной, эстетической, коммуникативно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Основными принципами, которые легли в основу исследования стал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 xml:space="preserve">Принцип преемственности и взаимосвязи, который ведёт детей  от простейших заданий к достаточно сложным и творчески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Принцип психологической комфортности, т.е. создания особой предметно</w:t>
      </w:r>
      <w:r>
        <w:rPr>
          <w:sz w:val="28"/>
          <w:szCs w:val="28"/>
          <w:lang w:val="ru-RU"/>
        </w:rPr>
        <w:t xml:space="preserve">- </w:t>
      </w:r>
      <w:r>
        <w:rPr>
          <w:sz w:val="28"/>
          <w:szCs w:val="28"/>
        </w:rPr>
        <w:t xml:space="preserve">развивающей среды, обеспечивающей условия для эффективного образовательного процесс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 xml:space="preserve">Принцип интегрированного подход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абота велась в течение </w:t>
      </w:r>
      <w:r>
        <w:rPr>
          <w:sz w:val="28"/>
          <w:szCs w:val="28"/>
          <w:lang w:val="ru-RU"/>
        </w:rPr>
        <w:t>двух</w:t>
      </w:r>
      <w:r>
        <w:rPr>
          <w:sz w:val="28"/>
          <w:szCs w:val="28"/>
        </w:rPr>
        <w:t xml:space="preserve"> лет с детьми старшего дошкольного возраста,  с  разным уровнем музыкальных способностей  и возможносте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b/>
          <w:b/>
          <w:bCs/>
          <w:sz w:val="28"/>
          <w:szCs w:val="28"/>
        </w:rPr>
      </w:pPr>
      <w:r>
        <w:rPr>
          <w:b/>
          <w:bCs/>
          <w:sz w:val="28"/>
          <w:szCs w:val="28"/>
        </w:rPr>
        <w:t>2. Отслеживание развития музыкально-ритмических способносте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 первом этапе было проведено педагогическое диагностирование. Систему диагностического обследования адаптировала по программе «Детство с музыкой» А.Г. Гогоберидзе, В.А. Дергунская с учётом возрастных и индивидуальных особенносте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Обследование  показало, что не у всех детей достаточно хорошо развито чувство ритма. Основная масса детей справилась только с простейшими ритмическими заданиями, а некоторым детям задания казались и вовсе непонятными. У дошкольников нет активного слухового внимания  на восприятие музыки, что очень важно в процессе обучения чувству ритм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ысокий уровень - 13% Дети умеют правильно и ритмично прохлопывать усложненные ритмы рисунка, проигрывать их на музыкальных инструментах, эмоционально принимать участие в играх. Двигаются ритмично, чувствуют  смену частей музыки, выражают желание выступать самостоятельно, в игровых композициях проявляют творческую инициативу, умеют считывать ритмические рисунки с паузами с карточек – схем и проигрывать их на музыкальных инструмента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редний уровень - 54% Дети могут правильно прохлопывать ритмический рисунок, но затрудняются в усложненных вариантах, принимают участие в играх с удовольствием, но не проявляют творческой инициативы, Умеют считывать ритмический рисунок с карточек - схем, но не в сложном варианте, им требуются дополнительные объяснения, пока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изкий уровень - 33% Дети малоактивны, нет слуховой сосредоточенности, ритмический рисунок с ошибками, не способны к творческой самостоятельности, неритмично двигаются под музыку, равнодушны к оценке взрослого и сверстников. С большим трудом работают по карточкам-схема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 основании результатов диагностических данных спланировала свою дальнейшую работу: в качестве основного  средства  использовать  ведущий вид деятельности – музыкально–игровой, который можно системно усложнялась по возраста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b/>
          <w:bCs/>
          <w:sz w:val="28"/>
          <w:szCs w:val="28"/>
        </w:rPr>
        <w:t>3. Создание условий для музыкального развития дошкольнико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Понимая, что ни один вид музыкальной деятельности не может полноценно развиваться на чисто вербальном уровне, что развитие музыкальных способностей зависит от грамотно организованной предметно – пространственной среды, начала работу с создания комфортных условий в группах, при тесном контакте с педагогами детского сада, подбора средств и форм организации, обеспечивающих необходимый уровень воспитанников.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Для самостоятельного активного, целенаправленного развития детей в группах созданы центры музыкального развития, где имеютс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 xml:space="preserve">шумовые и музыкальные инструменты, нестандартное оборудован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 xml:space="preserve">музыкально - дидактические игр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 xml:space="preserve">различные костюмы и атрибут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 xml:space="preserve">портреты композиторов, с произведениями, которых, дети знакомятся на музыкальных занятия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 xml:space="preserve">Собрана картотека музыкально – дидактических игр  на развитие чувства ритма у старших дошкольников;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Изготовлены музыкально – дидактические игры  на развитие чувства ритма у старших дошкольников из пособия И. Каплуновой,  И. Новоскольцевой «</w:t>
      </w:r>
      <w:r>
        <w:rPr>
          <w:sz w:val="28"/>
          <w:szCs w:val="28"/>
          <w:lang w:val="ru-RU"/>
        </w:rPr>
        <w:t>Ритмическое лото</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w:t>
      </w:r>
      <w:r>
        <w:rPr>
          <w:sz w:val="28"/>
          <w:szCs w:val="28"/>
          <w:lang w:val="en-US"/>
        </w:rPr>
        <w:t xml:space="preserve"> </w:t>
      </w:r>
      <w:r>
        <w:rPr>
          <w:sz w:val="28"/>
          <w:szCs w:val="28"/>
        </w:rPr>
        <w:t xml:space="preserve">Создана фонотека аудио - записе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lang w:val="en-US"/>
        </w:rPr>
        <w:t xml:space="preserve"> </w:t>
      </w:r>
      <w:r>
        <w:rPr>
          <w:sz w:val="28"/>
          <w:szCs w:val="28"/>
        </w:rPr>
        <w:t xml:space="preserve">Разрабатываются и изготовляются декорации и постоянно пополняется костюмерна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b/>
          <w:b/>
          <w:bCs/>
          <w:sz w:val="28"/>
          <w:szCs w:val="28"/>
        </w:rPr>
      </w:pPr>
      <w:r>
        <w:rPr>
          <w:b/>
          <w:bCs/>
          <w:sz w:val="28"/>
          <w:szCs w:val="28"/>
        </w:rPr>
        <w:t>4. Теоретический аспект развития ритмического слух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b/>
          <w:bCs/>
          <w:i/>
          <w:iCs/>
          <w:sz w:val="28"/>
          <w:szCs w:val="28"/>
        </w:rPr>
        <w:t>Слух</w:t>
      </w:r>
      <w:r>
        <w:rPr>
          <w:b/>
          <w:bCs/>
          <w:i/>
          <w:iCs/>
          <w:sz w:val="28"/>
          <w:szCs w:val="28"/>
          <w:lang w:val="ru-RU"/>
        </w:rPr>
        <w:t>.</w:t>
      </w:r>
      <w:r>
        <w:rPr>
          <w:sz w:val="28"/>
          <w:szCs w:val="28"/>
          <w:lang w:val="ru-RU"/>
        </w:rPr>
        <w:t xml:space="preserve"> </w:t>
      </w:r>
      <w:r>
        <w:rPr>
          <w:sz w:val="28"/>
          <w:szCs w:val="28"/>
        </w:rPr>
        <w:t xml:space="preserve">Музыкальный слух является объектом исследования в разных научных отраслях. Так, музыкальный слух является одной из важных предметных областей в музыкальной акустике и психоакустике, в музыкознании, в общей психологии, в музыкальной психологии, в музыкальной педагогик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музыковедческой и музыкально-педагогической литературе существует множество определений слуха. Следующее определение дано в Большой советской энциклопедии в статье Я.А.Альтмана «Слух»: Слух, функция организма человека и животных, обеспечивающая восприятие звуковых колебаний. Реализуется деятельностью механических, рецепторных и нервных структур, составляющих слуховую систему, или слуховой анализатор. У человека при действии звуков возникает специфическое слуховое ощущение, в котором отражаются параметры звуковых сигналов (например, интенсивность или частота звуковых колебаний воспринимается как громкость или высота звука). Педагоги, психологи и ученые из многогранного понятия «слух» выделяют специальное определение «музыкальный слу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Музыкальный слух (в широком смысле) – способность различать и представлять характеристики и свойства звуков, созвучий, звуковых структур, которые имеют выразительное и смысло-образующее значение в музык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Музыкальный слух – это способность улавливать связь между звуками, запоминать и воспроизводить их, воспринимать их не как случайные сочетания, а вникая в их смысл, осознавая их художественное значение. Вот этот-то слух и необходим каждому музыканту. В том или ином виде музыкальный слух есть у каждого. Просто у некоторых он выражен очень ярко, а у других слабее. Но музыкальный слух можно развить, если очень хотеть и настойчиво добиваться этог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азличают несколько видов музыкального слуха: абсолютный, относительный, внутренний и д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Абсолютный слух — способность определять абсолютную высоту музыкальных звуков, называть их (до, ре, ми и т. д.), не сравнивая с каким-либо эталонным звуко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Относительный слух — способность определять звуковысотные отношения, музыкальные интервалы (секунда, терция, кварта и д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нутренний слух — способность мысленно представлять, вспоминать отдельные качества музыкальных звуков, мелодические, гармонические последовательности, целые музыкальные пьес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Кроме того различные формы (или виды) слуха: звуковысотный (абсолютный и относительный), тембровый, динамический, ладовый, тональный, мелодический, гармонический, ритмический, архитектонический, фактурный, полифонический и т.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Музыкальный слух активно развивается в музыкально-практической деятельности. Многие педагоги практики утверждают работа музыкального слуха требует слухо-двигательных, слухо-зрительных, слухо-осязательных, зрительнодвигательных и иных связей. Здесь собственно чувственные процессы невозможно отделить от эмоциональных и двигательных, от процессов мышления, воображения и памят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b/>
          <w:bCs/>
          <w:i/>
          <w:iCs/>
          <w:sz w:val="28"/>
          <w:szCs w:val="28"/>
        </w:rPr>
        <w:t>Ритм</w:t>
      </w:r>
      <w:r>
        <w:rPr>
          <w:b/>
          <w:bCs/>
          <w:i/>
          <w:iCs/>
          <w:sz w:val="28"/>
          <w:szCs w:val="28"/>
          <w:lang w:val="ru-RU"/>
        </w:rPr>
        <w:t xml:space="preserve">. </w:t>
      </w:r>
      <w:r>
        <w:rPr>
          <w:sz w:val="28"/>
          <w:szCs w:val="28"/>
        </w:rPr>
        <w:t xml:space="preserve">Слово ритм применяется по отношению к самым разнообразным случаям и имеет очень широкое распространение. Говорят о стихотворном ритме, о ритме прозы, о ритме спектакля; мало того, говорят о ритме сердца, дыхания и других органических процессов; говорят даже о ритме по отношению к смене времен года, дня и ночи и т.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итм, в отличие от других важнейших элементов музыкального языка – гармонии, мелодики, принадлежит не только музыке, но и другим видам искусств – поэзии, танц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реди определений ритма можно наметить три основные группы: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самом широком понимании ритм — временная структура любых воспринимаемых процессов, образуемая акцентами, паузами, членением на отрезки, их группировкой, соотношениями по длительности и т. п.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итм речи в этом случае — произносимые и слышимые акцентуация и членение, не всегда совпадающее со смысловым членением, графически выражаемым знаками препинания и пробелами между словами.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музыке ритм — это её распределение во времени — последовательность длительностей звуков, отвлечённая от их высоты (ритмический рисунок в отличие от мелодическог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Идеал ритма — точно повторяющиеся колебания маятника или удары метроно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Чаще речь признаётся ритмичной лишь в стихах (где имеется определённый порядок чередования слогов, ударных и неударных или долгих и кратки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итмичными можно назвать те движения, которые при восприятии вызывают своего рода резонанс, Для этого необходимо, с одной стороны, чтобы движение не было хаотичным, имело бы определённую воспринимаемую структуру, которая может быть повторена, а с другой стороны, чтобы повторение не было механически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се процессы в природе и в организме человека происходят в определенном ритме. Б.Теплов указывал, что ритм в музыке воспринимается не только слухом и сознанием, но и всеми клетками организма. При слушании музыки, у человека возникает интуитивная потребность двигаться и даже дышать в ощущаемом ритме. Воздействие ритма на слушателя очень сильно, и эмоциональный отклик на ритм является как бы простейшим, первичным проявлением музыкальности. Важно и воспитание чувства темпа, тесно связанного с равномерностью метрической пульсации. Традиционно первоначальное освоение ритма предлагалось осуществлять зрительно или, точнее, умозрительно - через деление на части: целая - две половинные - четыре четверти и т. 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овременная методика предлагает гораздо более продуктивный способ, с учетом психологии дошкольного возраста. Этот путь - освоение метроритма через движение ходьбу, простукивание. Основоположником современной теории ритмического воспитания явился швейцарский музыкант, педагог, пианист и дирижер Жак Эмиль Далькроз (1865-1950), который считал, что ребенку сначала надо пережить то, что он впоследствии должен усвоить. Его продолжателем стал немецкий композитор и педагог Карл Орф (1895-1982). В Зальцбурге он стал одним из создателей института, разрабатывающего проблемы детского музыкального воспитания «Моцартеума» или Академии музыки и изобразительного искусства туда входит Институт К.Орф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Большое внимание К.Орф уделял ритмическому воспитанию, основой которого становятся движение, речь и игра на элементарных музыкальных инструментах. В составную часть занятий входят гимнастические упражнения, которые способствуют развитию чувства ритма через динамику движений. Это разнообразные круговые движения рук, локтей, кистей; ходьба - медленная, быстрая, на пятках, носках, восьмерками, зигзагами с переменой направления, остановками, поворотами, подскоками, прыжками, приседаниями, покачиваниями; бег в ритм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Для выработки чувства ритма используется также метод «вербального эквивалента», т.е. усвоения ритмов через звучащее слово: воробей, кошечка и т.д. Материалом могут служить цвета, имена и другие близкие детям слова. До овладения игрой на музыкальных инструментах, элементарное музицирование начинается с использования природных «инструментов» - рук и ног. К.Орф вводит в урок так называемые «звучащие жесты» - хлопки, притопы, шлепки, щелчки. С их помощью дети, разделившись на группы, импровизируют сопровождение к звучащим песням и стихам. Из ритмизованных текстов К.Орф предлагает составлять ритмические рондо, а также исполнять их в виде канонов.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Для развития чувства ритма К.Орф использовал игру «эхо», где ритм, заданный педагогом, точно воспроизводится ребенком. При этом допускаются любые сложности, даже еще не пройденные теоретически. Для развития творческого начала и чувства формы, применялась игра «эхо-ответ» или «эхо с продолжением», когда ребенок заканчивает фразу взрослого или прохлопывает вариацию на нее. Исходным материалом «эха» может служить и импровизация ребенк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b/>
          <w:b/>
          <w:bCs/>
          <w:sz w:val="28"/>
          <w:szCs w:val="28"/>
        </w:rPr>
      </w:pPr>
      <w:r>
        <w:rPr>
          <w:b/>
          <w:bCs/>
          <w:sz w:val="28"/>
          <w:szCs w:val="28"/>
        </w:rPr>
        <w:t>5. Формы организации музыкальной деятельности по развитию чувства ритма у дошкольнико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ешению поставленных задач в немалой степени способствуют формы организации музыкальной деятельности, каждая из которых обладает своими возможностями. Это - занятия, различные виды развлечени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Музыкальные занятия – основная форма учебного процесса, где в полной мере развиваются музыкальные способности ребёнка. Занятия строятся с учётом поставленных задач, при этом принимается во внимание то, что содержание и структура занятий должны быть вариативными и интересными, с использованием разнообразных методов и приёмов, помогающим детям понять основы музыкальной грамот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целях наиболее полной реализации задач использую следующие метод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 xml:space="preserve">Наглядно – зрительны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 xml:space="preserve">Наглядно – слухово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 xml:space="preserve">Практический мето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Times New Roman"/>
          <w:sz w:val="28"/>
          <w:szCs w:val="28"/>
        </w:rPr>
        <w:t xml:space="preserve">• </w:t>
      </w:r>
      <w:r>
        <w:rPr>
          <w:sz w:val="28"/>
          <w:szCs w:val="28"/>
        </w:rPr>
        <w:t xml:space="preserve">Метод интегрированного подход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Основной закон детской природы заключается в том, что ребенок нуждается в непрестанной деятельности и утомляется не длительностью, а ее однообразием и односторонностью, поэтому занятия вариативны в зависимости от структуры, содержания, участия всех детей. Это - музыкально-тематические, доминантные, сюжетно-игровые заняти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Занятия по восприятию музыки (слушание) провожу в форме доминантных, музыкально-тематических занятий. Работа состоит в слушании музыки с подробным анализо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Для проведения разминок имеются диски с записями фрагментов классической музыки. Самое главное, чтобы дети не теряли интереса к музыкальной деятельности. Все упражнения, которые даются  для овладения определёнными навыками и умениями, образного характера  носят игровую форму. Образная, игровая форма, применение разнообразных упражнений позволяет поддерживать у детей интерес к деятельности, осуществлять её более успешн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Технология объяснения музыкальной игры: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Ясность и чёткость изложения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Эмоциональная выразительность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Использование разнообразных методов воздействи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вою работу по данной теме начала со средней группы. Использовала, в основном, игры с картинками и игры с игрушками. Начинала объяснение игры с беседы, которую обязательно связывала с игровой ситуацией. По ходу игры продолжала объяснять дальнейшие условия, учила прохлопывать ритмический рисунок попевки, используя различные ударные инструменты. Дети передавали ритм на бубне, кубиках, палочках, барабане. При этом учила согласовывать свои движения с движениями товарищей, чтобы не обгоняли, не опережали, и не отставал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пример, дидактическое упражнение «Уточк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ши уточки с утра: кря – кря – кря (дети либо проговаривают и хлопают в ладоши,  либо передают ритмический  рисунок на инструмента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Наши гуси у пруда: га –га – га.</w:t>
      </w:r>
      <w:r>
        <w:rPr>
          <w:sz w:val="28"/>
          <w:szCs w:val="28"/>
          <w:lang w:val="en-US"/>
        </w:rPr>
        <w:t xml:space="preserve"> </w:t>
      </w:r>
      <w:r>
        <w:rPr>
          <w:sz w:val="28"/>
          <w:szCs w:val="28"/>
        </w:rPr>
        <w:t xml:space="preserve">(проговаривание слов с ритмической передаче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ши курочки в окно: ко – ко – ко. (Повторение предыдущей комбинаци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Продолжала  работать с этой игровой попевкой на следующих занятиях, но задачи усложняла. Дети вначале прохлопывали ритм, а затем выкладывали их на мольберте божьими коровками или ёлочками. Здесь очень важна помощь педагога.  Старалась дать положительную оценку каждому ребёнку, тем самым поддерживая у них желание участвовать в игре. Детям очень нравились игры с именами (если ребёнок говорил, что мама зовёт его котиком, то следовало проговорить и прохлопать это слово, не забывая о ласковой интонации). Широко использовала игры с предметами. Здесь усложняла задачу тем, что дети находили эпитеты к тем предметам, которые их окружали. Например: красный сту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старшей группе музыкально – дидактические игры играли особо важную роль, помогая развить в детях определённые умения и навыки, музыкально – сенсорные способности. Знакомила детей с длительностями, объясняла, что в одном долгом звуке «помещаются» 2 коротких и на примере тех божьих коровок, которые использовались в средней группе, показывала, что в одной большой божьей коровке помещаются 2 маленьких. Вначале детям требовалась помощь педагога, затем они выкладывали ритмические формулы самостоятельно. Ребёнка, допустившего ошибку всё равно хвалила за старание, говоря о том, что просто божьи коровки шаловливые и быстро расползаются, нужно внимательно за ними следит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К концу учебного года знакомила с паузой, рассказывала и показывала на картинках, как она выглядит. Предварительно договориваясь с детьми, что на паузу надо развести руки в стороны, выкладывала ритмическую формулу с паузой.  К концу учебного года дети самостоятельно выкладывали ритмические рисунки. Повторяла игры с ладошками, с игрушками, с предметами, с палочками из репертуара средней группы. Использовала стихи с движениями. Предусматривала усвоение материала в его усложнении – от занятия к занятию. Например, в играх с палочками, дети выполняли движения не только со своими палочками, но и с палочками соседа, перекладывая их друг другу. Стихотворные строки вносили оживление, вызывали эмоциональный отклик дошкольников. На каждом последующем занятии закрепляла материал предыдущего и давала новы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Через музыкально-дидактическую игру обучала дошкольников  нотной грамоте. Дети выкладывали не только графические записи с божьими коровками, но и ритмические формулы нотками со штилем. Использование словесного и практического метода позволило усилить возможность воздействия на каждого ребёнка. Положительный результат был получен от приёма строить работу по обучению движениям на удачном опыте более одарённых дете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Для более совершенного развития у детей ритмического чувства, музыкально – игровые упражнения включались в другие виды деятельности. Например, детям хорошо знакома песня «</w:t>
      </w:r>
      <w:r>
        <w:rPr>
          <w:sz w:val="28"/>
          <w:szCs w:val="28"/>
          <w:lang w:val="ru-RU"/>
        </w:rPr>
        <w:t>Тень - тень</w:t>
      </w:r>
      <w:r>
        <w:rPr>
          <w:sz w:val="28"/>
          <w:szCs w:val="28"/>
        </w:rPr>
        <w:t xml:space="preserve">». Использовала следующие задания в игровой форме: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песня  исполняется вместе с детьми с целью закрепления текста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дети одновременн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поют и хлопают тихонько в ладоши, отмечая хлопками ритмический рисунок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пение по ролям (взрослый -автор, а дети – герои, где каждый ребёнок прохлопывает свою роль)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пение по ролям, но роль исполняют ладошками. Объясняю детям, что голосок «спрятался», а «ладошки поют вместо него».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Вся песня от начал и до конца поётся ладошками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ru-RU"/>
        </w:rPr>
        <w:t xml:space="preserve">- </w:t>
      </w:r>
      <w:r>
        <w:rPr>
          <w:sz w:val="28"/>
          <w:szCs w:val="28"/>
        </w:rPr>
        <w:t xml:space="preserve">Выкладывание ритма песни  короткими и длинными полосками с целью закрепления ритмического рисунк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Процесс систематического включения в систему занятий музыкально – подвижных игр способствовал на первом этапе развитию музыкально – слухового восприятия. Игровая форма разучивания движений помогала ребёнку правильно выполнять ритмический рисунок. При разучивании движений использовала принцип последовательности, для усвоения  наиболее сложных элементов включала предварительные упражнения. На начальном этапе обучения был особенно важен грамотный показ взрослого. На последующих занятиях стимулировала самостоятельность детей. Развивая в музыкально – подвижных играх у дошкольников чувство ритма, учила подчёркивать сильную долю такта, передавать метрическую пульсацию (чередование долей). Дети не всегда сразу</w:t>
      </w:r>
      <w:r>
        <w:rPr>
          <w:sz w:val="28"/>
          <w:szCs w:val="28"/>
          <w:lang w:val="ru-RU"/>
        </w:rPr>
        <w:t xml:space="preserve"> </w:t>
      </w:r>
      <w:r>
        <w:rPr>
          <w:sz w:val="28"/>
          <w:szCs w:val="28"/>
        </w:rPr>
        <w:t xml:space="preserve">справлялись с такими заданиями, поэтому старалась систематически упражнять их в это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русской народной прибаутке «Ворон» предлагала исполнить несложный ритмический рисунок, затем усложняла задание: предлагала отхлопать более сложный ритмический рисунок и сменить движение в соответствии с ним.       Результативность обучения повысилась при включении взрослого воспитателя в игру как полноценного участника, что способствовало привитию умения расположить к себе малоактивных дете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b/>
          <w:bCs/>
          <w:sz w:val="28"/>
          <w:szCs w:val="28"/>
        </w:rPr>
        <w:t>6. Творческая импровизация, самовыражение дете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Этот этап - своеобразный итог музыкально – образовательной деятельности  как музыкального руководителя, так и всего коллектива педагогов детского сада. Это любимая детьми свободная, творческая игровая форма, которая становится возможной после прохождения 1 и 2 этапов занятий, в ходе которых дети овладевают необходимыми техническими навыкам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 этом этапе широко использовала поисковый и вербальный методы. Проводила  итоговые доминантные занятия по развитию чувства ритма, где дети в форме игры закрепляли  и совершенствовали  навыки по выполнению ритмических рисунков, продолжали осваивать музыкальную грамоту, работая по карточкам-схема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носила  элементы импровизации в музыкально – подвижную игру. Все виды деятельности на данных занятиях были подчинены одной главной задаче- развитию музыкально – ритмических способностей ребёнк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Так, например, на музыкальном занятии, которое проходило в форме сказки, дети играли в музыкальную игру «Теремок», где каждому персонажу был придуман свой ритмический рисунок. На первом занятии дети озвучивали героев сказки музыкальными инструментами (мышку – погремушкой, лягушку – рубелем, зайчика – коробочкой, лисичку – арфой, волка – тарелками, медведя – барабано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а следующем занятии сказку озвучивали только ритмом, но ритмический рисунок оправдывался характером персонажа. Изображая  мышку на барабане, достаточно было поскрести по нему пальцами, зайчик – «прыгучие восьмушки», лягушка – «неповоротливые четверти», медведь – «тяжёлые шаги половинными длительностями». В дальнейшую работу был внедрён  принцип интегрированного подхода. Музыкально-дидактическая игра находила своё продолжение в подвижной игре «Теремок», где дети использовали свои навыки в образноритмических движениях, проявляли творческую активност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Таким образом, процесс музыкального образования имел непрерывное развивающее действие. Работа по развитию музыкальных способностей велась в тесном творческом союзе  с воспитателями, методической службой  МДОУ, находила своё отражение не только на музыкальных занятиях, но и в других формах музыкальной деятельности: индивидуальной работе, музыкально – игровых досугах, а также самостоятельной деятельности. Игры в самостоятельной деятельности дошкольников стали очень значительными, так как именно в них отмечались  творческие проявлени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Например, в игре «Два барабана» один ребёнок отстукивал на барабане ритмический рисунок, а другой точно его воспроизводил, или один исполнял</w:t>
      </w:r>
      <w:r>
        <w:rPr>
          <w:sz w:val="28"/>
          <w:szCs w:val="28"/>
          <w:lang w:val="ru-RU"/>
        </w:rPr>
        <w:t xml:space="preserve"> </w:t>
      </w:r>
      <w:r>
        <w:rPr>
          <w:sz w:val="28"/>
          <w:szCs w:val="28"/>
        </w:rPr>
        <w:t xml:space="preserve">несложную мелодию на металлофоне, другой выкладывал ноты-кружки на фланелеграфе, изображая направление мелодии и её  рит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Ввела в практику</w:t>
      </w:r>
      <w:r>
        <w:rPr>
          <w:sz w:val="28"/>
          <w:szCs w:val="28"/>
          <w:lang w:val="ru-RU"/>
        </w:rPr>
        <w:t xml:space="preserve"> на музыкальных занятиях</w:t>
      </w:r>
      <w:r>
        <w:rPr>
          <w:sz w:val="28"/>
          <w:szCs w:val="28"/>
        </w:rPr>
        <w:t xml:space="preserve"> с дошкольниками такую форму работы, как «ритмическая минутка».  </w:t>
      </w:r>
      <w:r>
        <w:rPr>
          <w:sz w:val="28"/>
          <w:szCs w:val="28"/>
          <w:lang w:val="ru-RU"/>
        </w:rPr>
        <w:t>На каждом музыкальном занятии дети имеют возможность прохлопать, протопать или сыграть на музыкальных инструментах</w:t>
      </w:r>
      <w:r>
        <w:rPr>
          <w:sz w:val="28"/>
          <w:szCs w:val="28"/>
        </w:rPr>
        <w:t xml:space="preserve"> </w:t>
      </w:r>
      <w:r>
        <w:rPr>
          <w:sz w:val="28"/>
          <w:szCs w:val="28"/>
          <w:lang w:val="ru-RU"/>
        </w:rPr>
        <w:t>тот или иной ритмический рисунок, таким образом развивая ритмический слух.</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Индивидуальные занятия с дошкольниками выступали как закрепление умений и навыков, приобретённых на музыкальных занятиях.       Постепенно от занятия к занятию дети входят в мир движения не только через исполнительство, но и через развитие мыслительной деятельности, воспитания их памяти и внимания. Использование на занятиях точных понятий помогают знакомить детей с различными движениями не только посредством показа, но и объяснения. Дети 5-6 лет уже способны на основе закреплённых понятий выполнить то или иное задание без предварительного показа педагого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 сюжетно-игровых занятиях с ребятами «отправляемся» в гости в музыкальный домик, в лес, в магазин игрушек, в зоопарк и т.д. Все задания на занятии имеют игровую форму. Например, для повторения упражнения применяю приём "эхо", для выполнения ритмических упражнений мы превращаемся в артистов, для пополнения словаря эмоций играем в "копилку". Содержание занятий пронизано линией сквозного развития, одно событие (задание) вытекает из другого. Занятия получаются очень содержательными и интересными. Это важно для запоминания материала. В тоже время следует помнить, что у дошкольников процессы возбуждения преобладают над процессами торможения. Поэтому стараюсь не перенасыщать занятия, так как излишне эмоциональный материал оставляет смутные, расплывчатые воспоминания, эмоциональные перегрузки приводят к разбалансированности поведения, что влияет на качество внимания и запоминания.       Закрепляем полученные сведения и  знания на развлечениях и утренника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Атмосфера эмоционального подъёма, заинтересованность детей повышают результативность занятий. Для этого важна заинтересованность в занятиях самого педагога. Необходимо повышать профессиональное мастерство, быть неравнодушной к тому, что делаешь. Если ребенок чувствует такое отношение взрослого, он постепенно тоже признает музыкальные ценност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b/>
          <w:bCs/>
          <w:sz w:val="28"/>
          <w:szCs w:val="28"/>
        </w:rPr>
        <w:t>9. Результаты промежуточного обследовани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Результаты промежуточного обследования развития чувства ритма у дошкольников  позволяет сделать вывод, что отмечается качественное улучшение, что говорит об эффективности проводимых мероприяти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ысокий уровень - 42% Дети умеют правильно и ритмично прохлопывать усложненные ритмы рисунка, проигрывать их на музыкальных инструментах, эмоционально принимать участие в играх. Двигаются ритмично, чувствуют  смену частей музыки, выражают желание выступать самостоятельно, в игровых композициях проявляют творческую инициативу, умеют считывать ритмические рисунки с паузами с карточек – схем и проигрывать их на музыкальных инструмента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Средний уровень - 46% Дети могут правильно прохлопывать ритмический рисунок, но затрудняются в усложненных вариантах, принимают участие в играх с удовольствием, но не проявляют творческой инициативы, Умеют считывать ритмический рисунок с карточек - схем, но не в сложном варианте, им требуются дополнительные объяснения, пока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Низкий уровень - 12% Дети малоактивны, нет слуховой сосредоточенности, ритмический рисунок с ошибками, не способны к творческой самостоятельности, неритмично двигаются под музыку, равнодушны к оценке взрослого и сверстников. С большим трудом работают по карточкам-схема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b/>
          <w:bCs/>
          <w:sz w:val="28"/>
          <w:szCs w:val="28"/>
          <w:lang w:val="ru-RU"/>
        </w:rPr>
        <w:t>8</w:t>
      </w:r>
      <w:r>
        <w:rPr>
          <w:b/>
          <w:bCs/>
          <w:sz w:val="28"/>
          <w:szCs w:val="28"/>
        </w:rPr>
        <w:t>. Вывод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Анализ проводимой работы позволил сделать вывод о взаимосвязи развития эмоционально-образного восприятия и выразительности движения. В  процессе музыкальной деятельности у воспитанников детского сада  развивалось музыкально – слуховое восприят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У детей появилась уверенность в своих силах, в том, что движение под музыку приносит истинную радость, повысился интерес к музыкальной деятельности, в частности, к совместному исполнению движений, стал более развитый звуковысотный, динамический, тембровый слух, чувство ритма. Ритм, передаваемый  детьми, стал более точным не только в хлопках, шлепках, на музыкальных инструментах, но и в передаче метроритмической организации музыки с помощью движений в музыкальной игр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Педагоги отметили, что у детей снизился страх перед неудачей.</w:t>
      </w:r>
      <w:r>
        <w:rPr>
          <w:sz w:val="28"/>
          <w:szCs w:val="28"/>
          <w:lang w:val="ru-RU"/>
        </w:rPr>
        <w:t xml:space="preserve"> Д</w:t>
      </w:r>
      <w:r>
        <w:rPr>
          <w:sz w:val="28"/>
          <w:szCs w:val="28"/>
        </w:rPr>
        <w:t xml:space="preserve">ети стали более раскрепощенными, непосредственными, естественными. Они активны и инициативны не только на занятиях, на развлечениях и праздниках, но и в общественной жизн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Таким образом, работа по развитию у детей чувства ритма дала свои положительные результат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Воспитанники нашего детского сада с удовольствием выступают на различных </w:t>
      </w:r>
      <w:r>
        <w:rPr>
          <w:sz w:val="28"/>
          <w:szCs w:val="28"/>
          <w:lang w:val="ru-RU"/>
        </w:rPr>
        <w:t>утренниках, развлекательных мероприятиях детского сада (как в соей группе, так выступая на утренниках и мероприятиях других групп).</w:t>
      </w:r>
      <w:r>
        <w:rPr>
          <w:sz w:val="28"/>
          <w:szCs w:val="28"/>
        </w:rPr>
        <w:t xml:space="preserve"> У них  хорошо сформированы музыкально-ритмические способности, выработаны такие исполнительские качества как уверенность в себе, умение свободно держаться на сцен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ru-RU"/>
        </w:rPr>
      </w:pPr>
      <w:r>
        <w:rPr>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b/>
          <w:bCs/>
          <w:sz w:val="28"/>
          <w:szCs w:val="28"/>
          <w:lang w:val="ru-RU"/>
        </w:rPr>
        <w:t>9</w:t>
      </w:r>
      <w:r>
        <w:rPr>
          <w:b/>
          <w:bCs/>
          <w:sz w:val="28"/>
          <w:szCs w:val="28"/>
        </w:rPr>
        <w:t>. Библиографический списо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Зимина А., Народные игры с пением  Практическое пособие .М., 200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Кононова Н.Г.  Музыкально-дидактические игры для дошкольников. –М.,: Просвещение, 198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Новоскольцева И., Каплунова И.  Этот удивительный ритм. Пособие для воспитателей и музыкальных руководителей детских дошкольных учреждений.Изд.-во «Композитор. Сакт-Петербург» , 200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4. Льговская Н.И. Организация и содержание музыкально-игровых досугов детей старшего дошкольного возраста. – М.: Айрис-пресс, 2007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5. Рокитянская Т.А. Воспитание звуком. Музыкальные занятия с детьми от 3 до9 лет./ Ярославль: Академия развития, 2006.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6. Т.Рокитянская «Музыкальная грамота в образе и движении». 13/2003г. «Дошкольное образован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7. М.Александровская «Каждый ребенок – музыкант». 13/2001 г. «Дошкольное образован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8. Т.Э.Тютюнникова «Педагогика сотрудничества». 5/2000г. «Дошкольное воспитан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9. Т.Э.Тютюнникова «Движение и музыка». 4/1999г. «Дошкольное воспитан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0. Т.М.Орлова, С.И.Бекина «Учите детей петь». 1988г. «Просвещени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1.  В.Даль «Толковый словарь русского языка». 2002г. Москв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2. «Популярная энциклопедия. Словарь»  2002г. Москва. Научное издательство. «Большая Российская энциклопеди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3. Н.А. Ветлугина «Музыка в детском саду». Издательство «Музыка», Москва, 1980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4. Н.А. Ветлугина «Методика музыкального воспитания в детском саду». Издательство «Просвещение», Москва, 1982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5.  Газеты «Дошкольное образование» № 14, 15, 17. за 2005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6.  Журналы «Музыкальный руководитель» за 2004г., 2005г., 2006г., 2007г., 2008г., 2009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7. Журналы «Книжки, нотки и игрушки для Катюшки и Андрюшки» за 2006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sz w:val="28"/>
          <w:szCs w:val="28"/>
        </w:rPr>
        <w:t>18.</w:t>
      </w:r>
      <w:r>
        <w:rPr>
          <w:sz w:val="28"/>
          <w:szCs w:val="28"/>
          <w:lang w:val="ru-RU"/>
        </w:rPr>
        <w:t xml:space="preserve"> </w:t>
      </w:r>
      <w:r>
        <w:rPr>
          <w:sz w:val="28"/>
          <w:szCs w:val="28"/>
        </w:rPr>
        <w:t xml:space="preserve">Новикова Г.П. Эстетическое воспитание и развитие творческой активности детей старшего дошкольного возраста. Метод. рекомендации. – М., АРКТИ, 2002.   </w:t>
      </w:r>
    </w:p>
    <w:sectPr>
      <w:type w:val="nextPage"/>
      <w:pgSz w:w="12240" w:h="15819"/>
      <w:pgMar w:left="1701" w:right="850" w:gutter="0" w:header="0"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1:00Z</dcterms:created>
  <dc:creator>admin</dc:creator>
  <dc:description/>
  <dc:language>en-US</dc:language>
  <cp:lastModifiedBy>admin</cp:lastModifiedBy>
  <dcterms:modified xsi:type="dcterms:W3CDTF">2021-01-19T17:05:55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