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учащихся в урочной и внеурочной деятельности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паева Т.И., учитель русского языка и литературы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Красногор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 русского языка и литературы духовность и нравственность начинаются с Книги. Проблема чтения является одной из острых в современном обществе. Кризис чтения наблюдается в семье, школе… в обществе. Р. Брэдбери, великий писатель-фантаст, предсказал эру уничтожения книг, но человек сегодня поступил проще: перестал читать. Где же он, человек с Книгой? Как поднять, возродить престиж чтения? А ведь Книга – «…это духовное завещание одного поколения другому»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 году, 10 мая, нацистские студенты жгли кни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сожженные книгоубийцами на костра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сраженные пламенем бомб и времян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еще где – то по свету ветер ваш пра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погибшие смертью солдат безымянных…</w:t>
      </w:r>
      <w:r>
        <w:rPr>
          <w:rFonts w:cs="Times New Roman" w:ascii="Times New Roman" w:hAnsi="Times New Roman"/>
          <w:color w:val="FF0000"/>
          <w:sz w:val="28"/>
          <w:szCs w:val="28"/>
        </w:rPr>
        <w:t>[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происходило? Ведь это были лишь книги…За что их в костёр? За МЫСЛИ, за СВОБОДОМЫСЛИЕ – которые они передавали новым поколениям. А этого новая идеология фашизма допустить не могла! Ведь тот, кто владеет умами – владеет МИРОМ. А книга, слово – дают такую в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сегда преклонялась перед великим словом Гете, Ремарка, Байрона… В 19 веке (да и сейчас образованные люди) цитировали А.С. Грибоедов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бы рад, прислуживаться тош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ынче любят бессловес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дьи кто?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 новы, а предрассудки стары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ли А.С. Пушкину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оспрянет ото сна, и на обломках самовластья напишут наши имен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властвовать собо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… как много в этом звуке для сердца русского слилос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 веке утверждали фразой М. Булгакова: «Рукописи не горят…». Слово – это великое чудо, что дано человеку, ибо «вначале было Сло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ся кадры старых хроник: семейные чтения у камина, очереди за любимой книгой, в парках – человек с книгой, в автобусе – человек с книгой, в метро – человек с книгой… С теплотой сегодня вспоминает старшее поколение радиоспектакли, телевизионные спектакли, замечательные киноэкронизации литературных шедевров, называя фамилии русских актеров, поэтов, писателей. Ностальгия? Нет, скорее боль и тревога о почти утраченном: культуре мысли, культуре слова, культуре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 родительского голоса при чтении книги перед сном заменили анимация, компьютерные игры, общение в сети, интернет и слово «некогда». Теряется ниточка родства через обсуждение книг, поступков героев, высказывание точек зрения на любимые страницы произведений, творчество поэтов… – теряется культура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ывались ли вы, что дарят сегодня детям в семье? Деньги, компьютер, диски, планшет… А книгу? Но ведь воспитание – это диалог, обсуждение, пример а не демагогическая фраза «яйца курицу не учат». Теряется авторитет родителей, растет отчуждение между родными людьми: забываем взглянуть в глаза отца, поцеловать маму, согреть руки бабушки, прижаться к дедушке. Забыли, что слово воспитывает. Вспомните «Поучение» Владимира Мономаха: «…тому учитесь – как отец мой, дома сидя, знал пять языков, оттого и честь ему была от других стран. Леность ведь мать всему дурному: что кто умеет, то забудет, а чего не умеет, тому научится. Добро же творя, не ленитесь ни на что хорошее». </w:t>
      </w:r>
      <w:r>
        <w:rPr>
          <w:rFonts w:cs="Times New Roman" w:ascii="Times New Roman" w:hAnsi="Times New Roman"/>
          <w:color w:val="FF0000"/>
          <w:sz w:val="28"/>
          <w:szCs w:val="28"/>
        </w:rPr>
        <w:t>[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наблюдения на уроках литературы показывают, что дети способны сопереживать именно при знакомстве с произведениями, где прослеживается родственная связь. Таковыми являются «Телеграмма» К. Паустовского, А. Тоболяка «Папа уехал», Л.Н. Толстого «Детство», Н.В. Гоголя «Тарас Бульба» и многие другие произведения. В повести Л.Н. Толстого с нежностью читают: «Счастливая, счастливая, невозвратимая пора детства!» Осуждают героиню рассказа К. Паустовского, забывшую о телеграмме мамы и опоздавшую на ее похороны. Проанализировав судьбу Самсона Вырина в произведении А.С. Пушкина, заговорили о милосердии и сострадании. Плачут над страницами повести сахалинского писателя А. Тоболяка: «Мы старые с мамой, хотя мне четырнадцать лет, а ей тридцать пять. Мы похоронили папу… его забросали землей. Он лежит, и никогда не услышим его голоса. Он никогда не обнимет меня за плечи. Он никогда не обнимет маму, не возьмет на руки Юльку. И мы говорим Юльке, его любимице: «Папа уеха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[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– истинное Слово! Но почему только на уроках литературы? Почему не в семье за обсуждением прочитанной книги? Почему не в кругу друзей на бурной дискуссии по поводу литературной новинки? Именно сегодня важно, изучив мнения учителей-предметников, родителей, детей, сформировать так называемую «золотую полку» из тех книг, которые бы стали золотым зерном в сердце, душе те, кто её осилил, прочитал, осозн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умеют до конца прогнозировать свое поведение, оценивать поступки. Основной способ формирования у детей поведения – подражание поведению взрослых, прежде всего родителей. И сегодня, к сожалению, всё чаще мы наблюдаем в поведении дете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рение к нормам, правилам, стремление к вседозволенности без каких-либо обязательств, личной ответстве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ую тревожность, неуверенность в себе, нерешитель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конфликтам, неуважение к окруж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заняты своими проблемами, а ребенок? Вспомните, в 3 года ребенок требует: «Я – сам!», и слышит в ответ: «Нельзя! Не трогай!» И ребенок придумывает себе воображаемого друга, например, куклу или виртуального друга в компьютерной игре, интернет сети от одиночества, от безысходности, отдаляясь от родителей, ровесников. Некогда суббота была семейным днем общения, прогулок, чтения, обсуждений, обедов. Сегодня этот день – шестой день учебы в школе, конец рабочей недели. В.М. Лизинский, педагог, в «Избранных педагогических страницах» приводит Сказку 5: «Мальчик плакал. Часто оставаясь один или перед сном, когда весь мир занят своими проблемами и у мальчика появилось таинственное время шепота и улыбок, он подолгу доверительно и добро разговаривал с куклой…». </w:t>
      </w:r>
      <w:r>
        <w:rPr>
          <w:rFonts w:cs="Times New Roman" w:ascii="Times New Roman" w:hAnsi="Times New Roman"/>
          <w:color w:val="FF0000"/>
          <w:sz w:val="28"/>
          <w:szCs w:val="28"/>
        </w:rPr>
        <w:t>[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живут в новом информационном пространстве. Увеличился объем воспринимаемой информации, но в процентном соотношении уменьшилось количество книг, посвященных морально-нравственным проблемам. Современный рынок ориентирован на развлечения, пусть даже на сиюминутное. Реклама в этом играет не последнюю роль. Установлено, что дети до 12 лет видят в среднем до 25000 телереклам в год, а дети от 2 до 7 лет ежедневно проводят у телевизора в среднем около двух часов. Ребенок полностью попадает под власть телерекламы. Этим активно пользуется коммерческая реклама, прививая любовь не к книге, а к своим товарам, «успешно» воспитывая общество потребления и потребителей. Вдумайтесь, не общество созидания и созидателей-творцов, а общество потребления и потребителей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, чтобы сегодня поднять престиж книги среди детей и молодёжи, предлагают следующе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книг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цены на печатные изда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оформление книг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литературные кружки и клуб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тературные дискуссии и диспу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писателям организовывать творческие встречи (вечера) с чит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практике я активно использую разнообразные интересные формы работы, направленные на развитие интереса к книге, литературе, слову: уроки одного героя, одного слова, высказывания; литературные и научные конференции («Экология языка», «Взыскательная совесть А.П. Чехова», «Сленг как лингвистический феномен»…), литературные гостиные, виртуальные экскурсии и др. Выбирая произведения для внеклассного чтения, изучаю запросы учеников в их читательском формуляре, а не навязываю свои. Считаю, что вторжение в практику обучения литературе электронных текстов следует принимать как необходимое в современных условиях. Следует смело включать учеников в использование онлайновых библиотек, например, предлагая им такие зад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чтение художественных, научных и литературно-критических текс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мментариев к текс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екстов в заданном аспекте (тема, герой, мотив, автор, ключевых слов, проблем…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в работе ученика ты читаешь: «Равнодушие хуже жестокости и агрессии. Оно неискоренимо до тех пор, пока в каждом не пробудится умение чувствовать, пока сердце каждого не станет замирать от боли при виде чужого горя, пока не научимся слышать крик человека – крик о помощи. В единстве наша сила, и пока мы едины, Россия будет жить. Мы живы, пока жива душа» (из работы выпускницы 2012 года Полины Ш.) – значит, ты, как учитель, состоя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классный руководитель я придерживаюсь воспитания крупными дозами: 4 коллективных творческих дела в течение учебного года. Поделюсь опытом уже состоявшихся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– это ответственный месяц для будущей деятельности классного коллектива. Поэтому тема КТД «Право на жизнь». Ведется целенаправленная подготовка: изучаются документы, гарантирующие право на жизнь, готовится презентация «Мой класс», пишутся творческие работы, подбирается музыкальное оформ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– «Молодежные неформальные группы». Почему выбор данной темы? Это решение детей, а, значит и мой выбор. Выбираем: готы, скинхеды, эмо. Формулируем тему – «Молодежные неформальные группы – это спасение России?», подобран эпиграф-проблема «Я полагаю, что такие культуры, как готическая, чем-то сродни вере в бога, потому что врачуют душу, и очень важно в современном обществе…» (Тило Вольф, музыкант, лидер группы «Лакримоза»). Результат совместной деятельности – научно-исследовательск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 – «Быть современным человеком сегодня…». Группы определили круг вопросов для обсуждени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ть сегодня здоровым – модно!»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ть сегодня умным – модно!»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ть сегодня красивым – модно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стоянно помнить, что подросток живет богатой эмоциональной жизнью, его многое задевает, волнует, трогает, хотя внешне он может казаться равнодушным и спокойным. Он не любит громких фраз, ненужного пафоса. А вот живое обсуждение волнующих его в серьёз тем – важный элемент строительства его души, внутренн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ротяжении нескольких лет активно выстраиваем сотрудничество: классный коллектив – центр детского творчества – родители. Важно сегодня вернуть родителей к понятию семейный досуг, начиная с семейного чтения, обсуждения прочитанного, сохранения семейных традиций, семейного отдыха, создания семейной библиотеки. Таким образом, только в сотрудничестве мы вернем и повернем ребёнка, подростка, человека к книге, к слову. Главное, избежать событий 1933 года: публичной казни – сожжения книг, великого литературного наследия, чтобы не сбылось пророчество великого фантаста Р. Брэдбери, который предсказал эру уничтожения книг. Уже сегодня мы можем возродить любовь к литературе, любовь к слову, любовь к культуре и заложить основы Эры духовности и нрав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спаров М.Л. Филология как нравственность.-М.:Фортуна ЭЛ,2012.-с.2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боедов А.С. Комедия «Горе от ума».: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зинский В.М. Избранные педагогические стрницы.-М.:2007,с.15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шкин А.С. Избранные сочинения.: 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варь крылатых выражений.-М.:Рипол классик, 2011, с. 53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олстой Л.Н. Повесть «Детство»-М.: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боляк А. Писатели Сахалина.-Юж.-Сахалинск:2007,с.10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чебник литературы 7 класс.-М.:2008,с.2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удаков М.А. Не для взрослых. Время читать! Полка 1.-М.:Время,2009;20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||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italn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|| В.Цивлин «Триумф невежества»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И.Герцен. Словарь крылатых выражений.- М.:Рипол классик.2011.-.с348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</w:t>
      </w:r>
      <w:r>
        <w:rPr/>
        <w:t>:||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talnua</w:t>
      </w:r>
      <w:r>
        <w:rPr/>
        <w:t>.</w:t>
      </w:r>
      <w:r>
        <w:rPr>
          <w:lang w:val="en-US"/>
        </w:rPr>
        <w:t>ru</w:t>
      </w:r>
      <w:r>
        <w:rPr/>
        <w:t>||В.Цивлин «Триумф невежества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ик литературы 7 класс,Москва,2008,с.21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Тоболяк. Писатели Сахалина.-Юж.-Сахалинск:2007,с.107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М.Лизинский. Избранные педагогические страницы.-М.:2007,с.1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0:00Z</dcterms:created>
  <dc:creator>1</dc:creator>
  <dc:description/>
  <cp:keywords/>
  <dc:language>en-US</dc:language>
  <cp:lastModifiedBy>user</cp:lastModifiedBy>
  <dcterms:modified xsi:type="dcterms:W3CDTF">2013-10-18T11:34:00Z</dcterms:modified>
  <cp:revision>4</cp:revision>
  <dc:subject/>
  <dc:title/>
</cp:coreProperties>
</file>