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i/>
          <w:sz w:val="32"/>
          <w:szCs w:val="32"/>
        </w:rPr>
        <w:t>Программа воспитательной  работы  для детей с интеллектуальными нарушениями  «Духовно- нравственное развитие и воспитание личности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Занятия направлены на духовно-нравственное развитие и воспитание младших школьников, на становление гражданской идентичности как гражданина Росси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Программа предназначена для учащихся 3-4 классов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нятия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водят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 час в неделю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Содержание программы направлено на формирование коммуникативной компетентности.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вооружить учащихся умениями, навыками и привычками, которые облегчают установление контактов, помогают создать атмосферу доброжелательности, координировать свою позицию в сотрудничестве с другими людьми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В основу программы положено “Золотое правило нравственности”: “Делайте так, чтобы людям, которые окружают вас, было хорошо”.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Задачи: </w:t>
      </w:r>
      <w:r>
        <w:rPr>
          <w:sz w:val="32"/>
          <w:szCs w:val="32"/>
        </w:rPr>
        <w:t>систематизация и расширение знаний о правилах поведения в обществе; обогащение нравственного опыта учащихся;</w:t>
      </w:r>
    </w:p>
    <w:p>
      <w:pPr>
        <w:pStyle w:val="Normal"/>
        <w:rPr/>
      </w:pPr>
      <w:r>
        <w:rPr>
          <w:sz w:val="32"/>
          <w:szCs w:val="32"/>
        </w:rPr>
        <w:t>формирование навыков культуры поведения; создание условий для формирования нравственно-этических установок; формирование индивидуального этикета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ы занятий: групповые, массовые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i/>
          <w:sz w:val="32"/>
          <w:szCs w:val="32"/>
        </w:rPr>
        <w:t>Методы занятий:</w:t>
      </w:r>
      <w:r>
        <w:rPr>
          <w:sz w:val="32"/>
          <w:szCs w:val="32"/>
        </w:rPr>
        <w:t xml:space="preserve"> словесный (урок-рассуждение), игровой (ролевые игры), частично поисковый, объяснительно-иллюстративны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i/>
          <w:sz w:val="32"/>
          <w:szCs w:val="32"/>
        </w:rPr>
        <w:t>Межпредметные связи:</w:t>
      </w:r>
      <w:r>
        <w:rPr>
          <w:sz w:val="32"/>
          <w:szCs w:val="32"/>
        </w:rPr>
        <w:t xml:space="preserve"> темы тесно связаны с уроками чтения, тематикой по здоровьесбережению, основами безопасной жизни, правилами дорожного поведения.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Оборудование и материалы</w:t>
      </w:r>
      <w:r>
        <w:rPr>
          <w:sz w:val="32"/>
          <w:szCs w:val="32"/>
        </w:rPr>
        <w:t>: книги, тесты, памятки, кроссворды, фотографии, рисунки, презентации, компьютер, интерактивная доска, проектор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>1. Введение. 1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понятия “этика общения”. Цели и задачи уроков. История появления правил поведения. Необходимость соблюдения правил поведения в обществе. Рукопожатие, действия с головным убором при встре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ечевой этикет. 3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Волшебные” слова. Приветствия. Ведение разговора, спора. Разговор по телефону. Слова-паразиты. Шутки обидные и безобидные. Клички. Мимика, тон. Социометрическое исслед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Школьные правила поведения. 2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е о “работе” детей. Опоздание на урок. На перемене. В столовой. Вход и выход в дверь. Отношение к школьному оборудованию, учебным принадлежностям. Речевой этикет в школе. Как обратить на себя внимание на уроке, внимание групп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ведение в общественных местах. 9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лице. Одежда. На тротуаре. Движение по улице. Правила перехода через улицу. “Волшебные” слова. Как задать вопрос. Места для игр. Общение с незнакомыми людьми.</w:t>
      </w:r>
    </w:p>
    <w:p>
      <w:pPr>
        <w:pStyle w:val="Normal"/>
        <w:rPr/>
      </w:pPr>
      <w:r>
        <w:rPr>
          <w:sz w:val="32"/>
          <w:szCs w:val="32"/>
        </w:rPr>
        <w:t>В магазине. Вход и выход из помещения. Как пройти без оч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нспорт наземный, подземный. В метро: на платформе, в вагоне. Как уступить место. Как пройти к дверям. “Волшебные” слова. Наземный транспорт: в салоне. Действия с билетом. Как выйти из транспорта. Как обходить транспорт. Коллективная поез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атре, цирке. Одежда. Определение времени выхода из дома и маршрута. Поведение в зрительном зале, фойе, буфете, гардеробе. Аплодисменты. Поведение на новогоднем представ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ние с незнакомыми людьми. Сигналы трев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вство времени. Опоздания допустимые и недопустимые. Ответственность за слова и посту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ешать проблемы. Как уберечься от наси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и в обществе. Ответственность перед людьми, государством. Понятие о сов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Гостевой и столовый этикет. 9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ение. Поводы для встречи. Подготовка квартиры, программы. Обязанности хозяйки, хозяина, гостей. Одежда гостей, хозяев. Прием гостей. Приход, уход гостей. Развлечения. Формы благодарности гостей. Анализ ситуаций. Дети в го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ок. Выбор, оформление, вручение, принятие. Прое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вировка стола. Салфетки. Столовые приборы, правила пользования. Поведение за общим столом. Посадка. Что и как едят. Общение во время еды. Благодарность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ведение в доме, в семье. 5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ъезде, на лестничной площадке. В лифте, правила безопасности. Отношение к сосе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угу семьи. “Волшебные” слова. Забота о близких. Помощь по дому. Во время болезни. Предупреждение об уходе на у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ношение к маме. Отношения между мальчиком и девочкой, мужчиной и женщиной. Обязанности и привилегии мужчин и женщин в обществе. Правила гигиены. Полезные продукты, витам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ультура внешнего вида. 2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жда для различных случаев жизни. Назначение одежды. Выбор одежды. Подготовка одежды, уход за ней. Сочетание цветов, цветовое решение костюма. Правила гиги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анка. Упражнения по исправлению осанки. Походка, поса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ство оде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оведение на природе. 1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связь всего живого. Как слушать природу. Растения лекарственные и ядовитые, бережное отношение к растительному миру. Отношение к лесные жителям, бездомным животным. Поведение людей на природе, игры. Разведение костра. Уборка мусора. Добрые дела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Итоговое занятие. 2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грированный урок-соревнование. Обобщение полученн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исимова К. Хорошие манеры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то А.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данова О., Петрова В. Воспитание культуры поведения учащихся 1-3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ьева-Гангнус Л. Азбука вежли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хов А. Это стоит запом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юнн М. Все о детской вечери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рова А.С. Этикет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мочь ребенку войти в современный мир. Под ред.Т.Антон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ина Н. Азбука поведения: Речевой этикет в стихах, рассказах и картин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хачева Л. Уроки этикета в рассказах, картинках и зада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хачева Л. Рабочая тетрадь по этик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алков С.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ова Е.В., Нянковская Н.Н. Этикет для мал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хомлинский В. Хрестоматия по э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рыгина Г.А. Беседы об этикете с детьми 5-8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циклопедия для маленьких джентльменов.</w:t>
      </w:r>
    </w:p>
    <w:p>
      <w:pPr>
        <w:pStyle w:val="Normal"/>
        <w:rPr/>
      </w:pPr>
      <w:r>
        <w:rPr>
          <w:sz w:val="32"/>
          <w:szCs w:val="32"/>
        </w:rPr>
        <w:t xml:space="preserve">Энциклопедия для маленьких принцесс.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1:00Z</dcterms:created>
  <dc:creator>111</dc:creator>
  <dc:description/>
  <cp:keywords/>
  <dc:language>en-US</dc:language>
  <cp:lastModifiedBy>ATTO</cp:lastModifiedBy>
  <cp:lastPrinted>2017-02-01T11:17:00Z</cp:lastPrinted>
  <dcterms:modified xsi:type="dcterms:W3CDTF">2024-01-31T15:00:00Z</dcterms:modified>
  <cp:revision>145</cp:revision>
  <dc:subject/>
  <dc:title/>
</cp:coreProperties>
</file>