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опыта работы преподавателя-организатора ОБЖ по ориентации обучающихся старших классов на военно-профессиональную деятельность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ё может родная земля: и напоить из своих светлых родников,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и накормить своим хлебом, и удивить красотой цветущих садов,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т одного она только не может - защитить себя, и сделать это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должен тот, кто пьёт её воду, ест её хлеб и любуется её красотой.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.В. Суво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ентация на военно-профессиональную деятельность – это специальная педагогическая деятельность, направленная на создание воспитательно-образовательных и социально-психологических ситуаций, при которых у учащихся развиваются ценностные установки, профессиональные предпочтения и интересы, необходимые для успешного выбора и дальнейшего осуществления военно-профессиона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нализ работ  учёных В.Ф. Черноволенко, В.Л. Оссовский, В.И. Панитто, Н.А. Cухарева  о военной деятельности  как особом виде человеческой деятельности позволил мне выявить основные особенности ориентации учащихся на военно-профессиональную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кцент ставится на воспитание патриотизма, любви к своей стране и арм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 стороны общества и государства прослеживается тенденция к повышению и укреплению авторитета военнослужащ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бую роль отводится формированию ценностных ориентаций молодёж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внимание уделяется формированию позитивного отношения к службе в арми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военно-профильной ориентации определяются приказами министерства обороны  РФ № 25–2000 г., № 205-2002г..</w:t>
      </w:r>
      <w:r>
        <w:rPr>
          <w:rFonts w:cs="Times New Roman" w:ascii="Times New Roman" w:hAnsi="Times New Roman"/>
          <w:sz w:val="24"/>
          <w:szCs w:val="24"/>
        </w:rPr>
        <w:t>Главные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енно-профильной ориентации старшеклассников</w:t>
      </w:r>
      <w:r>
        <w:rPr>
          <w:rFonts w:cs="Times New Roman" w:ascii="Times New Roman" w:hAnsi="Times New Roman"/>
          <w:sz w:val="24"/>
          <w:szCs w:val="24"/>
        </w:rPr>
        <w:t>: подготовка несовершеннолетних граждан мужского пола к поступлению в военные образовательные учреждения Вооружённых Сил Российской Федерации; формирование и развитие стремления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 к овладению профессией офицера, воспитание любви к военной служб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енно-профессиональная ориентация в нашей школе осуществляется по следующим направлениям: уроки ОБЖ- внеурочная деятельность-внеклассная работ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фика предмета «Основы безопасности жизнедеятельности» состоит в том, что основной вклад вносится в дело ориентации молодёжи на военные професси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содержанием курса «Основы безопасности жизнедеятельности» (для образовательных учреждений среднего (полного) общего образования), в разделе «Основы военной службы» раскрываются следующие темы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Организационная структура Вооруженных Сил»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Виды Вооруженных Сил, рода войск. История их создания и предназначение. Другие войска, их состав и предназначение с учетом концепции государственной политики Российской Федерации по военному строительству»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«Обязательная подготовка граждан к военной службе»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«Прохождение военной службы по призыву»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«Прохождение военной службы по контракту»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«Военнослужащий - специалист, в совершенстве владеющий оружием и военной техникой»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«Требования воинской деятельности, предъявляемые к моральным, индивидуально-психологическим и профессиональным качествам гражданина»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«Как стать офицером Российской Армии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 проведении занятий по указанным темам обращаю внимание обучающихся на многообразие мира военных профессий, особенности профессиональной деятельности различных военных специалистов. Подчеркиваю аналогии между военными и гражданскими специальностями, знакомлю обучающихся с классами основных сходных воинских должностей, воинскими должностями и родственными гражданскими профессия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 проведении учебных сборов по основам военной службы знакомлю  обучающихся с практической деятельностью военных специалистов. При изучении тем «Военнослужащий — специалист, в совершенстве владеющий военной техникой», «Размещение и быт военнослужащих», «Организация караульной службы, обязанности часового», «Огневая подготовка», «Тактическая подготовка» обращаю внимание обучающихся на деятельность военнослужащих как специалистов, эксплуатирующих сложную военную технику, на образцы военной техники и тех военнослужащих, чья деятельность пересекается с профессиональными интересами обучающих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Организация внеурочной деятельности со школьниками происходит в рамках ФГОС основного общего образования и среднего общего образования. Назначение курсов внеурочной деятельности «Юные патриоты» (7-8 классы), «Патриоты России» (10-11 классы) 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глубленное изучение основ здорового образа жизни, основ медицинских знаний, основ военной службы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приобретение практических навыков в организации и ведение аварийно-спасательных работ при ЧС, оказание первой медицинской помощи, основы стрельбы, основы строевой подготовк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илы, ловкости, выносливости, быстрот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личностных качеств, необходимых учащимся для прохождения военной службы по призыву или по контракту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умениями и навыками в выполнении общих обязанностей военнослужащи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морально-психологических качеств, отвечающих требованиям воинской деятельности, ответственности, исполнительности, силы вол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люсь на основных формах профориентационной  работы, применяемых во внеклассной работе. В воспитательной работе большое внимание отводится традиционным мероприятиям: : </w:t>
        <w:br/>
        <w:t>    - месячники оборонно-массовой работы, посвящённые Дню защитника Отечества , Дню Победы;</w:t>
        <w:br/>
        <w:t>    - участие в Вахте Памяти и мероприятиях, посвящённых Дню защитника Отечества и Дню Победы; </w:t>
        <w:br/>
        <w:t>  -  уроки Мужества, посвящённые Дням воинской славы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встреч с ветеранами, участниками локальных войн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сещение спортивных секций, участие в районных и областных соревнованиях, проведение военно-спортивных игр «Зарница», «Орлёнок»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атриотических акций «Ветеран живёт рядом», поздравление ветеранов Великой Отечественной войны  и тружеников тыла на дому; 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участие в акциях «С добрым утром, Касторное», «Свеча памяти»; </w:t>
        <w:br/>
        <w:t>- участие в шествии колонны «Бессмертного полка». 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ебных занятиях, во внеурочной деятельности классных коллективов и в общешкольных мероприятиях в рамках внеклассной работы  реализуются цели военно-профессиональной ориентации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военно-профессиональной направленности лич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способности осуществлять осознанное профессиональное самоопределение по отношению к военной службе, военным профессиям на основе сопоставления представлений о самом себе и требований, предъявляемых человеку воинскими должностями и военно-учетными специальностям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действие непрерывному росту профессионализма и достижению самореализации личности в области военно-профессиональной деятельно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военно-профессиональной ориентации обучающихся тесно связаны с военно-патриотическим воспитанием, входят в общую систему формирования у молодё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ый и постоянный характер работы по военно-профессиональной ориентации даёт свои результаты.     Все выше перечисленные мероприятия воспитывают у обучающихся любовь к Родине и верность своему Отечеству, формируют стремление к выполнению своего гражданского долга и готовность приносить пользу обществу и государству. Военная служба становится более престижной в глазах наших воспитанников. Юноши не боятся проходить службу в рядах Российской армии. Увеличилось количество воспитанников, поступающих в средние и высшие   военные учебные за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ный опыт работы в МКОУ «Касторенская СОШ №1»  по ориентации школьников на военно-профессиональную деятельность направлен на развитие позитивного ценностного отношения к военной службе. Ориентация учащихся старших классов на военно-профессиональную деятельность базируется на ценностно-практическом подходе, в основе которого лежат идеи ценности человека и ценностного отношения к военно-профессиональной деятельности, к службе в армии и профессии военнослужащего. Ценностно-практический подход основан на понимании необходимости включения учащегося в практическую деятельность, так как она является средством становления и развития субъектности ученика. В качестве общей цели видится человек, способный превращать собственную жизненную деятельность в предмет практического преобразования, оценивать себя, выбирать способы своей деятельности, контролировать её ход и результаты. Практическая деятельность стимулирует рефлексию учащегося, расширяет их знания о военной службе как социально значимой профессиональ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4:00Z</dcterms:created>
  <dc:creator>Лидия</dc:creator>
  <dc:description/>
  <dc:language>en-US</dc:language>
  <cp:lastModifiedBy>Лидия</cp:lastModifiedBy>
  <dcterms:modified xsi:type="dcterms:W3CDTF">2024-01-04T10:34:00Z</dcterms:modified>
  <cp:revision>2</cp:revision>
  <dc:subject/>
  <dc:title/>
</cp:coreProperties>
</file>