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PageNumber"/>
          <w:b/>
          <w:bCs/>
          <w:sz w:val="40"/>
          <w:szCs w:val="40"/>
          <w:lang w:val="ru-RU"/>
        </w:rPr>
        <w:t>Классный час</w:t>
      </w:r>
    </w:p>
    <w:p>
      <w:pPr>
        <w:pStyle w:val="Style17"/>
        <w:shd w:fill="FFFFFF" w:val="clear"/>
        <w:jc w:val="center"/>
        <w:rPr/>
      </w:pPr>
      <w:r>
        <w:rPr>
          <w:rStyle w:val="PageNumber"/>
          <w:b/>
          <w:bCs/>
          <w:sz w:val="40"/>
          <w:szCs w:val="40"/>
          <w:lang w:val="ru-RU"/>
        </w:rPr>
        <w:t>«Подвигу народа жить в веках»</w:t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PageNumber"/>
          <w:b w:val="false"/>
          <w:bCs w:val="false"/>
          <w:sz w:val="28"/>
          <w:szCs w:val="28"/>
          <w:lang w:val="ru-RU"/>
        </w:rPr>
        <w:t>Разработчик:</w:t>
      </w:r>
    </w:p>
    <w:p>
      <w:pPr>
        <w:pStyle w:val="Style17"/>
        <w:shd w:fill="FFFFFF" w:val="clear"/>
        <w:jc w:val="center"/>
        <w:rPr/>
      </w:pPr>
      <w:r>
        <w:rPr>
          <w:rStyle w:val="PageNumber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PageNumber"/>
          <w:b w:val="false"/>
          <w:bCs w:val="false"/>
          <w:sz w:val="28"/>
          <w:szCs w:val="28"/>
          <w:lang w:val="ru-RU"/>
        </w:rPr>
        <w:t>Щедрова Гулнара Алижановна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PageNumber"/>
          <w:b w:val="false"/>
          <w:bCs w:val="false"/>
          <w:sz w:val="28"/>
          <w:szCs w:val="28"/>
          <w:lang w:val="ru-RU"/>
        </w:rPr>
        <w:t>Смоленская область</w:t>
      </w:r>
    </w:p>
    <w:p>
      <w:pPr>
        <w:pStyle w:val="Style17"/>
        <w:shd w:fill="FFFFFF" w:val="clear"/>
        <w:jc w:val="center"/>
        <w:rPr/>
      </w:pPr>
      <w:r>
        <w:rPr>
          <w:rStyle w:val="PageNumber"/>
          <w:b w:val="false"/>
          <w:bCs w:val="false"/>
          <w:sz w:val="28"/>
          <w:szCs w:val="28"/>
          <w:lang w:val="ru-RU"/>
        </w:rPr>
        <w:t>г. Починок</w:t>
      </w:r>
    </w:p>
    <w:p>
      <w:pPr>
        <w:pStyle w:val="Style17"/>
        <w:shd w:fill="FFFFFF" w:val="clear"/>
        <w:jc w:val="center"/>
        <w:rPr/>
      </w:pPr>
      <w:r>
        <w:rPr>
          <w:rStyle w:val="PageNumber"/>
          <w:b w:val="false"/>
          <w:bCs w:val="false"/>
          <w:sz w:val="28"/>
          <w:szCs w:val="28"/>
          <w:lang w:val="ru-RU"/>
        </w:rPr>
        <w:t>2020 г.</w:t>
      </w:r>
      <w:r>
        <w:br w:type="page"/>
      </w:r>
    </w:p>
    <w:p>
      <w:pPr>
        <w:pStyle w:val="Style17"/>
        <w:shd w:fill="FFFFFF" w:val="clear"/>
        <w:jc w:val="both"/>
        <w:rPr/>
      </w:pPr>
      <w:r>
        <w:rPr>
          <w:rStyle w:val="PageNumber"/>
          <w:b/>
          <w:bCs/>
          <w:sz w:val="28"/>
          <w:szCs w:val="28"/>
          <w:lang w:val="ru-RU"/>
        </w:rPr>
        <w:t>Цели:</w:t>
      </w:r>
      <w:r>
        <w:rPr>
          <w:rStyle w:val="PageNumber"/>
          <w:sz w:val="28"/>
          <w:szCs w:val="28"/>
          <w:lang w:val="ru-RU"/>
        </w:rPr>
        <w:t xml:space="preserve"> - расширять исторические знания детей;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</w:rPr>
        <w:tab/>
        <w:t>-</w:t>
      </w:r>
      <w:r>
        <w:rPr>
          <w:rStyle w:val="PageNumber"/>
          <w:sz w:val="28"/>
          <w:szCs w:val="28"/>
          <w:lang w:val="ru-RU"/>
        </w:rPr>
        <w:t>развивать и корригировать память, речь, внимание, мышление, восприятие;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PageNumber"/>
          <w:sz w:val="28"/>
          <w:szCs w:val="28"/>
          <w:lang w:val="ru-RU"/>
        </w:rPr>
        <w:t>- воспитывать чувство патриотизма, память к прошлому своего народа, любовь к Отечеству.</w:t>
      </w:r>
    </w:p>
    <w:p>
      <w:pPr>
        <w:pStyle w:val="Style17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lang w:val="ru-RU"/>
        </w:rPr>
        <w:t>Оформление:</w:t>
      </w:r>
      <w:r>
        <w:rPr>
          <w:rStyle w:val="PageNumber"/>
          <w:sz w:val="28"/>
          <w:szCs w:val="28"/>
          <w:lang w:val="ru-RU"/>
        </w:rPr>
        <w:t xml:space="preserve"> рисунок Вечного огня (плакат), стенды с репродукциями и рисунки детей на тему В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Style w:val="PageNumber"/>
          <w:b/>
          <w:bCs/>
          <w:sz w:val="28"/>
          <w:szCs w:val="28"/>
          <w:lang w:val="ru-RU"/>
        </w:rPr>
        <w:t>Ход занятия.</w:t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lang w:val="ru-RU"/>
        </w:rPr>
        <w:t>(Классный руководитель читает дату 1941-1945)</w:t>
      </w:r>
      <w:r>
        <w:rPr>
          <w:rStyle w:val="PageNumber"/>
          <w:sz w:val="28"/>
          <w:szCs w:val="28"/>
          <w:lang w:val="ru-RU"/>
        </w:rPr>
        <w:t>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u w:val="single" w:color="00000A"/>
          <w:lang w:val="ru-RU"/>
        </w:rPr>
        <w:t>Классный руководитель: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- Что означают эти даты? (Это даты начала и конца Великой Отечественной войны.)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- Верно. Сегодня мы поговорим о ВОв. Кто знает, сколько лет продолжалась эта война? (ВОВ продолжалась 4 года.)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- В то время наша Родина называлась Советский союз. В него входило 15 республик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lang w:val="ru-RU"/>
        </w:rPr>
        <w:t>(Звучит отрывок песни «интернациональные колонны с нами говорят...»)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- Зачем фашистская Германия напала на Советский Союз? (Фашистская Германия напала на нашу Родину, чтобы её завоевать.)</w:t>
      </w:r>
    </w:p>
    <w:p>
      <w:pPr>
        <w:pStyle w:val="Style17"/>
        <w:shd w:fill="FFFFFF" w:val="clear"/>
        <w:jc w:val="both"/>
        <w:rPr/>
      </w:pPr>
      <w:r>
        <w:rPr/>
        <w:t xml:space="preserve">- </w:t>
      </w:r>
      <w:r>
        <w:rPr>
          <w:rStyle w:val="PageNumber"/>
          <w:sz w:val="28"/>
          <w:szCs w:val="28"/>
          <w:lang w:val="ru-RU"/>
        </w:rPr>
        <w:t xml:space="preserve"> 22 июня 1941 года фашистские войска без объявления войны напали на нашу Родину Советский союз. Танки фашистов перешли границу, самолеты стали бомбить наши города, на морях немецкие корабли вошли в наши воды. У немцев была огромная армия, которая была хорошо вооружена. Несколько лет фашисты готовились к войне с Советским Союзом.  Нашей  армии пришлось медленно, с очень тяжелыми боями, отступать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 xml:space="preserve">Кровью закат окрашен, 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Молча идем, без слов,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Мимо полей и пашен,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Мимо родных лесов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Путь наш тяжел и длинен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В горе. В слезах. В огне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Немец, заняв Калинин,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Рвется уже  к Москве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Style w:val="PageNumber"/>
          <w:rFonts w:eastAsia="Times New Roman" w:cs="Times New Roman"/>
          <w:sz w:val="28"/>
          <w:szCs w:val="28"/>
          <w:lang w:val="ru-RU"/>
        </w:rPr>
        <w:t>Фашисты</w:t>
      </w:r>
      <w:r>
        <w:rPr>
          <w:rStyle w:val="PageNumber"/>
          <w:sz w:val="28"/>
          <w:szCs w:val="28"/>
          <w:lang w:val="ru-RU"/>
        </w:rPr>
        <w:t xml:space="preserve"> хотели завоевать нашу Родину за 6 недель, но война затянулась на 4 года. Только под Ельней немцев задержали на несколько месяцев. Там были очень тяжёлые бои. В октябре Москве угрожала смертельная опасность, но Советская Армия и москвичи отстояли город. Фашистов отогнали на 200 км от Москвы.</w:t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Style w:val="PageNumber"/>
          <w:sz w:val="28"/>
          <w:szCs w:val="28"/>
          <w:lang w:val="ru-RU"/>
        </w:rPr>
        <w:t xml:space="preserve">А под Сталинградом немцев окружили и совсем разгромили. А после битвы под Орлом и Курском немцев погнали из нашей страны. Не хотели отступать фашисты. Но наша Советская Армия с очень тяжёлыми боями наступала. Очень много героев было в нашей Армии,  были ещё герои-партизаны. </w:t>
      </w:r>
    </w:p>
    <w:p>
      <w:pPr>
        <w:pStyle w:val="Style17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62525" cy="387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БОРЯ ЦАРИКОВ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PageNumber"/>
          <w:sz w:val="28"/>
          <w:szCs w:val="28"/>
          <w:lang w:val="ru-RU"/>
        </w:rPr>
        <w:t>Воевали не только взрослые, но и дети. Вот их имена: Марат Казей, Валя Котик, Шура Ефремов, Леня Голиков, Володя Куриленко, Зина Портнова, Саша Чекалин и др. Их было очень много юных героев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lang w:val="ru-RU"/>
        </w:rPr>
        <w:t>(Показать фотографии детей-партизанов.)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Style w:val="PageNumber"/>
          <w:sz w:val="28"/>
          <w:szCs w:val="28"/>
          <w:lang w:val="ru-RU"/>
        </w:rPr>
        <w:t xml:space="preserve">Самую большую тяжесть войны вынесли и советские женщины. Мужчины воевали, женщины растили детей, работали в колхозах, на фабриках, заводах. Много воевало и женщин: врачи, санитарки, связистки, летчицы. Армию (солдатов) нужно было кормить, одевать, делать для армии самолеты, танки, пушки, автоматы, патроны. Работали в тылу все: и старики, и дети, и женщины. </w:t>
      </w:r>
    </w:p>
    <w:p>
      <w:pPr>
        <w:pStyle w:val="Style17"/>
        <w:shd w:fill="FFFFFF" w:val="clear"/>
        <w:ind w:left="0" w:right="0" w:firstLine="709"/>
        <w:jc w:val="both"/>
        <w:rPr/>
      </w:pPr>
      <w:r>
        <w:rPr>
          <w:rStyle w:val="PageNumber"/>
          <w:sz w:val="28"/>
          <w:szCs w:val="28"/>
          <w:lang w:val="ru-RU"/>
        </w:rPr>
        <w:t>Наконец, наши войска дошли до Берлина (главного города Германии)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PageNumber"/>
          <w:sz w:val="28"/>
          <w:szCs w:val="28"/>
          <w:lang w:val="ru-RU"/>
        </w:rPr>
        <w:t>9 мая 1945 года в городе Потсдаме (под Берлином) был подписан акт о безоговорочной капитуляции фашистской Гемании, т. е. Германия признала себя побежденно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вучит отрывок песни … Нет в России семьи такой, где б не памятен был свой герой…) </w:t>
      </w:r>
    </w:p>
    <w:p>
      <w:pPr>
        <w:pStyle w:val="Style17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от и в моей семье оба моих дедушки воевали, вернулись с войны.</w:t>
      </w:r>
    </w:p>
    <w:p>
      <w:pPr>
        <w:pStyle w:val="Style17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 xml:space="preserve">А кто знает про своих прадедушек и прабабушек, которые воевали? </w:t>
      </w:r>
      <w:r>
        <w:rPr>
          <w:i/>
          <w:iCs/>
          <w:sz w:val="28"/>
          <w:szCs w:val="28"/>
        </w:rPr>
        <w:t>(Рассказы детей.)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 на нашей Починковской земле есть герои. В Починке установлен памятник   В.Д.Лавриненкову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.Д.Лавриненков  был лётчиком-асом. Ас – означает мастер воздушного боя. А еще  асами называют только тех, кто одержал пять или более поб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Лавриненков в 1942 году над Сталинградом сбил за месяц шестнадцать самолетов. Потом он ещё много воевал. В первый раз звание Героя Советского Союза ему дали 1 мая 1943 года. Всего за годы Войны Лавриненков лично сбил 35 самолетов и 11 самолетов в составе группы, где ему помогали другие наши лётчики.</w:t>
      </w:r>
    </w:p>
    <w:p>
      <w:pPr>
        <w:pStyle w:val="Normal"/>
        <w:widowControl/>
        <w:shd w:fill="FFFFFF" w:val="clear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ещё есть памя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виде звезды, на которой изображён лётчик и горящий самолёт. Это памятник Николаю Францевичу Гастелло.</w:t>
        <w:br/>
        <w:t>Он был командиром эскадрильи. Экадрилья - это отряд из нескольких самолетов. Эта эскадрилья состояла из бомбардировщиков.</w:t>
        <w:br/>
        <w:t>26 июня 1941 года им было приказано остановить немецкую танковую колонну. Но фашистская зенитка пробила бензобак, и самолет загорелся. Капитан Гастелло принял решение направить свою горящую машину в самую гущу немецких танков. И он погиб. Н.Ф.Гастелло сгорел сам и сжёг много фашистских танков. Его подвиг мы будем помнить всегд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u w:val="none" w:color="00000A"/>
          <w:lang w:val="ru-RU"/>
        </w:rPr>
        <w:t>- А сейчас вам задание правильно собрать пословицы: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u w:val="none" w:color="00000A"/>
          <w:lang w:val="ru-RU"/>
        </w:rPr>
        <w:t>(Кто оружием умело владеет, тот врага одолеет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u w:val="none" w:color="00000A"/>
          <w:lang w:val="ru-RU"/>
        </w:rPr>
        <w:t>Враг хотел пировать, а пришлось горевать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i/>
          <w:iCs/>
          <w:sz w:val="28"/>
          <w:szCs w:val="28"/>
          <w:u w:val="none" w:color="00000A"/>
          <w:lang w:val="ru-RU"/>
        </w:rPr>
        <w:t>Дружно за мир стоять — войне не бывать.)</w:t>
      </w:r>
    </w:p>
    <w:p>
      <w:pPr>
        <w:pStyle w:val="Style17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>Кто оружием умело владеет,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>а пришлось горевать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>Враг хотел пировать,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 xml:space="preserve">войне не бывать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 xml:space="preserve">Дружно за мир стоять —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PageNumber"/>
                <w:i w:val="false"/>
                <w:iCs w:val="false"/>
                <w:sz w:val="28"/>
                <w:szCs w:val="28"/>
                <w:u w:val="none" w:color="00000A"/>
                <w:lang w:val="ru-RU"/>
              </w:rPr>
              <w:t>тот врага одолеет.</w:t>
            </w:r>
          </w:p>
        </w:tc>
      </w:tr>
    </w:tbl>
    <w:p>
      <w:pPr>
        <w:pStyle w:val="Style17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от и подошёл к концу наш классный час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Мы здесь с тобой не потому, что дата,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 xml:space="preserve">Как злой осколок память жжет в груди. 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К могиле неизвестного солдата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Ты в праздники и в будни приходи.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>Куда б ни шел, ни ехал ты,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 xml:space="preserve">Но здесь остановись. 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sz w:val="28"/>
          <w:szCs w:val="28"/>
          <w:lang w:val="ru-RU"/>
        </w:rPr>
        <w:t xml:space="preserve">Могиле этой дорогой </w:t>
      </w:r>
    </w:p>
    <w:p>
      <w:pPr>
        <w:pStyle w:val="Style17"/>
        <w:shd w:fill="FFFFFF" w:val="clear"/>
        <w:jc w:val="both"/>
        <w:rPr/>
      </w:pPr>
      <w:r>
        <w:rPr>
          <w:rStyle w:val="PageNumber"/>
          <w:i w:val="false"/>
          <w:iCs w:val="false"/>
          <w:sz w:val="28"/>
          <w:szCs w:val="28"/>
          <w:lang w:val="ru-RU"/>
        </w:rPr>
        <w:t>Всем сердцем поклон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PageNumber">
    <w:name w:val="Page Number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4:14Z</dcterms:created>
  <dc:creator/>
  <dc:description/>
  <dc:language>en-US</dc:language>
  <cp:lastModifiedBy/>
  <dcterms:modified xsi:type="dcterms:W3CDTF">2020-11-01T07:03:52Z</dcterms:modified>
  <cp:revision>6</cp:revision>
  <dc:subject/>
  <dc:title/>
</cp:coreProperties>
</file>