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12065" distB="20320" distL="114935" distR="121920" simplePos="0" locked="0" layoutInCell="0" allowOverlap="1" relativeHeight="14">
            <wp:simplePos x="0" y="0"/>
            <wp:positionH relativeFrom="margin">
              <wp:posOffset>2927985</wp:posOffset>
            </wp:positionH>
            <wp:positionV relativeFrom="page">
              <wp:posOffset>600075</wp:posOffset>
            </wp:positionV>
            <wp:extent cx="3620135" cy="2687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3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28"/>
        </w:rPr>
      </w:pPr>
      <w:r>
        <w:rPr>
          <w:rFonts w:cs="Times New Roman" w:ascii="Times New Roman" w:hAnsi="Times New Roman"/>
          <w:b/>
          <w:color w:val="FF0000"/>
          <w:sz w:val="96"/>
          <w:szCs w:val="28"/>
        </w:rPr>
        <w:t>Мастер-класс</w:t>
      </w:r>
    </w:p>
    <w:p>
      <w:pPr>
        <w:pStyle w:val="Normal"/>
        <w:tabs>
          <w:tab w:val="clear" w:pos="708"/>
          <w:tab w:val="left" w:pos="463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28"/>
        </w:rPr>
      </w:pPr>
      <w:r>
        <w:rPr>
          <w:rFonts w:cs="Times New Roman" w:ascii="Times New Roman" w:hAnsi="Times New Roman"/>
          <w:b/>
          <w:color w:val="FF0000"/>
          <w:sz w:val="52"/>
          <w:szCs w:val="28"/>
        </w:rPr>
        <w:t>на тему:</w:t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52"/>
          <w:szCs w:val="28"/>
        </w:rPr>
      </w:pPr>
      <w:r>
        <w:rPr>
          <w:rFonts w:cs="Times New Roman" w:ascii="Times New Roman" w:hAnsi="Times New Roman"/>
          <w:b/>
          <w:color w:val="1F3864"/>
          <w:sz w:val="52"/>
          <w:szCs w:val="28"/>
        </w:rPr>
        <w:t>«Формирование функциональной грамотности младших школьников на уроках в начальной школе»</w:t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52"/>
          <w:szCs w:val="28"/>
        </w:rPr>
      </w:pPr>
      <w:r>
        <w:rPr>
          <w:rFonts w:cs="Times New Roman" w:ascii="Times New Roman" w:hAnsi="Times New Roman"/>
          <w:b/>
          <w:color w:val="1F3864"/>
          <w:sz w:val="52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/>
        <w:drawing>
          <wp:inline distT="0" distB="0" distL="0" distR="0">
            <wp:extent cx="6085840" cy="234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17" r="-173" b="-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ичихина И.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2022 г.</w:t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астер-класс на тему:</w:t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«Формирование функциональной грамотности младших школьников на уроках в начальной школе»</w:t>
      </w:r>
    </w:p>
    <w:p>
      <w:pPr>
        <w:pStyle w:val="Style17"/>
        <w:spacing w:before="0" w:after="0"/>
        <w:jc w:val="right"/>
        <w:rPr>
          <w:bCs/>
          <w:i/>
          <w:i/>
          <w:color w:val="0D0D0D"/>
          <w:sz w:val="28"/>
          <w:szCs w:val="28"/>
        </w:rPr>
      </w:pPr>
      <w:r>
        <w:rPr>
          <w:bCs/>
          <w:i/>
          <w:color w:val="0D0D0D"/>
          <w:sz w:val="28"/>
          <w:szCs w:val="28"/>
        </w:rPr>
        <w:t>«Мои ученики будут узнавать новое не от меня;</w:t>
      </w:r>
    </w:p>
    <w:p>
      <w:pPr>
        <w:pStyle w:val="Style17"/>
        <w:spacing w:before="0" w:after="0"/>
        <w:jc w:val="right"/>
        <w:rPr>
          <w:bCs/>
          <w:i/>
          <w:i/>
          <w:color w:val="0D0D0D"/>
          <w:sz w:val="28"/>
          <w:szCs w:val="28"/>
        </w:rPr>
      </w:pPr>
      <w:r>
        <w:rPr>
          <w:bCs/>
          <w:i/>
          <w:color w:val="0D0D0D"/>
          <w:sz w:val="28"/>
          <w:szCs w:val="28"/>
        </w:rPr>
        <w:t>Они будут открывать это новое сами.</w:t>
      </w:r>
    </w:p>
    <w:p>
      <w:pPr>
        <w:pStyle w:val="Style17"/>
        <w:spacing w:before="0" w:after="0"/>
        <w:jc w:val="right"/>
        <w:rPr>
          <w:bCs/>
          <w:i/>
          <w:i/>
          <w:color w:val="0D0D0D"/>
          <w:sz w:val="28"/>
          <w:szCs w:val="28"/>
        </w:rPr>
      </w:pPr>
      <w:r>
        <w:rPr>
          <w:bCs/>
          <w:i/>
          <w:color w:val="0D0D0D"/>
          <w:sz w:val="28"/>
          <w:szCs w:val="28"/>
        </w:rPr>
        <w:t>Моя задача - помочь им раскрыться и развить собственные идеи»</w:t>
      </w:r>
    </w:p>
    <w:p>
      <w:pPr>
        <w:pStyle w:val="Style17"/>
        <w:spacing w:before="0" w:after="0"/>
        <w:jc w:val="right"/>
        <w:rPr>
          <w:bCs/>
          <w:i/>
          <w:i/>
          <w:color w:val="0D0D0D"/>
          <w:sz w:val="28"/>
          <w:szCs w:val="28"/>
        </w:rPr>
      </w:pPr>
      <w:r>
        <w:rPr>
          <w:bCs/>
          <w:i/>
          <w:color w:val="0D0D0D"/>
          <w:sz w:val="28"/>
          <w:szCs w:val="28"/>
        </w:rPr>
        <w:t>И.Г.Песталоцци</w:t>
      </w:r>
    </w:p>
    <w:p>
      <w:pPr>
        <w:pStyle w:val="Style17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обрый день, 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да приветствовать вас на моем мастер-классе. Посетив уроки наших учителей, вы уже можете иметь понятие о функциональной грамотности. Поэтому, прежде мы начнем с вами работу, хотелось бы, чтобы вы взяли листочки с человечками и деревом и отметили свое нахождение на нем. Отложите их.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дна из важнейших задач современной школы – формирование функционально грамотных людей. Немного ранее грамотными людьми считали тех, кто умеет писать и читать. А в нашем современном мире к понятию «грамотность» относятся более широко и глубоко. Как считает Н.Н. Сметанникова, которая является президентом русской ассоциации чт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Грамотность-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это базовая учебная компетенция, позволяющая человеку непрерывно учиться и осваивать новое, получать доступ к богатствам мировой и национальной культуре и тем самым расширять свой внутренний мир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чать нашу совместную работу мне хочется с притчи, которая известна с давних пор, но не потеряла актуальности и в наше время. </w:t>
      </w:r>
    </w:p>
    <w:p>
      <w:pPr>
        <w:pStyle w:val="Style17"/>
        <w:spacing w:before="0" w:after="0"/>
        <w:jc w:val="both"/>
        <w:rPr/>
      </w:pPr>
      <w:r>
        <w:rPr>
          <w:color w:val="0D0D0D"/>
          <w:sz w:val="28"/>
          <w:szCs w:val="28"/>
        </w:rPr>
        <w:t>Называется она «</w:t>
      </w:r>
      <w:r>
        <w:rPr>
          <w:b/>
          <w:bCs/>
          <w:color w:val="0D0D0D"/>
          <w:sz w:val="28"/>
          <w:szCs w:val="28"/>
        </w:rPr>
        <w:t xml:space="preserve">Чайная церемония». 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Сегодня изучите обряд чайной церемонии», – сказал учитель и дал своим ученикам свиток, в котором были описаны тонкости чайной церемонии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еники погрузились в чтение, а учитель ушел в парк и сидел там весь день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еники успели обсудить и выучить все, что было записано на свитке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конец, учитель вернулся и спросил учеников о том, что они узнали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«Белый журавль моет голову» – это значит, прополощи чайник кипятком, –</w:t>
      </w:r>
    </w:p>
    <w:p>
      <w:pPr>
        <w:pStyle w:val="Style17"/>
        <w:tabs>
          <w:tab w:val="clear" w:pos="708"/>
          <w:tab w:val="left" w:pos="5894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 гордостью сказал первый ученик.</w:t>
        <w:tab/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«Бодхисаттва входит во дворец, – это значит, положи чай в чайник,» –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обавил второй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«Струя греет чайник, – это значит, кипящей водой залей чайник,» –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хватил третий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к ученики один за другим рассказали учителю все подробности чайной церемонии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олько последний ученик ничего не сказал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н взял чайник, заварил в нем чай по всем правилам чайной церемонии и напоил учителя чаем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Твой рассказ был лучшим, – похвалил учитель последнего ученика. – Ты порадовал меня вкусным чаем, и тем, что постиг важное правило: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Говори не о том, что прочел, а о том, что понял»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Учитель, но этот ученик вообще ничего не говорил, – заметил кто-то.</w:t>
      </w:r>
    </w:p>
    <w:p>
      <w:pPr>
        <w:pStyle w:val="Style17"/>
        <w:spacing w:before="0" w:after="0"/>
        <w:jc w:val="both"/>
        <w:rPr/>
      </w:pPr>
      <w:r>
        <w:rPr>
          <w:color w:val="0D0D0D"/>
          <w:sz w:val="28"/>
          <w:szCs w:val="28"/>
        </w:rPr>
        <w:t xml:space="preserve">- </w:t>
      </w:r>
      <w:r>
        <w:rPr>
          <w:b/>
          <w:bCs/>
          <w:color w:val="0D0D0D"/>
          <w:sz w:val="28"/>
          <w:szCs w:val="28"/>
        </w:rPr>
        <w:t>Практические дела всегда говорят громче, чем слова</w:t>
      </w:r>
      <w:r>
        <w:rPr>
          <w:color w:val="0D0D0D"/>
          <w:sz w:val="28"/>
          <w:szCs w:val="28"/>
        </w:rPr>
        <w:t>, – ответил учитель.</w:t>
        <w:br/>
        <w:t>-Какие методические приёмы мы можем отметить в деятельности учителя?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/самостоятельная работа по приобретению знаний, «обучение в сотрудничестве», значимость практических знаний./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йствительно, мудрости учителя можно позавидовать. Он понимал, что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самые прочные знания, это те, которые добыты самостоятельным трудом;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«обучение в сотрудничестве» даёт также положительные результаты, это интерактивный метод;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умение применять знания в жизни, это самое главное, чему мы должны учить детей.</w:t>
      </w:r>
    </w:p>
    <w:p>
      <w:pPr>
        <w:pStyle w:val="Style17"/>
        <w:spacing w:before="0" w:after="0"/>
        <w:jc w:val="both"/>
        <w:rPr/>
      </w:pPr>
      <w:r>
        <w:rPr>
          <w:color w:val="0D0D0D"/>
          <w:sz w:val="28"/>
          <w:szCs w:val="28"/>
        </w:rPr>
        <w:t>Притча «Чайная церемония» - о знаниях и применении их на деле, говоря современным языком «</w:t>
      </w:r>
      <w:r>
        <w:rPr>
          <w:b/>
          <w:i/>
          <w:color w:val="0D0D0D"/>
          <w:sz w:val="28"/>
          <w:szCs w:val="28"/>
        </w:rPr>
        <w:t>функциональная грамотность школьников».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ходе сегодняшнего мастер-класса я попробую показать несколько приемов работы на уроках в начальной школе, которые способствуют формированию именно функциональной грамот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Что же такое функциональная грамотность? Ваши предположения запишите, пожалуйста, на стикерах и разместите на доске. (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несколько предположений озвучи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Таким образом, мы пришли к выводу: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функциональная грамотность</w:t>
      </w:r>
      <w:r>
        <w:rPr>
          <w:rFonts w:cs="Times New Roman" w:ascii="Times New Roman" w:hAnsi="Times New Roman"/>
          <w:color w:val="0D0D0D"/>
          <w:sz w:val="28"/>
          <w:szCs w:val="28"/>
        </w:rPr>
        <w:t>способность человека вступать в отношения с внешней средой и максимально быстро адаптироваться и функционировать в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 основы функциональной грамотности мы должны закладывать уже в начальной школ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полняя мои несложные задания, мы составим пазл – компоненты функциональной грамотности. Т.е., мы получим продукт нашей совмест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 классика есть такие слова: «Вся наша жизнь – игра!». Мы можем перефразировать, что для ребёнка игра - это ЖИЗ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ети легко вовлекаются в игровую деятельность, стоит только сказать «А сейчас поиграем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Через игру, через взаимодействие с одноклассниками ребенок узнает новые знания. Не только «выучивает» новые понятия, но и имеет представление где и как эти знания использовать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егодня я вам тоже предлагаю поигр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егодня у нас необычная школа – школа ремонта. И мы участники ремонта помещения и будем использовать полученные знания, умения и навыки. А я ваш прораб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звание профессии, вы узнаете, выполнив первое задание. Каждый из вас получает карточку с заданием. Найдите значения числовых выражений. Полученные результаты расположите в порядке возрастания и прочитайте название своей профессии.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(Приложение 1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Мы можем застеклить окно, покрасить стены и уложить плинтус, а вот чтобы установить натяжной потолок, нужно знание теоремы Пифагора, но это уже другая школа ремонта.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(Приложение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ыполняя это задание, мы с вами можем к нашему пазлу «Функциональная грамотность» добавить ещё один – «Математическая грамот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атематическая грамотност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способность человека определять и понимать роль математики в мире, в котором он живё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Базовым навыком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функциональной грамотности является читательская грамотность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В современном обществе умение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аботать с информацией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8"/>
          <w:szCs w:val="28"/>
          <w:lang w:eastAsia="ru-RU"/>
        </w:rPr>
        <w:t>читать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, прежде всего)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становится обязательным условием успешности. Развитию осознанности чтения необходимо уделять самое пристальное внимание, особенно в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начальной школе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очинение сказок «наизнанк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думайте сказку про трех поросят и серого волка. Только поросята в этой сказке злые и хитрые, а вот волк добрый и доверчивы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Естественнонаучная грамотност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способность человека осваивать и использовать естественнонаучные знания для распознания и постановки вопросов, для освоения новых знаний и умения использовать их в дальнейшей жизн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Ошибкоопасное место»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для формированияграмотного пись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се «ошибкоопасные места», включая незнакомые орфограммы, выделяются на письме зеленым цветом. Так ребенок учится видеть орфограмму. Формой организации деятельности учащихся могут быть соревнования. «Выдели больше знакомых орфограмм» или «Кто увидит в тексте все орфограммы по теме урока?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Лови ошибку»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для формированияграмотного пись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Дети стараются найти и исправить намеренно допущенные в текст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 уроках русского языка в первом и втором классах хорошо использовать персонажей сказок, которые ошиблись, выполняя задание. С огромным удовольствием ребята выступают экспертами, примеряют на себя роль учителя, особенно, если ошибки исправлять красными чернилами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(Приложение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 вот пример применения 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риёма «Лови ошибку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для создания проблемной ситуации. Например, на уроке при изучении темы «Удвоенные согласные» дети выполняют классификацию слов по типу орф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Беззаботный, коллективный, морковь, группа, Анна, аккуратный, лесной, осенний, дорога, конный, морской, улица, гнезд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Приемы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«Удивляй!» и «Яркое пятно»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- приемы, повышающие познавательный интерес к изучаемой теме и активизирующие мыслительную деятельность ребен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Удивление активизирует мыслительную деятельность ребенка. Приемы лучше  использовать в начале урока, это позволяет сохранить  внимание к теме на протяжении всего урока. Например, урок чтения в 4 классе по рассказу М.Зощенко «Ёлка» может начаться с музыкальной композиции «Новый год» С.Лазарев (приём  «Яркое пятно»). Или на уроке письма в 1 классе учитель спрашивает детей, знают ли они, что королевой букв является буква «и»? Или, например, можно начать урок закрепления знаний по теме: «Склонение имён существительных» с вопроса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- А знаете ли вы, что есть имена существительные, которые не относятся ни к 1, ни ко 2, ни к 3 склонению? (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shd w:fill="FFFFFF" w:val="clear"/>
        </w:rPr>
        <w:t>приём «Удивля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- Это разноспрягаемые имена существительные, потому что в падежных формах у них окончания разных склонений. Таких существительных 11: 10 на -мя (имя, пламя, знамя, стремя и т.д.) и слово пу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Удивить ребят (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shd w:fill="FFFFFF" w:val="clear"/>
        </w:rPr>
        <w:t>приём «Удивляй»)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можно, если собрать их творческие работы (рассказы, сказки, сочинения) и создать в программе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FlipPDF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электронную книгу и представить на уроке внеклассного чтения, например. Электронную книгу можно создавать совместно с детьми или в группах на уроках технологии и во внеклассной деятельности (Демонстрационный матери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спользуя данные можно начать любой урок, целью которого является систематизация зн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пособ «вхождения» в урок - 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прием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"Отсроченная отгадка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о объявления темы учитель предлагает необычный факт, иллюстрацию, пословицы и т.д., которые показывают тему урока, но не называют ее. Ученики в ходе обсуждения должны выдвинуть свои версии того, что за тема будет изучаться на уроке, что нового они узнают, о чем вообще пойдет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В технологии проблемного обучения 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"Отсроченная отгадка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" рассматривается как прием создания проблемной ситуации на уро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Метод кейсов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В основе метода все та же проблемная ситуация. В чем же отличие кейс-метода от приема проблемной ситуа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-первых, ситуация взята из жизни или приближенна к реаль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-вторых, варианты решения проблемы предлагает учитель. Задача детей: выбрать наилучший и аргументировать свой выб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-третьих, данный метод создает ситуацию успех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Пример фрагмента урока с использованием кейс-мет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ебята, вы любите участвовать в конкурсах, а сегодня я предлагаю вам стать членами жюри конкурса сочинений «Удивительные кошки» и выбрать победителя в номинациях: «Лучший рассказчик», «Талантливый художник», «Мастер убеждения». В анализе работ вам поможет памятка «Типы текстов» и критерии оценивания творче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Проблемная ситуа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Прием побуждает ребенка самостоятельно искать выход из затруд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риемы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Своя опора», «Ключевые слова»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которые  научат ребенка работать с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Учащиеся  самостоятельно составляют опорный конспект или схему на этапе закрепления знаний. Такие опорные конспекты могут служить материалом для организации групповой работы, где выявляются их плюсы и минусы, корректируются недостатки. Приём «Ключевые слова» можно использовать как для индивидуальной, так и для групповой работы, например, по темам: «Имя существительное», «Имя прилагательное», «Глагол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едлагаю составить схему с ключевыми словами к теме «Глагол» (тема изучена, идёт закрепление зн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Смысловое чтение, как основная технология в формировании функциональной грам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D0D0D"/>
          <w:sz w:val="28"/>
          <w:szCs w:val="28"/>
        </w:rPr>
        <w:t>Тренинги для развития быстрого чтения Ткачёвой О.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Чтение наоборот», «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еремешанные буквы», «Вверх ногами», «Чтение с половинками слов» «Чтение с решёткой», «Сплошной текст», «Текст с наложением», «Текст с картинками», «Шторка», «Нет порядка» и др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(Приложение 5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читать рассказ-быль «Косточка» Л.Н.Толстого, составить схему к рассказу.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(Приложение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емы работы по формированию функциональной грамотности младших школьников очень многообразны. Грамотное их использование и правильная мотивация как самого учителя, так и детей позволяет воспитать выпускника начальной школы полностью соответствующего ФГО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ссмотреть много приемов на мастер-классе не позволяет время, поэтому я приготовила для участников буклеты, где постаралась раскрыть некоторые приемы, которые я использую  в рабо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. Заключительный э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 связи со всем вышесказанным, давайте запомним одну формулу успеха, которая позволит сформировать у учащихся качества, необходимые для полноценного функционирования в современном обществ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ОВЛАДЕНИЕ = УСВОЕНИЕ + ПРИМЕНЕНИЕ НА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так, модель формирования и развития функциональной грамотности можно представить в виде плодового дерева. Как любому дереву необходим уход, полив, тепло, свет, так и маленькой личности, приходящей к учителю на урок, необходимы знания, умения и навыки для дальнейшего использования в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оливая это дерево, спланированной, чётко продуманной, слаженной работой, используя современные педагогические технологии, дерево незамедлительно даст плоды. Замечательные, достойные восхищения, яблочки (ключевые компетенции), т.е. образованных, успешных, сильных, способных к саморазвитию 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Дерево – функционально грамотная ли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ода – педагогические техн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Яблочки – ключевые компет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Лейка – учитель (для того, чтобы поливать, должен постоянно пополняться, т.е. заниматься самообразование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к без полива дерево зачахнет, так и без грамотной компетентной работы педагога нельзя сформировать, добиться развития функциональной грамотности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240" w:before="0" w:after="308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szCs w:val="28"/>
            <w:lang w:eastAsia="ru-RU"/>
          </w:rPr>
          <w:t>Л.Н. Толстой</w:t>
        </w:r>
      </w:hyperlink>
    </w:p>
    <w:p>
      <w:pPr>
        <w:pStyle w:val="Normal"/>
        <w:shd w:fill="FFFFFF" w:val="clear"/>
        <w:spacing w:lineRule="auto" w:line="240" w:before="0" w:after="280"/>
        <w:ind w:left="720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СТОЧКА (быль)</w:t>
      </w:r>
    </w:p>
    <w:p>
      <w:pPr>
        <w:pStyle w:val="Normal"/>
        <w:shd w:fill="FFFFFF" w:val="clear"/>
        <w:spacing w:lineRule="auto" w:line="240" w:before="0" w:after="308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Купила мать слив и хотела их дать детям после обеда. Они лежали на тарелке. Ваня никогда не ел слив и всё нюхал их. И очень они ему нравились. Очень хотелось съесть. Он всё ходил мимо слив. Когда никого не было в горнице, он не удержался, схватил одну сливу и съел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Перед обедом мать сочла сливы и видит, одной нет. Она сказала отцу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За обедом отец и говорит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— А что, дети, не съел ли кто-нибудь одну сливу?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Все сказали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— Нет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Ваня покраснел, как рак, и сказал тоже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— Нет, я не ел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Тогда отец сказал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— Что съел кто-нибудь из вас, это нехорошо; но не в том беда. Беда в том, что в сливах есть косточки, и если кто не умеет их есть и проглотит косточку, то через день умрёт. Я этого боюсь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Ваня побледнел и сказал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— Нет, я косточку бросил за окошко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И все засмеялись, а Ваня заплакал.</w:t>
      </w:r>
    </w:p>
    <w:p>
      <w:pPr>
        <w:pStyle w:val="Normal"/>
        <w:shd w:fill="FFFFFF" w:val="clear"/>
        <w:spacing w:lineRule="auto" w:line="240" w:before="0" w:after="30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Задание 1. Прочитать рассказ-быль «Косточка» Л.Н.Толстого, составить схему к расска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D0D0D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D0D0D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  <w:u w:val="single"/>
        </w:rPr>
        <w:t>В этом тексте 22 ошибки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насжывёт кот семён.он добрый и оченпушыстый. Сам он весь чорный а ушы у невобелинькие. Хвосьтик Сёма держит трубой. Гласкихитрыи .А ещё он дрочюн. На нашей улецеево боятся все каты. А мышы не баятся, потому што Сёма не любит лавить мыш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  <w:u w:val="single"/>
        </w:rPr>
        <w:t>В этом тексте  21 ошибка! Найди и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гниздепищятгрочята. Птинцы сутра просят есть. весь денгрочиищютпищю для молышей. Вот свежоя пашня. грачи ходят по ней и вы бираютчирвяков для сваихдитей. малышы будут сыты.  </w:t>
      </w:r>
    </w:p>
    <w:p>
      <w:pPr>
        <w:pStyle w:val="Normal"/>
        <w:shd w:fill="FFFFFF" w:val="clear"/>
        <w:spacing w:lineRule="auto" w:line="240" w:before="0" w:after="308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8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ОРЁЛ И КОШК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На дваре играла кошка с катятами. Вдрук с вышины бросился огромный орёл. Орёл схвотилкатенка. Мать кошка быстро вципилась в орла. Орёл бросил котенка и стал боротся с кошкой. Он рвал кактями тело кошки и выкливал ей один глас. Кошка храбра баролась с орлом. Она пирикусила ему крыло. Патом кошка зделала ловкий прыжок и пирикусила орлу горло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Так кошка спосла своего катёнка.</w:t>
      </w:r>
    </w:p>
    <w:p>
      <w:pPr>
        <w:pStyle w:val="Normal"/>
        <w:shd w:fill="FFFFFF" w:val="clear"/>
        <w:spacing w:lineRule="auto" w:line="240" w:before="0" w:after="308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ВОЛК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Дядя симён ехал из города домой. С ним была сабака Жучка, Вдрук из леса выскачели волки. Жучка испугалась и прыгнула в сани. У дяди симёна была харошаялошать. Она тоже испугалась и быстра памчялась по дароге. Диревня была блиско. Покозались огни в окнах. Волки отстали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Умноялошать спасла дядю симёна и Жучку.</w:t>
      </w:r>
    </w:p>
    <w:p>
      <w:pPr>
        <w:pStyle w:val="Normal"/>
        <w:shd w:fill="FFFFFF" w:val="clear"/>
        <w:spacing w:lineRule="auto" w:line="240" w:before="0" w:after="308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МУРАВЬ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Был у дедушке Степана мёд в гаршке. Забролись в гаршокмуровьи и ели мёд. Дедушка видет, дело плохо. Взял он гаршок, привизалвирефку и повесил гаршок на гвозть к потолку. А в гаршке остался один муровей. Он искал дарогу дамой: вылес из гаршка на вирёфку, патом на потолок. С потолка  на стену, а со стины на пол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Муровейпокозалдарогу к гаршку другим муровьям. Дедушка степан снял гаршок, а там мёду нет.</w:t>
      </w:r>
    </w:p>
    <w:p>
      <w:pPr>
        <w:pStyle w:val="Normal"/>
        <w:shd w:fill="FFFFFF" w:val="clear"/>
        <w:spacing w:lineRule="auto" w:line="240" w:before="0" w:after="308"/>
        <w:rPr>
          <w:rFonts w:ascii="Times New Roman" w:hAnsi="Times New Roman" w:eastAsia="Times New Roman" w:cs="Times New Roman"/>
          <w:color w:val="0D0D0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308"/>
        <w:rPr>
          <w:rFonts w:ascii="Times New Roman" w:hAnsi="Times New Roman" w:eastAsia="Times New Roman" w:cs="Times New Roman"/>
          <w:color w:val="0D0D0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308"/>
        <w:rPr>
          <w:rFonts w:ascii="Times New Roman" w:hAnsi="Times New Roman" w:eastAsia="Times New Roman" w:cs="Times New Roman"/>
          <w:color w:val="0D0D0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308"/>
        <w:rPr>
          <w:rFonts w:ascii="Times New Roman" w:hAnsi="Times New Roman" w:eastAsia="Times New Roman" w:cs="Times New Roman"/>
          <w:color w:val="0D0D0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308"/>
        <w:jc w:val="right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>Приложение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  <w:t>1 карт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</w:t>
        <w:tab/>
        <w:tab/>
        <w:t>1*9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Л</w:t>
        <w:tab/>
        <w:tab/>
        <w:t>2*8: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М</w:t>
        <w:tab/>
        <w:tab/>
        <w:t>2*3: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</w:t>
        <w:tab/>
        <w:tab/>
        <w:t>34+9*4</w:t>
      </w:r>
    </w:p>
    <w:p>
      <w:pPr>
        <w:pStyle w:val="Normal"/>
        <w:spacing w:lineRule="auto" w:line="240" w:before="0" w:after="0"/>
        <w:rPr/>
      </w:pPr>
      <w:r>
        <w:rPr/>
        <w:t>Я</w:t>
        <w:tab/>
        <w:tab/>
        <w:t>50-27:3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3"/>
        <w:gridCol w:w="1914"/>
        <w:gridCol w:w="1915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  <w:t>2 карт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</w:t>
        <w:tab/>
        <w:tab/>
        <w:t>8*3: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</w:t>
        <w:tab/>
        <w:tab/>
        <w:t>3*(8: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</w:t>
        <w:tab/>
        <w:tab/>
        <w:t>36:9*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</w:t>
        <w:tab/>
        <w:tab/>
        <w:t>6*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</w:t>
        <w:tab/>
        <w:tab/>
        <w:t>7*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</w:t>
        <w:tab/>
        <w:tab/>
        <w:t>81: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Л</w:t>
        <w:tab/>
        <w:tab/>
        <w:t>72: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6"/>
        <w:gridCol w:w="1366"/>
        <w:gridCol w:w="1367"/>
        <w:gridCol w:w="1368"/>
        <w:gridCol w:w="1368"/>
        <w:gridCol w:w="13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  <w:t>3 карт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</w:t>
        <w:tab/>
        <w:tab/>
        <w:t>64: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</w:t>
        <w:tab/>
        <w:tab/>
        <w:t>30: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</w:t>
        <w:tab/>
        <w:tab/>
        <w:t>81: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Е</w:t>
        <w:tab/>
        <w:tab/>
        <w:t>56: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</w:t>
        <w:tab/>
        <w:tab/>
        <w:t>20: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</w:t>
        <w:tab/>
        <w:tab/>
        <w:t>6*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</w:t>
        <w:tab/>
        <w:tab/>
        <w:t>7*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Щ</w:t>
        <w:tab/>
        <w:tab/>
        <w:t>3*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Л</w:t>
        <w:tab/>
        <w:tab/>
        <w:t>4*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Ь</w:t>
        <w:tab/>
        <w:tab/>
        <w:t>9*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6"/>
        <w:gridCol w:w="957"/>
        <w:gridCol w:w="956"/>
        <w:gridCol w:w="957"/>
        <w:gridCol w:w="957"/>
        <w:gridCol w:w="958"/>
        <w:gridCol w:w="957"/>
        <w:gridCol w:w="957"/>
        <w:gridCol w:w="96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Какова площадь стены для покраски, если её длина 5м, ширина 3м?</w:t>
      </w:r>
    </w:p>
    <w:tbl>
      <w:tblPr>
        <w:tblW w:w="958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2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Дл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Шири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 xml:space="preserve">Формул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Для укладки плинтуса найдите периметр пола прямоугольной формы. Длина 6м, ширина – 4м.</w:t>
      </w:r>
    </w:p>
    <w:tbl>
      <w:tblPr>
        <w:tblW w:w="958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2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Дл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Шири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 xml:space="preserve">Формул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Для того, чтобы застеклить окно необходимо вырезать стекло квадратной формы со стороной 5см. найдите площадь этого стекла.</w:t>
      </w:r>
    </w:p>
    <w:tbl>
      <w:tblPr>
        <w:tblW w:w="614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8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Стор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 xml:space="preserve">Формула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Проследите за тем, как изменяется расположение фигур в первых трех квадратах. Заполните пустые клетки. Объясните, на основании чего вы это сделали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3"/>
        <w:gridCol w:w="643"/>
        <w:gridCol w:w="880"/>
        <w:gridCol w:w="882"/>
        <w:gridCol w:w="653"/>
        <w:gridCol w:w="880"/>
        <w:gridCol w:w="1036"/>
        <w:gridCol w:w="653"/>
        <w:gridCol w:w="966"/>
        <w:gridCol w:w="973"/>
      </w:tblGrid>
      <w:tr>
        <w:trPr>
          <w:trHeight w:val="5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0965</wp:posOffset>
                      </wp:positionV>
                      <wp:extent cx="229235" cy="229235"/>
                      <wp:effectExtent l="635" t="635" r="0" b="0"/>
                      <wp:wrapNone/>
                      <wp:docPr id="3" name="Овал 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81">
                                    <a:moveTo>
                                      <a:pt x="0" y="181"/>
                                    </a:moveTo>
                                    <a:lnTo>
                                      <a:pt x="181" y="181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181" y="181"/>
                                    </a:lnTo>
                                    <a:lnTo>
                                      <a:pt x="27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0965</wp:posOffset>
                      </wp:positionV>
                      <wp:extent cx="230505" cy="220980"/>
                      <wp:effectExtent l="5715" t="5080" r="4445" b="5080"/>
                      <wp:wrapNone/>
                      <wp:docPr id="4" name="Прямоугольник 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89" path="m0,0l-2147483645,0l-2147483645,-2147483646l0,-2147483646xe" fillcolor="white" stroked="t" o:allowincell="t" style="position:absolute;margin-left:12.85pt;margin-top:7.95pt;width:18.1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710</wp:posOffset>
                      </wp:positionV>
                      <wp:extent cx="230505" cy="220980"/>
                      <wp:effectExtent l="5715" t="5080" r="4445" b="5080"/>
                      <wp:wrapNone/>
                      <wp:docPr id="5" name="Прямоугольник 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90" path="m0,0l-2147483645,0l-2147483645,-2147483646l0,-2147483646xe" fillcolor="white" stroked="t" o:allowincell="t" style="position:absolute;margin-left:12.6pt;margin-top:7.3pt;width:18.1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07010</wp:posOffset>
                      </wp:positionV>
                      <wp:extent cx="635" cy="635"/>
                      <wp:effectExtent l="3810" t="3810" r="3810" b="3810"/>
                      <wp:wrapNone/>
                      <wp:docPr id="6" name="Прямая соединительная линия 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6.3pt" to="12.5pt,16.3pt" ID="Прямая соединительная линия 79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7010</wp:posOffset>
                      </wp:positionV>
                      <wp:extent cx="343535" cy="635"/>
                      <wp:effectExtent l="635" t="5080" r="635" b="5080"/>
                      <wp:wrapNone/>
                      <wp:docPr id="7" name="Прямая соединительная линия 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6.3pt" to="30.6pt,16.3pt" ID="Прямая соединительная линия 7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1910</wp:posOffset>
                      </wp:positionV>
                      <wp:extent cx="283210" cy="278130"/>
                      <wp:effectExtent l="0" t="0" r="0" b="0"/>
                      <wp:wrapNone/>
                      <wp:docPr id="8" name="Равнобедренный треугольник 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332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438">
                                    <a:moveTo>
                                      <a:pt x="244" y="0"/>
                                    </a:moveTo>
                                    <a:lnTo>
                                      <a:pt x="446" y="438"/>
                                    </a:lnTo>
                                    <a:lnTo>
                                      <a:pt x="0" y="438"/>
                                    </a:lnTo>
                                    <a:lnTo>
                                      <a:pt x="24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7" w:leader="none"/>
              </w:tabs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2865</wp:posOffset>
                      </wp:positionV>
                      <wp:extent cx="229235" cy="229235"/>
                      <wp:effectExtent l="635" t="635" r="0" b="0"/>
                      <wp:wrapNone/>
                      <wp:docPr id="9" name="Равнобедренный треугольник 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61">
                                    <a:moveTo>
                                      <a:pt x="180" y="0"/>
                                    </a:moveTo>
                                    <a:lnTo>
                                      <a:pt x="361" y="361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_____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2865</wp:posOffset>
                      </wp:positionV>
                      <wp:extent cx="229235" cy="229235"/>
                      <wp:effectExtent l="635" t="635" r="0" b="0"/>
                      <wp:wrapNone/>
                      <wp:docPr id="10" name="Овал 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81">
                                    <a:moveTo>
                                      <a:pt x="0" y="181"/>
                                    </a:moveTo>
                                    <a:lnTo>
                                      <a:pt x="181" y="181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181" y="181"/>
                                    </a:lnTo>
                                    <a:lnTo>
                                      <a:pt x="27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175</wp:posOffset>
                      </wp:positionV>
                      <wp:extent cx="229235" cy="343535"/>
                      <wp:effectExtent l="635" t="0" r="0" b="0"/>
                      <wp:wrapNone/>
                      <wp:docPr id="11" name="Равнобедренный треугольник 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932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541">
                                    <a:moveTo>
                                      <a:pt x="197" y="0"/>
                                    </a:moveTo>
                                    <a:lnTo>
                                      <a:pt x="361" y="541"/>
                                    </a:lnTo>
                                    <a:lnTo>
                                      <a:pt x="0" y="541"/>
                                    </a:lnTo>
                                    <a:lnTo>
                                      <a:pt x="19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2865</wp:posOffset>
                      </wp:positionV>
                      <wp:extent cx="230505" cy="220980"/>
                      <wp:effectExtent l="5715" t="5080" r="4445" b="5080"/>
                      <wp:wrapNone/>
                      <wp:docPr id="12" name="Прямоугольник 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97" path="m0,0l-2147483645,0l-2147483645,-2147483646l0,-2147483646xe" fillcolor="white" stroked="t" o:allowincell="t" style="position:absolute;margin-left:12.6pt;margin-top:4.95pt;width:18.1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4135</wp:posOffset>
                      </wp:positionV>
                      <wp:extent cx="229235" cy="229235"/>
                      <wp:effectExtent l="635" t="635" r="0" b="0"/>
                      <wp:wrapNone/>
                      <wp:docPr id="13" name="Овал 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81">
                                    <a:moveTo>
                                      <a:pt x="0" y="181"/>
                                    </a:moveTo>
                                    <a:lnTo>
                                      <a:pt x="181" y="181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181" y="181"/>
                                    </a:lnTo>
                                    <a:lnTo>
                                      <a:pt x="27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8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88" w:leader="none"/>
        </w:tabs>
        <w:spacing w:lineRule="auto" w:line="240"/>
        <w:rPr/>
      </w:pPr>
      <w:r>
        <w:rPr/>
        <w:t>В приведенной ниже таблице описаны свойства трех предметов, сделанных из дерева, камня и желез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299"/>
        <w:gridCol w:w="1983"/>
        <w:gridCol w:w="1961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Свойст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Предмет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Предмет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Предмет 3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Тонет ли в воде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1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Хорошо ли горит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 xml:space="preserve">Притягивается ли магнитом?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 xml:space="preserve">Нет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 xml:space="preserve">Нет </w:t>
            </w:r>
          </w:p>
        </w:tc>
      </w:tr>
    </w:tbl>
    <w:p>
      <w:pPr>
        <w:pStyle w:val="Normal"/>
        <w:tabs>
          <w:tab w:val="clear" w:pos="708"/>
          <w:tab w:val="left" w:pos="1788" w:leader="none"/>
        </w:tabs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>Определите, из чего сделаны предметы.</w:t>
      </w:r>
    </w:p>
    <w:p>
      <w:pPr>
        <w:pStyle w:val="Normal"/>
        <w:tabs>
          <w:tab w:val="clear" w:pos="708"/>
          <w:tab w:val="left" w:pos="1788" w:leader="none"/>
        </w:tabs>
        <w:spacing w:lineRule="auto" w:line="24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.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2.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eastAsia="+mn-ea" w:cs="Times New Roman" w:ascii="Times New Roman" w:hAnsi="Times New Roman"/>
          <w:b/>
          <w:bCs/>
          <w:i/>
          <w:iCs/>
          <w:color w:val="0D0D0D"/>
          <w:kern w:val="2"/>
          <w:sz w:val="28"/>
          <w:szCs w:val="28"/>
          <w:u w:val="single"/>
          <w:lang w:eastAsia="ru-RU"/>
        </w:rPr>
        <w:t>Доскажи строчк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 xml:space="preserve">Ло – ло – ло – как на улице …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 xml:space="preserve">Ул – ул- ул – у меня сломался …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Мама Милу мыла мылом,</w:t>
      </w:r>
    </w:p>
    <w:p>
      <w:pPr>
        <w:pStyle w:val="Normal"/>
        <w:shd w:fill="FFFFFF" w:val="clear"/>
        <w:spacing w:lineRule="auto" w:line="240" w:before="0" w:after="308"/>
        <w:ind w:left="360" w:hanging="0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Мила мыло не …  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/>
          <w:b/>
          <w:bCs/>
          <w:i/>
          <w:i/>
          <w:iCs/>
          <w:color w:val="0D0D0D"/>
          <w:kern w:val="2"/>
          <w:sz w:val="28"/>
          <w:szCs w:val="28"/>
          <w:u w:val="single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color w:val="0D0D0D"/>
          <w:kern w:val="2"/>
          <w:sz w:val="28"/>
          <w:szCs w:val="28"/>
          <w:u w:val="single"/>
          <w:lang w:eastAsia="ru-RU"/>
        </w:rPr>
        <w:t>4. Слова-невидим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Я толстый и большой. С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Я там, где боль. Я – ах, я – ой! С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На мне кузнечики звенят. С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А я - конечный результат. И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(слон, стон, стог, итог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/>
          <w:b/>
          <w:bCs/>
          <w:i/>
          <w:i/>
          <w:iCs/>
          <w:color w:val="0D0D0D"/>
          <w:kern w:val="2"/>
          <w:sz w:val="28"/>
          <w:szCs w:val="28"/>
          <w:u w:val="single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color w:val="0D0D0D"/>
          <w:kern w:val="2"/>
          <w:sz w:val="28"/>
          <w:szCs w:val="28"/>
          <w:u w:val="single"/>
          <w:lang w:eastAsia="ru-RU"/>
        </w:rPr>
        <w:t>Доскажи строчк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 xml:space="preserve">Ло – ло – ло – как на улице …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 xml:space="preserve">Ул – ул- ул – у меня сломался …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Мама Милу мыла мылом,</w:t>
      </w:r>
    </w:p>
    <w:p>
      <w:pPr>
        <w:pStyle w:val="Normal"/>
        <w:shd w:fill="FFFFFF" w:val="clear"/>
        <w:spacing w:lineRule="auto" w:line="240" w:before="0" w:after="308"/>
        <w:ind w:left="360" w:hanging="0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Мила мыло не …  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/>
          <w:b/>
          <w:bCs/>
          <w:i/>
          <w:i/>
          <w:iCs/>
          <w:color w:val="0D0D0D"/>
          <w:kern w:val="2"/>
          <w:sz w:val="28"/>
          <w:szCs w:val="28"/>
          <w:u w:val="single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color w:val="0D0D0D"/>
          <w:kern w:val="2"/>
          <w:sz w:val="28"/>
          <w:szCs w:val="28"/>
          <w:u w:val="single"/>
          <w:lang w:eastAsia="ru-RU"/>
        </w:rPr>
        <w:t>4. Слова-невидим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Я толстый и большой. С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Я там, где боль. Я – ах, я – ой! С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На мне кузнечики звенят. С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А я - конечный результат. И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(слон, стон, стог, итог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/>
          <w:b/>
          <w:bCs/>
          <w:i/>
          <w:i/>
          <w:iCs/>
          <w:color w:val="0D0D0D"/>
          <w:kern w:val="2"/>
          <w:sz w:val="28"/>
          <w:szCs w:val="28"/>
          <w:u w:val="single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color w:val="0D0D0D"/>
          <w:kern w:val="2"/>
          <w:sz w:val="28"/>
          <w:szCs w:val="28"/>
          <w:u w:val="single"/>
          <w:lang w:eastAsia="ru-RU"/>
        </w:rPr>
        <w:t>Доскажи строчк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 xml:space="preserve">Ло – ло – ло – как на улице …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 xml:space="preserve">Ул – ул- ул – у меня сломался …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Мама Милу мыла мылом,</w:t>
      </w:r>
    </w:p>
    <w:p>
      <w:pPr>
        <w:pStyle w:val="Normal"/>
        <w:shd w:fill="FFFFFF" w:val="clear"/>
        <w:spacing w:lineRule="auto" w:line="240" w:before="0" w:after="308"/>
        <w:ind w:left="360" w:hanging="0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Мила мыло не …  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b/>
          <w:b/>
          <w:bCs/>
          <w:i/>
          <w:i/>
          <w:iCs/>
          <w:color w:val="0D0D0D"/>
          <w:kern w:val="2"/>
          <w:sz w:val="28"/>
          <w:szCs w:val="28"/>
          <w:u w:val="single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color w:val="0D0D0D"/>
          <w:kern w:val="2"/>
          <w:sz w:val="28"/>
          <w:szCs w:val="28"/>
          <w:u w:val="single"/>
          <w:lang w:eastAsia="ru-RU"/>
        </w:rPr>
        <w:t>4. Слова-невидим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Я толстый и большой. С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Я там, где боль. Я – ах, я – ой! С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На мне кузнечики звенят. С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А я - конечный результат. И - -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D0D0D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D0D0D"/>
          <w:kern w:val="2"/>
          <w:sz w:val="28"/>
          <w:szCs w:val="28"/>
          <w:lang w:eastAsia="ru-RU"/>
        </w:rPr>
        <w:t>(слон, стон, стог, итог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850" w:right="849" w:gutter="0" w:header="0" w:top="993" w:footer="0" w:bottom="1134"/>
      <w:pgBorders w:display="allPages" w:offsetFrom="text">
        <w:top w:val="double" w:sz="24" w:space="16" w:color="000000"/>
        <w:left w:val="double" w:sz="24" w:space="9" w:color="000000"/>
        <w:bottom w:val="double" w:sz="24" w:space="23" w:color="000000"/>
        <w:right w:val="doub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D0D0D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D0D0D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D0D0D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vb.ru/tolsto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01:00Z</dcterms:created>
  <dc:creator>Пользователь</dc:creator>
  <dc:description/>
  <dc:language>en-US</dc:language>
  <cp:lastModifiedBy>Ирина</cp:lastModifiedBy>
  <dcterms:modified xsi:type="dcterms:W3CDTF">2023-04-20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