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скурсия как одна из эффективных форм развития социальной компетенции и профориентационной работы с обучающими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фориентационная экскурсия – одна из самых эффективных форм ознакомления учащихся с производством, техникой, технологией различных предприятий и основами профессий.  Экскурсия оказывает большое влияние на формирование интереса к профессии, так как сочетает в себе наглядность и доступность восприятия с возможностью анализировать, сравнивать, делать выбор. Экскурсию можно рассматривать, как специфический организованный урок, и его эффективность значительно возрастает, если подготовить экскурсовода, продумать маршрут и объекты осмотра, подготовить учащихся к активному восприятию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Можно выделить следующие типы профориентационных экскурсий: </w:t>
      </w:r>
      <w:r>
        <w:rPr>
          <w:rFonts w:cs="Times New Roman" w:ascii="Times New Roman" w:hAnsi="Times New Roman"/>
          <w:b/>
          <w:sz w:val="28"/>
        </w:rPr>
        <w:t>обзорные</w:t>
      </w:r>
      <w:r>
        <w:rPr>
          <w:rFonts w:cs="Times New Roman" w:ascii="Times New Roman" w:hAnsi="Times New Roman"/>
          <w:sz w:val="28"/>
        </w:rPr>
        <w:t xml:space="preserve"> организуются с целью общего знакомства с предприятием. Она сопровождается короткой беседой и рассказом об условиях для подготовки кадр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 профессиографических</w:t>
      </w:r>
      <w:r>
        <w:rPr>
          <w:rFonts w:cs="Times New Roman" w:ascii="Times New Roman" w:hAnsi="Times New Roman"/>
          <w:sz w:val="28"/>
        </w:rPr>
        <w:t xml:space="preserve"> экскурсиях раскрывается содержание той или иной профессии. На предприятии ребят знакомят  с содержанием  деятельности специалиста и степенью механизации труда, потребностью в кадрах и как оплачивается труд. Так же узнают о требованиях, которые предъявляются  профессией к личностным качествам человека, возможными противопоказаниями. </w:t>
      </w:r>
      <w:r>
        <w:rPr>
          <w:rFonts w:cs="Times New Roman" w:ascii="Times New Roman" w:hAnsi="Times New Roman"/>
          <w:sz w:val="28"/>
          <w:u w:val="single"/>
        </w:rPr>
        <w:t>Привлекательность  данной формы</w:t>
      </w:r>
      <w:r>
        <w:rPr>
          <w:rFonts w:cs="Times New Roman" w:ascii="Times New Roman" w:hAnsi="Times New Roman"/>
          <w:sz w:val="28"/>
        </w:rPr>
        <w:t xml:space="preserve"> профориентации определяется несколькими факторами : </w:t>
      </w:r>
      <w:r>
        <w:rPr>
          <w:rFonts w:cs="Times New Roman" w:ascii="Times New Roman" w:hAnsi="Times New Roman"/>
          <w:b/>
          <w:sz w:val="28"/>
        </w:rPr>
        <w:t>во первых</w:t>
      </w:r>
      <w:r>
        <w:rPr>
          <w:rFonts w:cs="Times New Roman" w:ascii="Times New Roman" w:hAnsi="Times New Roman"/>
          <w:sz w:val="28"/>
        </w:rPr>
        <w:t xml:space="preserve"> проведение экскурсий не требует со сторон больших кадровых, правовых и инфрастуктурных затрат, </w:t>
      </w:r>
      <w:r>
        <w:rPr>
          <w:rFonts w:cs="Times New Roman" w:ascii="Times New Roman" w:hAnsi="Times New Roman"/>
          <w:b/>
          <w:sz w:val="28"/>
        </w:rPr>
        <w:t>во вторых</w:t>
      </w:r>
      <w:r>
        <w:rPr>
          <w:rFonts w:cs="Times New Roman" w:ascii="Times New Roman" w:hAnsi="Times New Roman"/>
          <w:sz w:val="28"/>
        </w:rPr>
        <w:t xml:space="preserve">, экскурсии являются наиболее традиционной формой сотрудничества, </w:t>
      </w:r>
      <w:r>
        <w:rPr>
          <w:rFonts w:cs="Times New Roman" w:ascii="Times New Roman" w:hAnsi="Times New Roman"/>
          <w:b/>
          <w:sz w:val="28"/>
        </w:rPr>
        <w:t>в третьих</w:t>
      </w:r>
      <w:r>
        <w:rPr>
          <w:rFonts w:cs="Times New Roman" w:ascii="Times New Roman" w:hAnsi="Times New Roman"/>
          <w:sz w:val="28"/>
        </w:rPr>
        <w:t>, эта форма профориентационной работы является необходимым элементом профессионального само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ориентационные экскурсии выполняют </w:t>
      </w:r>
      <w:r>
        <w:rPr>
          <w:rFonts w:cs="Times New Roman" w:ascii="Times New Roman" w:hAnsi="Times New Roman"/>
          <w:b/>
          <w:sz w:val="28"/>
        </w:rPr>
        <w:t>две базовые функции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держательную</w:t>
      </w:r>
      <w:r>
        <w:rPr>
          <w:rFonts w:cs="Times New Roman" w:ascii="Times New Roman" w:hAnsi="Times New Roman"/>
          <w:sz w:val="28"/>
        </w:rPr>
        <w:t xml:space="preserve">, которая формирует у учащихся образ профессионального окружения и экологического мышления в целом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инфраструктурную</w:t>
      </w:r>
      <w:r>
        <w:rPr>
          <w:rFonts w:cs="Times New Roman" w:ascii="Times New Roman" w:hAnsi="Times New Roman"/>
          <w:sz w:val="28"/>
        </w:rPr>
        <w:t>, обеспечивающую формирование межсистемных связей между образованием и рынком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Чтобы экскурсия вызвала интерес у школьников, важно во время экскурсии правильно преподнести материал. При этом необходимо соблюдать общие правила проведения экскурсий. Прежде всего, необходимо регулировать численность группы. Как правило, можно работать с группой 20-25 человек, но опыт показывает, что это достаточно большая группа. Эффективность снижается, ребятам очень часто не слышно экскурсовода, нет возможности  ближе рассмотреть объект. Мы когда идем на экскурсию на предприятие стараемся договориться заранее с экскурсоводом о делении ребят на подгруппы по 10- 12 человек. Обычно ребят сопровождают на экскурсию 2 человека (классный руководитель и преподаватель или представитель родительского комитета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Экскурсии строятся по определенному плану, где отражаются следующие ее </w:t>
      </w:r>
      <w:r>
        <w:rPr>
          <w:rFonts w:cs="Times New Roman" w:ascii="Times New Roman" w:hAnsi="Times New Roman"/>
          <w:b/>
          <w:sz w:val="28"/>
        </w:rPr>
        <w:t>этапы</w:t>
      </w:r>
      <w:r>
        <w:rPr>
          <w:rFonts w:cs="Times New Roman" w:ascii="Times New Roman" w:hAnsi="Times New Roman"/>
          <w:sz w:val="28"/>
        </w:rPr>
        <w:t xml:space="preserve"> ее проведения: подготовительный, основной и заключительный. </w:t>
      </w:r>
      <w:r>
        <w:rPr>
          <w:rFonts w:cs="Times New Roman" w:ascii="Times New Roman" w:hAnsi="Times New Roman"/>
          <w:b/>
          <w:sz w:val="28"/>
        </w:rPr>
        <w:t xml:space="preserve">Подготовительный </w:t>
      </w:r>
      <w:r>
        <w:rPr>
          <w:rFonts w:cs="Times New Roman" w:ascii="Times New Roman" w:hAnsi="Times New Roman"/>
          <w:sz w:val="28"/>
        </w:rPr>
        <w:t>включает в себя: первое это  письмо в организацию с просьбой разрешения проведения экскурсии, составления списков обучающихся с паспортными данными (если этого требует организация) и беседы с учениками о предстоящей экскурсии, проведении инструктажа о правилах поведения на дорогах, в транспорте, на предприятии. Далее вместе с организатором экскурсии и непосредственно с человеком,  который будет проводить экскурсию, разрабатывается план и содержание экскурсии, расчет времени, маршрутов, участков показ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</w:rPr>
        <w:t>основном этапе</w:t>
      </w:r>
      <w:r>
        <w:rPr>
          <w:rFonts w:cs="Times New Roman" w:ascii="Times New Roman" w:hAnsi="Times New Roman"/>
          <w:sz w:val="28"/>
        </w:rPr>
        <w:t xml:space="preserve"> в ходе экскурсии освещаются следующие темы: история возникновения и перспективы развития, условия работы.  Особое значение отводится наблюдению непосредственно за работ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b/>
          <w:sz w:val="28"/>
        </w:rPr>
        <w:t>заключительном этапе</w:t>
      </w:r>
      <w:r>
        <w:rPr>
          <w:rFonts w:cs="Times New Roman" w:ascii="Times New Roman" w:hAnsi="Times New Roman"/>
          <w:sz w:val="28"/>
        </w:rPr>
        <w:t xml:space="preserve"> обсуждаются, систематизируются полученные зн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ориентационная экскурсия является одним из видов сопровождения профессионального самоопределения обучающихся, сочетающая в себе не только наглядность и доступность информации, но и возможность формирования у ребят интереса  к профессии. Экскурсия помогает школьникам соотнести свои профессиональные интересы и знания, полученные в школе, с новыми представлениями о профессиях, знакомит их с различными видами трудовой деятельности и потребностями в кадрах. В перспективе способствует осознанному выбору своего профессионального пу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ориентационная работа в лицее начинается с восьмого предпрофильного      класса, где ребята определяются с выбором профиля обучения. Это биолого-химический, социально экономический и физико-математический класс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работаю в профильном естественнонаучном классе. Во вновь набранном 9 классе только часть обучающихся из 8 предпрофильного класса. Это ребята, которые осознанно сделали выбор профиля. Остальные ребята приезжают из сельских школ или из общеобразовательных школ города. Эти дети знают о профиле очень мало, поверхностно. По результатам анкетирования в 9 классе, только 20% ребят определились с выбором профессии, знают, кем они хотят стать и где будут учиться, а в дальнейшем  работать. Это в основном те, кто идет по стопам родителей (врачи, фармацевты). Остальные 80% детей еще не определились. Анкетирование показывает, что они заинтересованы в том, чтобы узнать больше и конкретнее о профессиях, о ВУЗах в которых готовят специалистов, о востребованности на рынке труда, чтобы сделать правильный выбо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опыта работы могу сказать, что в первые годы, когда я только начинала работать в профильном биолого-химическом классе, профориентационная работа велась только на классных часах (беседы, деловые игры, встречи с представителями профессий). Но, как показал опыт, этого недостаточно. Из бесед с выпускниками лицея, которые учатся на данный момент в ВУЗах, выяснилось, что не все, кто поступил в определенный ВУЗ заканчивают его, или, окончив его, работают по специальности. Особенно, это происходит, когда они начинают углубляться в профессию. (Одна из выпускниц ушла из медицинского ВУЗа в нефтегазовый  институт, другая, учась уже на 5 курсе сожалеет, что пошла в медицину (стоматологию) и не уверенна, что будет работать по специальности. Все это говорит о том, что надо как можно шире и глубже знакомить детей с профессиями. И именно экскурсии являются одной из эффективных  форм профориентационной работы. </w:t>
      </w:r>
    </w:p>
    <w:p>
      <w:pPr>
        <w:pStyle w:val="Style13"/>
        <w:shd w:fill="FFFFFF" w:val="clear"/>
        <w:spacing w:before="0" w:after="240"/>
        <w:ind w:firstLine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биолого-химического класса мы организовали и провели экскурсии в ООО  «Геникс», где ребята увидели процесс производства моющих средств, увидели работу химиков, лаборантов, в чем она заключается. Ребята задавали интересующие их вопросы по химическим составам моющих средств, сравнивали их с известными брендами (амвей).</w:t>
      </w:r>
    </w:p>
    <w:p>
      <w:pPr>
        <w:pStyle w:val="Style13"/>
        <w:shd w:fill="FFFFFF" w:val="clear"/>
        <w:spacing w:before="0" w:after="240"/>
        <w:ind w:firstLine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интересная экскурсия на Марбиофарм, где ребята увидели сам процесс производства лекарственных средств. </w:t>
      </w:r>
    </w:p>
    <w:p>
      <w:pPr>
        <w:pStyle w:val="Style13"/>
        <w:shd w:fill="FFFFFF" w:val="clear"/>
        <w:spacing w:before="0" w:after="240"/>
        <w:ind w:firstLine="225"/>
        <w:jc w:val="both"/>
        <w:textAlignment w:val="baseline"/>
        <w:rPr/>
      </w:pPr>
      <w:r>
        <w:rPr>
          <w:sz w:val="28"/>
          <w:szCs w:val="28"/>
        </w:rPr>
        <w:t>Экскурсия на водоканал, где ребята</w:t>
      </w:r>
      <w:r>
        <w:rPr>
          <w:color w:val="333333"/>
          <w:sz w:val="28"/>
          <w:szCs w:val="28"/>
        </w:rPr>
        <w:t xml:space="preserve">  смогли своими глазами увидеть, как работают городские водопроводные станции и канализационные очистные сооружения; как  вода превращается в питьевую, а сточные воды избавляются от грязи.</w:t>
      </w:r>
    </w:p>
    <w:p>
      <w:pPr>
        <w:pStyle w:val="Style13"/>
        <w:shd w:fill="FFFFFF" w:val="clear"/>
        <w:spacing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знали, для чего и как питьевую воду обеззараживают, почувствовали разницу между тем, как выглядят сточные воды, приходящие на канализационные очистные сооружения – и какой становится вода после очистки.</w:t>
      </w:r>
    </w:p>
    <w:p>
      <w:pPr>
        <w:pStyle w:val="Style13"/>
        <w:shd w:fill="FFFFFF" w:val="clear"/>
        <w:spacing w:before="0" w:after="240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Также неоднократно ходили на экскурсии в ботанический сад МарГТУ, где познакомились с работой лаборатории тропических и субтрофических растений, генетики и селе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сожалению, мы не можем на данный момент организовать экскурсии непосредственно в медицинские клиники, стационары.  Что очень важно для нашего профиля. Но на данный момент поводится работа по налаживанию связей с клиниками и стационарами для организации экскурсий. Очень надеемся, что в дальнейшем мы сможем познакомить ребят с работой медицинских работников глубж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в заключение, хотелось бы сказать, что наша задача, задача педагогов лицея, чтобы ребенок, общаясь в социуме, смог сделать свой выбор, чтобы личность не потерялась  в обществе, а нашла свое место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stid">
    <w:name w:val="post_i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2"/>
    <w:qFormat/>
    <w:rPr/>
  </w:style>
  <w:style w:type="character" w:styleId="Ft">
    <w:name w:val="ft"/>
    <w:basedOn w:val="Style12"/>
    <w:qFormat/>
    <w:rPr/>
  </w:style>
  <w:style w:type="character" w:styleId="Fc">
    <w:name w:val="fc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nfo">
    <w:name w:val="posted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0:00Z</dcterms:created>
  <dc:creator>user</dc:creator>
  <dc:description/>
  <cp:keywords/>
  <dc:language>en-US</dc:language>
  <cp:lastModifiedBy>Люция</cp:lastModifiedBy>
  <cp:lastPrinted>2018-03-27T23:11:00Z</cp:lastPrinted>
  <dcterms:modified xsi:type="dcterms:W3CDTF">2023-03-19T10:18:00Z</dcterms:modified>
  <cp:revision>6</cp:revision>
  <dc:subject/>
  <dc:title/>
</cp:coreProperties>
</file>