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94" w:after="282"/>
        <w:outlineLvl w:val="0"/>
        <w:rPr>
          <w:rFonts w:ascii="Arial" w:hAnsi="Arial" w:eastAsia="Times New Roman" w:cs="Arial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0"/>
          <w:szCs w:val="30"/>
          <w:lang w:eastAsia="ru-RU"/>
        </w:rPr>
        <w:t>Степ-аэробика как средство повышения двигательной активности детей дошкольного возрас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111111"/>
          <w:sz w:val="17"/>
          <w:szCs w:val="17"/>
          <w:lang w:eastAsia="ru-RU"/>
        </w:rPr>
        <w:t>Понкратова Татьяна Александровн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br/>
        <w:t>Степ-аэробика как средство повышения двигательной активности детей дошкольного возраст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Инструктор по физической культуре муниципального бюджетного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ого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образовательного учреждения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«Детский сад «Росиночка» г. Тамбов</w:t>
      </w:r>
    </w:p>
    <w:p>
      <w:pPr>
        <w:pStyle w:val="Normal"/>
        <w:spacing w:lineRule="auto" w:line="240" w:before="141" w:after="141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Аннотаци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Вашему вниманию представлен опыт работы по развитию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ой активности у детей дошкольного возраст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с помощью современных технологий, а точнее,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-аэробик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Сегодняшнего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характеризует сниженная физическая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активность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Формирование мотивации к занятиям физической культурой является важным аспектом воспитания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Наиболее эффективным временем для формирования физической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активности являетс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ый возраст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-аэроб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воздействует на тело комплексно, при этом деликатно корректирует форму ног, развивая нужную группу мышц, что так необходимо детям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ого возраст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Она оказывает положительное действие на весь организм, укрепляя дыхательную, сердечно-сосудистую, мышечную и нервную системы, а также нормализуются артериальное давление и деятельность вестибулярного аппара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Данный материал может быть интересен педагогам, занимающимся оздоровлением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иков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, воспитателям и родител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Ключевые слов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ая активность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, физическое воспитание,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ик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, аэробика, музы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Одним из главных условий полноценного воспитания и развития личности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является правильно организованное физическое воспитание. В современных условиях значительно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возрастает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значение рационально организованной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ой активности детей дошкольного возраст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в сохранении и укреплении их здоровья, развитии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ых способностей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, воспитании физических и нравственно-волевых качеств [3, С. 98]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ая активность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ДА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— это основа индивидуального развития и жизнеобеспечения организма ребенка.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Она подчинена основному закону здоровья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приобретаем, расходуя, сформулированному И. А. Аршавским. Согласно этой теории, особенности энергетики на уровне целостного организма и его клеточных элементов находятся в прямой зависимости от характера функционирования скелетных мышц в разные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возрастные периоды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ая активность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является фактором функциональной индукции воспитательных процессов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анаболизма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[1, С. 165]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Особенность последних заключается не просто в восстановлении исходного состояния в связи с имевшей место очередной деятельностью развивающегося организма, а в обязательном избыточном восстановлении, т. е. необходимо постоянно обогащать наследственно предопределенный энергетический фонд. Благодаря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ой активност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ребенок обеспечивает себе физиологически полноценное индивидуальное развит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Говоря о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ой активност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как основы жизнеобеспечения детского организма, Э. Я.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аненкова указывает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, что именно она оказывает воздействие на рост и развитие нервно-психического состояния, функциональные возможности и работоспособность ребенка. «Во время мышечной работы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активизируется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не только исполнительный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нервно-мышечный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аппарат, но и механизм моторно-висцеральных рефлексов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т. е. рефлексов с мышц на внутренние органы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работы внутренних органов, нервная и гуморальная регуляция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координация физиологических и биохимических процессов в организме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Поэтому снижение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ой активност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ухудшает состояние организма в целом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страдают и нервно-мышечная система, и функции внутренних органов» [4, С. 12]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Для решения задач физического воспитания подрастающего поколения, требуется введение новых форм оздоровительных мероприятий. В своей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практике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я использую современные технологии организации физкультурно-оздоровительного процесса одним из которых является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-аэроб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В связи с этим актуальным на сегодняшний момент является создание программы по аэробике для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етей дошкольного возраст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Идея выполнения физических упражнений под музыку возникла из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практики обучения танцам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В связи с решением задач физического воспитания, эта идея была реализована в направлении физического воспитания, обозначенном как ритмическая гимнастика. Вначале это была форма выполнения разминочной части занятия. В дальнейшем ритмическая гимнастика оформилась как относительно самостоятельный раздел физического воспитания в виде ритмики, а затем – аэробики. [2, С. 98]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Аэробика, как и другие направления физического воспитания, имеет свои достоинства и свои недостатки. К ее достоинствам следует отнести такие, как комплексное развитие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ых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способностей занимающихся. Прежде всего, координации движений, общую, силовую и прыжковую выносливость, гибкость, чувство равновесия и ритма. Занятия аэробикой способствуют формированию культуры движений – точность и выразительность поз, положений различных частей тела, направлений, длительности и амплитуды движений. В процессе занятий аэробикой происходит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повышение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уровня работоспособности занимающихся. И не только физической, но и – умственн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В настоящее время аэробика достаточно вариативна по своим разновидностям. Прежде всего, следует выделить базовую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классическую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аэробику, созданную в свое время Д. Фонда. Ее содержание определяется комплексом общеразвивающих упражнений, циклически повторяемых под музыку. [3, С. 34]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На сегодняшний день, одним из самых популярных видов аэробики является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-аэроб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она представляет собой различные варианты шагов, подъемов и подскоков на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- платформу под динамическую музыку в комбинации с танцевальными движени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-аэроб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воздействует на тело комплексно, при этом деликатно корректирует форму ног, развивая нужную группу мышц, что так необходимо детям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ого возраст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Аэробика оказывает положительное действие на весь организм, укрепляя дыхательную, сердечно-сосудистую, мышечную и нервную системы, а также нормализуются артериальное давление и деятельность вестибулярного аппара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Работая в этом направлении, я придумываю свои собственные танцевальные композиции, комбинируя основными движениями, изображая при этом животных, которые похоже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ются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Музыку к занятиям необходимо подбирать популярную, которую дети воспринимают положительно и с большим удовольствием выполняют танцевальные движения,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ясь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в ритме любимой музы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В начале занятия нужно повторять несколько простых,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но важных правил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</w:t>
      </w:r>
    </w:p>
    <w:p>
      <w:pPr>
        <w:pStyle w:val="Normal"/>
        <w:spacing w:lineRule="auto" w:line="240" w:before="141" w:after="141"/>
        <w:ind w:firstLine="360"/>
        <w:rPr>
          <w:rFonts w:ascii="Arial" w:hAnsi="Arial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Подъем на платформу осуществлять за счет ног, а не спины.</w:t>
      </w:r>
    </w:p>
    <w:p>
      <w:pPr>
        <w:pStyle w:val="Normal"/>
        <w:spacing w:lineRule="auto" w:line="240" w:before="141" w:after="141"/>
        <w:ind w:firstLine="360"/>
        <w:rPr>
          <w:rFonts w:ascii="Arial" w:hAnsi="Arial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Ступню ставить на платформу полностью.</w:t>
      </w:r>
    </w:p>
    <w:p>
      <w:pPr>
        <w:pStyle w:val="Normal"/>
        <w:spacing w:lineRule="auto" w:line="240" w:before="141" w:after="141"/>
        <w:ind w:firstLine="360"/>
        <w:rPr>
          <w:rFonts w:ascii="Arial" w:hAnsi="Arial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Спину всегда держать прямо.</w:t>
      </w:r>
    </w:p>
    <w:p>
      <w:pPr>
        <w:pStyle w:val="Normal"/>
        <w:spacing w:lineRule="auto" w:line="240" w:before="141" w:after="141"/>
        <w:ind w:firstLine="360"/>
        <w:rPr>
          <w:rFonts w:ascii="Arial" w:hAnsi="Arial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Не делать резких движений.</w:t>
      </w:r>
    </w:p>
    <w:p>
      <w:pPr>
        <w:pStyle w:val="Normal"/>
        <w:spacing w:lineRule="auto" w:line="240" w:before="141" w:after="141"/>
        <w:ind w:firstLine="360"/>
        <w:rPr>
          <w:rFonts w:ascii="Arial" w:hAnsi="Arial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Не делать движений одной и той же ногой или рукой больше одной мину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И еще одно важное правило - правило гигиены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учащиеся на занятия должны приходить в облегченной форме одежды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шорты, футболки, а спортивная обувь – кроссов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Итак, особенности занятий по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 - аэробике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Наличие платформы -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тепов для занятий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111111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Подбор современной музыки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ритмичной, заводной, веселой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Решение задач по обучению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иков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аэробике проходит в три этапа.</w:t>
      </w:r>
    </w:p>
    <w:p>
      <w:pPr>
        <w:pStyle w:val="Normal"/>
        <w:spacing w:lineRule="auto" w:line="240" w:before="141" w:after="141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1 этап - ознакомление воспитанников с новыми упражнениями, создание целостного впечатления о движении и сопровождающей его музыке, разучивание упражнения.</w:t>
      </w:r>
    </w:p>
    <w:p>
      <w:pPr>
        <w:pStyle w:val="Normal"/>
        <w:spacing w:lineRule="auto" w:line="240" w:before="141" w:after="141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2 этап - углубленное разучивание движений, уточнение его элементов и создание целостного образа и настроения движения.</w:t>
      </w:r>
    </w:p>
    <w:p>
      <w:pPr>
        <w:pStyle w:val="Normal"/>
        <w:spacing w:lineRule="auto" w:line="240" w:before="141" w:after="141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3 этап - закрепление представления о музыкальном сопровождении и движении, самостоятельное выполнение разученных движений, а в дальнейшем применение их в аэроби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Ритмические упражнения помогают детям воспринимать музыку в движени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начинать движения вместе с музыкой,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ься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в характере и темпе музыки, заканчивать движения с окончанием музыки.</w:t>
      </w:r>
    </w:p>
    <w:p>
      <w:pPr>
        <w:pStyle w:val="Normal"/>
        <w:spacing w:lineRule="auto" w:line="240" w:before="141" w:after="141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Педагог периодически должен контролировать прогресс своих занимающихся, оценивать возможности каждого ребенка еще до начала занятий, чтобы потом сравнивать с ними его последующие дости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Очень важно в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ошкольный период пробудить у детей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любовь и стремление к самостоятельной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ельной активност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. Надо научить его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двигаться естественно и непосредственно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, фантазировать, творчески отвечать на музыку движени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Список литературы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1. Барабаш О. А. Контроль качества образования по физической культуре в специальном </w:t>
      </w:r>
      <w:r>
        <w:rPr>
          <w:rFonts w:eastAsia="Times New Roman" w:cs="Arial" w:ascii="Arial" w:hAnsi="Arial"/>
          <w:i/>
          <w:iCs/>
          <w:color w:val="111111"/>
          <w:sz w:val="17"/>
          <w:szCs w:val="17"/>
          <w:lang w:eastAsia="ru-RU"/>
        </w:rPr>
        <w:t>(коррекционном)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образовательном учреждении VIII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вид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учебное пособие под общ. ред. проф. С. П. Евсеева. – СПб. СПбНИИ физической культуры, 2007. – 172 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2. Бурдыгина Е. В. Оздоровительная аэробика, как </w:t>
      </w:r>
      <w:r>
        <w:rPr>
          <w:rFonts w:eastAsia="Times New Roman" w:cs="Arial" w:ascii="Arial" w:hAnsi="Arial"/>
          <w:b/>
          <w:bCs/>
          <w:color w:val="111111"/>
          <w:sz w:val="17"/>
          <w:lang w:eastAsia="ru-RU"/>
        </w:rPr>
        <w:t>средство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 реабилитации студенток, имеющих нарушения в состоянии здоровья //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Материалы научной конференции студентов и молодых ученых вузов юга Росси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Тезисы докладов. - Краснодар, 2003.</w:t>
      </w:r>
    </w:p>
    <w:p>
      <w:pPr>
        <w:pStyle w:val="Normal"/>
        <w:spacing w:lineRule="auto" w:line="240" w:before="141" w:after="141"/>
        <w:ind w:firstLine="36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3. Гончаров В. Ю. Оздоровительный эффект на занятиях ритмической гимнастики [Текст] / В. Ю. Гончаров, М. Г. Шейкин // Гимнастика. - 1987. -№ 1.-С. 12-20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4. Земсков Е. А. </w:t>
      </w:r>
      <w:r>
        <w:rPr>
          <w:rFonts w:eastAsia="Times New Roman" w:cs="Arial" w:ascii="Arial" w:hAnsi="Arial"/>
          <w:color w:val="111111"/>
          <w:sz w:val="17"/>
          <w:szCs w:val="17"/>
          <w:u w:val="single"/>
          <w:lang w:eastAsia="ru-RU"/>
        </w:rPr>
        <w:t>Гимнастика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: типология уроков физической культу-ры в школе. – М. Физическая культура, 2008. – 192 с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2:00Z</dcterms:created>
  <dc:creator>1</dc:creator>
  <dc:description/>
  <dc:language>en-US</dc:language>
  <cp:lastModifiedBy>1</cp:lastModifiedBy>
  <dcterms:modified xsi:type="dcterms:W3CDTF">2023-02-22T09:14:00Z</dcterms:modified>
  <cp:revision>1</cp:revision>
  <dc:subject/>
  <dc:title/>
</cp:coreProperties>
</file>