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46.jpeg" ContentType="image/jpeg"/>
  <Override PartName="/word/media/image45.jpeg" ContentType="image/jpeg"/>
  <Override PartName="/word/media/image50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jpeg" ContentType="image/jpeg"/>
  <Override PartName="/word/media/image57.jpeg" ContentType="image/jpeg"/>
  <Override PartName="/word/media/image43.png" ContentType="image/pn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media/image42.png" ContentType="image/png"/>
  <Override PartName="/word/media/image41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ДОУ « Детский сад №6 « Звездочка» с.Обиль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Методические рекомендации: 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«Развитие мелкой моторики рук детей старшего дошкольного возраста при подготовке руки к письму»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 xml:space="preserve">Разработала: воспитатель 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</w:t>
      </w:r>
      <w:r>
        <w:rPr>
          <w:color w:val="000080"/>
          <w:sz w:val="28"/>
          <w:szCs w:val="28"/>
        </w:rPr>
        <w:t>Пашкова Ирина Анатольевна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евраль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023г.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  <w:br/>
        <w:t>1. Теоретические основы определения развития навыков письма у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1. Взгляд исследователей на проблему подготовки руки к письму.</w:t>
        <w:br/>
        <w:t>2. Экспериментальная работа по развитию мелкой моторики руки при подготовке руки ребенка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1. Цель и задачи работы по подготовке руки ребенка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2. Выявление исходного уровня мелкой моторик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3. Разработка системы работы по развитию мелкой моторики при подготовке руки к письму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4. Сравнительный анализ уровня развития мелкой моторики рук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детских дошкольных учреждениях при подготовке детей к школе стали акцентировать внимание на проблеме подготовки руки к письму. Это связанно с тем, что обычными стали ситуации, когда ребенок уже учится в 1 классе, а рука его не подготовлена или недостаточно подготовлена к тому, чтобы в течение учебного дня успешно справляться с объемом письменных заданий учителя.</w:t>
        <w:br/>
        <w:t>Дети, испытывающие трудности обучения письму, требуют особого внимания. Они осложняют работу в классе, замедляют общий темп, требуют индивидуального подхода.</w:t>
        <w:br/>
        <w:t>В педагогической литературе проблеме подготовки руки к письму уделяется особое внимание и предлагается комплекс мер, способствующих развитию движений пальцев рук. Гаврилина С.Е., Кутявина Н.Л.,Топоркова И.Г., Щербинина С.В. в книге «Развиваем руки, чтобы учиться писать красиво и красиво рисовать», (Ярославль,2020 г.) пишут, что развитием мелких мышц кистей рук у детей нужно начинать заниматься систематически с года до самой школы, и рекомендуют малышам упражнения, доступные их возрасту. Детям 5-летнего возраста для развития ручной умелости авторами предлагается освоение различных видов плетений из бумаги и тесьмы, работа с ножницами по вырезыванию фигурок, шитье. Много внимания в книге уделяется пальчиковой гимнастике, выполнение которой сопровождается стихотворной речью.</w:t>
        <w:br/>
        <w:t>Подобного рода упражнения на согласование стихотворной речи с движениями пальчиков рекомендует и В.В. Цвынтарный в пособии «Играем пальчиками и развиваем речь» (СПб, 2019г.) указывая, что такие упражнения активизируют моторику рук, вырабатывают ловкость, умение управлять своими движениями, воспитывают координацию и развивают речь.</w:t>
        <w:br/>
        <w:t>Триггер Р.Д. и Владимирова Е.В. в пособии «Я учусь писать» (М.,2021г.) указывают на то, что подготовку ребенка к обучению каллиграфии необходимо вести в нескольких направлениях. Они предлагают заниматься упражнениями по ориентировке на листе бумаги, формированием графических навыков и т.д. Таким образом, обосновывая подход к развитию кисти руки как к комплексному и заблаговременному.</w:t>
        <w:br/>
        <w:t>Все эти авторы ссылаются на широко известные исследования профессора Кольцовой М.М., которая путем экспериментов установила, что формирование речевых областей в коре головного мозга совершается под влиянием импульсов от движения рук.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Теоретические основы определения развития навыков письма у детей старшего дошкольного возра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зучение уровня развития тонких дифференцированных движений пальцев и кистей рук у детей, обучающихся в первом классе, показывает, что у многих из них движения недостаточно целенаправленны и плохо подчиняются задачам деятельности. Особенно слабо развиты сложно координированные движения ведущей руки, плохо сформировано умение использовать ручку или карандаш в качестве рабочего инструмента. Как следствие этого, большие сложности вызывает освоение предметных действий. Современная выработка у детей тонкой моторики, точной координации, формирование у них синтеза зрительной, слуховой и кинестетической информации обеспечивают быстрое и правильное развитие навыков чтения и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ое управление мышцами достигается при наличии следующих условий:</w:t>
        <w:br/>
        <w:t>1) умении ощущать движения мышц;</w:t>
        <w:br/>
        <w:t>2) достаточной эластичности мышц;</w:t>
        <w:br/>
        <w:t>3) достаточном уровне сформированности переключаемости движений;</w:t>
        <w:br/>
        <w:t>4) осознанном выполнении движений;</w:t>
        <w:br/>
        <w:t>5) достаточном зрительно-моторном контроле.</w:t>
        <w:br/>
        <w:t>Все эти условия взаимосв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ами некачественного написания элементов букв (плохого почерка) при нормальной работе зрительного анализатора являются:</w:t>
      </w:r>
    </w:p>
    <w:p>
      <w:pPr>
        <w:pStyle w:val="Normal"/>
        <w:rPr/>
      </w:pPr>
      <w:r>
        <w:rPr>
          <w:sz w:val="28"/>
          <w:szCs w:val="28"/>
        </w:rPr>
        <w:br/>
        <w:t>— недостаточно сформированная переключаемость движений, связанная со слабостью процессов дифференцированного торможения, а именно с несвоевременной подачей афферентных (обратных) сигналов с периферии в центр;</w:t>
        <w:br/>
        <w:t>—  снижение кинестетических ощущений от мышечных движений пальцев кисти руки;</w:t>
        <w:br/>
        <w:t>—  недостаточно сформированный навык непрестанного сосредоточения мысли при выполнении движений;</w:t>
        <w:br/>
        <w:t>—  недостаточная эластичность мышц, ослабленный мышечный тонус (вялость мышц) ограничивают объем движений;</w:t>
        <w:br/>
        <w:t>— недостаточная сила мышц снижает выносливость при нагрузке во время письма, которая увеличивается при необходимости удерживать ученическую ручку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Поскольку трудности обучения письму могут быть вызваны недостаточной готовностью к школе, дефицитом или задержкой речевого развития, отклонениями в состоянии здоровья и др., то и дети с трудностями обучения письму представляют собой достаточно разнородную группу. И хотя происхождение трудностей, их причины, а так же проявление и характер различны, несомненно одно: чтобы подготовить руку к процессу письма, необходим тренинг, с помощью которого создается функциональная база для работы соответствующих анал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Взгляд исследователей на проблему подготовки руки к письму</w:t>
      </w:r>
    </w:p>
    <w:p>
      <w:pPr>
        <w:pStyle w:val="Normal"/>
        <w:rPr/>
      </w:pPr>
      <w:r>
        <w:rPr>
          <w:sz w:val="28"/>
          <w:szCs w:val="28"/>
        </w:rPr>
        <w:br/>
        <w:t>Письмо — сложный координационный навык, требующий сложной работы мышц кисти, всей руки, правильной координации движений всего тела. Овладение навыком письма – длительный и трудоемкий процесс, который не всем детям дается легко. Подготовка к письму – один из самых сложных этапов подготовки ребенка к систематическому обучению. Это связано с психофизиологическими особенностями 6- 7 летнего ребенка, с одной стороны, и с самим процессом письма, с другой стороны. Психологи отмечают, что у детей 5-6 лет недостаточно сформирована способность к оценке пространственных различий, от которых зависят полнота и точность восприятия и воспроизведения форм букв. Кроме того, дети с трудом ориентируются в таких необходимых при письме пространственных характеристиках как правая и левая сторона, верх – низ, ближе – дальше, под — над, около – внутр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процесс письма является чрезвычайно трудным, требующим непрерывного напряжения и контрол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этом формируются технические навыки:  </w:t>
      </w:r>
    </w:p>
    <w:p>
      <w:pPr>
        <w:pStyle w:val="Normal"/>
        <w:rPr/>
      </w:pPr>
      <w:r>
        <w:rPr>
          <w:sz w:val="28"/>
          <w:szCs w:val="28"/>
        </w:rPr>
        <w:t>- правильное обращение с письменными принадлежностями;</w:t>
        <w:br/>
        <w:t>- координация движений руки при письме;</w:t>
        <w:br/>
        <w:t>- соблюдение гигиенических правил письма;</w:t>
        <w:br/>
      </w:r>
      <w:r>
        <w:rPr>
          <w:b/>
          <w:sz w:val="28"/>
          <w:szCs w:val="28"/>
        </w:rPr>
        <w:t>Графические навыки:</w:t>
      </w:r>
      <w:r>
        <w:rPr>
          <w:sz w:val="28"/>
          <w:szCs w:val="28"/>
        </w:rPr>
        <w:br/>
        <w:t>- правильное изображение букв;</w:t>
        <w:br/>
        <w:t>- соблюдение при письме слов одинакового размера букв и их расположения на рабочей строке и т. д.</w:t>
        <w:br/>
      </w:r>
      <w:r>
        <w:rPr>
          <w:b/>
          <w:sz w:val="28"/>
          <w:szCs w:val="28"/>
        </w:rPr>
        <w:t>Орфографические навыки:</w:t>
      </w:r>
      <w:r>
        <w:rPr>
          <w:sz w:val="28"/>
          <w:szCs w:val="28"/>
        </w:rPr>
        <w:br/>
        <w:t>- обозначение звуков соответствующими буквами;</w:t>
        <w:br/>
        <w:t>- соблюдение орфографических правил.</w:t>
        <w:br/>
        <w:t>Таким образом, процесс письма требует от ребенка не только физических, интеллектуальных, но и эмоциональных усилий. Всякого рода перегрузки и связанные с ними переутомления самым негативным образом сказывается на овладении графическими навыками и, более того, на развитии обучения.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Экспериментальная работа по развитию мелкой моторики руки при подготовке руки ребенка к пись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 и задачи работы по подготовке руки ребенка к письму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 моей работы</w:t>
      </w:r>
      <w:r>
        <w:rPr>
          <w:sz w:val="28"/>
          <w:szCs w:val="28"/>
        </w:rPr>
        <w:t xml:space="preserve"> заключается в подготовке руки ребенка к письму и развитии навыков письма с помощью развития мелкой моторики руки и пальцев рук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— изучение и анализ психолого-педагогической литературы;</w:t>
        <w:br/>
        <w:t>— диагностика уровня развития подготовки руки ребенка к письму;</w:t>
        <w:br/>
        <w:t>— разработка системы по развитию мелкой моторики;</w:t>
        <w:br/>
        <w:t>— сравнительный анализ результатов проведенной работы с деть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Выявление исходного уровня мелкой моторики руки</w:t>
      </w:r>
      <w:r>
        <w:rPr>
          <w:sz w:val="28"/>
          <w:szCs w:val="28"/>
        </w:rPr>
        <w:t>.</w:t>
        <w:br/>
        <w:br/>
        <w:t>На первом этапе выявлялся уровень развития мелкой моторики руки детей.</w:t>
        <w:br/>
        <w:t>Опираясь на исследования Кольцовой М.М., Триггер Р.Д., Владимировой Е.В., Цвынтарного В.В., Гаврилиной С.Е. и др. я выделила критерии развития мелкой моторики руки детей старшего дошкольного возраста:</w:t>
        <w:br/>
        <w:t>— умение выполнять пальчиковую гимнастику сопровождая ее стихотворной речью;</w:t>
        <w:br/>
        <w:t>— умение работать с разными видами бумаги;</w:t>
        <w:br/>
        <w:t>— умение ориентироваться на листе бумаги;</w:t>
        <w:br/>
        <w:t>— умение работать с ножницами;</w:t>
        <w:br/>
        <w:t>— умение работать с пластилин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е данных критериев я выделила три уровня подготовки руки ребенка к письму.</w:t>
        <w:br/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> – у ребенка графический навык сформирован достаточно хорошо, характер линий ровный, прямой; размер и форма элементов соответствует эталону, последовательность больших и маленьких элементов воспроизведена правильно.</w:t>
        <w:br/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> – у ребенка есть некоторые трудности в выполнении графических движений.</w:t>
        <w:br/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> – графический навык развит очень слабо, возможны серьезные трудности при обучении письму в школе.</w:t>
      </w:r>
    </w:p>
    <w:p>
      <w:pPr>
        <w:pStyle w:val="Normal"/>
        <w:rPr/>
      </w:pPr>
      <w:r>
        <w:rPr>
          <w:sz w:val="28"/>
          <w:szCs w:val="28"/>
        </w:rPr>
        <w:t>Обследование проводится в форме индивидуальных и групповых занятий. С целью выявления уровня подготовки руки к письму и развития мелкой моторики мною использовались тесты, предложенные Солнцевой В. и Беловой Т., а также наблюдения за детьми во время образовательной деятельности и в режимных моментах.</w:t>
      </w:r>
    </w:p>
    <w:p>
      <w:pPr>
        <w:pStyle w:val="Normal"/>
        <w:rPr/>
      </w:pPr>
      <w:r>
        <w:rPr>
          <w:sz w:val="28"/>
          <w:szCs w:val="28"/>
        </w:rPr>
        <w:t>За основу взяты 5 серий заданий:</w:t>
        <w:br/>
      </w:r>
      <w:r>
        <w:rPr>
          <w:b/>
          <w:sz w:val="28"/>
          <w:szCs w:val="28"/>
        </w:rPr>
        <w:t>1 серия заданий – пальчиковые упражнения</w:t>
      </w:r>
      <w:r>
        <w:rPr>
          <w:sz w:val="28"/>
          <w:szCs w:val="28"/>
        </w:rPr>
        <w:t>:</w:t>
        <w:br/>
        <w:t>— пальчиковая гимнастика с сопровождением стихотворной речи;</w:t>
        <w:br/>
        <w:t>— пальчиковые упражнения с использованием предметов (карандаш, катушка, шишки, мячик с шипами и т.д.)</w:t>
        <w:br/>
      </w:r>
      <w:r>
        <w:rPr>
          <w:b/>
          <w:sz w:val="28"/>
          <w:szCs w:val="28"/>
        </w:rPr>
        <w:t>2 серия заданий – игры с использованием мозаики:</w:t>
      </w:r>
      <w:r>
        <w:rPr>
          <w:sz w:val="28"/>
          <w:szCs w:val="28"/>
        </w:rPr>
        <w:br/>
        <w:t>— составление пазлов;</w:t>
        <w:br/>
        <w:t>— собирание бус;</w:t>
        <w:br/>
        <w:t>— сортировка горошин (мелких камней, пуговиц, палочек и др.)</w:t>
        <w:br/>
      </w:r>
      <w:r>
        <w:rPr>
          <w:b/>
          <w:sz w:val="28"/>
          <w:szCs w:val="28"/>
        </w:rPr>
        <w:t>3 серия заданий – работа с ножницами:</w:t>
      </w:r>
      <w:r>
        <w:rPr>
          <w:sz w:val="28"/>
          <w:szCs w:val="28"/>
        </w:rPr>
        <w:br/>
        <w:t>— вырезывание ножницами;</w:t>
        <w:br/>
        <w:t>— конструирование из бумаги (оригами);</w:t>
        <w:br/>
        <w:t>— аппликация путем обрывания.</w:t>
        <w:br/>
      </w:r>
      <w:r>
        <w:rPr>
          <w:b/>
          <w:sz w:val="28"/>
          <w:szCs w:val="28"/>
        </w:rPr>
        <w:t>4 серия заданий – работа с карандашом (ручкой):</w:t>
      </w:r>
      <w:r>
        <w:rPr>
          <w:sz w:val="28"/>
          <w:szCs w:val="28"/>
        </w:rPr>
        <w:br/>
        <w:t>— графические упражнения, штриховка;</w:t>
        <w:br/>
        <w:t>— раскрашивание картинок в книжках-раскрасках;</w:t>
        <w:br/>
        <w:t>— рисование простым и цветными карандашами;</w:t>
        <w:br/>
      </w:r>
      <w:r>
        <w:rPr>
          <w:b/>
          <w:sz w:val="28"/>
          <w:szCs w:val="28"/>
        </w:rPr>
        <w:t>5 серия заданий – занятия с пластилин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зработка системы работы по развитию мелкой моторики при подготовке руки к письму детей старшего дошкольного возраст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1. Развивать у детей старшего дошкольного возраста движение руки при письме.</w:t>
        <w:br/>
        <w:t>2. Формировать умение использовать карандаш (ручку) в качестве рабочего инструмента.</w:t>
        <w:br/>
        <w:t>3. Формировать зрительное и слуховое внимание.</w:t>
        <w:br/>
        <w:t>4. Формировать умение управлять мышцами кисти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по развитию мелкой моторики проводится в трех направлениях:</w:t>
      </w:r>
      <w:r>
        <w:rPr>
          <w:sz w:val="28"/>
          <w:szCs w:val="28"/>
        </w:rPr>
        <w:br/>
        <w:t>— развитие мелкой моторики в непосредственно-образовательной деятельности;</w:t>
        <w:br/>
        <w:t>— развитие мелкой моторики в режимных моментах;</w:t>
        <w:br/>
        <w:t>— взаимосвязь с родителям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тапы работы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 – использование пальчиковой гимнастики с предметами и с сопровождением стихотворной речи.</w:t>
        <w:br/>
        <w:t>В образовательной деятельности пальчиковая гимнастика применяется как организационный момент, вводная часть, физкультминутка, заключительная часть НОД.</w:t>
        <w:br/>
        <w:t>— Упражнение «Самомассаж ладоней и пальцев»;</w:t>
        <w:br/>
        <w:t>— Игровой массаж «Мошка»;</w:t>
        <w:br/>
        <w:t>— Физкультминутка «Рыбки-шалунишки».</w:t>
        <w:br/>
        <w:t>— Упражнение-рисовалка «Божья коровка»;</w:t>
        <w:br/>
        <w:t>— Упражнение — речедвигательная гимнастика «Шла собака через мост»;</w:t>
        <w:br/>
        <w:t>— Упражнение — игровой массаж «Веселые свинки», «Очень вкусно»;</w:t>
        <w:br/>
        <w:t>— Упражнение «Помощники»;</w:t>
        <w:br/>
        <w:t>— Упражнение «Солнышко для мамы»;</w:t>
        <w:br/>
        <w:t>— Упражнение «Две лисички, два зайчонка»;</w:t>
        <w:br/>
        <w:t>— Упражнение «В гостях у белочки»;</w:t>
        <w:br/>
        <w:t>— Массаж пальцев «Рукавицы»;</w:t>
        <w:br/>
        <w:t>— Пальчиковая игра «Кря! Кря! Кр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 – использование развития мелкой моторики в непосредственно-образовательной деятельности.</w:t>
        <w:br/>
      </w:r>
      <w:r>
        <w:rPr>
          <w:b/>
          <w:sz w:val="28"/>
          <w:szCs w:val="28"/>
        </w:rPr>
        <w:t>Образовательная область «Художественно-эстетическое развитие»:</w:t>
      </w:r>
      <w:r>
        <w:rPr>
          <w:sz w:val="28"/>
          <w:szCs w:val="28"/>
        </w:rPr>
        <w:br/>
        <w:t xml:space="preserve">— работа с бумагой в конструировании, в конструировании по типу с ори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аппликации (использование техник объемной и отрывной аппликации), конструирование из природного материала, конструирование из разнообразных геометрических форм, тематических конструкторов);</w:t>
        <w:br/>
        <w:t>— в лепке использование разнообразных материалов (пластилин, масса, тесто, глина), также использование дополнительных материалов (семена, фольга, бисер и т.п.);</w:t>
        <w:br/>
        <w:t>— в рисовании применение разнообразных изобразительных материалов и инструментов (акварель, тушь, гелиевые ручки, уголь, перо, кисти разных размеров, трафар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> – развитие мелкой моторики как часть образовательной деятельности.</w:t>
        <w:br/>
      </w:r>
      <w:r>
        <w:rPr>
          <w:b/>
          <w:sz w:val="28"/>
          <w:szCs w:val="28"/>
        </w:rPr>
        <w:t>Образовательная область «Познавательное развитие»:</w:t>
      </w:r>
      <w:r>
        <w:rPr>
          <w:sz w:val="28"/>
          <w:szCs w:val="28"/>
        </w:rPr>
        <w:t xml:space="preserve"> использование традиционной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ыкладывание из палочек цифр, геометрических фигур, отсчет раздаточн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ой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писание цифр по крупе, выкладывание из ракушек, из мелких камушек, из семян растений, выкладывание из пуговиц, пластмассовых крышечек и др.</w:t>
        <w:br/>
      </w:r>
      <w:r>
        <w:rPr>
          <w:b/>
          <w:sz w:val="28"/>
          <w:szCs w:val="28"/>
        </w:rPr>
        <w:t>Образовательная область «Социально-коммуникативное развитие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ыкладывание букв из палочек, при работе со схемами мод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писание букв по крупе, выкладывание из раку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этап – развитие мелкой моторики в режимных мо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нообразные игры с мозаикой, лото, домино;</w:t>
        <w:br/>
        <w:t>— использование здоровьесберегающих технологий (песочная терапия);</w:t>
        <w:br/>
        <w:t>— разнообразные игры по развитию мелкой моторики: шнуровка, подбор частей разрезных картинок, перекладывание, сортировка горошин, палочек, букв, пуговиц, застегивание (расстегивание) пуговицы, складывать матрешек, мять руками поролоновые шарики, г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этап. Взаимодействие с родителями</w:t>
      </w:r>
      <w:r>
        <w:rPr>
          <w:sz w:val="28"/>
          <w:szCs w:val="28"/>
        </w:rPr>
        <w:br/>
        <w:t>Работа с родителями – одно из важнейших направлений в нашей работе по созданию благоприятных условий для развития мелкой моторики и координации движений пальцев и подготовке ребенка к письму. Основная задача на начальном этапе работы с родителями – формирование и стимуляция мотивационного отношения родителей к работе с их детьми.</w:t>
        <w:br/>
        <w:t>После проведения диагностических заданий с детьми проводится индивидуальная беседа с родителями для налаживания контактов, определение степени понимания ребенка взрослым.</w:t>
        <w:br/>
        <w:t>Для знакомства с особенностями развития мелкой моторики родители приглашаются поучаствовать в НОД, где знакомятся с методами и приемами работы. Впоследствии родители отмечают, что совместные занятия способствуют улучшению их отношений с ребенком, и с доверием относятся к рекомендациям воспитателей.</w:t>
        <w:br/>
        <w:t>Для родителей, затрудняющихся помочь своим детям, проводятся обучающие семинары-практикумы, где с их же детьми я провожу пальчиковую гимнастику, пальчиковые игры, знакомлю с необходимыми для письма гигиеническими правилами.</w:t>
        <w:br/>
        <w:t xml:space="preserve">Так же используются  и наглядные папки-передвижки на темы «Первые шаги в освоении письма», «Гимнастика для рук», «Загадочные предметы» и другие. Так родители знакомятся с задачами текущего периода обучения, с методами и приемами работы с детьми, всевозможными рекомендациями. Ориентация на индивидуальность ребенка требует нового стиля преемственности и взаимосвязи между детским садом и семьей, предлагающего активное участие родителей в педагогическ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материал направлен не только на сенсомоторное развитие ребенка, но и на формирование предпосылок учебной деятельности, поскольку задания нацеливают ребенка на усвоение способов ориентировки в окружающем мире. На основе использования игр по сенсомоторике и упражнений на развитие тактильного и зрительного восприятия, у дошкольников развиваются наблюдательность, внимание, память, воображение, упорядочиваются впечатления, которые они получили при взаимодействии с внешним миром,  расширяется словарный запас, приобретаются навыки игровой, учебной и экспериментально-поисковой деятельности.</w:t>
        <w:br/>
        <w:t>Разные формы взаимодействия с детьми, при целенаправленном применении определяют успешную работу по подготовке детей к обучению в школе, способствуют развитию мелкой моторики, координированных движений пальцев рук, мыслительных процессов и овладению навыкам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7.35pt;margin-top:6.35pt;width:478.3pt;height:64.25pt;mso-wrap-style:none;v-text-anchor:middle" type="_x0000_t136">
            <v:path textpathok="t"/>
            <v:textpath on="t" fitshape="t" string="ПРИЛОЖЕ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Методическое пособие по подготовке руки к письму детей 6-7 л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ведётся  по  пяти блокам:</w:t>
      </w:r>
    </w:p>
    <w:p>
      <w:pPr>
        <w:pStyle w:val="Style15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Блок. Пальчиковые игры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Блок. Игры – шнуров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Блок. </w:t>
      </w:r>
      <w:r>
        <w:rPr>
          <w:b/>
          <w:bCs/>
          <w:color w:val="000000"/>
          <w:sz w:val="28"/>
          <w:szCs w:val="28"/>
        </w:rPr>
        <w:t>Работа с бумагой в технике “Оригами”.</w:t>
      </w:r>
    </w:p>
    <w:p>
      <w:pPr>
        <w:pStyle w:val="Style15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Блок. Озорной карандашик.</w:t>
      </w:r>
    </w:p>
    <w:p>
      <w:pPr>
        <w:pStyle w:val="Style15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Блок. Творческие упражнения.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I блок. Пальчиковая гимнасти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66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месяц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альчиковые иг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-центр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вещей у нас в портфеле: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(сжимают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жимают пальц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окашка и тетрадь,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(загибаю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очередно пальц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есть, чтобы писат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зинка, чтобы пятн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рала аккуратно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енал, и карандаш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укварь – приятель наш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ро в школу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нарисует карандаш, (держат в руке «карандаш»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ему работу дашь. (стучат пальцами по стол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сам без дела не сиди: (сжимают и разжимают пальцы)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Карандашом руководи. (Пишут «карандашом» по столу)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й дом, город, моё село,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я по селу  гуля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ти «шагают» пальчиками обеих рук по стол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смотре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лю считат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каждое название достопримечательности загибают по одному пальчик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- раз,    садик - дв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 – тр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четыре - я живу в квартир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 – гуляю в парке я опять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Шесть – на площадь я схожу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волны погляжу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емь –Дом культур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в и огромен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 стоит на площади о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емь – ёлка в Новый год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ь – повстречался мне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большой войн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ихонько постою и цветочки положу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сять – наш кинотеатр.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ень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 – (сжимают и разжимают кулачки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листья собирать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берез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гибают в ритме каждой строчки по одному пальц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рябин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осин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ики дуба мы собере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 осенний букет отнесем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родного единства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ые ребята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ат в нашей группе</w:t>
              <w:br/>
              <w:t>Девочки и мальчики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(пальцы ритмично сжимаются в «замок» и разъединяются)</w:t>
            </w:r>
            <w:r>
              <w:rPr>
                <w:color w:val="000000"/>
                <w:sz w:val="28"/>
                <w:szCs w:val="28"/>
              </w:rPr>
              <w:br/>
              <w:t>Мы с тобой подружим</w:t>
              <w:br/>
              <w:t xml:space="preserve">Маленькие пальчики,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(подушечки всех пальцев одной руки одновременно дотрагиваются до пальцев другой)</w:t>
            </w:r>
            <w:r>
              <w:rPr>
                <w:color w:val="000000"/>
                <w:sz w:val="28"/>
                <w:szCs w:val="28"/>
              </w:rPr>
              <w:br/>
              <w:t>Раз, два, три, четыре, пять…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(поочередно соединяем одноименные пальцы: большой с большим, указательный с указательным и т.д.)</w:t>
            </w:r>
            <w:r>
              <w:rPr>
                <w:color w:val="000000"/>
                <w:sz w:val="28"/>
                <w:szCs w:val="28"/>
              </w:rPr>
              <w:br/>
              <w:t xml:space="preserve">Начинай считать опять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 (одновременно касаемся подушечками пальцев двух рук)</w:t>
            </w:r>
            <w:r>
              <w:rPr>
                <w:color w:val="000000"/>
                <w:sz w:val="28"/>
                <w:szCs w:val="28"/>
              </w:rPr>
              <w:br/>
              <w:t>Раз, два, три, четыре, пять…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(поочередное касание)</w:t>
            </w:r>
            <w:r>
              <w:rPr>
                <w:color w:val="000000"/>
                <w:sz w:val="28"/>
                <w:szCs w:val="28"/>
              </w:rPr>
              <w:br/>
              <w:t>Мы закончили считать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(встряхиваем опущенные вниз кисти рук)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ветствий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ствуй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солнце золотое! (дети пальцами правой руки по очереди «здороваются» с пальцами левой, похлопывая друг друга кончиками, начиная с больших пальцев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небо голубое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вольный ветерок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ствуй, маленький дубок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живём в одном краю –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я вас приветствую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плетают пальцы «замочком» и поднимают руки над головой)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тери, день отца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ая семья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– дедушка,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– бабушка,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– папочка,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пальчик – мамочка,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этот пальчик – я,</w:t>
            </w:r>
          </w:p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– дружная семья!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здник чая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, я – чайник (показываем руками толщин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и толсты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моя ручка, (руку вбок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мой носик (другую руку вверх и в сторон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буду кипеть, (хлопаем рукой на макушке)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ый год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ый год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м дети удивилис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водят руки в стороны, подняв плечи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чудеса случилис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й ночью новогодне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ли, что угодно, (сжимают и разжимают пальц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увидели парад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яд снеговики стоят, (руками рисуют в воздухе три круга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и весело горят, (закрывают и открывают ладонями глаза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еред ними ёлочка (хлопают в ладоши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истая, в иголочках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им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з, два, три, четыре (загибают пальцы, начиная с большого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 тобой снежок слепили (лепят, меняя положение ладоней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, крепкий, очень гладки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казывают круг, сжимают ладони вместе 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всем - совсем не сладкий. (грозят пальцем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– подбросим, два – поймаем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брасывают и ловят «снежок»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– уроним (роняют воображаемый снежок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… ломаем. (топают)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щитника Отечеств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праздник всех отцов, (сжимают и разжимают пальц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сыновей, всех кто готов, (хлопают в ладоши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дом и маму защити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з ладошек делают «домик», руки прикладывают к сердц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нас от бед отгородить! (сжимают и разжимают пальцы)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я семья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 я, что у меня (поднимают руку ладонью к себе и в соответствии с текстом в определенной последовательности загибают пальцы: сначала безымянный, затем мизинец, указательный палец, средний и большой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дружная семья: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– мама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– я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– бабушка моя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– папа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– дед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 нас разлада нет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од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традици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Ну - ка, братцы, за работу,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(выполняют движения  в соответствии с текстом, начиная с большого пальца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жи свою охоту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у дрова руби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и все тебе топи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бе воду носи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бе обед вари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бе посуду мыть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всем песни пе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и петь да плясать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х деток забавлять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сна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амым карнизом, (сжимают и разжимают пальц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 самым оконце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ралось в сосульки (стучат пальцами по столу)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есеннее солнце. (Поднимают руки и делают «солнышко»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я, бегут (сжимают и разжимают пальц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сулькам слезинки…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ают сосульки – (стучат пальцами по стол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льдинки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итан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сами волны, потом по тексту стиха показать чайку, скрестив руки соединив ладони тыльной стороной и помахать пальцами, сжатыми вместе выпрямленными ладонями с пальцами, прижатыми друг к другу изобразить рыбок. Плавными движениями ладоней показать, как рыбы плывут в вод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лыву на лодке белой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лнам с жемчужной пеной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- отважный капитан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не страшен ураган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и белые кружатся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е ветра не боятся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ь пугает птичий крик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йку золотистых рыб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, объездив чудо стран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в на океан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енник-герой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аме я вернусь домой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рисую лето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рисую лето: (рисуют пальчиком по столу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й краской – (рисуют в воздухе «солнце»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азонах розы, (сжимают и разжимают пальцы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угах покосы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й краской – небо (рисуют в воздухе «облака»)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 ручей певучий. (На столе рисуют пальцем «ручей»)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- шнуров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и творческого мышления детей.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ру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 необходимы цветные яркие шнур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6055" cy="1962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806065" cy="19316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шнурков по цвету и по длине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з шнурков: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х фигур,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уров букв и цифр,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инок («домик», «солнышко», человечек» и др.) (Здесь можно использовать несколько цветных шнурков). 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ывание узлов, бантиков,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тение косичек (Необходимо связать вместе по 3 цветных шнурка одинаковой длины)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цветными шнурками можно использовать во время занятий по обучению грамоте или математики. Выполнять задания можно не за столами, а сидя на ковре. При этом дети учатся, играют и отдыхают одновременно. Важно, чтобы цветные шнурки всегда находились в группе в доступном для детей месте. Тогда любой ребенок при желании сможет взять шнурки и поиграть с ними. Конечно, у детей не все сразу, получается, поэтому необходимо учить их помогать друг другу «Научился сам – научи другого»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етям старшего дошкольного возраста очень нравятся игры с цветными шнурками. В результате таких игр дети учатся завязывать шнурки на обуви, плести косички, учатся взаимопомощи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шебные шнуровки, веревоч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самых эффективных способов развития мелкой моторики у детей являются игры-шнуровки. Такие упражнения для рук и пальчиков развивают логическое мышление, а также научат ребенка аккуратности и усидчивости. Эти полезные навыки очень пригодятся ему в школе.</w:t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04645" cy="15144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244090" cy="15233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ование веревоч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ыкладывание нитками, веревочками контура рисунок</w:t>
      </w:r>
      <w:r>
        <w:rPr>
          <w:b/>
          <w:bCs/>
          <w:color w:val="000080"/>
          <w:sz w:val="28"/>
          <w:szCs w:val="28"/>
        </w:rPr>
        <w:t>)</w:t>
      </w:r>
    </w:p>
    <w:p>
      <w:pPr>
        <w:pStyle w:val="Style15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Медвежонок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7315" cy="30905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447925" cy="31222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FF0000"/>
          <w:sz w:val="28"/>
          <w:szCs w:val="28"/>
        </w:rPr>
        <w:t>Слон                                            Еж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3345" cy="30568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632075" cy="30575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Бабочка                                                    Елоч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6390" cy="30048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622550" cy="29718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Дидактическая игрушка «Занимательный цветочек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0990" cy="27819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ь игры - это развитие мелкой моторики рук ребенка. 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различать и называть цвет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счета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ь детей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руки;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фера применения: образовательные области: сенсорное, физическое, познавательное развитие, игровая и самостоятельная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использования дидактического пособия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цвет и форму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и назвать цвета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ть количество лепестков у цветка; заклепок на шнуровке и т.д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ти элементы пособия с элементами одежды (пуговицы, пряжка) и обуви (молния, шнуровка);</w:t>
      </w:r>
    </w:p>
    <w:p>
      <w:pPr>
        <w:pStyle w:val="Style15"/>
        <w:numPr>
          <w:ilvl w:val="0"/>
          <w:numId w:val="5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 загадку и найди отгад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Блок. </w:t>
      </w:r>
      <w:r>
        <w:rPr>
          <w:b/>
          <w:bCs/>
          <w:color w:val="000000"/>
          <w:sz w:val="28"/>
          <w:szCs w:val="28"/>
        </w:rPr>
        <w:t>Работа с бумагой в технике “Оригами”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е оригами прекрасно подходит для воспитательного процесса, т.к. крупные поделки лучше выполнять в коллективе. Этот вид творчества замечательно сближает всю группу, поскольку каждому позволено внести свой вклад в создание прекрасного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й друг, знаешь такое СЛОВО: «оригами»? Это искусство складывания бумажных фигурок, пришедшее к нам из Японии. Давай попробуем сложить вот такую собачку.   Не забывай, что у тебя две руки, и они обе понадобятся! Одна рука должна обязательно помогать друг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жить лист пополам.       </w:t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line">
              <wp:posOffset>-122555</wp:posOffset>
            </wp:positionV>
            <wp:extent cx="1819275" cy="9429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86000</wp:posOffset>
            </wp:positionH>
            <wp:positionV relativeFrom="line">
              <wp:posOffset>-345440</wp:posOffset>
            </wp:positionV>
            <wp:extent cx="1838325" cy="11715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. Левый и правый уголок согнуть наискосок</w:t>
      </w:r>
    </w:p>
    <w:p>
      <w:pPr>
        <w:pStyle w:val="Style1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line">
              <wp:posOffset>-84455</wp:posOffset>
            </wp:positionV>
            <wp:extent cx="1381125" cy="9334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1076325" cy="9334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рнуть уголки еще раз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ерну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развернув, сложить снова по полученным линия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когда получились ушки, поднимите наверх нижние уголки, чтобы у собаки получился подбородок  </w:t>
      </w:r>
    </w:p>
    <w:p>
      <w:pPr>
        <w:pStyle w:val="Style15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line">
              <wp:posOffset>-60960</wp:posOffset>
            </wp:positionV>
            <wp:extent cx="1371600" cy="9525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игами « Сапожок Деда Мороз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м сапожок из обычной белой бумаги. Когда сапожок будет готов, его можно будет покрасить красками или фломастерами, как подскажет фантаз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изготовл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65935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38935" cy="1086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огните верхнюю часть листа назад. Отогните загнутый угол обратн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ожите и отогните обратно нижние уголки листа как показано на рисунк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81175" cy="1142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65605" cy="1142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5. Согните уголки к намеченной лин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гни нижние части листа к вертика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87220" cy="1313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62150" cy="1239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7. Переверните фигурк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тобы наметить складку подогните нижний угол к верхнему краю и разогните обратно. Переверните фигурк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57450" cy="1162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57450" cy="1083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ните и разогните левую и правую часть фигурки как показано на рисунке, чтобы наметить складки. Переверните фигурк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ложите фигурку пополам, одновременно выворачивая носок будущего сапога наружу и обращая внимание на "горы" и "долины"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18005" cy="1753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гните носочек сапожка и уголоч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скрасим сапожок красками или фломастерами. Готовый сапожок можно украсить причудливыми узора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игами лягуш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1520" cy="3201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</w:rPr>
        <w:t>. Блок. Озорной карандашик:</w:t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Штриховка (короткие частые штрихи, длинные параллельные отрезки, центрическая штриховка, штриховка с возвратом);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штриховки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шивание короткими частыми штрихам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шивание мелкими штрихами с возвратом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ическая штриховка (круговая штриховка от центра рисунка)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иховка длинными параллельными отрез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штриховки:</w:t>
      </w:r>
    </w:p>
    <w:p>
      <w:pPr>
        <w:pStyle w:val="Style15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иховать только в заданном направлении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ь за контуры фигуры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араллельность линий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ближать штрихи, расстояние между ними должно быть 0,5 с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33650" cy="2342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456815" cy="2600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86200" cy="2694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трафаретами;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я с трафаретами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>Работа с трафаре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ет и усидчивость, развивает терпение и даёт первые навыки держать карандаш, развивает наблюдательность. Проводить линии правильно, по контуру. Начинать рекомендуется с трафаретов для внутренней обводки (так как ребенку легче обводить внутри, чем снаружи) и с самых простых форм (например, круг или квадрат). Практический совет: вы можете приобрести готовые трафареты, но лучше изготовить их самим. Дело в том, что большинство стандартных трафаретов имеют маленькую толщину, и ребенку неудобно их обводить, так как карандаш все время соскальзывает. Поэтому трафареты должны быть достаточно "пухлыми". Хороший выход - вырезать их из куска линолеум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ем штрихами с помощью трафарет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ля работы нам необходимо: лист бумаги, цветные карандаши лучше берите мягкие, и трафарет (цветочки, звёздочки, животные - на ваше усмотрение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3410" cy="2258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8"/>
          <w:szCs w:val="28"/>
        </w:rPr>
        <w:t>Кладём трафарет на лист бумаги,  ставим карандаш на трафарет в 3-5 мм от края и начинаем проводить линию-штрих (прорисовывая с картона на бумагу) тоже где-то, 3-5 мм. Нарисовали одним цветом, затем добавляем друг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1435" cy="1857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619375" cy="1866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8"/>
          <w:szCs w:val="28"/>
        </w:rPr>
        <w:t>Вот у нас получилась звёздочка. А если мы дорисуем веточку, получится открыт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71040" cy="1637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88845" cy="1694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Если мы нарисуем много звёздочек,  получится САЛЮТ!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А если мы украсим немного аппликацией, получится КРАСИВЫЙ САЛЮ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61005" cy="2126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можно рисовать, что угодно, хоть цве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52675" cy="1656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436495" cy="1665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тур предмета (обведи рисунок, соедини по точкам);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и рисовании ( обведении контуров) по точкам дети учатся правильно держать карандаш и правильно направлять его. Получившиеся рисунки можно использовать как раскраски. Позже можно применять задания, где для получения рисунка ну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единить точки по порядку чисел или букв. Соединение в обратном порядке повышает трудность задан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3845" cy="2371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рисовка (по принципу симметрии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дорисовкой являются одним из эффективных способов развития воображ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57450" cy="2398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741930" cy="27152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9300" cy="3057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по образцу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0800" cy="297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609850" cy="3105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57425" cy="2247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084195" cy="2629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шебные узор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0165" cy="2314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89530" cy="2513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6620" cy="2047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z w:val="28"/>
          <w:szCs w:val="28"/>
        </w:rPr>
        <w:t xml:space="preserve"> Блок. Творческие упражн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луэтная аппликац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резать силуэты предметов дает возможность шестилетним детям отображать в аппликации разнообразное содержание предметного и сюжетно-тематического характера, что повышает и активизирует их творческий потенциал, направляет развитие комбинаторных способностей, развитие мелкой моторики ру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резании силуэтов посуды и других предметов асимметричной формы важно научить ребенка определенной последовательности изображения. Сначала надо выбрать форму заготовки, чтобы предмет и его части полностью вписались в пространство бумаги по ширине и высоте. Затем следует определить расположение и отметить части. Это создает зрительные опоры для более правильной передачи силуэ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7800" cy="2085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14600" cy="2181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эты посуды силуэтная аппликация виноград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рядковые соединения 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ения по порядку точки, чтобы получился рисунок, это упражнение развивает внимание, усидчивость, порядковый счёт, развивает мелкую моторику руки ребенка, подготавливает его к письму. Точки можно соединять в прямом и обратном порядке. При соединении точек в обратном порядке, задание значительно усложняетс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40610" cy="2340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322830" cy="23437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33750" cy="25787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абиринт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ринты всегда привлекают детей своей формой и яркими цветами. Но это не только увлекательная игра, это настоящий тренажер для развития пальчиков и подготовки руки ребенка к письму, кроме того, развивает ловкость и мышл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76500" cy="25444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724150" cy="2411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моги гусенице добраться»  «Помоги моржу добраться до рыбк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листочка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76650" cy="27730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моги черепахе добраться до цветка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u w:val="single"/>
        </w:rPr>
        <w:t>Пальчиковые шаг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альчиковые шаги» — это увлекательные задания, которые не только готовят руку ребенка к письму, но также развивают его память, внимание, зрительно-пространственное восприятие, воображение, наблюдательность, что, в свою очередь, способствует развитию речи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Гусеничк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81755" cy="1998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Ползу я по дорож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бираю нож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чтаю бабочкою стать, Чтоб по цветам легко порх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и гусеничке доползти до цветка и стать бабочкой. Каждым пальчиком левой руки «проползи» по дорожке к цветочку: большим, указательным, средним, безымянным, мизинчик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 грибы»</w:t>
      </w:r>
    </w:p>
    <w:p>
      <w:pPr>
        <w:pStyle w:val="Style15"/>
        <w:rPr/>
      </w:pPr>
      <w:r>
        <w:rPr>
          <w:color w:val="000000"/>
          <w:sz w:val="28"/>
          <w:szCs w:val="28"/>
        </w:rPr>
        <w:t>Малыши в лесу гуляли и грибочки собир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 грибок, два гриб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полон кузовок. Помоги ребятам собрать грибы. «Прошагай» пальчиками правой руки по тропинкам в лес. У каждого пальчика своя тропинка: большой и указательный, указательный и средний, средний и безымянный, безымя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изинец, большой и мизинец, большой и безымянный, больш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н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297180</wp:posOffset>
            </wp:positionH>
            <wp:positionV relativeFrom="line">
              <wp:posOffset>-187960</wp:posOffset>
            </wp:positionV>
            <wp:extent cx="3086100" cy="2160270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I</w:t>
    </w:r>
    <w:r>
      <w:rPr>
        <w:sz w:val="28"/>
        <w:szCs w:val="28"/>
        <w:lang w:val="en-US"/>
      </w:rPr>
      <w:t>V</w:t>
    </w:r>
    <w:r>
      <w:rPr>
        <w:sz w:val="28"/>
        <w:szCs w:val="28"/>
      </w:rPr>
      <w:t xml:space="preserve"> конференция «Инновации в образовании» на тему:</w:t>
    </w:r>
  </w:p>
  <w:p>
    <w:pPr>
      <w:pStyle w:val="Header"/>
      <w:jc w:val="center"/>
      <w:rPr/>
    </w:pPr>
    <w:r>
      <w:rPr>
        <w:sz w:val="28"/>
        <w:szCs w:val="28"/>
      </w:rPr>
      <w:t xml:space="preserve"> </w:t>
    </w:r>
    <w:r>
      <w:rPr>
        <w:sz w:val="28"/>
        <w:szCs w:val="28"/>
      </w:rPr>
      <w:t>«Приоритетные образовательные направления: от теории к практике»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7:00Z</dcterms:created>
  <dc:creator>user</dc:creator>
  <dc:description/>
  <cp:keywords/>
  <dc:language>en-US</dc:language>
  <cp:lastModifiedBy>ирина</cp:lastModifiedBy>
  <dcterms:modified xsi:type="dcterms:W3CDTF">2023-02-02T15:06:00Z</dcterms:modified>
  <cp:revision>13</cp:revision>
  <dc:subject/>
  <dc:title>Из опыта работы</dc:title>
</cp:coreProperties>
</file>