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1"/>
        <w:rPr>
          <w:rFonts w:ascii="Helvetica" w:hAnsi="Helvetica" w:cs="Helvetica"/>
          <w:color w:val="283D4B"/>
        </w:rPr>
      </w:pPr>
      <w:r>
        <w:rPr>
          <w:rFonts w:eastAsia="Helvetica" w:cs="Helvetica" w:ascii="Helvetica" w:hAnsi="Helvetica"/>
          <w:color w:val="283D4B"/>
        </w:rPr>
        <w:t xml:space="preserve">      </w:t>
      </w:r>
      <w:r>
        <w:rPr>
          <w:rFonts w:cs="Helvetica" w:ascii="Helvetica" w:hAnsi="Helvetica"/>
          <w:color w:val="283D4B"/>
        </w:rPr>
        <w:t>МОУ «Чисменская ООШ»</w:t>
      </w:r>
    </w:p>
    <w:p>
      <w:pPr>
        <w:pStyle w:val="Heading1"/>
        <w:spacing w:before="0" w:after="161"/>
        <w:rPr>
          <w:rFonts w:ascii="Helvetica" w:hAnsi="Helvetica" w:cs="Helvetica"/>
          <w:color w:val="283D4B"/>
          <w:sz w:val="36"/>
          <w:szCs w:val="36"/>
        </w:rPr>
      </w:pPr>
      <w:r>
        <w:rPr>
          <w:rFonts w:cs="Helvetica" w:ascii="Helvetica" w:hAnsi="Helvetica"/>
          <w:color w:val="283D4B"/>
          <w:sz w:val="36"/>
          <w:szCs w:val="36"/>
        </w:rPr>
        <w:t>Учитель Миронова Жанна Аркадьевна</w:t>
      </w:r>
    </w:p>
    <w:p>
      <w:pPr>
        <w:pStyle w:val="Heading1"/>
        <w:spacing w:before="0" w:after="161"/>
        <w:rPr>
          <w:rFonts w:ascii="Helvetica" w:hAnsi="Helvetica" w:cs="Helvetica"/>
          <w:color w:val="283D4B"/>
        </w:rPr>
      </w:pPr>
      <w:r>
        <w:rPr>
          <w:rFonts w:cs="Helvetica" w:ascii="Helvetica" w:hAnsi="Helvetica"/>
          <w:color w:val="283D4B"/>
        </w:rPr>
        <w:t>Классный час «Быть здоровым – это ЗДОРОВО!!!» во 2 классе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Тема: Береги здоровье своё и своей семь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Цель занятия: формирование представления о понятии «здоровая личность»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адачи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1. Обучающие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формировать представление «здоровая личность»;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формировать знания детей о здоровом образе жизн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2. Развивающие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пособствовать развитию познавательного интереса у обучающихся, мыслительных операций, памяти;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3. Воспитательные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оспитывать активную жизненную позицию;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формировать сознательную установку на здоровый образ жизни, ответственное отношение к своему здоровью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оспитание здорового образа жизни учащихся и их семей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овершенствовать навыки совместной деятельности детей и их родителей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Комплексно – методическое обеспечение: Цветик – семицветик, карточки с пословицами, иллюстрация человека, карточки со словами (характеризующими качества личности), «огонь», сердца из бумаг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Ход мероприятия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1. Организационный момент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Добрый день, дорогие ребята. Мне приятно видеть вас всех доброжелательными, весёлыми, красивым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II. Сообщение темы занятия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месте с вами мы проведём необычное занятие и попробуем ответить на вопрос «Что такое здоровая личность?» И вы мне в этом поможете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III. Психологический настрой на занятие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 центре класса «огонек». А появился он не случайно — это символ тепла, уюта и доброжелательной атмосферы, которую мы постараемся сохранить на протяжении всего занятия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Давайте протянем к нему руки, зарядимся положительной энергией, и поделимся с окружающими. ( берутся за руки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Учитель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усть осень улыбается в окно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о в классе у нас уютно и светло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сегда мы здоровы, с зарядкой дружны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ам спорт с физкультурой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Как воздух нужны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А с ними порядок, уют, чистота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Эстетика. В общем, сама красота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своё бережём с малых лет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Оно нас избавит от болей и бед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IV. Основная часть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1. Работа со сказкой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Вы помните сказку В.Катаева «Цветик — семицветик»? 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Жене стало его жалко, она оторвала последний лепесток и загадала, чтобы Витя выздоровел. И Витя стал здоровым. На этом сказка кончается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Давайте и мы представим, что Волшебница и нам подарила цветок, но не простой, а волшебный цветок здоровья. Как бы он выглядел? (На доске открывается цветок, дети по очереди отрывают лепестки, переворачивают и читают то, что написано на обратной стороне лепестков.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– это красота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– это сила и ум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– это самое большое богатство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– это то, что нужно береч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нужно всем – и детям, и взрослым, и даже животным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– это долгая счастливая жизн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е – это когда ты весел и у тебя всё получается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Что же нужно делать, чтобы быть здоровым? (Правильно, необходимо хотеть и уметь заботиться о своём здоровье)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2.Выступление родителей: ( как в семье соблюдается здоровый образ жизни.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3. Физическая минутка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Учитель: Все ли из вас знают, что такое хорошо и что такое плохо? (ответы детей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Учитель: Давайте проверим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Раз, два, три, четыре, пять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ачинаем мы играт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Я вам фразу предлагаю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Если с ней согласен ты –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То скорей присядь пониже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И немножко отдохн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Учитель: Если мое утверждение правильное, и это хорошо, то вы приседаете, а если неправильное, и это плохо – стоите, подняв руки вверх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аправляю я кровать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зрослым надо помогат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Хочу я выглядеть крутым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ускаю сигаретный дым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Маме с папой помогу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ам посуду уберу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от я мороженое съел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о ветру мусор полетел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Я для соседки пожилой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родукты принесу домой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Хоть в трамвае очень тесно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Уступлю старушке место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Окурок быстро подними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а старших, глядя, закур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илачом хочу я стать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Дерево могу сломат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тиц зимой оберегаю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Им кормушки наполняю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Хоть на улице и вьюга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авещу больного друга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Долго я сегодня спал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нова в школу опоздал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Я собакам помогаю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Косточками угощаю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Хороша моя привычка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азывать друзей по кличке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Я рогатку в руки взял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о синицам я стрелял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Доску вымою я сам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омогу учителям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 землю посажу росток –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коро вырастет цветок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Я поклонник красоты –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 клумбы оборву цветы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Я близким радость подарю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Кусочек счастья сотворю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4. Работа с пословицами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Игра «Собери пословицы»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аша здоровье – в наших руках!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Этот лозунг у всех на устах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Чтобы в том вас сейчас убедить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Разрешите в игру пригласить.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 будешь – всего добудеш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 здоровом теле – здоровый дух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Здоровья за деньги не купишь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5. Игры с рифмами и антирифмами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Игра «Рифмы»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В кране нам журчит водица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«Мойте чище ваши ……» (лица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Разгрызёшь стальные трубы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Если чисто чистишь ………. (зубы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-Превратятся скоро в когти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еподстриженные …… (ногти)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В бане целый час потела –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Лёгким, чистым стало …….. (тело)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С детства людям всем твердят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Что табак – смертельный ……… (яд)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Объявили бой бациллам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Моем руки чисто с ……… (мылом)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Игра «Антирифмы»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Зубы ты почисть сначала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Есть для этого …….(не мочало, а щётка и паста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Хоккеистов слышен плач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Пропустил вратарь их ……..(не мяч, а шайбу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С каждым днём нам лето ближе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Скоро встанем все на …….(не на лыжи, а на скейты и ролики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Лыжня огибает деревья, пеньки,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есут, как на крыльях, нас наши……….( не коньки, а лыжи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—</w:t>
      </w:r>
      <w:r>
        <w:rPr>
          <w:rFonts w:eastAsia="Georgia" w:cs="Georgia" w:ascii="Georgia" w:hAnsi="Georgia"/>
          <w:color w:val="444444"/>
          <w:sz w:val="30"/>
          <w:szCs w:val="30"/>
        </w:rPr>
        <w:t xml:space="preserve"> </w:t>
      </w:r>
      <w:r>
        <w:rPr>
          <w:rFonts w:cs="Georgia" w:ascii="Georgia" w:hAnsi="Georgia"/>
          <w:color w:val="444444"/>
          <w:sz w:val="30"/>
          <w:szCs w:val="30"/>
        </w:rPr>
        <w:t>У Иринки и Оксанки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Трёхколёсные есть……..(не санки, а велосипеды)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6. Обобщение понятия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Что такое здоровая личность? Давайте ответим на вопрос, а что такое личность?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Личность – это человек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Ну а теперь выясним, что подразумевается под понятием здоровая личность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Характеристика здорового человека: (выбрать подходящие слова)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Красивый, ловкий, злой, доброжелательный, стройный, трудолюбивый, ленивый, отзывчивый, справедливый, уверенный, жадный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Так как вы поняли, что такое «здоровая личность»?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VI. Итог: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Мы сегодня с вами выявили, что такое «здоровая личность» и какими качествами она обладает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В завершении нашего занятия я хочу вам подарить частичку тепла нашего огонька, пусть эти сердца оставят в вашей душе атмосферу тепла и доброго отношения друг к другу. Всего вам доброго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  <w:t> </w:t>
      </w:r>
    </w:p>
    <w:p>
      <w:pPr>
        <w:pStyle w:val="Normal"/>
        <w:rPr>
          <w:rFonts w:ascii="Georgia" w:hAnsi="Georgia" w:cs="Georgia"/>
          <w:color w:val="444444"/>
          <w:sz w:val="30"/>
          <w:szCs w:val="30"/>
        </w:rPr>
      </w:pPr>
      <w:r>
        <w:rPr>
          <w:rFonts w:cs="Georgia" w:ascii="Georgia" w:hAnsi="Georgia"/>
          <w:color w:val="44444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Entrycategories">
    <w:name w:val="entry-categori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01:00Z</dcterms:created>
  <dc:creator>Ксения</dc:creator>
  <dc:description/>
  <cp:keywords/>
  <dc:language>en-US</dc:language>
  <cp:lastModifiedBy>Ксения</cp:lastModifiedBy>
  <dcterms:modified xsi:type="dcterms:W3CDTF">2017-03-10T20:06:00Z</dcterms:modified>
  <cp:revision>3</cp:revision>
  <dc:subject/>
  <dc:title/>
</cp:coreProperties>
</file>