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«</w:t>
      </w:r>
      <w:r>
        <w:rPr>
          <w:color w:val="000000"/>
          <w:sz w:val="40"/>
          <w:szCs w:val="20"/>
          <w:shd w:fill="FFFFFF" w:val="clear"/>
        </w:rPr>
        <w:t>Ценностные приоритеты патриотического воспитания учащихся в современной школе</w:t>
      </w:r>
      <w:r>
        <w:rPr>
          <w:sz w:val="40"/>
          <w:szCs w:val="40"/>
        </w:rPr>
        <w:t>»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ее время в российском обществе значительно усилились националистические настроения. В молодежной среде очень часто проявляются негативизм, демонстративное отношение к взрослым, жестокость в крайних проявлениях. Резко возросла и «помолодела» преступность. Многие молодые люди оказались сегодня за пределами воспитательной среды, на улице, где они усваивают нелегкую науку воспитания в жестких условиях. За последнее десятилетие мы практически потеряли целое поколение, представители которого в потенциале могли бы стать истинными патриотами и достойными гражданами нашей страны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в большей степени навязываются приоритеты земных интересов над нравственными и религиозными ценностями, а также патриотическими чувства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ногие ученые отмечают, что кризис происходит в душах людей. Система прежних духовных ценностей и ориентиров утрачена, а новые  пока не выработаны. В свою очередь, распространяется система ложных ценностей «массовой» культуры и субкультур (готы,  панки, эмо, скинхеды и др.), потребительство, развлечения,  культ силы, агрессия, вандализм, свобода без ответственности,  упрощенчество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сюда одним из острых вопросов является вопрос патриотического воспитания современной молодежи. Быть патриотом – естественная потребность людей, удовлетворение которой выступает как условие их материального и духовного развития, утверждения гуманистического образа жизни, осознание своей исторической культурной, национальной и духовной принадлежности к Родине и понимание демократических перспектив ее развития в современном мир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Д. 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мнению Л.С. Выготского, патриотизм включает в себя: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чувство привязанности к тем местам, где человек родился и вырос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уважительное отношение к языку своего народа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заботу об интересах Родины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сознание долга перед Родиной, отстаивание ее чести и достоинства, свободы и независимости (защита Отечества)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проявление гражданских чувств и сохранение верности Родине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ордость за социальные и культурные достижения своей страны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ордость за свое Отечество, за символы государства, за свой народ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уважительное отношение к историческому прошлому Родины, своего народа, его обычаям и традициям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уманизм, милосердие, общечеловеческие ценности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же такое патриотизм?  Патриотизм –  </w:t>
      </w:r>
      <w:r>
        <w:rPr>
          <w:color w:val="000000"/>
          <w:sz w:val="28"/>
          <w:szCs w:val="28"/>
        </w:rPr>
        <w:t>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иотизм является элементом как общественного, так и индивидуального сознания. На уровне общественного сознания под патриотизмом подразумевается национальная и государственная идея единства и неповторимости данного народа, которая формируется на основе традиций, стереотипов, нравов, истории и культуры каждой конкретной нации. На уровне индивидуального сознания патриотизм переживается как любовь к Родине, гордость за свою страну, стремление узнать, понять и улучшить ее. Таким образом, патриотизм представляет собой одну из составных элементов структуры общественного сознания, в которой отражено: отношение личности к Отечеству, к Родине, к народу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инный патриотизм по своей сущности гуманистичен, включает в себя уважение к другим народам и странам, к их национальным обычаям и традициям и неразрывно связан с культурой межнациональных отноше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5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еобходимость успешной самореализации личности в период обучения и после его окончания, ее социализации в обществе, активной адаптации на рынке труда;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иление воспитательной функции образования, формирование  трудолюбия, нравственности, уважение к правам и свободам человека, любви к Родине, семье, окружающей природ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егодня в системе образования  Российской Федерации сложились определенные направления, формы и методы патриотического воспитания учащихся. Одной из главных задач образования является формирование у них чувства патриотизма, сознания активного гражданина, обладающего политической культурой, критическим мышлением, способностью самостоятельно делать свой выб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Школа, ведущая работу по патриотическому воспитанию учащихся, должна воспитывать человека-патриота, который горячо любит свою Родину, учится и трудится на ее благо, приумножает ее богатства, а если понадобится, он должен быть готов встать на ее защиту, в том числе с оружием в руках, и, если потребуется, отдать свою жизнь за Родину, за свой народ. Патриотическое воспитание подрастающего поколения  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Его цели достигаются совместными усилиями органов государственного управления, образовательных учреждений, семьи, общественных организаций, Вооруженных сил и других силовых структур России.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Основными направлениями в системе патриотического воспитания в учреждениях образования можно определить следующие: </w:t>
      </w:r>
    </w:p>
    <w:p>
      <w:pPr>
        <w:pStyle w:val="Style14"/>
        <w:spacing w:before="0" w:after="0"/>
        <w:ind w:firstLine="709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Духовно-нравственн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</w:r>
    </w:p>
    <w:p>
      <w:pPr>
        <w:pStyle w:val="Style14"/>
        <w:spacing w:before="0" w:after="0"/>
        <w:ind w:firstLine="709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Историко-краеведческ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 </w:t>
      </w:r>
    </w:p>
    <w:p>
      <w:pPr>
        <w:pStyle w:val="Style14"/>
        <w:spacing w:before="0" w:after="0"/>
        <w:ind w:firstLine="709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Гражданско-патриотическ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воздействие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 </w:t>
      </w:r>
    </w:p>
    <w:p>
      <w:pPr>
        <w:pStyle w:val="Style14"/>
        <w:spacing w:before="0" w:after="0"/>
        <w:ind w:firstLine="709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Социально-патриотическ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активизация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Военно-патриотическ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формирование у воспитанников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Героико-патриотическое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Цель: ориентировка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Style14"/>
        <w:spacing w:before="0" w:after="0"/>
        <w:ind w:firstLine="709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• </w:t>
      </w:r>
      <w:r>
        <w:rPr>
          <w:rStyle w:val="C5"/>
          <w:bCs/>
          <w:color w:val="000000"/>
          <w:sz w:val="28"/>
          <w:szCs w:val="28"/>
        </w:rPr>
        <w:t xml:space="preserve">Спортивно-патриотическое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5"/>
          <w:bCs/>
          <w:color w:val="000000"/>
          <w:sz w:val="28"/>
          <w:szCs w:val="28"/>
        </w:rPr>
        <w:t xml:space="preserve">Цель: 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е методы и формы патриотического воспитания, как: выразительное чтение, эвристическая беседа (эвристическое обучение для ученика — непрерывное открытие нового (эвристика — от греч. heurisko — отыскиваю, нахожу, открываю), эмоциональный рассказ, приведение положительного примера, обсуждение художественной литературы и видеофильмов, дифференцированные с учетом возрастных особенностей воспитанников, их знаний и интересов воздействуют на их  чувства, волю, сознание, развивают творческую инициативу, их самостоятельность, обеспечивают эффективность и непрерывность патриотического воспитания в учебной и внеурочной деятельности.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сформировать у молодого поколения осознанное отношение к Отечеству, его прошлому, настоящему и будущему, развить патриотические качества и национальное самосознание воспитанников, развить и углубить их знания об истории и культуре родного края, о подвигах дедов и прадедов в деле защиты Родины, педагогу  необходимо обладать такими качествами, как высокая культура, нравственность, гражданственность, являться патриотом своей страны, любить и уважать свой родной кра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>Таким образом, можно сказать,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.</w:t>
      </w:r>
      <w:r>
        <w:rPr>
          <w:rFonts w:cs="Arial" w:ascii="Arial" w:hAnsi="Arial"/>
          <w:color w:val="666666"/>
          <w:sz w:val="28"/>
          <w:szCs w:val="2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>Необходимость воспитать в человеке любовь к Родине ставилась всегда. Ведь на этой основе человек осознает себя как личность-гражданина, берет на себя ответственность перед другими за свои поступки. И, конечно же, лучше всего взращивать патриотизм именно со школьной скамьи.</w:t>
      </w:r>
      <w:r>
        <w:rPr>
          <w:color w:val="666666"/>
          <w:sz w:val="28"/>
          <w:szCs w:val="2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>Роль патриотизма всегда возрастает в переходные периоды развития государства. Поэтому считаю, что патриотическое воспитание в школе на данный момент является приоритетной задачей.</w:t>
      </w:r>
      <w:r>
        <w:rPr>
          <w:color w:val="666666"/>
          <w:sz w:val="28"/>
          <w:szCs w:val="20"/>
        </w:rPr>
        <w:t xml:space="preserve"> </w:t>
      </w:r>
    </w:p>
    <w:p>
      <w:pPr>
        <w:pStyle w:val="Style14"/>
        <w:spacing w:before="0" w:after="0"/>
        <w:ind w:firstLine="709"/>
        <w:rPr>
          <w:color w:val="666666"/>
          <w:sz w:val="28"/>
          <w:szCs w:val="20"/>
        </w:rPr>
      </w:pPr>
      <w:r>
        <w:rPr>
          <w:color w:val="666666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hd w:fill="3A678D" w:val="clear"/>
      <w:spacing w:lineRule="atLeast" w:line="240"/>
      <w:jc w:val="center"/>
    </w:pPr>
    <w:rPr>
      <w:rFonts w:ascii="Helvetica" w:hAnsi="Helvetica" w:cs="Helvetica"/>
      <w:b/>
      <w:bCs/>
      <w:color w:val="FFFFFF"/>
      <w:sz w:val="18"/>
      <w:szCs w:val="18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1:00Z</dcterms:created>
  <dc:creator>User</dc:creator>
  <dc:description/>
  <dc:language>en-US</dc:language>
  <cp:lastModifiedBy>smile160120</cp:lastModifiedBy>
  <cp:lastPrinted>2013-03-25T09:00:00Z</cp:lastPrinted>
  <dcterms:modified xsi:type="dcterms:W3CDTF">2022-09-06T08:51:00Z</dcterms:modified>
  <cp:revision>2</cp:revision>
  <dc:subject/>
  <dc:title>Проблемы патриотического воспитания современной молодежи</dc:title>
</cp:coreProperties>
</file>