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ылова Татьяна Владимир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МБОУ СОШ №7, Московская область,               г.о. Серп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танца «Живи в веках моя Росс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Продолжать формировать патриотические чувства детей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Воспитывать любовь к Родине, чувство уважения к искусству своего народа и гордость за него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Продолжать обогащать музыкальные впечатления детей, вызывая эмоциональный отклик при исполнении русских танцев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На примере произведений о Родине показать взаимосвязь поэзии, музыки и движения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Учить четко  сочетать движения с музыкой и песенным текстом, совершенствовать исполнение знакомых танцевальных движений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Добиваться выразительности, эмоциональности исполнения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едварительная работа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еседы «Русский танец», «Платочек в русском танце»,  «Золотые узоры России», знакомство с лучшими образцами современной русской песни, слушание музыки, рассматривание иллюстраций, просмотр видеоматериала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учивание танцев, индивидуальная работа с солистами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 xml:space="preserve"> музыкальный центр, балалайки, ложки, гармошка, платки, шарфы для исполнения танцев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вучит мелодия песни "С чего начинается Родина?", муз. В. Баснера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ущая: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е родное Подмосковье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бою с детства я горжусь!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Уж столько лет гляжу с любовью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И все никак не нагляжусь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Где б ни была, в какие дали,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Не уносилась я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торжества и в дн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милый край, всегда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латками «Моя Россия» А.Шапиро (исполняют взросл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ного – курносых, несхо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ющих в сад наш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и непросто. И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 нашей дорог –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м их по лесенке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ой учим их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еть сквозь даль расстоя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анцем веселым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армонист Тимошка", муз. Т.Мороз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Подмосковье такое местеч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ощица, синяя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негромкой российской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ится эхо волшебных мел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еет вода родни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хание ветра св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гжель василь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дковая гж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жельские узоры» рус. нар. м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ись душа моя в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уляйся Русь хлебос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ный звон, балалайки т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а поет как весной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алалайка» муз. Т. Мороз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на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аздник продол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на весь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осковный суве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 наша сл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купи красав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Матрёшки", рус. нар. мело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инее 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синие 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ки и незабу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ут нигде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ие танцы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стречайте бары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ню-судары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етыре двора», ансамбль "Русская песн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ссия, родные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Подмосковье, Отчиз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ски сражались бойцы под Мос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ну нашу вели смерт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амять храним о погибших бой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ни с нами – в наших сердц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 шарфами «Вальс победы» А.Варла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Росси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 нам н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ечно ей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правдой и с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гордой судь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Росси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ссии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ь вам дарим рома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верности и чист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ранят вас отныне, 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го поля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сувениров гостям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5:00Z</dcterms:created>
  <dc:creator>Admin</dc:creator>
  <dc:description/>
  <cp:keywords/>
  <dc:language>en-US</dc:language>
  <cp:lastModifiedBy>ID_1611</cp:lastModifiedBy>
  <cp:lastPrinted>2022-06-25T22:24:00Z</cp:lastPrinted>
  <dcterms:modified xsi:type="dcterms:W3CDTF">2022-08-31T16:13:00Z</dcterms:modified>
  <cp:revision>16</cp:revision>
  <dc:subject/>
  <dc:title>Музыкально-литературная композиция «Живи в веках моя Россия»</dc:title>
</cp:coreProperties>
</file>