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Использование интегративного метода в процессе преподавания истории</w:t>
      </w:r>
    </w:p>
    <w:p>
      <w:pPr>
        <w:pStyle w:val="Normal"/>
        <w:jc w:val="center"/>
        <w:rPr>
          <w:b/>
          <w:b/>
          <w:spacing w:val="82"/>
          <w:sz w:val="48"/>
        </w:rPr>
      </w:pPr>
      <w:r>
        <w:rPr>
          <w:b/>
          <w:spacing w:val="82"/>
          <w:sz w:val="48"/>
        </w:rPr>
      </w:r>
    </w:p>
    <w:p>
      <w:pPr>
        <w:pStyle w:val="Normal"/>
        <w:jc w:val="center"/>
        <w:rPr>
          <w:b/>
          <w:b/>
          <w:spacing w:val="178"/>
          <w:sz w:val="40"/>
        </w:rPr>
      </w:pPr>
      <w:r>
        <w:rPr>
          <w:b/>
          <w:spacing w:val="178"/>
          <w:sz w:val="40"/>
        </w:rPr>
        <w:t>(описание  опыта)</w:t>
      </w:r>
    </w:p>
    <w:p>
      <w:pPr>
        <w:pStyle w:val="Normal"/>
        <w:rPr>
          <w:b/>
          <w:b/>
          <w:spacing w:val="178"/>
          <w:sz w:val="40"/>
        </w:rPr>
      </w:pPr>
      <w:r>
        <w:rPr>
          <w:b/>
          <w:spacing w:val="178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80"/>
        <w:rPr/>
      </w:pPr>
      <w:r>
        <w:rPr/>
        <w:t>История – это особая область образования. Здесь своя специфика и свои трудности. Не так давно произошел переход к концентрической структуре исторического образования. При всех преимуществах новой структуры исторических курсов осталась нерешенной проблема эффективного усвоения учебного материала. Новая структура предусматривает повторное прохождение курса истории в 10-11-х классах на более высоком теоретическом уровне. Выпускник девятилетней (основной) школы получает законченное историческое образование и в школе третьей ступени, опираясь на полученный фактический материал, начинает эти факты самостоятельно анализировать, отстаивая свою точку зрения. Так планировалось, однако, практика показала: нельзя анализировать факты и вести дискуссию, хорошо не усвоив учебный материал. Прежде чем выйти на анализ исторических фактов, их необходимо тщательно усвоить, обобщить и систематизировать,  умение вести дискуссию невозможно без целостного восприятия исторических процессов и явлений. Не секрет, что, как бы хорошо не был усвоен фактический материал, он имеет свойство быстро забываться. Поэтому в любом случае учащимся придется возвращаться к пройденному материалу, а уже потом оценивать его и интерпретировать.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sz w:val="30"/>
        </w:rPr>
        <w:t xml:space="preserve">Обобщающие блок-схемы в состоянии выполнить роль трамплина для быстрого перехода на проблемно-теоретический уровень исторического образования в 10-11-х классах, являются средством, способствующим прочности запоминания и понимания изучаемого материала. К сожалению, все новые учебники писались не для концентрической, а для линейной системы исторического образования, причем, информативная насыщенность их такова, что учащиеся самостоятельно усвоить материал не в состоянии. Блок-схемы, по моему мнению, могут стать методическим инструментом, позволяющим делать серьезные теоретические обобщения. 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sz w:val="30"/>
        </w:rPr>
        <w:t xml:space="preserve">Переход к концентрической  системе породил еще одну серьезную проблему - неадекватности изучаемого материала психологическим особенностям возраста ученика. Для изучения и осмысления целого ряда проблем и понятий (а иногда и событий) необходим определенный уровень социальной возрастной и психологической зрелости. Переход к концентрической системе привел к смещению многих исторических курсов без учета возрастных особенностей школьников, к резкому увеличению объема учебного материала. Проблема адаптации исторических курсов целиком и полностью легла на плечи учителей истории, которые вынуждены разрабатывать различные схемы, чтобы разъяснить учащимся наиболее сложные для восприятия исторические факты и события. Как известно, подключение зрительного восприятия в несколько раз повышает степень усвоения информации. Частичное использование блок-схем в 5-8 классах поможет учащимся хорошо усвоить некоторые темы проблемного характера. 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sz w:val="30"/>
        </w:rPr>
        <w:t xml:space="preserve">Таким образом, </w:t>
      </w:r>
      <w:r>
        <w:rPr>
          <w:sz w:val="30"/>
          <w:u w:val="single"/>
        </w:rPr>
        <w:t>применение блок-схем на уроках истории</w:t>
      </w:r>
      <w:r>
        <w:rPr>
          <w:sz w:val="30"/>
        </w:rPr>
        <w:t xml:space="preserve"> </w:t>
      </w:r>
      <w:r>
        <w:rPr>
          <w:sz w:val="30"/>
          <w:u w:val="single"/>
        </w:rPr>
        <w:t>поможет решить следующие проблемы</w:t>
      </w:r>
      <w:r>
        <w:rPr>
          <w:sz w:val="30"/>
        </w:rPr>
        <w:t>, связанные с переходом к концентрической структуре исторического образования: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/>
      </w:pPr>
      <w:r>
        <w:rPr>
          <w:sz w:val="30"/>
        </w:rPr>
        <w:t xml:space="preserve">проблему адаптации исторических курсов с учетом возрастных и психологических особенностей школьников </w:t>
      </w:r>
      <w:r>
        <w:rPr>
          <w:i/>
          <w:sz w:val="30"/>
        </w:rPr>
        <w:t>(активизация логического мышления, умение выявить причинно-следственные связи)</w:t>
      </w:r>
      <w:r>
        <w:rPr>
          <w:sz w:val="30"/>
        </w:rPr>
        <w:t>;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/>
      </w:pPr>
      <w:r>
        <w:rPr>
          <w:sz w:val="30"/>
        </w:rPr>
        <w:t xml:space="preserve">проблему эффективного усвоения учебного материала  в связи с резким увеличением его объема </w:t>
      </w:r>
      <w:r>
        <w:rPr>
          <w:i/>
          <w:sz w:val="30"/>
        </w:rPr>
        <w:t>(целостное зрительное восприятие учебного материала)</w:t>
      </w:r>
      <w:r>
        <w:rPr>
          <w:sz w:val="30"/>
        </w:rPr>
        <w:t>;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sz w:val="30"/>
        </w:rPr>
      </w:pPr>
      <w:r>
        <w:rPr>
          <w:sz w:val="30"/>
        </w:rPr>
        <w:t xml:space="preserve">проблему перехода на проблемно-теоретический уровень второго исторического концентра в 10-11-х классах </w:t>
      </w:r>
      <w:r>
        <w:rPr>
          <w:i/>
          <w:sz w:val="30"/>
        </w:rPr>
        <w:t>(обобщение и систематизация знаний по истории).</w:t>
      </w:r>
    </w:p>
    <w:p>
      <w:pPr>
        <w:pStyle w:val="TextBodyIndent"/>
        <w:spacing w:lineRule="exact" w:line="380"/>
        <w:rPr/>
      </w:pPr>
      <w:r>
        <w:rPr/>
        <w:t xml:space="preserve">При этом я не забываю, что формирование знаний, умений  и навыков – это не самоцель, а важнейшее средство воспитания высоконравственной творческой личности. Воспитание и обучение достигают цели, если организуются на фоне четкой, добросовестной работы учеников, в атмосфере дружелюбия, уважения к истине, которую предстоит открыть. </w:t>
      </w:r>
    </w:p>
    <w:p>
      <w:pPr>
        <w:pStyle w:val="TextBodyIndent"/>
        <w:spacing w:lineRule="exact" w:line="380"/>
        <w:rPr/>
      </w:pPr>
      <w:r>
        <w:rPr>
          <w:b/>
        </w:rPr>
        <w:t>Процесс  открытия,</w:t>
      </w:r>
      <w:r>
        <w:rPr/>
        <w:t xml:space="preserve">   на  мой  взгляд,  </w:t>
      </w:r>
      <w:r>
        <w:rPr>
          <w:b/>
        </w:rPr>
        <w:t xml:space="preserve">должен   проходить естественно и органично, на основе взаимотворчества, взаимопомощи, взаимоконтроля. </w:t>
      </w:r>
    </w:p>
    <w:p>
      <w:pPr>
        <w:pStyle w:val="Heading1"/>
        <w:spacing w:lineRule="exact" w:line="3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135</wp:posOffset>
                </wp:positionH>
                <wp:positionV relativeFrom="paragraph">
                  <wp:posOffset>223520</wp:posOffset>
                </wp:positionV>
                <wp:extent cx="721360" cy="90170"/>
                <wp:effectExtent l="0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7.6pt" to="191.8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223520</wp:posOffset>
                </wp:positionV>
                <wp:extent cx="901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7.6pt" to="191.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223520</wp:posOffset>
                </wp:positionV>
                <wp:extent cx="631190" cy="9017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7.6pt" to="305.4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223520</wp:posOffset>
                </wp:positionV>
                <wp:extent cx="901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7.6pt" to="262.8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итель</w:t>
      </w:r>
    </w:p>
    <w:p>
      <w:pPr>
        <w:pStyle w:val="Heading1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149860</wp:posOffset>
                </wp:positionV>
                <wp:extent cx="15328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1.8pt" to="284.1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149860</wp:posOffset>
                </wp:positionV>
                <wp:extent cx="901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1.8pt" to="170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еник                                   ученик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1134"/>
        <w:jc w:val="both"/>
        <w:rPr/>
      </w:pPr>
      <w:r>
        <w:rPr>
          <w:sz w:val="30"/>
        </w:rPr>
        <w:t xml:space="preserve">Ведущая педагогическая </w:t>
      </w:r>
      <w:r>
        <w:rPr>
          <w:b/>
          <w:sz w:val="30"/>
          <w:u w:val="single"/>
        </w:rPr>
        <w:t>идея</w:t>
      </w:r>
      <w:r>
        <w:rPr>
          <w:b/>
          <w:sz w:val="30"/>
        </w:rPr>
        <w:t xml:space="preserve"> </w:t>
      </w:r>
      <w:r>
        <w:rPr>
          <w:sz w:val="30"/>
        </w:rPr>
        <w:t xml:space="preserve">моего опыта – </w:t>
      </w:r>
      <w:r>
        <w:rPr>
          <w:sz w:val="30"/>
          <w:u w:val="single"/>
        </w:rPr>
        <w:t>обеспечение эффективного усвоения знаний старшеклассниками через целостное восприятие исторического материала, его обобщение и систематизацию</w:t>
      </w:r>
      <w:r>
        <w:rPr>
          <w:sz w:val="30"/>
        </w:rPr>
        <w:t>.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b/>
          <w:sz w:val="30"/>
          <w:u w:val="single"/>
        </w:rPr>
        <w:t xml:space="preserve">Цель </w:t>
      </w:r>
      <w:r>
        <w:rPr>
          <w:sz w:val="30"/>
        </w:rPr>
        <w:t xml:space="preserve">– </w:t>
      </w:r>
      <w:r>
        <w:rPr>
          <w:sz w:val="30"/>
          <w:u w:val="single"/>
        </w:rPr>
        <w:t>на основе модульной технологии помочь учащимся в развитии способностей логически мыслить, анализировать, применять знания на практике.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sz w:val="30"/>
        </w:rPr>
        <w:t xml:space="preserve">Я понимаю, что передать знания, умения и навыки невозможно, ибо это не реальные объекты, существующие вне человека, а особые психологические качества учеников, которые формируются в процессе их собственной деятельности. Отсюда </w:t>
      </w:r>
      <w:r>
        <w:rPr>
          <w:b/>
          <w:sz w:val="30"/>
          <w:u w:val="single"/>
        </w:rPr>
        <w:t>задачи: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sz w:val="30"/>
        </w:rPr>
        <w:t>организовать и руководить деятельностью учащихся по переработке полученной информации в собственные личностные зн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80"/>
        <w:ind w:left="426" w:hanging="426"/>
        <w:jc w:val="both"/>
        <w:rPr>
          <w:sz w:val="30"/>
        </w:rPr>
      </w:pPr>
      <w:r>
        <w:rPr>
          <w:sz w:val="30"/>
        </w:rPr>
        <w:t>создать такие условия, когда каждый ученик хотел бы и мог бы наиболее эффективно осуществлять деятельность по добыванию и систематизации знаний, отрабатывая умения и навыки.</w:t>
      </w:r>
    </w:p>
    <w:p>
      <w:pPr>
        <w:pStyle w:val="TextBodyIndent"/>
        <w:spacing w:lineRule="exact" w:line="380"/>
        <w:rPr/>
      </w:pPr>
      <w:r>
        <w:rPr/>
        <w:t xml:space="preserve">Для решения поставленных задач использую такие </w:t>
      </w:r>
      <w:r>
        <w:rPr>
          <w:b/>
          <w:u w:val="single"/>
        </w:rPr>
        <w:t>методы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/>
      </w:pPr>
      <w:r>
        <w:rPr>
          <w:sz w:val="30"/>
        </w:rPr>
        <w:t>по степени активности познавательной деятельности: репродуктивные, объяснительно-иллюстративные, проблемно-обобщающие, частично-поисковые, исследовательские;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/>
      </w:pPr>
      <w:r>
        <w:rPr>
          <w:sz w:val="30"/>
        </w:rPr>
        <w:t>по источнику полученных знаний: словесные, наглядные, практические;</w:t>
      </w:r>
    </w:p>
    <w:p>
      <w:pPr>
        <w:pStyle w:val="Normal"/>
        <w:numPr>
          <w:ilvl w:val="0"/>
          <w:numId w:val="8"/>
        </w:numPr>
        <w:spacing w:lineRule="exact" w:line="380"/>
        <w:jc w:val="both"/>
        <w:rPr/>
      </w:pPr>
      <w:r>
        <w:rPr>
          <w:sz w:val="30"/>
        </w:rPr>
        <w:t>по логическому подходу: индуктивные, дедуктивные, аналитические, синтетические.</w:t>
      </w:r>
    </w:p>
    <w:p>
      <w:pPr>
        <w:pStyle w:val="TextBodyIndent"/>
        <w:spacing w:lineRule="exact" w:line="380"/>
        <w:rPr/>
      </w:pPr>
      <w:r>
        <w:rPr/>
        <w:t xml:space="preserve">  </w:t>
      </w:r>
      <w:r>
        <w:rPr/>
        <w:t xml:space="preserve">Остановлюсь на поэтапном  </w:t>
      </w:r>
      <w:r>
        <w:rPr>
          <w:u w:val="single"/>
        </w:rPr>
        <w:t>описании технологии своего опыта.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sz w:val="30"/>
          <w:u w:val="single"/>
        </w:rPr>
        <w:t>Блок-схемное моделирование</w:t>
      </w:r>
      <w:r>
        <w:rPr>
          <w:sz w:val="30"/>
        </w:rPr>
        <w:t xml:space="preserve"> начинается с выделения, так называемых, </w:t>
      </w:r>
      <w:r>
        <w:rPr>
          <w:i/>
          <w:sz w:val="30"/>
        </w:rPr>
        <w:t>информационных матриц</w:t>
      </w:r>
      <w:r>
        <w:rPr>
          <w:sz w:val="30"/>
        </w:rPr>
        <w:t xml:space="preserve">, каждая из которых представляет собой наиболее важные </w:t>
      </w:r>
      <w:r>
        <w:rPr>
          <w:i/>
          <w:sz w:val="30"/>
        </w:rPr>
        <w:t>исторические факты</w:t>
      </w:r>
      <w:r>
        <w:rPr>
          <w:sz w:val="30"/>
        </w:rPr>
        <w:t xml:space="preserve"> изучаемой темы. Выделение матриц может осуществляться самим учителем при объяснении учебного материала, либо самими учащимися в ходе самостоятельной работы с текстом учебника. Количество выделенных матриц может быть различным и зависит от выбора самих учащихся. Если учащиеся пропустят и не зафиксируют матрицы, имеющие существенное значение для блок-схемного моделирования, учитель обязан указать на этот  пропуск и включить учащихся в поиск недостающих матриц. </w:t>
      </w:r>
      <w:r>
        <w:rPr>
          <w:i/>
          <w:sz w:val="30"/>
        </w:rPr>
        <w:t>Информационная матрица</w:t>
      </w:r>
      <w:r>
        <w:rPr>
          <w:sz w:val="30"/>
        </w:rPr>
        <w:t xml:space="preserve"> является первичным элементом тематической блок-схемы и включает в себя наиболее важные аспекты учебного материала.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sz w:val="30"/>
        </w:rPr>
        <w:t>Все матрицы фиксируются учащимися в тетради и для удобства конструирования пронумеровываются. Допускается использовать матрицы и без нумерации, чтобы считывание блок-схемы происходило автоматически.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sz w:val="30"/>
        </w:rPr>
        <w:t xml:space="preserve"> </w:t>
      </w:r>
      <w:r>
        <w:rPr>
          <w:sz w:val="30"/>
          <w:u w:val="single"/>
        </w:rPr>
        <w:t>На втором этапе блок-схемного моделирования</w:t>
      </w:r>
      <w:r>
        <w:rPr>
          <w:sz w:val="30"/>
        </w:rPr>
        <w:t xml:space="preserve"> начинается поиск так называемых </w:t>
      </w:r>
      <w:r>
        <w:rPr>
          <w:i/>
          <w:sz w:val="30"/>
        </w:rPr>
        <w:t>первичных матриц</w:t>
      </w:r>
      <w:r>
        <w:rPr>
          <w:sz w:val="30"/>
        </w:rPr>
        <w:t>, которые положат начало логической цепочке в тематической блок-схеме. Первичная матрица может включить в себя объективные причины или предпосылки изучаемого события, например:</w:t>
      </w:r>
    </w:p>
    <w:p>
      <w:pPr>
        <w:pStyle w:val="Normal"/>
        <w:spacing w:lineRule="exact" w:line="38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263398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засуха 194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2.8pt;mso-wrap-distance-left:9.05pt;mso-wrap-distance-right:9.05pt;mso-wrap-distance-top:0pt;mso-wrap-distance-bottom:0pt;margin-top:9.8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засуха 194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650</wp:posOffset>
                </wp:positionH>
                <wp:positionV relativeFrom="paragraph">
                  <wp:posOffset>125095</wp:posOffset>
                </wp:positionV>
                <wp:extent cx="2814320" cy="469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проливные дожди и ранние морозы в 1600-1603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37pt;mso-wrap-distance-left:9.05pt;mso-wrap-distance-right:9.05pt;mso-wrap-distance-top:0pt;mso-wrap-distance-bottom:0pt;margin-top:9.8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проливные дожди и ранние морозы в 1600-1603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231775</wp:posOffset>
                </wp:positionV>
                <wp:extent cx="2633980" cy="469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суровые природно-климатические условия Сиби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37pt;mso-wrap-distance-left:9.05pt;mso-wrap-distance-right:9.05pt;mso-wrap-distance-top:0pt;mso-wrap-distance-bottom:0pt;margin-top:18.25pt;mso-position-vertical-relative:text;margin-left: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 суровые природно-климатические условия Сиби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0</wp:posOffset>
                </wp:positionH>
                <wp:positionV relativeFrom="paragraph">
                  <wp:posOffset>158115</wp:posOffset>
                </wp:positionV>
                <wp:extent cx="281432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эпидемия чумы в 1579-1583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22.8pt;mso-wrap-distance-left:9.05pt;mso-wrap-distance-right:9.05pt;mso-wrap-distance-top:0pt;mso-wrap-distance-bottom:0pt;margin-top:12.4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эпидемия чумы в 1579-1583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</w:rPr>
        <w:t xml:space="preserve">В ряде случаев первичные матрицы могут отражать непосредственные причины исторического события, являющегося предметом изучения на данном уроке. Для темы «Активная внешняя политика России в </w:t>
      </w:r>
      <w:r>
        <w:rPr>
          <w:sz w:val="30"/>
          <w:lang w:val="en-US"/>
        </w:rPr>
        <w:t>XVI</w:t>
      </w:r>
      <w:r>
        <w:rPr>
          <w:sz w:val="30"/>
        </w:rPr>
        <w:t xml:space="preserve"> в.» первичные матрицы будут выглядеть следующим образом:</w:t>
      </w:r>
    </w:p>
    <w:p>
      <w:pPr>
        <w:pStyle w:val="Normal"/>
        <w:spacing w:lineRule="exact" w:line="400"/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89535</wp:posOffset>
                </wp:positionV>
                <wp:extent cx="2363470" cy="650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* необходимость возврата русских земель, захваченных Великим княжеством Литовск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1.2pt;mso-wrap-distance-left:9.05pt;mso-wrap-distance-right:9.05pt;mso-wrap-distance-top:0pt;mso-wrap-distance-bottom:0pt;margin-top:7.0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* необходимость возврата русских земель, захваченных Великим княжеством Литовс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89535</wp:posOffset>
                </wp:positionV>
                <wp:extent cx="2633980" cy="650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* необходимость пресечения агрессивных действий со стороны Казанского и Астраханского хан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51.2pt;mso-wrap-distance-left:9.05pt;mso-wrap-distance-right:9.05pt;mso-wrap-distance-top:0pt;mso-wrap-distance-bottom:0pt;margin-top:7.0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* необходимость пресечения агрессивных действий со стороны Казанского и Астраханского хан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139065</wp:posOffset>
                </wp:positionV>
                <wp:extent cx="2363470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* необходимость борьбы за выход к Балтийскому мор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37pt;mso-wrap-distance-left:9.05pt;mso-wrap-distance-right:9.05pt;mso-wrap-distance-top:0pt;mso-wrap-distance-bottom:0pt;margin-top:10.9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* необходимость борьбы за выход к Балтийскому мо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Выделив все первичные матрицы, учащиеся расставляют их в определенном порядке, чтобы графически обозначить стержень блок-схемы.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  <w:u w:val="single"/>
        </w:rPr>
        <w:t>На третьем этапе блок-схемного моделирования</w:t>
      </w:r>
      <w:r>
        <w:rPr>
          <w:sz w:val="30"/>
        </w:rPr>
        <w:t xml:space="preserve"> учащиеся начинают поиск, так называемой, </w:t>
      </w:r>
      <w:r>
        <w:rPr>
          <w:i/>
          <w:sz w:val="30"/>
        </w:rPr>
        <w:t>модульной матрицы</w:t>
      </w:r>
      <w:r>
        <w:rPr>
          <w:sz w:val="30"/>
        </w:rPr>
        <w:t>. При упрощенной блок-схеме модульной матрицей может быть сама тема изучаемого материала, например:</w:t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060</wp:posOffset>
                </wp:positionH>
                <wp:positionV relativeFrom="paragraph">
                  <wp:posOffset>90805</wp:posOffset>
                </wp:positionV>
                <wp:extent cx="2273300" cy="469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Северная война 1700-1721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7pt;mso-wrap-distance-left:9.05pt;mso-wrap-distance-right:9.05pt;mso-wrap-distance-top:0pt;mso-wrap-distance-bottom:0pt;margin-top:7.1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Северная война 1700-1721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90805</wp:posOffset>
                </wp:positionV>
                <wp:extent cx="2543810" cy="46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церковная реформа патриарха Ни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37pt;mso-wrap-distance-left:9.05pt;mso-wrap-distance-right:9.05pt;mso-wrap-distance-top:0pt;mso-wrap-distance-bottom:0pt;margin-top:7.15pt;mso-position-vertical-relative:text;margin-left:23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церковная реформа патриарха Ни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5610</wp:posOffset>
                </wp:positionH>
                <wp:positionV relativeFrom="paragraph">
                  <wp:posOffset>213995</wp:posOffset>
                </wp:positionV>
                <wp:extent cx="2092960" cy="379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*восстание Степана Р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9.9pt;mso-wrap-distance-left:9.05pt;mso-wrap-distance-right:9.05pt;mso-wrap-distance-top:0pt;mso-wrap-distance-bottom:0pt;margin-top:16.8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*восстание Степана Ра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При усложненном варианте моделирования модульной матрицей будет непосредственная причина изучаемого события или повод к нему. Например, для Отечественной войны 1812 года модульная матрица – «Обострение экономических и политических противоречий между Россией и Францией». В данном случае первичными матрицами буду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92075</wp:posOffset>
                </wp:positionV>
                <wp:extent cx="2002790" cy="6502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нарушение Россией условий континентальной блок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1.2pt;mso-wrap-distance-left:9.05pt;mso-wrap-distance-right:9.05pt;mso-wrap-distance-top:0pt;mso-wrap-distance-bottom:0pt;margin-top:7.25pt;mso-position-vertical-relative:text;margin-left:1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 нарушение Россией условий континентальной блок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6970</wp:posOffset>
                </wp:positionH>
                <wp:positionV relativeFrom="paragraph">
                  <wp:posOffset>92075</wp:posOffset>
                </wp:positionV>
                <wp:extent cx="2183130" cy="6502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таможенная война между Россией и Францией после Тильзитск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51.2pt;mso-wrap-distance-left:9.05pt;mso-wrap-distance-right:9.05pt;mso-wrap-distance-top:0pt;mso-wrap-distance-bottom:0pt;margin-top:7.25pt;mso-position-vertical-relative:text;margin-left:19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 таможенная война между Россией и Францией после Тильзитск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740</wp:posOffset>
                </wp:positionH>
                <wp:positionV relativeFrom="paragraph">
                  <wp:posOffset>229235</wp:posOffset>
                </wp:positionV>
                <wp:extent cx="1732280" cy="6502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захват Наполеоном Ольденбургского герцог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1.2pt;mso-wrap-distance-left:9.05pt;mso-wrap-distance-right:9.05pt;mso-wrap-distance-top:0pt;mso-wrap-distance-bottom:0pt;margin-top:18.0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* </w:t>
                      </w:r>
                      <w:r>
                        <w:rPr>
                          <w:i/>
                          <w:sz w:val="24"/>
                        </w:rPr>
                        <w:t>захват Наполеоном Ольденбургского герцог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7310</wp:posOffset>
                </wp:positionH>
                <wp:positionV relativeFrom="paragraph">
                  <wp:posOffset>229235</wp:posOffset>
                </wp:positionV>
                <wp:extent cx="3084830" cy="6502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создание Наполеоном на территории Герцогства Варшавского военных складов и размещение в нем французских во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51.2pt;mso-wrap-distance-left:9.05pt;mso-wrap-distance-right:9.05pt;mso-wrap-distance-top:0pt;mso-wrap-distance-bottom:0pt;margin-top:18.0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создание Наполеоном на территории Герцогства Варшавского военных складов и размещение в нем французских во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rPr/>
      </w:pPr>
      <w:r>
        <w:rPr/>
        <w:t>Модульная матрица является ключевой, так как помогает правильно соединить оставшиеся матрицы и не нарушить логическую цепочку.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  <w:u w:val="single"/>
        </w:rPr>
        <w:t>На четвертом этапе моделирования</w:t>
      </w:r>
      <w:r>
        <w:rPr>
          <w:sz w:val="30"/>
        </w:rPr>
        <w:t xml:space="preserve"> учащиеся осуществляют расстановку, так называемых, </w:t>
      </w:r>
      <w:r>
        <w:rPr>
          <w:i/>
          <w:sz w:val="30"/>
        </w:rPr>
        <w:t>детализированных матриц</w:t>
      </w:r>
      <w:r>
        <w:rPr>
          <w:sz w:val="30"/>
        </w:rPr>
        <w:t xml:space="preserve"> с обозначением причинно-следственных связей между ними. Расстановка детализированных матриц осуществляется в логической последовательности, путем исключения матриц, не подходящих друг другу по смыслу и содержанию. Количество детализированных матриц может быть сведено к минимуму, если в их использовании не будет острой необходимости. Содержание блок-схемы от такого сокращения ничуть не пострадает, хотя и уменьшится немного ее смысловая нагрузка.</w:t>
      </w:r>
    </w:p>
    <w:p>
      <w:pPr>
        <w:pStyle w:val="Normal"/>
        <w:spacing w:lineRule="exact" w:line="400"/>
        <w:ind w:firstLine="1134"/>
        <w:jc w:val="both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83185</wp:posOffset>
                </wp:positionV>
                <wp:extent cx="1551940" cy="7226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раз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оенных гарнизонов в горо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6.9pt;mso-wrap-distance-left:9.05pt;mso-wrap-distance-right:9.05pt;mso-wrap-distance-top:0pt;mso-wrap-distance-bottom:0pt;margin-top:6.5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раз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военных гарнизонов в гор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6800</wp:posOffset>
                </wp:positionH>
                <wp:positionV relativeFrom="paragraph">
                  <wp:posOffset>83185</wp:posOffset>
                </wp:positionV>
                <wp:extent cx="1371600" cy="7226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реквизи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одовольствия и фур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6.9pt;mso-wrap-distance-left:9.05pt;mso-wrap-distance-right:9.05pt;mso-wrap-distance-top:0pt;mso-wrap-distance-bottom:0pt;margin-top:6.5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реквизи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продовольствия и фур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0710</wp:posOffset>
                </wp:positionH>
                <wp:positionV relativeFrom="paragraph">
                  <wp:posOffset>83185</wp:posOffset>
                </wp:positionV>
                <wp:extent cx="1191260" cy="7226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массов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артизанское дви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6.9pt;mso-wrap-distance-left:9.05pt;mso-wrap-distance-right:9.05pt;mso-wrap-distance-top:0pt;mso-wrap-distance-bottom:0pt;margin-top:6.5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массов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партизанское 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134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134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  <w:u w:val="single"/>
        </w:rPr>
        <w:t>Последний этап блок-схемного моделирования</w:t>
      </w:r>
      <w:r>
        <w:rPr>
          <w:sz w:val="30"/>
        </w:rPr>
        <w:t xml:space="preserve"> заключается в расстановке, так называемых, </w:t>
      </w:r>
      <w:r>
        <w:rPr>
          <w:i/>
          <w:sz w:val="30"/>
        </w:rPr>
        <w:t>обобщающих матриц</w:t>
      </w:r>
      <w:r>
        <w:rPr>
          <w:sz w:val="30"/>
        </w:rPr>
        <w:t xml:space="preserve">. Эти матрицы включают в себя главные выводы и обобщение по изучаемой теме, положительные и отрицательные последствия того или иного исторического события. Например, для темы  «Опричнина Ивана </w:t>
      </w:r>
      <w:r>
        <w:rPr>
          <w:sz w:val="30"/>
          <w:lang w:val="en-US"/>
        </w:rPr>
        <w:t>IV</w:t>
      </w:r>
      <w:r>
        <w:rPr>
          <w:sz w:val="30"/>
        </w:rPr>
        <w:t xml:space="preserve"> Грозного» обобщающие матрицы будут выглядеть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</wp:posOffset>
                </wp:positionH>
                <wp:positionV relativeFrom="paragraph">
                  <wp:posOffset>1754505</wp:posOffset>
                </wp:positionV>
                <wp:extent cx="2183130" cy="5600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* усиление самодержавной власти Ивана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Гроз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4.1pt;mso-wrap-distance-left:9.05pt;mso-wrap-distance-right:9.05pt;mso-wrap-distance-top:0pt;mso-wrap-distance-bottom:0pt;margin-top:138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* усиление самодержавной власти Ивана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i/>
                          <w:sz w:val="24"/>
                        </w:rPr>
                        <w:t xml:space="preserve"> Гроз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820</wp:posOffset>
                </wp:positionH>
                <wp:positionV relativeFrom="paragraph">
                  <wp:posOffset>1754505</wp:posOffset>
                </wp:positionV>
                <wp:extent cx="2363470" cy="5600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ликвидация последних очагов удельного сепарат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44.1pt;mso-wrap-distance-left:9.05pt;mso-wrap-distance-right:9.05pt;mso-wrap-distance-top:0pt;mso-wrap-distance-bottom:0pt;margin-top:138.15pt;mso-position-vertical-relative:text;margin-left:22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 ликвидация последних очагов удельного сепарат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4590</wp:posOffset>
                </wp:positionH>
                <wp:positionV relativeFrom="paragraph">
                  <wp:posOffset>99695</wp:posOffset>
                </wp:positionV>
                <wp:extent cx="3084830" cy="5600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тяжелый хозяйственный кризис в 70-80-х гг.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в. вследствие террора спри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44.1pt;mso-wrap-distance-left:9.05pt;mso-wrap-distance-right:9.05pt;mso-wrap-distance-top:0pt;mso-wrap-distance-bottom:0pt;margin-top:7.8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тяжелый хозяйственный кризис в 70-80-х гг.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VI</w:t>
                      </w:r>
                      <w:r>
                        <w:rPr>
                          <w:i/>
                          <w:sz w:val="24"/>
                        </w:rPr>
                        <w:t xml:space="preserve"> в. вследствие террора спри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rPr/>
      </w:pPr>
      <w:r>
        <w:rPr/>
        <w:t>Выделив обобщающие матрицы, учащиеся могут судить о завершенности или незавершенности изученного исторического явления или процесса, определить возможные варианты развития исторических событий, лучше понять исторические закономерности в развитии отдельных стран и народов и прийти, в конечном итоге, к целостному восприятию отдельных исторических процессов.</w:t>
      </w:r>
    </w:p>
    <w:p>
      <w:pPr>
        <w:pStyle w:val="TextBodyIndent"/>
        <w:rPr/>
      </w:pPr>
      <w:r>
        <w:rPr/>
        <w:t>Блок-схемное моделирование предусматривает определенную систему знаков и сокращений. Они используются с целью экономии времени на уроке и не должны включать в себя графические символы, чтобы не затруднять считывание блок-схемы. Примерная система сокращений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00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стремление – стремл.</w:t>
            </w:r>
          </w:p>
          <w:p>
            <w:pPr>
              <w:pStyle w:val="Normal"/>
              <w:spacing w:lineRule="exact" w:line="400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хозяйственный – хоз.</w:t>
            </w:r>
          </w:p>
          <w:p>
            <w:pPr>
              <w:pStyle w:val="Normal"/>
              <w:spacing w:lineRule="exact" w:line="400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экономический – эк.</w:t>
            </w:r>
          </w:p>
          <w:p>
            <w:pPr>
              <w:pStyle w:val="Normal"/>
              <w:spacing w:lineRule="exact" w:line="400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сельское хозяйство – с/х</w:t>
            </w:r>
          </w:p>
          <w:p>
            <w:pPr>
              <w:pStyle w:val="Normal"/>
              <w:spacing w:lineRule="exact" w:line="400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  <w:t>хозяйство – хоз-во</w:t>
            </w:r>
          </w:p>
        </w:tc>
        <w:tc>
          <w:tcPr>
            <w:tcW w:w="4643" w:type="dxa"/>
            <w:tcBorders/>
          </w:tcPr>
          <w:p>
            <w:pPr>
              <w:pStyle w:val="2"/>
              <w:ind w:firstLine="602"/>
              <w:rPr/>
            </w:pPr>
            <w:r>
              <w:rPr/>
              <w:t>освободительный – освобод.</w:t>
            </w:r>
          </w:p>
          <w:p>
            <w:pPr>
              <w:pStyle w:val="Normal"/>
              <w:spacing w:lineRule="exact" w:line="400"/>
              <w:ind w:firstLine="602"/>
              <w:jc w:val="both"/>
              <w:rPr>
                <w:sz w:val="30"/>
              </w:rPr>
            </w:pPr>
            <w:r>
              <w:rPr>
                <w:sz w:val="30"/>
              </w:rPr>
              <w:t>образование – образов.</w:t>
            </w:r>
          </w:p>
          <w:p>
            <w:pPr>
              <w:pStyle w:val="Normal"/>
              <w:spacing w:lineRule="exact" w:line="400"/>
              <w:ind w:firstLine="602"/>
              <w:jc w:val="both"/>
              <w:rPr>
                <w:sz w:val="30"/>
              </w:rPr>
            </w:pPr>
            <w:r>
              <w:rPr>
                <w:sz w:val="30"/>
              </w:rPr>
              <w:t>необходимость – необх.</w:t>
            </w:r>
          </w:p>
          <w:p>
            <w:pPr>
              <w:pStyle w:val="Normal"/>
              <w:spacing w:lineRule="exact" w:line="400"/>
              <w:ind w:firstLine="602"/>
              <w:jc w:val="both"/>
              <w:rPr>
                <w:sz w:val="30"/>
              </w:rPr>
            </w:pPr>
            <w:r>
              <w:rPr>
                <w:sz w:val="30"/>
              </w:rPr>
              <w:t>расширение – расшир.</w:t>
            </w:r>
          </w:p>
          <w:p>
            <w:pPr>
              <w:pStyle w:val="Normal"/>
              <w:spacing w:lineRule="exact" w:line="400"/>
              <w:ind w:firstLine="602"/>
              <w:jc w:val="both"/>
              <w:rPr>
                <w:sz w:val="30"/>
              </w:rPr>
            </w:pPr>
            <w:r>
              <w:rPr>
                <w:sz w:val="30"/>
              </w:rPr>
              <w:t>создание – созд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</w:rPr>
        <w:t>Матрицы располагаются в блок-схеме в определенном порядке, чтобы хорошо просматривался стержень блок-схемы. Стрелками обозначаются причинно-следственные связи между отдельными матрицами. Например,</w:t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93" w:hRule="atLeast"/>
        </w:trPr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452120</wp:posOffset>
                      </wp:positionV>
                      <wp:extent cx="0" cy="4508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35.6pt" to="71.15pt,7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71085</wp:posOffset>
                      </wp:positionH>
                      <wp:positionV relativeFrom="paragraph">
                        <wp:posOffset>452120</wp:posOffset>
                      </wp:positionV>
                      <wp:extent cx="0" cy="45085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35.6pt" to="383.55pt,7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361950</wp:posOffset>
                      </wp:positionV>
                      <wp:extent cx="0" cy="27051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28.5pt" to="220.25pt,4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преобразование гос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аппарат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еверная война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700-1721 г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оздание регуляр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армии и флота</w:t>
            </w:r>
          </w:p>
        </w:tc>
      </w:tr>
      <w:tr>
        <w:trPr>
          <w:trHeight w:val="1414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272415</wp:posOffset>
                      </wp:positionV>
                      <wp:extent cx="99187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1.45pt" to="149.2pt,2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79215</wp:posOffset>
                      </wp:positionH>
                      <wp:positionV relativeFrom="paragraph">
                        <wp:posOffset>272415</wp:posOffset>
                      </wp:positionV>
                      <wp:extent cx="99187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5pt,21.45pt" to="383.5pt,21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725805</wp:posOffset>
                      </wp:positionV>
                      <wp:extent cx="0" cy="18034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57.15pt" to="220.25pt,7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потребность государства в значительных финансовых средствах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12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535940</wp:posOffset>
                      </wp:positionV>
                      <wp:extent cx="0" cy="18034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42.2pt" to="220.25pt,5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меры Петра </w:t>
            </w:r>
            <w:r>
              <w:rPr>
                <w:i/>
                <w:sz w:val="26"/>
                <w:lang w:val="en-US"/>
              </w:rPr>
              <w:t>I</w:t>
            </w:r>
            <w:r>
              <w:rPr>
                <w:i/>
                <w:sz w:val="26"/>
              </w:rPr>
              <w:t xml:space="preserve"> по увеличению числа налогоплательщик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138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546100</wp:posOffset>
                      </wp:positionV>
                      <wp:extent cx="0" cy="18034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43pt" to="220.2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замена подворного налогообложения подушным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194310</wp:posOffset>
                      </wp:positionV>
                      <wp:extent cx="45085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5pt,15.3pt" to="333.8pt,1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езкое увеличение числа налогоплательщик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увеличение доход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</w:rPr>
              <w:t>государства в 3 раза</w:t>
            </w:r>
          </w:p>
        </w:tc>
      </w:tr>
    </w:tbl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</w:rPr>
        <w:t xml:space="preserve">Считывание блок-схемы не представляет особой трудности, поскольку информация, находящаяся в матрицах, не дается в зашифрованном виде. Блок-схема является не опорным, а сопроводительным конспектом и может стать новым способом подачи учебного материала, содержащегося в школьных учебниках. </w:t>
      </w:r>
      <w:r>
        <w:rPr>
          <w:sz w:val="30"/>
          <w:u w:val="single"/>
        </w:rPr>
        <w:t>Блок-схемы являются незаменимым средством для обобщения и систематизации знаний по истории.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</w:rPr>
        <w:t xml:space="preserve">Можно было убедиться, что вся работа с учащимися строится на </w:t>
      </w:r>
      <w:r>
        <w:rPr>
          <w:b/>
          <w:sz w:val="30"/>
          <w:u w:val="single"/>
        </w:rPr>
        <w:t>принципах</w:t>
      </w:r>
      <w:r>
        <w:rPr>
          <w:sz w:val="30"/>
        </w:rPr>
        <w:t>: целенаправленности, научности, связи обучения с жизнью, систематичности и последовательности, наглядности, доступности, интегрированного подхода, воспитывающего и развивающего обучения. Проблематичным для меня оказалось выполнение принципа сознательности и активности, так как столкнулся с нежеланием  отдельных учащихся самостоятельно анализировать исторические факты и моделировать исторический процесс на основе изучаемого материала. Приходится преодолевать трудности в вычленении главного в учебном материале, определении закономерностей и особенностей  исторических событий, явлений, процессов.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</w:rPr>
        <w:t>Руководствуясь требованиями принципа прочности, стремлюсь включить каждого ученика в деятельность по добыванию систематизации, обобщению, закреплению знаний и их применению на практике.</w:t>
      </w:r>
    </w:p>
    <w:p>
      <w:pPr>
        <w:pStyle w:val="Normal"/>
        <w:spacing w:lineRule="exact" w:line="400"/>
        <w:ind w:firstLine="1134"/>
        <w:jc w:val="both"/>
        <w:rPr>
          <w:sz w:val="30"/>
        </w:rPr>
      </w:pPr>
      <w:r>
        <w:rPr>
          <w:sz w:val="30"/>
        </w:rPr>
        <w:t>В результате старшеклассники овладевают определенными логическими общеучебными умениями и навыками: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30"/>
        </w:rPr>
      </w:pPr>
      <w:r>
        <w:rPr>
          <w:sz w:val="30"/>
        </w:rPr>
        <w:t>Рассмотрение информации, выявление различий, установление существенных и несущественных свойств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30"/>
        </w:rPr>
      </w:pPr>
      <w:r>
        <w:rPr>
          <w:sz w:val="30"/>
        </w:rPr>
        <w:t>Выделение известных понятий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30"/>
        </w:rPr>
      </w:pPr>
      <w:r>
        <w:rPr>
          <w:sz w:val="30"/>
        </w:rPr>
        <w:t>Установление определенных признаков и значения понятия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30"/>
        </w:rPr>
      </w:pPr>
      <w:r>
        <w:rPr>
          <w:sz w:val="30"/>
        </w:rPr>
        <w:t>Определение причинно-следственной зависимости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30"/>
        </w:rPr>
      </w:pPr>
      <w:r>
        <w:rPr>
          <w:sz w:val="30"/>
        </w:rPr>
        <w:t>Подбор примеров, иллюстрирующих общее правило, приведение примеров, контрпримеров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30"/>
        </w:rPr>
      </w:pPr>
      <w:r>
        <w:rPr>
          <w:sz w:val="30"/>
        </w:rPr>
        <w:t>Формирование вывода прямого, обратного или гипотезы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30"/>
        </w:rPr>
      </w:pPr>
      <w:r>
        <w:rPr>
          <w:sz w:val="30"/>
        </w:rPr>
        <w:t xml:space="preserve">Обобщение учебного материала.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30"/>
        </w:rPr>
      </w:pPr>
      <w:r>
        <w:rPr>
          <w:sz w:val="30"/>
        </w:rPr>
        <w:t>Блок-схемное моделирование  изучаемого учебного раздела или темы.</w:t>
      </w:r>
    </w:p>
    <w:p>
      <w:pPr>
        <w:pStyle w:val="TextBodyIndent"/>
        <w:rPr/>
      </w:pPr>
      <w:r>
        <w:rPr/>
        <w:t>Для интенсификации учебной работы каждого ученика и координации ее в соответствующем направлении существует система учета и контроля знаний учащихся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30"/>
        </w:rPr>
      </w:pPr>
      <w:r>
        <w:rPr>
          <w:sz w:val="30"/>
        </w:rPr>
        <w:t>Ученики имеют 2 или 3 тетрад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00"/>
        <w:ind w:left="567" w:hanging="405"/>
        <w:jc w:val="both"/>
        <w:rPr>
          <w:sz w:val="30"/>
        </w:rPr>
      </w:pPr>
      <w:r>
        <w:rPr>
          <w:sz w:val="30"/>
        </w:rPr>
        <w:t xml:space="preserve">рабочая, в которой выполняются задания на уроке и до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00"/>
        <w:ind w:left="567" w:hanging="405"/>
        <w:jc w:val="both"/>
        <w:rPr/>
      </w:pPr>
      <w:r>
        <w:rPr>
          <w:sz w:val="30"/>
        </w:rPr>
        <w:t>черновая (вспомогательная), в ней составляются рабочие схемы, записывается анализ ответов товарищ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400"/>
        <w:ind w:left="567" w:hanging="405"/>
        <w:jc w:val="both"/>
        <w:rPr>
          <w:sz w:val="30"/>
        </w:rPr>
      </w:pPr>
      <w:r>
        <w:rPr>
          <w:sz w:val="30"/>
        </w:rPr>
        <w:t>словарь исторических понятий и терминов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30"/>
        </w:rPr>
      </w:pPr>
      <w:r>
        <w:rPr>
          <w:sz w:val="30"/>
        </w:rPr>
        <w:t>Формы проверки знаний:</w:t>
      </w:r>
    </w:p>
    <w:p>
      <w:pPr>
        <w:pStyle w:val="Normal"/>
        <w:spacing w:lineRule="exact" w:line="400"/>
        <w:ind w:left="360" w:hanging="0"/>
        <w:jc w:val="both"/>
        <w:rPr>
          <w:sz w:val="30"/>
        </w:rPr>
      </w:pPr>
      <w:r>
        <w:rPr>
          <w:sz w:val="30"/>
        </w:rPr>
        <w:t>а) индивидуальная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sz w:val="30"/>
        </w:rPr>
      </w:pPr>
      <w:r>
        <w:rPr>
          <w:sz w:val="30"/>
        </w:rPr>
        <w:t>работа с текстовыми заданиями на рабочем месте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sz w:val="30"/>
        </w:rPr>
      </w:pPr>
      <w:r>
        <w:rPr>
          <w:sz w:val="30"/>
        </w:rPr>
        <w:t>задания по картам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sz w:val="30"/>
        </w:rPr>
      </w:pPr>
      <w:r>
        <w:rPr>
          <w:sz w:val="30"/>
        </w:rPr>
        <w:t>задания по составленным блок-схемам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sz w:val="30"/>
        </w:rPr>
      </w:pPr>
      <w:r>
        <w:rPr>
          <w:sz w:val="30"/>
        </w:rPr>
        <w:t>развернутый ответ у доски.</w:t>
      </w:r>
    </w:p>
    <w:p>
      <w:pPr>
        <w:pStyle w:val="Normal"/>
        <w:spacing w:lineRule="exact" w:line="400"/>
        <w:ind w:left="360" w:hanging="0"/>
        <w:jc w:val="both"/>
        <w:rPr>
          <w:sz w:val="30"/>
        </w:rPr>
      </w:pPr>
      <w:r>
        <w:rPr>
          <w:sz w:val="30"/>
        </w:rPr>
        <w:t>б) парная (взаимопроверка);</w:t>
      </w:r>
    </w:p>
    <w:p>
      <w:pPr>
        <w:pStyle w:val="Normal"/>
        <w:spacing w:lineRule="exact" w:line="400"/>
        <w:ind w:left="360" w:hanging="0"/>
        <w:jc w:val="both"/>
        <w:rPr>
          <w:sz w:val="30"/>
        </w:rPr>
      </w:pPr>
      <w:r>
        <w:rPr>
          <w:sz w:val="30"/>
        </w:rPr>
        <w:t>в) групповая (обсуждение вопроса или проблемы);</w:t>
      </w:r>
    </w:p>
    <w:p>
      <w:pPr>
        <w:pStyle w:val="Normal"/>
        <w:spacing w:lineRule="exact" w:line="40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г) фронтальная (зачеты, контрольные работы, тестирование).</w:t>
      </w:r>
    </w:p>
    <w:p>
      <w:pPr>
        <w:pStyle w:val="TextBodyIndent"/>
        <w:rPr/>
      </w:pPr>
      <w:r>
        <w:rPr/>
        <w:t xml:space="preserve"> </w:t>
      </w:r>
      <w:r>
        <w:rPr/>
        <w:t>О тестировании хочу сказать подробнее. Тестирование является одним из видов контроля  знаний. Тестовые задания использую на экзаменах, зачетных уроках, контрольных срезах, а также для проверки домашнего задания.  При тестировании объектами проверки являются исторические факты, даты, имена, термины, причинно-следственные связи событий. Тестирование позволяет осуществить быстрый опрос ученика, выявить степень усвоения учебного материала, произвести самопроверку знаний.</w:t>
      </w:r>
    </w:p>
    <w:p>
      <w:pPr>
        <w:pStyle w:val="TextBodyIndent"/>
        <w:numPr>
          <w:ilvl w:val="0"/>
          <w:numId w:val="2"/>
        </w:numPr>
        <w:rPr/>
      </w:pPr>
      <w:r>
        <w:rPr/>
        <w:t>Веду индивидуальный журнал, где имеются списки всех учащихся, осуществляю своеобразный контроль за ростом знаний каждого ученика, записываю темы творческих и индивидуальных работ с одаренными детьми, пробелы в знаниях учащихся с более низким уровнем знаний.</w:t>
      </w:r>
    </w:p>
    <w:p>
      <w:pPr>
        <w:pStyle w:val="TextBodyIndent"/>
        <w:rPr/>
      </w:pPr>
      <w:r>
        <w:rPr/>
        <w:t>Для контроля знаний учащихся использую рейтинговую систему. Рейтинг является показателем успеваемости ученика и определяется по трем критериям на основе широкой шкалы отметок. При определении рейтинга учитываю не только знание учебного материала, но и его понимание. Использование рейтинговой системы позволило более объективно подойти к оценке знаний учащихся, контролировать знания каждого ученика и класса в целом, показать реальное  положение  школьника  в классе, его успеваемость по отдельным предметам и в целом.  Рейтинговая система заставляет учащегося отказаться от поверхностных знаний, так как простое воспроизведение учебного материала не дает высокого рейтинга. Рейтинговая система стимулирует активность школьников на уроках, позволяет заинтересовать их в результатах учебной деятельности.</w:t>
      </w:r>
    </w:p>
    <w:p>
      <w:pPr>
        <w:pStyle w:val="TextBodyIndent"/>
        <w:rPr/>
      </w:pPr>
      <w:r>
        <w:rPr/>
        <w:t xml:space="preserve">Представленный опыт – работа не одного года, а кропотливый многолетний труд, который позволяет добиваться глубоких и прочных знаний учащихся. 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ЕЗУЛЬТАТИВНОСТЬ   РАБОТЫ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  <w:object w:dxaOrig="640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65pt;margin-top:0.9pt;width:390.55pt;height:2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8521188" r:id="rId2"/>
        </w:object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15pt;margin-top:256.6pt;width:346.75pt;height:213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98471503" r:id="rId4"/>
        </w:object>
      </w:r>
    </w:p>
    <w:p>
      <w:pPr>
        <w:pStyle w:val="TextBodyIndent"/>
        <w:rPr/>
      </w:pPr>
      <w:r>
        <w:rPr/>
        <w:object w:dxaOrig="512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75pt;margin-top:35.6pt;width:376.3pt;height:265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108734554" r:id="rId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512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75pt;margin-top:28.65pt;width:369.05pt;height:276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41255920" r:id="rId8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5121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.55pt;margin-top:38.2pt;width:326.75pt;height:326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94383479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8535</wp:posOffset>
                </wp:positionH>
                <wp:positionV relativeFrom="paragraph">
                  <wp:posOffset>2288540</wp:posOffset>
                </wp:positionV>
                <wp:extent cx="901700" cy="541020"/>
                <wp:effectExtent l="7620" t="1270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80.2pt" to="348pt,22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7855</wp:posOffset>
                </wp:positionH>
                <wp:positionV relativeFrom="paragraph">
                  <wp:posOffset>2575560</wp:posOffset>
                </wp:positionV>
                <wp:extent cx="360680" cy="270510"/>
                <wp:effectExtent l="8890" t="11430" r="889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02.8pt" to="277pt,22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134"/>
        <w:jc w:val="both"/>
        <w:rPr/>
      </w:pPr>
      <w:r>
        <w:rPr>
          <w:sz w:val="30"/>
        </w:rPr>
        <w:t>Аналитические данные подтверждают успех реализации предложенной технологии, основанной на методах и приемах «педагогики сотрудничества», направленной на развитие познавательной активности, навыков самостоятельной работы учащихся и позволяющей достичь высокого уровня обучения.</w:t>
      </w:r>
    </w:p>
    <w:p>
      <w:pPr>
        <w:pStyle w:val="Normal"/>
        <w:spacing w:lineRule="exact" w:line="4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"/>
      <w:lvlJc w:val="left"/>
      <w:pPr>
        <w:tabs>
          <w:tab w:val="num" w:pos="435"/>
        </w:tabs>
        <w:ind w:left="435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"/>
      <w:lvlJc w:val="left"/>
      <w:pPr>
        <w:tabs>
          <w:tab w:val="num" w:pos="435"/>
        </w:tabs>
        <w:ind w:left="435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539"/>
        </w:tabs>
        <w:ind w:left="1539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13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40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1:37:00Z</dcterms:created>
  <dc:creator>Галя</dc:creator>
  <dc:description/>
  <cp:keywords/>
  <dc:language>en-US</dc:language>
  <cp:lastModifiedBy>Пользователь</cp:lastModifiedBy>
  <cp:lastPrinted>2000-05-27T13:44:00Z</cp:lastPrinted>
  <dcterms:modified xsi:type="dcterms:W3CDTF">2022-06-21T04:49:00Z</dcterms:modified>
  <cp:revision>13</cp:revision>
  <dc:subject/>
  <dc:title>Представляю опыт работы по теме «Достижение высокого уровня обучения истории в школе III ступени на основе блок-схемного моделирования»</dc:title>
</cp:coreProperties>
</file>