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й подход к проведению урока ПТО в коррекционн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то такое современный урок?</w:t>
      </w:r>
    </w:p>
    <w:p>
      <w:pPr>
        <w:pStyle w:val="Normal"/>
        <w:jc w:val="both"/>
        <w:rPr/>
      </w:pPr>
      <w:r>
        <w:rPr/>
        <w:t>Каким он должен быть?</w:t>
      </w:r>
    </w:p>
    <w:p>
      <w:pPr>
        <w:pStyle w:val="Normal"/>
        <w:jc w:val="both"/>
        <w:rPr/>
      </w:pPr>
      <w:r>
        <w:rPr/>
        <w:t>Нужно ли ставить на 1-ое место развитие ребенка, а на 2-ое обучение.</w:t>
      </w:r>
    </w:p>
    <w:p>
      <w:pPr>
        <w:pStyle w:val="Normal"/>
        <w:jc w:val="both"/>
        <w:rPr/>
      </w:pPr>
      <w:r>
        <w:rPr/>
        <w:t>Нужно ли максимально индивидуализировать процесс обучения и превращать урок в игр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значных ответов нет. Прежде всего ребенка нужно научить учиться, общаться и помочь осознать себя. Для этого ученику необходимо быть  полноправным действующим лицом.</w:t>
      </w:r>
    </w:p>
    <w:p>
      <w:pPr>
        <w:pStyle w:val="Normal"/>
        <w:jc w:val="both"/>
        <w:rPr/>
      </w:pPr>
      <w:r>
        <w:rPr/>
        <w:t xml:space="preserve">Часто на уроке солирует педагог, а важно, чтобы говорил и ученик. </w:t>
      </w:r>
    </w:p>
    <w:p>
      <w:pPr>
        <w:pStyle w:val="Normal"/>
        <w:jc w:val="both"/>
        <w:rPr/>
      </w:pPr>
      <w:r>
        <w:rPr/>
        <w:t>Современный урок –это урок на котором царит деловая творческая обстановка, насыщенный многообразием учебных ситуаций, каждая из которых вызывает интерес и вопросы детей.</w:t>
      </w:r>
    </w:p>
    <w:p>
      <w:pPr>
        <w:pStyle w:val="Normal"/>
        <w:jc w:val="both"/>
        <w:rPr/>
      </w:pPr>
      <w:r>
        <w:rPr/>
        <w:t>Качество урока зависит от того, насколько хорошо он подготовлен. Это напрямую связано с опытом учителя, его творческим отношением к уро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товясь к уроку, зная тему, учитель определяется с типом урока. Мы все знаем классификацию традиционных уроков: изучение нового материала, формирование и закрепление знаний, обобщение и систематизация знаний, проверка и оценка знаний, комбинированный урок. </w:t>
      </w:r>
    </w:p>
    <w:p>
      <w:pPr>
        <w:pStyle w:val="Normal"/>
        <w:jc w:val="both"/>
        <w:rPr/>
      </w:pPr>
      <w:r>
        <w:rPr/>
        <w:t>Но помимо традиционных существует более 30-ти видов нетрадиционных фор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иболее знакомые нам уроки- экскурсии, семинары, лекции, дискуссии, сказки, игры, путешествия, КВН, бинарные.  О них мы знаем, но применяем их редко или совсем не применя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ще, конечно, используется типы -урок-игра, бинарный. Никто не отрицает затруднительности применения данных уроков, но как рекомендуют дефектологи- лучше использовать их не как целый урок, а как этап урока. </w:t>
      </w:r>
    </w:p>
    <w:p>
      <w:pPr>
        <w:pStyle w:val="Normal"/>
        <w:jc w:val="both"/>
        <w:rPr/>
      </w:pPr>
      <w:r>
        <w:rPr/>
        <w:t>Дозированность связана с психофизическими и интеллектуальными возможностями детей. Игровая подача материала должна быть уместной. Особенно актуальна она в младших классах, какого профиля бы не было трудовое обу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андартный или нестандартный урок проводит учитель, у урока должен быть стержень,  он обязан быть рабочим и интересным, а на интересном уроке работают все. Важно вне зависимости от типа урока использование урока-диалога. Диалогическая речь для наших детей вплоть до старших классов легч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ределившись с темой и типом урока, учитель формирует цель (одну, две) и задачи </w:t>
      </w:r>
    </w:p>
    <w:p>
      <w:pPr>
        <w:pStyle w:val="Normal"/>
        <w:jc w:val="both"/>
        <w:rPr/>
      </w:pPr>
      <w:r>
        <w:rPr/>
        <w:t>( образовательные, коррекционно- развивающие, воспитывающие). Задач должно быть ровно столько, сколько их реально выполнить. Формулировать  задачи  необходимо четко и ясно. Выражения « научить выполнять какую-либо операцию» или «скоррегировать память путем повторения» звучат несколько самоуверенно. Навряд ли к концу урока учащиеся научились выполнять данную операцию или у них скоррегировалась память. В последнее время стало актуальным ставить задачи для учителя и учеников. Это на усмотрение педаго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ое, чтобы учитель четко понимал, какие задачи он ставит перед собой, а какие перед деть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вя образовательные задачи, нужно помнить , чему нужно научить и что для этого нужно сделать. Поэтому фразы должны начинаться со слов рассказать о.., познакомить с .., дать понятие о.. или учить выполнять,  измерять, изготавливать и т.д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ибольшая проблема в постановке коррекционных задач. Часто педагоги пишут « коррекция и развитие памяти, внимания, мышления». Эти понятия очень обширны. Мышление, например, делится на виды: наглядно-действенное, наглядно-образное, словесно-логическое; </w:t>
      </w:r>
    </w:p>
    <w:p>
      <w:pPr>
        <w:pStyle w:val="Normal"/>
        <w:jc w:val="both"/>
        <w:rPr/>
      </w:pPr>
      <w:r>
        <w:rPr/>
        <w:t xml:space="preserve">на операции: синтез, анализ, сравнение, обобщение; </w:t>
      </w:r>
    </w:p>
    <w:p>
      <w:pPr>
        <w:pStyle w:val="Normal"/>
        <w:jc w:val="both"/>
        <w:rPr/>
      </w:pPr>
      <w:r>
        <w:rPr/>
        <w:t xml:space="preserve">на формы: суждение, понятие, умозаключение. Необходимо конкретизировать. Например, развитие навыков сравнительного анализа при изучении свойств каких –либо материалов, а не развитие памяти или мышления путем анализа или срав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улируя воспитывающие задачи, учителю не надо ставить высокие нравственные задачи, их подчас сложно реализовать на уроке. Но, к примеру, бережное отношение к имуществу или оборудованию, или заинтересованность в конечном результате, или требовательность к качеству работы – это конкретные задачи.  Определившись с темой, типом урока, поставив цель и сформулировав задачи, учитель выбирает ту форму работы с детьми, которую он будет использовать. Если на уроке используется групповая, парная и индивидуальная работа детей, то такой урок безусловно считается выигрышным. Например, составление плана работы группой, отдельной операции индивидуально, взаимопроверка попарно. На каждом этапе важна оценка работы. </w:t>
      </w:r>
    </w:p>
    <w:p>
      <w:pPr>
        <w:pStyle w:val="Normal"/>
        <w:jc w:val="both"/>
        <w:rPr/>
      </w:pPr>
      <w:r>
        <w:rPr/>
        <w:t xml:space="preserve">В настоящее время методы, которые использует учитель, очень разнообразны. Применение их видов зависит от этапа урока и цели этого этапа. Важно их применение по характеру познавательной деятельности на уроке. Часто используется обьяснительно-иллюстративный, репродуктивный (воспроизведение и применение информации), реже метод проблемного изучения (когда учитель ставит проблему и показывает путь её решения), частично –поисковый метод ( дети пытаются сами найти путь решения). </w:t>
      </w:r>
    </w:p>
    <w:p>
      <w:pPr>
        <w:pStyle w:val="Normal"/>
        <w:jc w:val="both"/>
        <w:rPr/>
      </w:pPr>
      <w:r>
        <w:rPr/>
        <w:t xml:space="preserve">В данных методах заложено больше возможностей, т.к. наиболее интересным было и будет создание проблемной ситуации и поиск правильного отв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раивая урок, учитель четко его структурирует. Наличие этапов зависит от типа урока. Каждый этап должен быть продуктивным. И каждый этап имеет цель. Оргмомент настраивает детей на работу и задает тон всему уроку. Психологи советуют никогда не начинать урок со слов « я жду, я буду ждать пока не наступит тишина и т. д.» Урок начинается всегда  добрыми приветствиями.</w:t>
      </w:r>
    </w:p>
    <w:p>
      <w:pPr>
        <w:pStyle w:val="Normal"/>
        <w:jc w:val="both"/>
        <w:rPr/>
      </w:pPr>
      <w:r>
        <w:rPr/>
        <w:t>Этап повторения является обязательным, на нем базируется новый материал. На этапе изучения нового материала важно показать его практическую значимость. При закреплении очень эффективен прием проговаривания алгоритмов трудовых действий. Проговаривание – это начало думания. На уроке ребенок должен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много зависит на уроке от умения учителя ставить вопросы. Нужно помнить,  каков вопрос, таков и ответ. Учитель при подведении итогов часто спрашивает –Что мы делали на уроке? Ну и получает ответ. Мы шили, пилили, сверлили. Вопрос – Что нового узнали на уроке? -вообще затруднителен. Вопросы должны быть очень конкретными. С каким инструментом…, какую операцию …. Что обозначает термин..и т.д. Нельзя задавать сложные вопросы, а потом их упрощать. Это ставит в тупик.</w:t>
      </w:r>
    </w:p>
    <w:p>
      <w:pPr>
        <w:pStyle w:val="Normal"/>
        <w:jc w:val="both"/>
        <w:rPr/>
      </w:pPr>
      <w:r>
        <w:rPr/>
        <w:t>Если характер обучения инструктивно-авторитарный, то проведение урока в таком стиле не способствует ни познавательной активности, ни положительной мотивации к обучению. Как правило на таком уроке «хромает» дисциплина и детям неинтересно. Учителю следует быть очень внимательным и наблюдательным, придавать учебному процессу такое же значение, как и результату учебы.</w:t>
      </w:r>
    </w:p>
    <w:p>
      <w:pPr>
        <w:pStyle w:val="Normal"/>
        <w:jc w:val="both"/>
        <w:rPr/>
      </w:pPr>
      <w:r>
        <w:rPr/>
        <w:t>Современный урок – это педагогическое произведение, учитель вносит в него свое творчество, свой методический почерк.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/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1. Акатов Л.И. Психологические основы социальной реабилитации детей с ограниченными возможностями жизнедеятельности – М.; Просвещение 2002г.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2.Арефьев И. П. Занимательные уроки технологии для девочек 5, 6, 7 классы. </w:t>
      </w:r>
    </w:p>
    <w:p>
      <w:pPr>
        <w:pStyle w:val="Normal"/>
        <w:rPr/>
      </w:pPr>
      <w:r>
        <w:rPr/>
        <w:t xml:space="preserve">3.Баудиш В. «Коррегирующее влияние уроков труда на умственную деятельность учащихся вспомогательной школы» Д-я №6, 2006г.5. Выготский Л.С. Педагогическая психология – М., 1996г. </w:t>
      </w:r>
    </w:p>
    <w:p>
      <w:pPr>
        <w:pStyle w:val="Normal"/>
        <w:rPr/>
      </w:pPr>
      <w:r>
        <w:rPr/>
        <w:t xml:space="preserve">4. Золотарева Е.Е. «Из опыта трудового обучения и воспитания во вспомогательной школе».М.; 2008 г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Формирование системы коррекционно- развивающего обучения на уроках трудовой подготовки.</w:t>
      </w:r>
    </w:p>
    <w:p>
      <w:pPr>
        <w:pStyle w:val="Normal"/>
        <w:ind w:left="-684" w:hanging="0"/>
        <w:rPr>
          <w:b/>
          <w:b/>
        </w:rPr>
      </w:pPr>
      <w:r>
        <w:rPr>
          <w:b/>
        </w:rPr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  <w:t xml:space="preserve">         </w:t>
      </w:r>
      <w:r>
        <w:rPr/>
        <w:t>В настоящее время в современной ситуации во много раз возросла острота проблемы трудовой адаптации детей с нарушением развития. Адаптационные возможности таких детей во многом зависит от их способности перестраивать свои умения, то есть мобильности. А известно, что уровень мобильности зависит от умственного развития.</w:t>
      </w:r>
    </w:p>
    <w:p>
      <w:pPr>
        <w:pStyle w:val="Normal"/>
        <w:ind w:left="-684" w:hanging="0"/>
        <w:jc w:val="both"/>
        <w:rPr/>
      </w:pPr>
      <w:r>
        <w:rPr/>
        <w:t xml:space="preserve">        </w:t>
      </w:r>
      <w:r>
        <w:rPr/>
        <w:t>Вся трудовая  деятельность человека содержит двигательные и умственные действия, а это значит, что работнику в условиях какого –либо труда  необходимо понимать и удерживать в памяти инструкцию или задание, ориентироваться  в трудовой ситуации, планировать рабочий день, последовательность задания, контролировать результаты своего труда, оценивать качество и учитывать количество сделанного. Именно эта интеллектуальная составляющая затрудняет детей с нарушением развития и ограничивает их возможность в выборе и  овладении какой-либо профессии.</w:t>
      </w:r>
    </w:p>
    <w:p>
      <w:pPr>
        <w:pStyle w:val="Normal"/>
        <w:ind w:left="-684" w:hanging="0"/>
        <w:jc w:val="both"/>
        <w:rPr/>
      </w:pPr>
      <w:r>
        <w:rPr/>
        <w:t xml:space="preserve">        </w:t>
      </w:r>
      <w:r>
        <w:rPr/>
        <w:t xml:space="preserve">Для кардинального решения данной проблемы необходима организация такого обучения, которое наиболее эффективно решало бы выше перечисленные задачи. Но достижение педагогических эффектов в работе возможно только в условиях его коррекционно-развивающей направленности. Педагогическое же обеспечение предусматривает построение организации, содержимого и методики в соответствии с интеллектуальными способностями и особенностями развития детей. Таким образом,  весь процесс трудового обучения должен быть направлен на формирование у них осознанности, самостоятельности и устойчивости умственной  деятельности. </w:t>
      </w:r>
    </w:p>
    <w:p>
      <w:pPr>
        <w:pStyle w:val="Normal"/>
        <w:ind w:left="-684" w:hanging="0"/>
        <w:jc w:val="both"/>
        <w:rPr/>
      </w:pPr>
      <w:r>
        <w:rPr/>
        <w:t xml:space="preserve">       </w:t>
      </w:r>
      <w:r>
        <w:rPr/>
        <w:t xml:space="preserve">Часто коррекционным называют обучение, организованное по принципу «ошибка учащегося – исправление со стороны учителя», т. е. главное в коррекции усматривают в своевременной конкретной помощи. Действительно, оказывая постоянную помощь учащемуся можно добиться правильного выполнения какого –либо задания, особенно, если приёмы и объекты однотипны и несложны. Этот путь используется учителями там, где нет организованной умственной деятельности ученика перед началом работы, а потому увеличивается объем помощи учителя. Такая практика имеет ряд недостатков: главный из них – формирование привычки у детей  постоянно опираться на значительную помощь учителя и очень малый рост их самостоятельности. </w:t>
      </w:r>
    </w:p>
    <w:p>
      <w:pPr>
        <w:pStyle w:val="Normal"/>
        <w:ind w:left="-684" w:hanging="0"/>
        <w:jc w:val="both"/>
        <w:rPr/>
      </w:pPr>
      <w:r>
        <w:rPr/>
        <w:t xml:space="preserve">        </w:t>
      </w:r>
      <w:r>
        <w:rPr/>
        <w:t xml:space="preserve">Коррекция в трудовом обучении должна быть направлена  на устранение или уменьшение недостатков в развитии детей. Для достижения этой цели необходима система коррекционно -развивающего обучения, которая состоит из многих компонентов.  Начинаться должна  эта работа с правильной организации учебных мастерских. В организации кабинетов должно быть максимально учтено их функциональное назначение. Разграничены классные участки и зоны оборудования, что должно позволять грамотно сочетать теоретическое обучение и практическое выполнение задания. Большую роль играет организация рабочего места самого ученика, где каждый предмет и инструмент находится на своем месте. Со временем ребята понимают, что порядок бережет время и способствует темпу работы. Продуманная организация рабочих кабинетов влияет и на развитие интереса учащихся к изучаемой профессии. </w:t>
      </w:r>
    </w:p>
    <w:p>
      <w:pPr>
        <w:pStyle w:val="Normal"/>
        <w:ind w:left="-684" w:hanging="0"/>
        <w:jc w:val="both"/>
        <w:rPr/>
      </w:pPr>
      <w:r>
        <w:rPr/>
        <w:t xml:space="preserve">     </w:t>
      </w:r>
      <w:r>
        <w:rPr/>
        <w:t xml:space="preserve">Коррекционная направленность трудового обучения реализуется в соответствующей методике. Она заключается в использовании системы учебно-практических заданий. На уроках труда очень редко используется какой-то один метод. Как правило, успех коррекционного обучения зависит от удачно выбранной комбинации методов, от их взаимного проникновения. Следовательно,  они определяют пути и направления обучения детей с дефектами развития. Способность ребенка успешно овладевать приемами труда и самостоятельно выполнять их в основном определяется следующими показателями: </w:t>
      </w:r>
    </w:p>
    <w:p>
      <w:pPr>
        <w:pStyle w:val="Normal"/>
        <w:ind w:left="-684" w:hanging="0"/>
        <w:jc w:val="both"/>
        <w:rPr/>
      </w:pPr>
      <w:r>
        <w:rPr/>
        <w:t xml:space="preserve">                </w:t>
      </w:r>
      <w:r>
        <w:rPr/>
        <w:t>-   ориентировочной деятельностью;</w:t>
      </w:r>
    </w:p>
    <w:p>
      <w:pPr>
        <w:pStyle w:val="Normal"/>
        <w:ind w:left="-684" w:hanging="0"/>
        <w:jc w:val="both"/>
        <w:rPr/>
      </w:pPr>
      <w:r>
        <w:rPr/>
        <w:t xml:space="preserve">                </w:t>
      </w:r>
      <w:r>
        <w:rPr/>
        <w:t>-   умением планировать трудовые действия;</w:t>
      </w:r>
    </w:p>
    <w:p>
      <w:pPr>
        <w:pStyle w:val="Normal"/>
        <w:ind w:left="-684" w:hanging="0"/>
        <w:jc w:val="both"/>
        <w:rPr/>
      </w:pPr>
      <w:r>
        <w:rPr/>
        <w:t xml:space="preserve">                </w:t>
      </w:r>
      <w:r>
        <w:rPr/>
        <w:t>-   речью и словарным запасом;</w:t>
      </w:r>
    </w:p>
    <w:p>
      <w:pPr>
        <w:pStyle w:val="Normal"/>
        <w:ind w:left="-684" w:hanging="0"/>
        <w:jc w:val="both"/>
        <w:rPr/>
      </w:pPr>
      <w:r>
        <w:rPr/>
        <w:t xml:space="preserve">                </w:t>
      </w:r>
      <w:r>
        <w:rPr/>
        <w:t>-   умением самоанализа и самоконтроля;</w:t>
      </w:r>
    </w:p>
    <w:p>
      <w:pPr>
        <w:pStyle w:val="Normal"/>
        <w:ind w:left="-684" w:hanging="0"/>
        <w:jc w:val="both"/>
        <w:rPr/>
      </w:pPr>
      <w:r>
        <w:rPr/>
        <w:t xml:space="preserve">                </w:t>
      </w:r>
      <w:r>
        <w:rPr/>
        <w:t>-   уровнем учебной мотивации.</w:t>
      </w:r>
    </w:p>
    <w:p>
      <w:pPr>
        <w:pStyle w:val="Normal"/>
        <w:ind w:left="-684" w:hanging="0"/>
        <w:jc w:val="both"/>
        <w:rPr/>
      </w:pPr>
      <w:r>
        <w:rPr/>
        <w:t>Кратко пройдем по всем этим аспектам.</w:t>
      </w:r>
    </w:p>
    <w:p>
      <w:pPr>
        <w:pStyle w:val="Normal"/>
        <w:ind w:left="-684" w:hanging="0"/>
        <w:jc w:val="both"/>
        <w:rPr/>
      </w:pPr>
      <w:r>
        <w:rPr/>
        <w:t xml:space="preserve">          </w:t>
      </w:r>
      <w:r>
        <w:rPr/>
        <w:t>Первые трудности, которые возникают у учащихся на уроках труда в работе над объектом, обычно связанны с ориентировкой в задании. Дети,  как правило, стремятся начать практическую работу без предварительной  ориентировки, у них нет потребности подробно рассмотреть и запомнить образец или объект работы.</w:t>
      </w:r>
    </w:p>
    <w:p>
      <w:pPr>
        <w:pStyle w:val="Normal"/>
        <w:ind w:left="-684" w:hanging="0"/>
        <w:jc w:val="both"/>
        <w:rPr/>
      </w:pPr>
      <w:r>
        <w:rPr/>
        <w:t>И в начале обучения (в младших и даже средних классах) не ставится задача самостоятельного выявления характеристик предмета. Учитель обращает внимание учащихся на те или иные свойства предмета и сам дает эти характеристики. В этот период обучения ориентировка в задании осуществляется обязательно по натуральному образцу, наряду с ним используются рисунки, увеличенные макеты. В последующем задача постепенно усложняется. Характеристики объекта труда дети получают в беседе с учителем, причем помощь в таких беседах  сокращается по мере развития их умений. Изменяется и основа ориентировки. Вместо натурального образца предлагается  упрощенный чертеж и образец, а далее только технический рисунок или, наконец, только чертеж. Естественно, размеры помощи учителя зависят не только от их подготовленности, но и от сложности работы. Поэтому учителю нередко приходится  возвращаться к уже ранее пройденным ступенькам обучения ориентировке.</w:t>
      </w:r>
    </w:p>
    <w:p>
      <w:pPr>
        <w:pStyle w:val="Normal"/>
        <w:ind w:left="-684" w:hanging="0"/>
        <w:jc w:val="both"/>
        <w:rPr/>
      </w:pPr>
      <w:r>
        <w:rPr/>
        <w:t xml:space="preserve">         </w:t>
      </w:r>
      <w:r>
        <w:rPr/>
        <w:t xml:space="preserve">Наиболее сложным вопросом трудовой подготовки является обучение планированию предстоящей работы. Умение планировать  и осуществлять свою работу по плану есть один из основных признаков осмысленного выполнения задания. В младших классах учащиеся испытывают значительные затруднения при самостоятельном  планировании, детям сложно составить план работы. Одни не могут определить порядок работы, другие, рассказывая, пропускают или переставляют последовательность. В младших классах дается готовый план и учитель наряду с объяснением проводит показ выполнения того или иного приема. На следующем, самом продолжительном этапе в старших классах план составляется в совместной беседе учащихся с учителем, в котором раскрывается и содержание операций. В несложных изделиях используется ограниченное число пунктов плана  и при систематической работе с ними  учащиеся на 2-ом году обучения устно излагают их. Однако, если коррекционная работа не проводилась в системе, то самостоятельно дети выполнить изделие даже по простому плану не смогут. В формировании умения планировать значительную помощь оказывает предметная технологическая или инструкционная карта. Использование карты помогает детям определить порядок изготовления изделия, оказывает помощь в практическом выполнении задания, учит отбирать необходимые инструменты, материалы, осуществлять контроль выполнения изделия, а учителю дают возможность более четко организовать урок. При этом нужно помнить принципиальное положение,  по мере усвоения материала, не давать учащимся готовых ответов, а учить их добывать сведения из демонстрируемого пособия. Учащиеся довольно быстро осваивают предметную карту и работают с опорой на неё. </w:t>
      </w:r>
    </w:p>
    <w:p>
      <w:pPr>
        <w:pStyle w:val="Normal"/>
        <w:ind w:left="-684" w:hanging="0"/>
        <w:jc w:val="both"/>
        <w:rPr/>
      </w:pPr>
      <w:r>
        <w:rPr/>
        <w:t xml:space="preserve">        </w:t>
      </w:r>
      <w:r>
        <w:rPr/>
        <w:t>Умение ориентироваться в задании и умение планировать работу во многом зависит от уровня развития речи. Нетрудно заметить, что между практической и речевой деятельностью нет согласованности. Далеко не всегда дети могут полно и правильно рассказать о своих действиях, объяснить и назвать операцию, не называют трудовое действие даже при помощи наводящих вопросов, не учитывают оттенков слов, например: вместо- вырезать или отрезать, говорят просто –резать. Для них одинаково шарик-кружок, линия-полоска.  Иногда считают, что развитие речи применительно к задачам трудового обучения состоит только в обогащении словаря техническими терминами. Эта работа , безусловно, нужна, но не она в первую очередь решает проблему развития речи.  Работа по развитию речи  включает следующее: выявление объема пассивного и активного словаря, имеющего непосредственное отношение к трудовой деятельности, словарная работа, опросы учащихся, беседы, словесные анализы средств наглядности. Уровень связной речи учителю необходимо выявлять путем рассказов учащимися на темы трудовой деятельности. Необходимо следить за связкой слов в предложении. Если в младших классах рассказы, ответы, опросы составляются по опорным словам, то в старших классах учащиеся, составляют отчеты о работе, пользуясь технологическими картами. Существует большое разнообразие методических приемов в отработке увеличения запаса слов: это схемы, кроссворды, дидактические игры. Выяснить качество усвоения материала учитель может только путем опроса. Его место в структуре урока может быть различным, но он должен осуществляться систематически. В результате работы по развитию речи, учащиеся, хотя и с разной степенью успешности, но справляются и с выполнением практического задания и с описанием его выполнения.</w:t>
      </w:r>
    </w:p>
    <w:p>
      <w:pPr>
        <w:pStyle w:val="Normal"/>
        <w:ind w:left="-684" w:hanging="0"/>
        <w:jc w:val="both"/>
        <w:rPr/>
      </w:pPr>
      <w:r>
        <w:rPr/>
        <w:t xml:space="preserve">          </w:t>
      </w:r>
      <w:r>
        <w:rPr/>
        <w:t>В трудовом обучении весь ход трудовых действий должен быть подчинен получению намеченных результатов. И здесь совершенно необходима способность к установлению и соотнесению своих и чужих возможностей и сотрудничеству. Необходимо учить детей  оценивать работу друг друга. Такая взаимопроверка, когда сравнивается своя работа и работа товарища, нужна. Это воспитывает чувство самоконтроля. Умение критически оценить работу дается учащимся с трудом. Только длительное и систематическое применение данного вида работы может дать к концу обучения желаемый результат.  Подведение итогов является последним этапом, на котором судят о качестве выполненной работы. В младших классах работу оценивает учитель, а в старших классах бригадир и ученики, изделия которых соответствуют образцу. Успех каждого ребенка должен быть замечен и обязательно отмечен. Неуспех,  срывы в поведении не обязательно обсуждать «всенародно». Психология показала, что интимное доверительное общение с ребенком по поводу его неуспеха в чем-либо даст больший эффект, чем оглашение перед всеми.</w:t>
      </w:r>
    </w:p>
    <w:p>
      <w:pPr>
        <w:pStyle w:val="Normal"/>
        <w:ind w:left="-684" w:hanging="0"/>
        <w:jc w:val="both"/>
        <w:rPr/>
      </w:pPr>
      <w:r>
        <w:rPr/>
        <w:t xml:space="preserve">       </w:t>
      </w:r>
      <w:r>
        <w:rPr/>
        <w:t>Умение учителя учесть эффективность стиля доверительного общения  позвояет ему формировать позитивные черты личности учащегося и его положительное отношение к труду.</w:t>
      </w:r>
    </w:p>
    <w:p>
      <w:pPr>
        <w:pStyle w:val="Normal"/>
        <w:ind w:left="-684" w:hanging="0"/>
        <w:jc w:val="both"/>
        <w:rPr/>
      </w:pPr>
      <w:r>
        <w:rPr/>
        <w:t xml:space="preserve">      </w:t>
      </w:r>
      <w:r>
        <w:rPr/>
        <w:t xml:space="preserve">Известно, что развитие наиболее ущербных сторон ребенка бывает эффективно в том случае, если трудовая задача им внутренне принимается, то есть выполняется с желанием. Только при таких условиях дети с нарушением развития способны на усилия, связанные с умственной работой. </w:t>
      </w:r>
    </w:p>
    <w:p>
      <w:pPr>
        <w:pStyle w:val="Normal"/>
        <w:ind w:left="-684" w:hanging="0"/>
        <w:jc w:val="both"/>
        <w:rPr/>
      </w:pPr>
      <w:r>
        <w:rPr/>
        <w:t xml:space="preserve">         </w:t>
      </w:r>
      <w:r>
        <w:rPr/>
        <w:t>В заключении, обобщая вышесказанное,  можно констатировать, что коррекционно-развивающая работа на уроках трудового обучения является основным компонентом специального образования и  играет ведущую роль системообразующего фактора в единстве образовательного процесса. Эта работа осуществляется различными педагогическими средствами, и в итоге к окончанию школы дети с нарушением развития сдают профессиональные экзамены, требования к которым предъявляет сама профессия. А об успешности работы школы судят по её выпускникам.</w:t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  <w:t xml:space="preserve">            </w:t>
      </w:r>
      <w:r>
        <w:rPr/>
        <w:t>Литература:</w:t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 xml:space="preserve">1. Мирский С.Л. «Развивающее обучение - главное условие подготовки учащихся вспомогательной школы к труду» ж. Дефектология № 1, 1999г. 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>2. Мирский С.Л.. Изучение трудовых возможностей учащихся вспомогательной школы.  Дефектология. М. 2002г.</w:t>
      </w:r>
    </w:p>
    <w:p>
      <w:pPr>
        <w:pStyle w:val="Normal"/>
        <w:ind w:left="-684" w:hanging="0"/>
        <w:jc w:val="both"/>
        <w:rPr>
          <w:rStyle w:val="C0"/>
        </w:rPr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center"/>
        <w:rPr/>
      </w:pPr>
      <w:r>
        <w:rPr>
          <w:b/>
          <w:sz w:val="28"/>
          <w:szCs w:val="28"/>
        </w:rPr>
        <w:t>Коррекционно-развивающий потенциал уроков профессионально-трудового обучения.</w:t>
      </w:r>
    </w:p>
    <w:p>
      <w:pPr>
        <w:pStyle w:val="Normal"/>
        <w:ind w:left="-6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84" w:hanging="0"/>
        <w:jc w:val="both"/>
        <w:rPr/>
      </w:pPr>
      <w:r>
        <w:rPr/>
        <w:t xml:space="preserve">         </w:t>
      </w:r>
      <w:r>
        <w:rPr/>
        <w:t xml:space="preserve">Трудовое обучение в специальной коррекционной школе не просто один из предметов школьного курса. Его значение гораздо шире и влияние на дальнейшую судьбу уч-ся неизмеримо больше. Мы знакомим детей с профессией, формируем технологические знания  о ней, обучаем приёмам труда,  используя большой арсенал методических приёмов работы, которые направлены на формирование осознанности, самостоятельности, устойчивости умственной деятельности детей с нарушением развития.  </w:t>
      </w:r>
    </w:p>
    <w:p>
      <w:pPr>
        <w:pStyle w:val="Normal"/>
        <w:ind w:left="-684" w:hanging="0"/>
        <w:jc w:val="both"/>
        <w:rPr/>
      </w:pPr>
      <w:r>
        <w:rPr/>
        <w:t xml:space="preserve">           </w:t>
      </w:r>
      <w:r>
        <w:rPr/>
        <w:t xml:space="preserve">Конечной целью обучения является подготовка уч-ся к выполнению несложных видов квалифицированного труда. Это достигается решением задач обучения, развития, воспитания. Способность ребенка успешно овладевать приемами труда и самостоятельно их выполнять  в основном определяется следующими показателями: </w:t>
      </w:r>
    </w:p>
    <w:p>
      <w:pPr>
        <w:pStyle w:val="Normal"/>
        <w:ind w:left="-684" w:hanging="0"/>
        <w:jc w:val="both"/>
        <w:rPr/>
      </w:pPr>
      <w:r>
        <w:rPr/>
        <w:t xml:space="preserve">                </w:t>
      </w:r>
      <w:r>
        <w:rPr/>
        <w:t>-   ориентировочной деятельностью;</w:t>
      </w:r>
    </w:p>
    <w:p>
      <w:pPr>
        <w:pStyle w:val="Normal"/>
        <w:ind w:left="-684" w:hanging="0"/>
        <w:jc w:val="both"/>
        <w:rPr/>
      </w:pPr>
      <w:r>
        <w:rPr/>
        <w:t xml:space="preserve">                </w:t>
      </w:r>
      <w:r>
        <w:rPr/>
        <w:t>-   умением планирования;</w:t>
      </w:r>
    </w:p>
    <w:p>
      <w:pPr>
        <w:pStyle w:val="Normal"/>
        <w:ind w:left="-684" w:hanging="0"/>
        <w:jc w:val="both"/>
        <w:rPr/>
      </w:pPr>
      <w:r>
        <w:rPr/>
        <w:t xml:space="preserve">                </w:t>
      </w:r>
      <w:r>
        <w:rPr/>
        <w:t xml:space="preserve">-   речью; </w:t>
      </w:r>
    </w:p>
    <w:p>
      <w:pPr>
        <w:pStyle w:val="Normal"/>
        <w:ind w:left="-684" w:hanging="0"/>
        <w:jc w:val="both"/>
        <w:rPr/>
      </w:pPr>
      <w:r>
        <w:rPr/>
        <w:t xml:space="preserve">                </w:t>
      </w:r>
      <w:r>
        <w:rPr/>
        <w:t xml:space="preserve">-   умением самоанализа. </w:t>
      </w:r>
    </w:p>
    <w:p>
      <w:pPr>
        <w:pStyle w:val="Normal"/>
        <w:ind w:left="-684" w:hanging="0"/>
        <w:jc w:val="both"/>
        <w:rPr/>
      </w:pPr>
      <w:r>
        <w:rPr/>
        <w:t xml:space="preserve">        </w:t>
      </w:r>
      <w:r>
        <w:rPr/>
        <w:t>Коррекционно- развивающая работа начинается с продуманной организации учебных мастерских, рабочих мест учащихся, оснащения урока наглядностью.</w:t>
      </w:r>
    </w:p>
    <w:p>
      <w:pPr>
        <w:pStyle w:val="Normal"/>
        <w:ind w:left="-684" w:hanging="0"/>
        <w:jc w:val="both"/>
        <w:rPr/>
      </w:pPr>
      <w:r>
        <w:rPr/>
        <w:t xml:space="preserve">         </w:t>
      </w:r>
      <w:r>
        <w:rPr>
          <w:b/>
        </w:rPr>
        <w:t>Первые трудности</w:t>
      </w:r>
      <w:r>
        <w:rPr/>
        <w:t xml:space="preserve"> в работе над объектом труда связаны </w:t>
      </w:r>
      <w:r>
        <w:rPr>
          <w:b/>
        </w:rPr>
        <w:t>с недостатком ориентировки</w:t>
      </w:r>
      <w:r>
        <w:rPr/>
        <w:t xml:space="preserve"> в задании. В начале обучения (в младших и даже средних классах) не ставится задача самостоятельного выявления характеристик предмета. Учитель обращает внимание учащихся на те или иные свойства предмета и сам дает эти характеристики. В этот период ориентировка в задании должна осуществляться обязательно по натуральному образцу, наряду с ним используются рисунки, увеличенные макеты. </w:t>
      </w:r>
    </w:p>
    <w:p>
      <w:pPr>
        <w:pStyle w:val="Normal"/>
        <w:ind w:left="-684" w:hanging="0"/>
        <w:jc w:val="both"/>
        <w:rPr/>
      </w:pPr>
      <w:r>
        <w:rPr/>
        <w:t xml:space="preserve">В последующем задача постепенно усложняется. Характеристики объекта труда дети получают в беседе с учителем, причем помощь в таких беседах  сокращается по мере развития их умений. Изменяется и основа ориентировки. Вместо натурального образца предлагается  только технический рисунок или  чертеж. Размеры помощи учителя зависят не только от подготовленности ученика, но и от сложности работы.         </w:t>
      </w:r>
    </w:p>
    <w:p>
      <w:pPr>
        <w:pStyle w:val="Normal"/>
        <w:ind w:left="-684" w:hanging="0"/>
        <w:jc w:val="both"/>
        <w:rPr/>
      </w:pPr>
      <w:r>
        <w:rPr/>
        <w:t xml:space="preserve">          </w:t>
      </w:r>
      <w:r>
        <w:rPr/>
        <w:t xml:space="preserve">Наиболее сложным вопросом трудовой подготовки является </w:t>
      </w:r>
      <w:r>
        <w:rPr>
          <w:b/>
        </w:rPr>
        <w:t>обучение планированию</w:t>
      </w:r>
      <w:r>
        <w:rPr/>
        <w:t xml:space="preserve"> предстоящей работы. Умение планировать  и осуществлять свою работу по плану- это один из основных признаков осмысленного выполнения задания. В формировании этого умения значительную помощь оказывает предметная технологическая или инструкционная карта.</w:t>
      </w:r>
    </w:p>
    <w:p>
      <w:pPr>
        <w:pStyle w:val="Normal"/>
        <w:ind w:left="-684" w:hanging="0"/>
        <w:jc w:val="both"/>
        <w:rPr/>
      </w:pPr>
      <w:r>
        <w:rPr/>
        <w:t xml:space="preserve">          </w:t>
      </w:r>
      <w:r>
        <w:rPr/>
        <w:t xml:space="preserve">В младших классах учащиеся испытывают значительные трудности при самостоятельном  планировании, детям сложно составить план работы, поэтому дается готовый план. Учитель наряду с объяснением проводит показ выполнения того или иного приема. </w:t>
      </w:r>
    </w:p>
    <w:p>
      <w:pPr>
        <w:pStyle w:val="Normal"/>
        <w:ind w:left="-684" w:hanging="0"/>
        <w:jc w:val="both"/>
        <w:rPr/>
      </w:pPr>
      <w:r>
        <w:rPr/>
        <w:t xml:space="preserve">          </w:t>
      </w:r>
      <w:r>
        <w:rPr/>
        <w:t xml:space="preserve">В старших классах план составляется в совместной беседе учащихся с учителем, в котором раскрывается также содержание операций. В несложных изделиях используется ограниченное число пунктов плана  и при систематической работе с ними  учащиеся устно излагают их. Однако, если коррекционная работа не проводится  в системе, то самостоятельно дети не смогут выполнить изделие даже по простому плану. Использование карты помогает детям определить порядок изготовления изделия, оказывает помощь в практическом выполнении задания, учит отбирать необходимые инструменты, материалы, осуществлять контроль выполнения изделия, а учителю дают возможность более четко организовать урок. При этом нужно помнить принципиальное положение,  по мере усвоения материала, не давать учащимся готовых ответов, а учить их добывать сведения из демонстрируемого пособия. Учащиеся довольно быстро осваивают предметную карту и работают с опорой на неё. </w:t>
      </w:r>
    </w:p>
    <w:p>
      <w:pPr>
        <w:pStyle w:val="Normal"/>
        <w:ind w:left="-684" w:hanging="0"/>
        <w:jc w:val="both"/>
        <w:rPr/>
      </w:pPr>
      <w:r>
        <w:rPr/>
        <w:t xml:space="preserve">        </w:t>
      </w:r>
      <w:r>
        <w:rPr/>
        <w:t xml:space="preserve">Умение ориентироваться в задании и умение планировать работу во многом зависит от </w:t>
      </w:r>
      <w:r>
        <w:rPr>
          <w:b/>
        </w:rPr>
        <w:t>уровня развития речи.</w:t>
      </w:r>
      <w:r>
        <w:rPr/>
        <w:t xml:space="preserve"> Далеко не всегда дети могут полно и правильно рассказать о своих действиях, объяснить и назвать операцию, не называют трудовое действие даже при помощи наводящих вопросов.  Работа по развитию речи должна включать следующее: выявление объема пассивного и активного словаря, имеющего отношение к трудовой деятельности, опросы учащихся, беседы, словесные анализы средств наглядности. Уровень связной речи необходимо отрабатывать путем рассказов учащимися о изученном материале. Необходимо следить за связкой слов в предложении. </w:t>
      </w:r>
    </w:p>
    <w:p>
      <w:pPr>
        <w:pStyle w:val="Normal"/>
        <w:ind w:left="-684" w:hanging="0"/>
        <w:jc w:val="both"/>
        <w:rPr/>
      </w:pPr>
      <w:r>
        <w:rPr/>
        <w:t xml:space="preserve">          </w:t>
      </w:r>
      <w:r>
        <w:rPr/>
        <w:t xml:space="preserve">Если в младших классах рассказы, ответы, опросы составляются по опорным словам, то в старших классах учащиеся, составляют отчеты о работе, пользуясь технологическими картами. Существует большое разнообразие методических приемов в отработке увеличения запаса слов: это схемы, кроссворды, дидактические игры. В результате работы по развитию речи, учащиеся, хотя и с разной степенью успешности, но справляются и с выполнением практического задания и с описанием его выполнения. </w:t>
      </w:r>
    </w:p>
    <w:p>
      <w:pPr>
        <w:pStyle w:val="Normal"/>
        <w:ind w:left="-684" w:hanging="0"/>
        <w:jc w:val="both"/>
        <w:rPr/>
      </w:pPr>
      <w:r>
        <w:rPr/>
        <w:t xml:space="preserve">          </w:t>
      </w:r>
      <w:r>
        <w:rPr/>
        <w:t>Известно, что успешность обучения зависит от психических качеств личности обучаемого: внимания, восприятия, памяти, мышления. Поэтому процесс обучения строится с учетом этих качеств и осуществляется в следующей последовательности: привлечение внимания, организация восприятия, запоминание, обобщение и выводы, социально-трудовой опыт. Поскольку все психические составляющие имеют отклонения от нормы, то необходимо постоянное коррекционное воздействие на них. Разработана система коррекционно-развивающих игр и занимательных упражнений.</w:t>
      </w:r>
    </w:p>
    <w:p>
      <w:pPr>
        <w:pStyle w:val="Normal"/>
        <w:ind w:left="-684" w:hanging="0"/>
        <w:jc w:val="both"/>
        <w:rPr/>
      </w:pPr>
      <w:r>
        <w:rPr/>
        <w:t xml:space="preserve">   </w:t>
      </w:r>
      <w:r>
        <w:rPr>
          <w:b/>
          <w:u w:val="single"/>
        </w:rPr>
        <w:t>1. Внимание</w:t>
      </w:r>
      <w:r>
        <w:rPr/>
        <w:t xml:space="preserve">- это сосредоточенность и направленность психической деятельности на определенный объект. Это основа, на которой развиваются все остальные процессы: точность восприятия, прочность памяти, направленность мышления. Но внимание у детей неустойчиво, они не способны его распределить, т к нетерпеливы. </w:t>
      </w:r>
    </w:p>
    <w:p>
      <w:pPr>
        <w:pStyle w:val="Normal"/>
        <w:ind w:left="-684" w:hanging="0"/>
        <w:jc w:val="both"/>
        <w:rPr/>
      </w:pPr>
      <w:r>
        <w:rPr/>
        <w:t xml:space="preserve">Что важно при этом? Создание доминанты. Должен сработать у ребенка рефлекс «Что это такое?». Образ предмета должен быть ярким, четким. Тогда побуждение будет выраженным. И настойчивым и напряженным становится внимание. Но обязательно учитывать дозированный объем, умеренную концентрацию, непродолжительную устойчивость. </w:t>
      </w:r>
    </w:p>
    <w:p>
      <w:pPr>
        <w:pStyle w:val="Normal"/>
        <w:ind w:left="-684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2.  Восприятие</w:t>
      </w:r>
      <w:r>
        <w:rPr/>
        <w:t xml:space="preserve"> -  для детей с нарушением развития свойственна узость объема воспринимаемого материала, что уменьшает возможность ознакомления с внешним миром. Неточность восприятия цветов, снижена острота зрения. Характерно отождествление предмета. В этом причина пространственной ориентировки. Для совершенствования восприятия полезны рисование, конструирование, черчение, применение упражнений для определения величины, формы, расстояния, местоположения. При этом важно включение сенсорных, двигательных, речевых механизмов.</w:t>
      </w:r>
    </w:p>
    <w:p>
      <w:pPr>
        <w:pStyle w:val="Normal"/>
        <w:ind w:left="-684" w:hanging="0"/>
        <w:jc w:val="both"/>
        <w:rPr/>
      </w:pPr>
      <w:r>
        <w:rPr>
          <w:b/>
          <w:u w:val="single"/>
        </w:rPr>
        <w:t>3.  Память-</w:t>
      </w:r>
      <w:r>
        <w:rPr/>
        <w:t xml:space="preserve">  характеризуется замедленным темпом усвоения всего нового, непрочность сохранения, неточность воспроизведения. Чем абстрактнее материал, тем меньше его запомнят. Память непроизвольная. В мл. кл. легче запоминают со слов учителя, в ст кл когда читают сами.</w:t>
      </w:r>
    </w:p>
    <w:p>
      <w:pPr>
        <w:pStyle w:val="Normal"/>
        <w:ind w:left="-684" w:hanging="0"/>
        <w:jc w:val="both"/>
        <w:rPr/>
      </w:pPr>
      <w:r>
        <w:rPr>
          <w:u w:val="single"/>
        </w:rPr>
        <w:t xml:space="preserve">Важно.   </w:t>
      </w:r>
      <w:r>
        <w:rPr/>
        <w:t>При изучении нового или повторении изученного материала иметь наглядность в сочетании с речевой инструкцией. Не следует заниматься механической тренировкой памяти. Здесь необходимо создание ассоциаций. Наибольшие  возможности для обучения осмысленного запоминания представляет классификация: предметов, явлений, образов, св-в, признаков.</w:t>
      </w:r>
    </w:p>
    <w:p>
      <w:pPr>
        <w:pStyle w:val="Normal"/>
        <w:ind w:left="-684" w:hanging="0"/>
        <w:jc w:val="both"/>
        <w:rPr/>
      </w:pPr>
      <w:r>
        <w:rPr>
          <w:b/>
          <w:u w:val="single"/>
        </w:rPr>
        <w:t>4.  Мышление</w:t>
      </w:r>
      <w:r>
        <w:rPr>
          <w:u w:val="single"/>
        </w:rPr>
        <w:t>-</w:t>
      </w:r>
      <w:r>
        <w:rPr/>
        <w:t xml:space="preserve"> научиться мыслить значит:  совершить переход от отражения действительности в  её наглядных образах к отражению в понятиях, правилах, закономерностях. Сам процесс мышления условно разделяют на анализ, сравнение, обобщение, классификацию, выводы. Свойственно наглядно-действенное мышление, не сохраняют в памяти образ предмета, действия.</w:t>
      </w:r>
    </w:p>
    <w:p>
      <w:pPr>
        <w:pStyle w:val="Normal"/>
        <w:ind w:left="-684" w:hanging="0"/>
        <w:jc w:val="both"/>
        <w:rPr/>
      </w:pPr>
      <w:r>
        <w:rPr/>
        <w:t xml:space="preserve">       </w:t>
      </w:r>
      <w:r>
        <w:rPr/>
        <w:t xml:space="preserve">Развитие происходит при помощи занимательных упражнений, решением ребусов, головоломок, кроссвордов. Использовать систему коррекционно-развивающих упражнений и игр необходимо в доступной форме и систематично на каждом уроке. </w:t>
      </w:r>
    </w:p>
    <w:p>
      <w:pPr>
        <w:pStyle w:val="Normal"/>
        <w:ind w:left="-684" w:hanging="0"/>
        <w:jc w:val="both"/>
        <w:rPr/>
      </w:pPr>
      <w:r>
        <w:rPr/>
        <w:t xml:space="preserve">      </w:t>
      </w:r>
      <w:r>
        <w:rPr/>
        <w:t xml:space="preserve">Продуманная организация уроков трудового обучения создает условия для нравственного, физического и эстетического воспитания. Формируется положительное отношение к труду, чувство долга, ответственности, уважение к людям труда. Положительное влияние на состояние здоровья. Совершенствуется координация движений, развивается мышечная сила. </w:t>
      </w:r>
    </w:p>
    <w:p>
      <w:pPr>
        <w:pStyle w:val="Normal"/>
        <w:ind w:left="-684" w:hanging="0"/>
        <w:jc w:val="both"/>
        <w:rPr/>
      </w:pPr>
      <w:r>
        <w:rPr/>
        <w:t>Уровень культуры труда пронизывает взаимоотношения учителя и ученика.</w:t>
      </w:r>
    </w:p>
    <w:p>
      <w:pPr>
        <w:pStyle w:val="Normal"/>
        <w:ind w:left="-684" w:hanging="0"/>
        <w:jc w:val="both"/>
        <w:rPr/>
      </w:pPr>
      <w:r>
        <w:rPr/>
        <w:t xml:space="preserve">Обобщая, можно сказать, что несмотря на значительные недостатки в развитии учащихся  есть возможность полноценно готовить их к труду путем специальной и четкой организации и коррекционной  направленности уроков трудового обучения. </w:t>
      </w:r>
    </w:p>
    <w:p>
      <w:pPr>
        <w:pStyle w:val="Normal"/>
        <w:ind w:left="-684" w:hanging="0"/>
        <w:jc w:val="both"/>
        <w:rPr/>
      </w:pPr>
      <w:r>
        <w:rPr/>
      </w:r>
    </w:p>
    <w:p>
      <w:pPr>
        <w:pStyle w:val="Normal"/>
        <w:ind w:left="-6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6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6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6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реса у учащегося к учению.</w:t>
      </w:r>
    </w:p>
    <w:p>
      <w:pPr>
        <w:pStyle w:val="Normal"/>
        <w:ind w:left="-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4" w:hanging="0"/>
        <w:jc w:val="both"/>
        <w:rPr/>
      </w:pPr>
      <w:r>
        <w:rPr/>
        <w:t>Развитие интереса у учащегося к учению зависит от творческой атмосферы на  уроке.</w:t>
      </w:r>
    </w:p>
    <w:p>
      <w:pPr>
        <w:pStyle w:val="Normal"/>
        <w:ind w:left="-684" w:hanging="0"/>
        <w:jc w:val="both"/>
        <w:rPr/>
      </w:pPr>
      <w:r>
        <w:rPr/>
        <w:t xml:space="preserve">    </w:t>
      </w:r>
      <w:r>
        <w:rPr/>
        <w:t>Выбор и особенности применения методов мотивации должны строиться с учётом характера учебных занятий. К данным методам относятся учебные дискуссии, разбор конкретных ситуаций, деловые и познавательные игры, создание эмоциональных ситуаций.</w:t>
      </w:r>
    </w:p>
    <w:p>
      <w:pPr>
        <w:pStyle w:val="Normal"/>
        <w:ind w:left="-684" w:hanging="0"/>
        <w:jc w:val="both"/>
        <w:rPr/>
      </w:pPr>
      <w:r>
        <w:rPr/>
        <w:t xml:space="preserve">    </w:t>
      </w:r>
      <w:r>
        <w:rPr/>
        <w:t>Познавательная деятельность учащихся на одних занятиях носит чисто учебный характер, на других оказывается близкой или подобной к реальному труду. Поэтому занятия по технологии можно разделить на не имитационные и имитационные.</w:t>
      </w:r>
    </w:p>
    <w:p>
      <w:pPr>
        <w:pStyle w:val="Normal"/>
        <w:ind w:left="-684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684" w:hanging="0"/>
        <w:jc w:val="both"/>
        <w:rPr/>
      </w:pPr>
      <w:r>
        <w:rPr>
          <w:b/>
        </w:rPr>
        <w:t xml:space="preserve">    </w:t>
      </w:r>
      <w:r>
        <w:rPr>
          <w:b/>
        </w:rPr>
        <w:t>К не имитационным</w:t>
      </w:r>
      <w:r>
        <w:rPr/>
        <w:t xml:space="preserve"> относят традиционные формы проведения урока ( лекции, рассказ, беседа, обьяснение, лабораторные, учебно-практические занятия). На таких занятиях активность уч-ся может быть достигнута тем, что учитель вносит противоречие. Это может быть противоречие между причиной и следствием, между исходными данными и результатом, преднамеренное введение ошибки, постановка проблемных вопросов. На лабораторных и учебно-практических  занятиях активность можно стимулировать введением в инструкции заданий исследовательского характера, задач по поиску новых технологий, подбору инструментов, приспособлений. </w:t>
      </w:r>
    </w:p>
    <w:p>
      <w:pPr>
        <w:pStyle w:val="Normal"/>
        <w:ind w:left="-684" w:hanging="0"/>
        <w:jc w:val="both"/>
        <w:rPr/>
      </w:pPr>
      <w:r>
        <w:rPr/>
        <w:t xml:space="preserve">    </w:t>
      </w:r>
    </w:p>
    <w:p>
      <w:pPr>
        <w:pStyle w:val="Normal"/>
        <w:ind w:left="-684" w:hanging="0"/>
        <w:jc w:val="both"/>
        <w:rPr/>
      </w:pPr>
      <w:r>
        <w:rPr/>
        <w:t xml:space="preserve">   </w:t>
      </w:r>
      <w:r>
        <w:rPr>
          <w:b/>
        </w:rPr>
        <w:t>Имитационные занятия</w:t>
      </w:r>
      <w:r>
        <w:rPr/>
        <w:t xml:space="preserve"> по форме аналог реальной практики. К ним относится проектный метод обучения. </w:t>
      </w:r>
    </w:p>
    <w:p>
      <w:pPr>
        <w:pStyle w:val="Normal"/>
        <w:ind w:left="-684" w:hanging="0"/>
        <w:jc w:val="both"/>
        <w:rPr/>
      </w:pPr>
      <w:r>
        <w:rPr>
          <w:b/>
        </w:rPr>
        <w:t xml:space="preserve">    </w:t>
      </w:r>
      <w:r>
        <w:rPr/>
        <w:t xml:space="preserve">Проектное задание имитирует реальный процесс создания изделия, начиная от постановки цели, кончая реализацией полученного продукта. </w:t>
      </w:r>
    </w:p>
    <w:p>
      <w:pPr>
        <w:pStyle w:val="Normal"/>
        <w:ind w:left="-684" w:hanging="0"/>
        <w:jc w:val="both"/>
        <w:rPr/>
      </w:pPr>
      <w:r>
        <w:rPr>
          <w:b/>
        </w:rPr>
        <w:t xml:space="preserve">    </w:t>
      </w:r>
      <w:r>
        <w:rPr/>
        <w:t xml:space="preserve">При выборе проектного задания необходимо учитывать его практическую ценность. Задания должны быть несложными, учитывать способности каждого учащегося. Данный вид работы предполагается на часах практического повторения. </w:t>
      </w:r>
    </w:p>
    <w:p>
      <w:pPr>
        <w:pStyle w:val="Normal"/>
        <w:ind w:left="-684" w:hanging="0"/>
        <w:jc w:val="both"/>
        <w:rPr/>
      </w:pPr>
      <w:r>
        <w:rPr/>
        <w:t xml:space="preserve">    </w:t>
      </w:r>
      <w:r>
        <w:rPr/>
        <w:t xml:space="preserve">Метод проектов –это то дидактическое средство, которое формирует устойчивый интерес к предмету. Учащиеся учатся оценивать свои возможности (от создания модели до её изготовления). </w:t>
      </w:r>
    </w:p>
    <w:p>
      <w:pPr>
        <w:pStyle w:val="Normal"/>
        <w:ind w:left="-684" w:hanging="0"/>
        <w:jc w:val="both"/>
        <w:rPr/>
      </w:pPr>
      <w:r>
        <w:rPr/>
        <w:t xml:space="preserve">    </w:t>
      </w:r>
      <w:r>
        <w:rPr/>
        <w:t>Этот метод отражает творческие способности учащихся, их самостоятельность.</w:t>
      </w:r>
    </w:p>
    <w:p>
      <w:pPr>
        <w:pStyle w:val="Normal"/>
        <w:ind w:left="-684" w:hanging="0"/>
        <w:jc w:val="both"/>
        <w:rPr/>
      </w:pPr>
      <w:r>
        <w:rPr/>
        <w:t xml:space="preserve">    </w:t>
      </w:r>
    </w:p>
    <w:p>
      <w:pPr>
        <w:pStyle w:val="Normal"/>
        <w:ind w:left="-684" w:hanging="0"/>
        <w:jc w:val="both"/>
        <w:rPr/>
      </w:pPr>
      <w:r>
        <w:rPr/>
        <w:t xml:space="preserve">     </w:t>
      </w:r>
      <w:r>
        <w:rPr>
          <w:b/>
        </w:rPr>
        <w:t>Эффективнейший метод мотивации интереса к учению –это дидактические игры</w:t>
      </w:r>
      <w:r>
        <w:rPr/>
        <w:t xml:space="preserve">. На занятиях по технологии используют дидактические игры двух видов. </w:t>
      </w:r>
    </w:p>
    <w:p>
      <w:pPr>
        <w:pStyle w:val="Normal"/>
        <w:ind w:left="-684" w:hanging="0"/>
        <w:jc w:val="both"/>
        <w:rPr/>
      </w:pPr>
      <w:r>
        <w:rPr>
          <w:b/>
        </w:rPr>
        <w:t xml:space="preserve">    </w:t>
      </w:r>
      <w:r>
        <w:rPr/>
        <w:t>Первый вид связан с формой построения учебного занятия. Это может быть игровая форма при повторении материала, объяснении нового, закреплении. Формы и содержание игр самое разнообразное.</w:t>
      </w:r>
    </w:p>
    <w:p>
      <w:pPr>
        <w:pStyle w:val="Normal"/>
        <w:ind w:left="-684" w:hanging="0"/>
        <w:jc w:val="both"/>
        <w:rPr/>
      </w:pPr>
      <w:r>
        <w:rPr/>
        <w:t xml:space="preserve">    </w:t>
      </w:r>
      <w:r>
        <w:rPr/>
        <w:t xml:space="preserve">Второй формой является собственно игра, моделирующая реальный технологический процесс или социально- экономическую ситуацию. </w:t>
      </w:r>
    </w:p>
    <w:p>
      <w:pPr>
        <w:pStyle w:val="Normal"/>
        <w:ind w:left="-684" w:hanging="0"/>
        <w:jc w:val="both"/>
        <w:rPr/>
      </w:pPr>
      <w:r>
        <w:rPr/>
        <w:t xml:space="preserve">    </w:t>
      </w:r>
      <w:r>
        <w:rPr/>
        <w:t xml:space="preserve">Это- имитационные игровые занятия или деловые игры. </w:t>
      </w:r>
    </w:p>
    <w:p>
      <w:pPr>
        <w:pStyle w:val="Normal"/>
        <w:ind w:left="-684" w:hanging="0"/>
        <w:jc w:val="both"/>
        <w:rPr/>
      </w:pPr>
      <w:r>
        <w:rPr/>
        <w:t xml:space="preserve">   </w:t>
      </w:r>
      <w:r>
        <w:rPr/>
        <w:t>Для деловой игры важно побудить каждого учащегося действовать как в реальной ситуации. Например, Урок –деловая игра «Швейный цех» предполагает условное  воспроизведение некоторой реальной деятельности, которую осваивают дети. Обучение проходит  в процессе совместной игры. Общение, которое предполагает игра, это обучение навыкам сотрудничества, что ставит учащихся в активную позицию, заставляет принимать решения. Урок –деловая игра « Ателье одной выкройки», урок –дидактическая игра-« Модель сезона» -это уроки с разыгрыванием ролей, они создают творческую и увлекательную атмосферу познания и активизируют деятельность учащихся.</w:t>
      </w:r>
    </w:p>
    <w:p>
      <w:pPr>
        <w:pStyle w:val="Normal"/>
        <w:ind w:left="-684" w:hanging="0"/>
        <w:jc w:val="both"/>
        <w:rPr/>
      </w:pPr>
      <w:r>
        <w:rPr/>
        <w:t xml:space="preserve"> </w:t>
      </w:r>
    </w:p>
    <w:p>
      <w:pPr>
        <w:pStyle w:val="Normal"/>
        <w:ind w:left="-684" w:hanging="0"/>
        <w:jc w:val="both"/>
        <w:rPr/>
      </w:pPr>
      <w:r>
        <w:rPr/>
        <w:t xml:space="preserve">   </w:t>
      </w:r>
      <w:r>
        <w:rPr/>
        <w:t xml:space="preserve">Каждый из рассмотренных методов обеспечивает активность в процессе обучения. Не следует увлекаться каким то одним. Целесообразно их сочетание с обычными методами, тем самым создается фундамент технологических знаний, умений, навыков. </w:t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rPr/>
      </w:pPr>
      <w:r>
        <w:rPr/>
      </w:r>
    </w:p>
    <w:p>
      <w:pPr>
        <w:pStyle w:val="Normal"/>
        <w:ind w:left="-6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ы памяти, способы эффективного усвоения информации на уроках трудового обучения.</w:t>
      </w:r>
    </w:p>
    <w:p>
      <w:pPr>
        <w:pStyle w:val="Normal"/>
        <w:ind w:left="-6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ачи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лассов «б» на примере конкретных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реднем звене лучше воспринимают рассказ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аршем звене можно использовать чтение материала.</w:t>
      </w:r>
    </w:p>
    <w:p>
      <w:pPr>
        <w:pStyle w:val="Normal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jc w:val="both"/>
        <w:rPr/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Объём внимания ограничен.</w:t>
      </w:r>
      <w:r>
        <w:rPr>
          <w:sz w:val="28"/>
          <w:szCs w:val="28"/>
        </w:rPr>
        <w:t xml:space="preserve"> </w:t>
      </w:r>
    </w:p>
    <w:p>
      <w:pPr>
        <w:pStyle w:val="Normal"/>
        <w:ind w:left="-285" w:hanging="39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важно при этом? Создание доминанты. Должен сработать у ребенка рефлекс «Что это такое?». Образ предмета должен быть ярким, четким. Тогда побуждение будет выраженным. Настойчивым и напряженным становится внимание. Но обязательно учитывать дозированный объем, умеренную концентрацию, непродолжительную устойчивость. 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 Законы памяти.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он края,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учше запоминается   эмоционально окрашенная информация,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уктурирование информации.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/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Механическое повторение материала не эффективно.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нять формы подачи материала,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ить связи между новым и уже усвоенным.</w:t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/>
      </w:pPr>
      <w:r>
        <w:rPr>
          <w:sz w:val="28"/>
          <w:szCs w:val="28"/>
        </w:rPr>
        <w:t xml:space="preserve">5.   </w:t>
      </w:r>
      <w:r>
        <w:rPr>
          <w:b/>
          <w:sz w:val="28"/>
          <w:szCs w:val="28"/>
        </w:rPr>
        <w:t>Установка или требование запомнить действуют слабо.</w:t>
      </w:r>
    </w:p>
    <w:p>
      <w:pPr>
        <w:pStyle w:val="Normal"/>
        <w:ind w:left="-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hanging="2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признаков хорошего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кая структура урока: цель, содержание, процес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е содержание действительно учебного времени: хорошая организация и ритмизац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мат на уроке: доброжелательность, уваж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тельная ясность: понятная постановка задач, логика перехода от метода к методу, гарантия результа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ость: обратная связь от уче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образие методов: богатство техник, их сочет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й подход: посредством дифференци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мная тренировка: дозировка задания, целенаправленная помощ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ние результатов: ориентация на достижения, соответствующие  способностям уче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ная среда: порядок. Оборудованное рабочее место, оборудование и инструмен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8" w:right="79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7:00Z</dcterms:created>
  <dc:creator>777</dc:creator>
  <dc:description/>
  <cp:keywords/>
  <dc:language>en-US</dc:language>
  <cp:lastModifiedBy>Teacher</cp:lastModifiedBy>
  <cp:lastPrinted>2011-10-23T16:11:00Z</cp:lastPrinted>
  <dcterms:modified xsi:type="dcterms:W3CDTF">2022-06-08T00:09:00Z</dcterms:modified>
  <cp:revision>27</cp:revision>
  <dc:subject/>
  <dc:title/>
</cp:coreProperties>
</file>