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Государственное бюджетное профессион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ьев – Польский индустриально – гуманитарный колледж</w:t>
      </w:r>
    </w:p>
    <w:p>
      <w:pPr>
        <w:pStyle w:val="Normal"/>
        <w:spacing w:before="0" w:after="0"/>
        <w:jc w:val="both"/>
        <w:rPr/>
      </w:pPr>
      <w:r>
        <w:rPr>
          <w:rFonts w:eastAsia="Times New Roman"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Обобщение опыта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 как форма контроля на уроках теоретического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изводственного обуч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оф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ар, кондитер</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11756" w:type="dxa"/>
        <w:jc w:val="left"/>
        <w:tblInd w:w="-108" w:type="dxa"/>
        <w:tblLayout w:type="fixed"/>
        <w:tblCellMar>
          <w:top w:w="0" w:type="dxa"/>
          <w:left w:w="108" w:type="dxa"/>
          <w:bottom w:w="0" w:type="dxa"/>
          <w:right w:w="108" w:type="dxa"/>
        </w:tblCellMar>
      </w:tblPr>
      <w:tblGrid>
        <w:gridCol w:w="5353"/>
        <w:gridCol w:w="6403"/>
      </w:tblGrid>
      <w:tr>
        <w:trPr/>
        <w:tc>
          <w:tcPr>
            <w:tcW w:w="5353" w:type="dxa"/>
            <w:tcBorders/>
          </w:tcPr>
          <w:p>
            <w:pPr>
              <w:pStyle w:val="Normal"/>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3" w:type="dxa"/>
            <w:tcBorders/>
          </w:tcPr>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ила преподаватель</w:t>
            </w:r>
          </w:p>
          <w:p>
            <w:pPr>
              <w:pStyle w:val="Normal"/>
              <w:spacing w:lineRule="auto" w:line="480" w:before="0" w:after="0"/>
              <w:jc w:val="both"/>
              <w:rPr/>
            </w:pPr>
            <w:r>
              <w:rPr>
                <w:rFonts w:eastAsia="Times New Roman" w:cs="Times New Roman" w:ascii="Times New Roman" w:hAnsi="Times New Roman"/>
                <w:sz w:val="28"/>
                <w:szCs w:val="28"/>
              </w:rPr>
              <w:t>ГБПОУ ВО «ЮПИГК»</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ова Марина Павловна</w:t>
            </w:r>
          </w:p>
        </w:tc>
      </w:tr>
    </w:tbl>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егодня интенсивно обновляются содержание среднего профессионального образования и технологии обучения, формы организации учебного процесса. Значительно возрос интерес педагогической общественности к проблеме учебно-методического обеспечения предметов, профессий. И это закономерно. Ведь педагогическая наука и практика убедительно доказывают, что качество и результативность образовательного процесса повышаются, если его учебно-методическое обеспечение осуществляется комплек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профессионального образования должна обеспечить формирование новой кадровой стратегии, направленной на подготовку рабочих и специалистов, обладающих такими качествами, как способность к самостоятельным действиям в условиях неопределенности; готовность к проявлению ответственности за выполняемую работу; готовность к постоянному профессиональному росту, приобретению новых знаний; стремление к самосовершенствованию, творческой самореализации. Контроль знаний и умений обучающихся – один из важнейших элементов учебного процесса. Эффективность учебно-воспитательного процесса и качество подготовки специалиста во многом зависит от правильной организации контроля знаний, умений и навыков обучающихся. Благодаря контролю между мастером и обучающимся устанавливается обратная связь, которая позволяет объективно оценивать динамику усвоения учебного материала, уровень владения обучающимися системой знаний, умений и навыков и при необходимости вносить соответствующие коррективы в организацию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методы контроля при наличии определенных положительных сторон имеют ряд недостатков, основными из которых являются субъективизм и ограниченные возможности проведения сравнительного анализа учебных достижений отдельных обучающихся, раз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основных путей объективизации контроля является создание и внедрение тестов (заданий тестов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определение и проверка в практической деятельности тестовых форм контроля на примере производственного обучения по профессии «Повар, кондитер».</w:t>
      </w:r>
    </w:p>
    <w:p>
      <w:pPr>
        <w:pStyle w:val="Normal"/>
        <w:spacing w:lineRule="auto" w:line="240" w:before="0" w:after="0"/>
        <w:jc w:val="both"/>
        <w:rPr/>
      </w:pPr>
      <w:r>
        <w:rPr>
          <w:rFonts w:cs="Times New Roman" w:ascii="Times New Roman" w:hAnsi="Times New Roman"/>
          <w:sz w:val="28"/>
          <w:szCs w:val="28"/>
        </w:rPr>
        <w:t>Разработать комплекс тестовых заданий и внедрить тестовый контроль на уроках производственного обучения по профессии «Повар, конди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 состоит из двух частей - задания и эталона. Сравнивая этот эталон с ответов обучающегося можно объективно судить о качестве усвоения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стовый контроль дает возможность при незначительных затратах времени проверить всех обучающихся. </w:t>
      </w:r>
    </w:p>
    <w:p>
      <w:pPr>
        <w:pStyle w:val="Normal"/>
        <w:spacing w:lineRule="auto" w:line="240" w:before="0" w:after="0"/>
        <w:jc w:val="both"/>
        <w:rPr/>
      </w:pPr>
      <w:r>
        <w:rPr>
          <w:rFonts w:cs="Times New Roman" w:ascii="Times New Roman" w:hAnsi="Times New Roman"/>
          <w:sz w:val="28"/>
          <w:szCs w:val="28"/>
        </w:rPr>
        <w:t>В производственном обучении тестирование является самостоятельным методом контроля. В процессе профессионального обучения тестирование может проводиться на всех этапах учебного процесса.</w:t>
      </w:r>
    </w:p>
    <w:p>
      <w:pPr>
        <w:pStyle w:val="Normal"/>
        <w:spacing w:lineRule="auto" w:line="240" w:before="0" w:after="0"/>
        <w:jc w:val="both"/>
        <w:rPr/>
      </w:pPr>
      <w:r>
        <w:rPr>
          <w:rFonts w:cs="Times New Roman" w:ascii="Times New Roman" w:hAnsi="Times New Roman"/>
          <w:sz w:val="28"/>
          <w:szCs w:val="28"/>
        </w:rPr>
        <w:t>Тестовый контроль - это применение тестов достижения для оценки уровня усвоения знаний, умений обучающихся. Метод тестового контроля позволяет оперативно получать информацию о готовности обучающихся к восприятию нового материал о специальных знаниях, которые они получили ранее. «Тест» - в переводе с английского означает «проба», «испытание», «проверка». Это определенный вид задания, ограниченный во времени выполнения, который может быть реализован в устной или письменной форме. Результаты педагогических тестов дают возможность мне оперативно получать информацию о качестве профессиональных знаний и умений, о проблемах, которые необходимо устранить общими усилиями, о готовности обучающихся воспринимать новый материал. Кроме того, тесты позволяют конкретизировать цели дальнейшей учебной деятельности и способы е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сть заданий в тестовой форме вытекает из преимуществ логической формы высказывания, поэтому задания всегда короче задач и вопросов. Краткость обеспечивается тщательным подбором слов, символов, графиков, позволяющих минимумом средств добиваться ясности смысла содержания задания. Исключаются повторы, малопонятные, редко употребляемые, а также не известные обучающимся символы, иностранные слова, затрудняющие восприятие с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тестов</w:t>
      </w:r>
    </w:p>
    <w:p>
      <w:pPr>
        <w:pStyle w:val="Normal"/>
        <w:spacing w:lineRule="auto" w:line="240" w:before="0" w:after="0"/>
        <w:jc w:val="both"/>
        <w:rPr/>
      </w:pPr>
      <w:r>
        <w:rPr>
          <w:rFonts w:cs="Times New Roman" w:ascii="Times New Roman" w:hAnsi="Times New Roman"/>
          <w:i/>
          <w:sz w:val="28"/>
          <w:szCs w:val="28"/>
        </w:rPr>
        <w:t>Тест-напоминание или тест на различие:</w:t>
      </w:r>
      <w:r>
        <w:rPr>
          <w:rFonts w:cs="Times New Roman" w:ascii="Times New Roman" w:hAnsi="Times New Roman"/>
          <w:sz w:val="28"/>
          <w:szCs w:val="28"/>
        </w:rPr>
        <w:t xml:space="preserve"> задания в этом формулируются в виде прямого простого ответа. Обучающиеся должен дать однозначный единственно правильный ответ. Вариант ответа может альтернативный: «да» - «нет». Модификацией этого теста является тест на распознавание; с иллюстрациями.</w:t>
      </w:r>
    </w:p>
    <w:p>
      <w:pPr>
        <w:pStyle w:val="Normal"/>
        <w:spacing w:lineRule="auto" w:line="240" w:before="0" w:after="0"/>
        <w:jc w:val="both"/>
        <w:rPr/>
      </w:pPr>
      <w:r>
        <w:rPr>
          <w:rFonts w:cs="Times New Roman" w:ascii="Times New Roman" w:hAnsi="Times New Roman"/>
          <w:i/>
          <w:sz w:val="28"/>
          <w:szCs w:val="28"/>
        </w:rPr>
        <w:t>Тест с пробелами (дополнениями) или тесты-подстановки:</w:t>
      </w:r>
      <w:r>
        <w:rPr>
          <w:rFonts w:cs="Times New Roman" w:ascii="Times New Roman" w:hAnsi="Times New Roman"/>
          <w:sz w:val="28"/>
          <w:szCs w:val="28"/>
        </w:rPr>
        <w:t xml:space="preserve"> в этих заданиях содержатся в виде формулировки, предложения, абзаца, где имеется пробел, который должен заполнить обучающийся. Например, записать формулу, недостающее слово, индекс, цифру и т.д. следует заметить, что пробел не должен искать предложения, должен быть существенным, иметь один правильный вариант.</w:t>
      </w:r>
    </w:p>
    <w:p>
      <w:pPr>
        <w:pStyle w:val="Normal"/>
        <w:spacing w:lineRule="auto" w:line="240" w:before="0" w:after="0"/>
        <w:jc w:val="both"/>
        <w:rPr/>
      </w:pPr>
      <w:r>
        <w:rPr>
          <w:rFonts w:cs="Times New Roman" w:ascii="Times New Roman" w:hAnsi="Times New Roman"/>
          <w:i/>
          <w:sz w:val="28"/>
          <w:szCs w:val="28"/>
        </w:rPr>
        <w:t>Тест расположения по порядку:</w:t>
      </w:r>
      <w:r>
        <w:rPr>
          <w:rFonts w:cs="Times New Roman" w:ascii="Times New Roman" w:hAnsi="Times New Roman"/>
          <w:sz w:val="28"/>
          <w:szCs w:val="28"/>
        </w:rPr>
        <w:t xml:space="preserve"> в таких тестах предлагают некоторое количество явлений, величин или других наименований расположить в определенном порядке (увеличения, уменьшения). В тесте рекомендуется использовать не более 7 показаний.</w:t>
      </w:r>
    </w:p>
    <w:p>
      <w:pPr>
        <w:pStyle w:val="Normal"/>
        <w:spacing w:lineRule="auto" w:line="240" w:before="0" w:after="0"/>
        <w:jc w:val="both"/>
        <w:rPr/>
      </w:pPr>
      <w:r>
        <w:rPr>
          <w:rFonts w:cs="Times New Roman" w:ascii="Times New Roman" w:hAnsi="Times New Roman"/>
          <w:i/>
          <w:sz w:val="28"/>
          <w:szCs w:val="28"/>
        </w:rPr>
        <w:t>Тест дифференциации</w:t>
      </w:r>
      <w:r>
        <w:rPr>
          <w:rFonts w:cs="Times New Roman" w:ascii="Times New Roman" w:hAnsi="Times New Roman"/>
          <w:b/>
          <w:sz w:val="28"/>
          <w:szCs w:val="28"/>
        </w:rPr>
        <w:t>:</w:t>
      </w:r>
      <w:r>
        <w:rPr>
          <w:rFonts w:cs="Times New Roman" w:ascii="Times New Roman" w:hAnsi="Times New Roman"/>
          <w:sz w:val="28"/>
          <w:szCs w:val="28"/>
        </w:rPr>
        <w:t xml:space="preserve"> в этих тестах формулируются несколько вопросов по одному и тому же факту (явлению, определению). Прочитав их, обучающийся напротив каждого ставит ответ «да» - «нет». Ответ должен быть единственно правильным. Тесты дифференциации способствуют выявлению осознанности воспитанию у обучающихся внимания при анализе задания.</w:t>
      </w:r>
    </w:p>
    <w:p>
      <w:pPr>
        <w:pStyle w:val="Normal"/>
        <w:spacing w:lineRule="auto" w:line="240" w:before="0" w:after="0"/>
        <w:jc w:val="both"/>
        <w:rPr/>
      </w:pPr>
      <w:r>
        <w:rPr>
          <w:rFonts w:cs="Times New Roman" w:ascii="Times New Roman" w:hAnsi="Times New Roman"/>
          <w:i/>
          <w:sz w:val="28"/>
          <w:szCs w:val="28"/>
        </w:rPr>
        <w:t>Конструктивные тесты</w:t>
      </w:r>
      <w:r>
        <w:rPr>
          <w:rFonts w:cs="Times New Roman" w:ascii="Times New Roman" w:hAnsi="Times New Roman"/>
          <w:sz w:val="28"/>
          <w:szCs w:val="28"/>
        </w:rPr>
        <w:t xml:space="preserve"> содержат вопросы, задания, ответы на обучающиеся конструируют (составляют)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напоминание (на различие) и тест дифференциации (с сложности задания) можно использовать для контроля знаний на 1 уровне; остальные тесты - на 2 уровне у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работка и внедрение тестов на уроках производственного обучения по профессии «Повар, кондитер»</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работка тестов различных уровней у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 1-го уровня усвоения. Для проверки качества усвоения на I уровне деятельности (уровне знакомства) должны использоваться тесты выборочные, т. е такие, в которых предполагаются ответы на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Ц + С + Д- тесты 1-го уровня усвоения состоят из целей, ситуации, действия. Рассмотрим три типа тестов эт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познание; на различие; на классификацию;</w:t>
      </w:r>
    </w:p>
    <w:p>
      <w:pPr>
        <w:pStyle w:val="Normal"/>
        <w:spacing w:lineRule="auto" w:line="240" w:before="0" w:after="0"/>
        <w:jc w:val="both"/>
        <w:rPr/>
      </w:pPr>
      <w:r>
        <w:rPr>
          <w:rFonts w:cs="Times New Roman" w:ascii="Times New Roman" w:hAnsi="Times New Roman"/>
          <w:sz w:val="28"/>
          <w:szCs w:val="28"/>
        </w:rPr>
        <w:t>Для тестов этого уровня необходимым и достаточным условием является то, что вся информация для правильного выбора ответа представлена в самом тесте. При этом задача обучающегося заключается в выполнении некоторого действия с "подсказкой", т. е. в сопоставлении предложенного в тесте решения с опознаваемым объектом и заключении об их совместимости.</w:t>
      </w:r>
    </w:p>
    <w:p>
      <w:pPr>
        <w:pStyle w:val="Normal"/>
        <w:spacing w:lineRule="auto" w:line="240" w:before="0" w:after="0"/>
        <w:jc w:val="both"/>
        <w:rPr/>
      </w:pPr>
      <w:r>
        <w:rPr>
          <w:rFonts w:cs="Times New Roman" w:ascii="Times New Roman" w:hAnsi="Times New Roman"/>
          <w:sz w:val="28"/>
          <w:szCs w:val="28"/>
        </w:rPr>
        <w:t>Задание на опознание - вид тестового задания, наиболее точно определяющий естественную ситуацию действия. Прямо ставит вопрос на узнавание. Является самым простым, но не самым распространенным при составлении тестов. Это связано в основном со специфичностью того материала, которому в общей степени соответствует эта форма задания. Задание обычно содержит либо утверждение, который обучающийся должен оценить как истинное или ложное, либо вопрос, на который надо дать однозначный ответ: "да" или "нет". Задание должно тестировать только один фрагмент знаний, а утверждение (вопрос) формулироваться таким образом, чтобы на него можно было дать недвусмысленный ответ. В тестовых заданиях на опознание всегда одна существенная операция (Р=1) — выбор из альтернативы "да" — "н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 тестового задания на опознание по теме «Приготовление мясных блю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ьте на вопрос. Можно ли использовать говяжью вырезку для приготовления бифштекса с лук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ы: 1. Да 2. Нет Эталон: 1 Р=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на различие - вид тестового задания, который несколько в; деятельность по узнаванию. Более сложный вид тестового задания. Эти отличаются от заданий на опознание тем, что их выполнение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словиях, когда "помехи", создаваемые рядом стоящими вариантами ответа, стороны, затрудняют выбор правильного решения, а с другой - контраст ни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 тестового задания на различ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пловая обработка - это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вет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 изготовление полуфабрикатов высокой степени готов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процесс нагревания продукта с целью доведения до состояния кулинарной готов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Опаливание сырья, позволяющее улучшить внешний вид сырь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лон: б Р = 3</w:t>
      </w:r>
    </w:p>
    <w:p>
      <w:pPr>
        <w:pStyle w:val="Normal"/>
        <w:spacing w:lineRule="auto" w:line="240" w:before="0" w:after="0"/>
        <w:jc w:val="both"/>
        <w:rPr/>
      </w:pPr>
      <w:r>
        <w:rPr>
          <w:rFonts w:cs="Times New Roman" w:ascii="Times New Roman" w:hAnsi="Times New Roman"/>
          <w:sz w:val="28"/>
          <w:szCs w:val="28"/>
        </w:rPr>
        <w:t xml:space="preserve">Задание на классификацию - вид тестового задания на дальнейшее развитие многократного опознания и различия. Ученику предлагается восстановить соответствие между элементами двух списков. Форма тестового на классификацию требует, чтобы испытуемый для каждого варианта ответа списка решил, соответствует ли данный ответ первому, второму и другого первого списка. Эти задания наиболее подходят для выявления фактической информ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 задания на классификаци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кие части говядины используют дл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арки, жарки, туш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 вырез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 толстый и тонкий кра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верхняя и внутренняя части задней ног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 боковая и наружная части задней ног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 лопаточная и подлопаточная ча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е) грудин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 покром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лон: 1д, 1е, 1ж; 2а,2б; Зв, Зг Р=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 II уровня усвоения содержат лишь цель и, ситуацию, а обучающем памяти надо воспроизвести подходящую деятельность для достижения задание в зада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 Ц + С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сты II уровня усвоения включает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одстановку (тесты-подстан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тивные (тесты-коп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равнение (тесты-сравнения). </w:t>
      </w:r>
    </w:p>
    <w:p>
      <w:pPr>
        <w:pStyle w:val="Normal"/>
        <w:spacing w:lineRule="auto" w:line="240" w:before="0" w:after="0"/>
        <w:jc w:val="both"/>
        <w:rPr/>
      </w:pPr>
      <w:r>
        <w:rPr>
          <w:rFonts w:cs="Times New Roman" w:ascii="Times New Roman" w:hAnsi="Times New Roman"/>
          <w:sz w:val="28"/>
          <w:szCs w:val="28"/>
        </w:rPr>
        <w:t xml:space="preserve">типовые задачи (тесты - типовые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 этого уровня предназначены для проверки умения воспроизводить необходимую информацию и решать типовые задачи по памяти без "подсказки".</w:t>
      </w:r>
    </w:p>
    <w:p>
      <w:pPr>
        <w:pStyle w:val="Normal"/>
        <w:spacing w:lineRule="auto" w:line="240" w:before="0" w:after="0"/>
        <w:jc w:val="both"/>
        <w:rPr/>
      </w:pPr>
      <w:r>
        <w:rPr>
          <w:rFonts w:cs="Times New Roman" w:ascii="Times New Roman" w:hAnsi="Times New Roman"/>
          <w:sz w:val="28"/>
          <w:szCs w:val="28"/>
        </w:rPr>
        <w:t>Задание на подстановку - вид тестового задания, в котором намеренно пропущено слово, фраза, формула или другой какой-либо существенный теста. От обучающегося требуется заполнить промежутки, давая свои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даниях на подстановку число существенных операций равно числу подстановок. При формулировке задания на подстановку необходимо учитывать два существенных мо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должны подбираться тщательно и быть точ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даниях, где необходимо дописать только один элемент текста, не оставлять столько многоточий, что задание становиться непонятным.</w:t>
      </w:r>
    </w:p>
    <w:p>
      <w:pPr>
        <w:pStyle w:val="Normal"/>
        <w:spacing w:lineRule="auto" w:line="240" w:before="0" w:after="0"/>
        <w:jc w:val="both"/>
        <w:rPr/>
      </w:pPr>
      <w:r>
        <w:rPr>
          <w:rFonts w:cs="Times New Roman" w:ascii="Times New Roman" w:hAnsi="Times New Roman"/>
          <w:i/>
          <w:sz w:val="28"/>
          <w:szCs w:val="28"/>
        </w:rPr>
        <w:t>Пример тестового задания на подстановку. Заполните пропус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резка - наиболее нежная часть мяса, используемая для жарк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лон: натуральными порционными кусками.</w:t>
      </w:r>
    </w:p>
    <w:p>
      <w:pPr>
        <w:pStyle w:val="Normal"/>
        <w:spacing w:lineRule="auto" w:line="240" w:before="0" w:after="0"/>
        <w:jc w:val="both"/>
        <w:rPr/>
      </w:pPr>
      <w:r>
        <w:rPr>
          <w:rFonts w:cs="Times New Roman" w:ascii="Times New Roman" w:hAnsi="Times New Roman"/>
          <w:sz w:val="28"/>
          <w:szCs w:val="28"/>
        </w:rPr>
        <w:t>Конструктивное задание - вид тестового задания, требующий самостоятельного создания (конструирования) ответа. В конструктивных тестовых заданиях от обучающегося требуется воспроизвести целое высказывание, т. е. задать конкретный ответ на вопрос. Необходимо формулировать такие вопросы, на которые возможен только один правильный ответ. Число существенных операций в заданиях такого вида равно числу предполагаемых отве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 тестового конструктивного зад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чего применяют шпигование мя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лон: шпигуют мясо для повышения его сочности, улучшения вкусовых и ароматических качеств Р=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 тестового конструктивного задания с несколькими ответ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овите требования к качеству панировочных полуфабрика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лон: ровные края, толщина слоя панировки не более 2 мм. Р=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на сравнение - вид тестового задания, в котором задаются названия параметров для сравнения, а их характеристики необходимо привести испытуемому по памяти. Число существенных операций равно числу характерист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задания на срав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мелкокусковые полуфабрикаты из говя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резка, толстый и тонкий края, верхний и внутренний куски тазобедерной ч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усочки</w:t>
        <w:tab/>
        <w:t>толщина 0,5 см длина 3 - 4 см масса 5 – 7г</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ковой и наружный куски тазобедерн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усочки</w:t>
        <w:tab/>
        <w:t>толщина 1,5 - 2 см масса 10 – 15г</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шение</w:t>
      </w:r>
    </w:p>
    <w:p>
      <w:pPr>
        <w:pStyle w:val="Normal"/>
        <w:spacing w:lineRule="auto" w:line="240" w:before="0" w:after="0"/>
        <w:jc w:val="both"/>
        <w:rPr/>
      </w:pPr>
      <w:r>
        <w:rPr>
          <w:rFonts w:cs="Times New Roman" w:ascii="Times New Roman" w:hAnsi="Times New Roman"/>
          <w:sz w:val="28"/>
          <w:szCs w:val="28"/>
        </w:rPr>
        <w:t>3. Толстый, тонкий края, верхний и внутренний куски тазобедерн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усочки</w:t>
        <w:tab/>
        <w:t>толщина около 3 см масса - 10 – 15г</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рез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ики, лук репчатый (кружочки)</w:t>
        <w:tab/>
        <w:t xml:space="preserve">масса 30 – 40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енье без панировки</w:t>
      </w:r>
    </w:p>
    <w:p>
      <w:pPr>
        <w:pStyle w:val="Normal"/>
        <w:spacing w:lineRule="auto" w:line="240" w:before="0" w:after="0"/>
        <w:jc w:val="both"/>
        <w:rPr/>
      </w:pPr>
      <w:r>
        <w:rPr>
          <w:rFonts w:cs="Times New Roman" w:ascii="Times New Roman" w:hAnsi="Times New Roman"/>
          <w:sz w:val="28"/>
          <w:szCs w:val="28"/>
        </w:rPr>
        <w:t>5. Лопаточная и подлопаточная части, грудинка, покром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ики</w:t>
        <w:tab/>
        <w:t>масса 20 – 30г 4-5 ш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лон: 1. бефстроганов, 2. азу, 3.поджарка, 4. шашлык, 5. гуляш. Р=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ы III уровня усвоения состоят из заданий, в которых задана цель, но не ясна ситуация, в которой цель может быть достигнута, а от обучающегося дополнить (уточнить) ситуацию и применить ранее усвоенные для решения данной нетипов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 Ц + С/?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ые задания этого уровня содержат задания на применение знаний в практической деятельности и позволяют диагностировать уровень овладения обучающимися программным материалом на уровне умений. Число существенных операций определяется по количеству дополненных ситуаций, по умению применить ранее усвоенные действия для решения данной нетиповой задачи, по количеству выполненных действий. Особенностью эталона тестового задания III уровня усвоения является то, что по нему можно определить правильность выполнения задания по отдельным выделенным критериям и по конечному результату, который является однозначным. Пути же выполнения задания не однозначны, хотя и не влияют на конечный результ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 теста III уровня усвоения.</w:t>
      </w:r>
    </w:p>
    <w:p>
      <w:pPr>
        <w:pStyle w:val="Normal"/>
        <w:spacing w:lineRule="auto" w:line="240" w:before="0" w:after="0"/>
        <w:jc w:val="both"/>
        <w:rPr/>
      </w:pPr>
      <w:r>
        <w:rPr>
          <w:rFonts w:cs="Times New Roman" w:ascii="Times New Roman" w:hAnsi="Times New Roman"/>
          <w:i/>
          <w:sz w:val="28"/>
          <w:szCs w:val="28"/>
        </w:rPr>
        <w:t>Пользуясь рецептурой № 591 «Гуляш», составьте технологическую карт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Эталон: критерии: раскладка на 1 порцию, приготовление, правила подачи, температура подачи, выход.</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Тесты IV уровня усвоения состоят из заданий, в которых известна лишь в общей форме цель деятельности, а поиску подвергаются подходящая ситуация и действия, ведущие к достижению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продуктивное действие творческого типа, условно названное творческим уровнем деятельности. В процессе выполнения деятельности добывается объективно новая информация. Человек действует "без правил", но в известной области, создавая новые правила действия, т. е. осуществляет творческую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 Ц + ? + ? — схематичное изображение тестового задания IV уровня.</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имер.Пользуясь рецептурой № 582 «Печень по-строгановски», выполнить перерасчет на 650 порций для ученической столово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своей работе уделяю совершенствованию форм и методов контроля профессиональных умений и навыков обучающихся. Правильно организованный контроль помогает эффективно управлять учебно-воспитательным процессом и качеством подготовки обучающихся. Для получения наиболее полной и объективной информации об уровне обученности обучающихся используется сочетание традиционных и нетрадиционных методов контроля и оценки знаний, умений и навыков обучающихся, включая методы самооценки, само- и взаимоконтроля. Уделяю большое внимание современному (тестовому) контролю умений и навыков обучающихся. В процессе целенаправленной систематической контрольно-оценочной деятельности получаю возможность скорректировать учебный процесс, методы обучения, опираясь на полученную информацию, индивидуализировать работу обучающихся с ориентацией на требования стандартов начального профессионального образования. Использование тестов на проверку качества учебно-производственных работ позволяет совместить письменный и практический методы контроля, так как тест предполагает описание технологии выполнения работы до начала выполнения практического задания или после него. При этом хорошо видна взаимосвязь между качеством выполненной работы и качеством усвоения обучающимися учеб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авнительные данные по выпуску обучающихся в группах  2019г, 2020г, 2021г</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д выпус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ны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ны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w:t>
            </w:r>
          </w:p>
        </w:tc>
      </w:tr>
    </w:tbl>
    <w:p>
      <w:pPr>
        <w:pStyle w:val="Normal"/>
        <w:spacing w:lineRule="auto" w:line="240"/>
        <w:jc w:val="both"/>
        <w:rPr/>
      </w:pPr>
      <w:r>
        <w:rPr>
          <w:rFonts w:cs="Times New Roman" w:ascii="Times New Roman" w:hAnsi="Times New Roman"/>
          <w:sz w:val="28"/>
          <w:szCs w:val="28"/>
        </w:rPr>
        <w:t>Анализ результатов итоговой аттестации свидетельствуют о повышении качества подготовки выпускников. Обучающиеся успешно овладевают приемами и методами художественного оформления блюд, пользуются спросом на рынке труда, в чем свидетельствуют фа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ако тестирование не может заменить другие (традиционные) методы контроля, основанные на взаимном общении мастера и обучающегося в ходе педагогического наблюдения и систематического изучения деятельности обучающегося в учебной мастерской или непосредственно на производстве. Каждый метод контроля на уроках производственного обучения имеет свои достоинства и недостатки, свою область применения. Ни один из них не может быть признан единственным, способным диагностировать все аспекты производственного обучения. Поэтому я использую сочетание всех методов контроля, что способствует повышению качества организации учебно-производственного процесса. Процесс контроля и его результаты позволяют мне оценить методы организации учебно-производственной деятельности, увидеть их сильные и слабые стороны, выбрать оптимальные варианты организации обучающей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 это проверка результата обучения, тестовый контроль - это применение тестов достижения для оценки уровня усвоения знаний, умений обучающихся. Педагогический тест — это система параллельных заданий равномерно возрастающей трудности, позволяющая оценить структуру и качественно измерить уровень подготовленности испытуемых. Тесты применяются для объективизации итогового контроля результатов обучения. Для активизации же текущей учебной деятельности используются не тесты, а совокупности заданий в тестовой форме, которые в отличие от тестовых заданий тест не образуют. Благодаря контролю между мастером и обучающимися устанавливается «обратная связь», которая позволяет оценивать динамику усвоения учебного материала (действительный материал, действительный уровень владения системой знаний, умений и навыков) и на основе их анализа вносить соответствующие коррективы организацию учебного процесса.</w:t>
      </w:r>
    </w:p>
    <w:p>
      <w:pPr>
        <w:pStyle w:val="Normal"/>
        <w:spacing w:lineRule="auto" w:line="240"/>
        <w:jc w:val="both"/>
        <w:rPr/>
      </w:pPr>
      <w:r>
        <w:rPr>
          <w:rFonts w:cs="Times New Roman" w:ascii="Times New Roman" w:hAnsi="Times New Roman"/>
          <w:sz w:val="28"/>
          <w:szCs w:val="28"/>
        </w:rPr>
        <w:t>В результате проделанной работы мною было выявлено, что тесты позволяют: проверить овладение навыков и умений каждым обучающимся; не иметь отстающих обучающихся; проверить работу индивидуальную каждого обучающегося; закреплять и совершенствовать знания, полученные на уроках производственного обучения; развивать профессионализм обучающихся; приучать обучающихся к самостоятельности, ответственности, взаимовыручке, результат проведенной работы ведет к повышению успеваемости по производственному обуч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можно говорить об успешности применения выбранной методики обучения и контроля, в том числе и контроля с помощью тестов. Данная форма контроля, на мой взгляд, позволяет своевременно выявить те затруднения, которые испытывают обучающиеся в процессе производственного обучения, устранить их, и скорректировать с учетом этих затруднений дальнейший процесс обучения профессии. Такой подход и обеспечивает успешность освоения профессии «Повар, кондите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708"/>
          <w:tab w:val="right" w:pos="9629" w:leader="dot"/>
        </w:tabs>
        <w:spacing w:lineRule="auto" w:line="36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46:00Z</dcterms:created>
  <dc:creator>1</dc:creator>
  <dc:description/>
  <cp:keywords/>
  <dc:language>en-US</dc:language>
  <cp:lastModifiedBy>1</cp:lastModifiedBy>
  <dcterms:modified xsi:type="dcterms:W3CDTF">2022-05-24T10:35:00Z</dcterms:modified>
  <cp:revision>6</cp:revision>
  <dc:subject/>
  <dc:title/>
</cp:coreProperties>
</file>