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РК «Кадетская школа – интернат «Крымский кадетский корпус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чебного занятия по</w:t>
      </w:r>
      <w:r>
        <w:rPr/>
        <w:t xml:space="preserve"> </w:t>
      </w:r>
      <w:r>
        <w:rPr>
          <w:sz w:val="28"/>
          <w:szCs w:val="28"/>
        </w:rPr>
        <w:t xml:space="preserve">дополни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программе «Пулевая стрельб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center"/>
        <w:rPr/>
      </w:pPr>
      <w:r>
        <w:rPr>
          <w:b/>
          <w:sz w:val="36"/>
          <w:szCs w:val="36"/>
        </w:rPr>
        <w:t>«История создания и развития пневматического оружия</w:t>
      </w:r>
      <w:r>
        <w:rPr>
          <w:b/>
          <w:bCs/>
          <w:color w:val="222222"/>
          <w:sz w:val="36"/>
          <w:szCs w:val="36"/>
        </w:rPr>
        <w:t>»</w:t>
      </w:r>
    </w:p>
    <w:p>
      <w:pPr>
        <w:pStyle w:val="Normal"/>
        <w:ind w:hanging="426"/>
        <w:jc w:val="center"/>
        <w:rPr>
          <w:b/>
          <w:b/>
          <w:bCs/>
          <w:color w:val="222222"/>
          <w:sz w:val="36"/>
          <w:szCs w:val="36"/>
        </w:rPr>
      </w:pPr>
      <w:r>
        <w:rPr>
          <w:b/>
          <w:bCs/>
          <w:color w:val="222222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22222"/>
          <w:sz w:val="36"/>
          <w:szCs w:val="36"/>
        </w:rPr>
      </w:pPr>
      <w:r>
        <w:rPr>
          <w:b/>
          <w:bCs/>
          <w:color w:val="222222"/>
          <w:sz w:val="36"/>
          <w:szCs w:val="36"/>
        </w:rPr>
      </w:r>
    </w:p>
    <w:p>
      <w:pPr>
        <w:pStyle w:val="Normal"/>
        <w:ind w:left="-426" w:hanging="0"/>
        <w:jc w:val="center"/>
        <w:rPr>
          <w:bCs/>
          <w:color w:val="222222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638290" cy="454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педагог дополнительного образования Данил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ушта 2021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shd w:fill="FFFFFF" w:val="clear"/>
        </w:rPr>
        <w:t>Тема занятия:</w:t>
      </w:r>
      <w:r>
        <w:rPr>
          <w:sz w:val="28"/>
          <w:szCs w:val="28"/>
          <w:shd w:fill="FFFFFF" w:val="clear"/>
        </w:rPr>
        <w:t xml:space="preserve"> «История создания и развития пневматического оружия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shd w:fill="FFFFFF" w:val="clear"/>
        </w:rPr>
        <w:t>Тип занятия:</w:t>
      </w:r>
      <w:r>
        <w:rPr>
          <w:sz w:val="28"/>
          <w:szCs w:val="28"/>
          <w:shd w:fill="FFFFFF" w:val="clear"/>
        </w:rPr>
        <w:t xml:space="preserve"> изучение нового учебного материал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shd w:fill="FFFFFF" w:val="clear"/>
        </w:rPr>
        <w:t>Вид занятия:</w:t>
      </w:r>
      <w:r>
        <w:rPr>
          <w:sz w:val="28"/>
          <w:szCs w:val="28"/>
          <w:shd w:fill="FFFFFF" w:val="clear"/>
        </w:rPr>
        <w:t xml:space="preserve"> комбинированны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shd w:fill="FFFFFF" w:val="clear"/>
        </w:rPr>
        <w:t>Методы обучения:</w:t>
      </w:r>
      <w:r>
        <w:rPr>
          <w:sz w:val="28"/>
          <w:szCs w:val="28"/>
          <w:shd w:fill="FFFFFF" w:val="clear"/>
        </w:rPr>
        <w:t xml:space="preserve"> словесно-фронтальный; наглядны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shd w:fill="FFFFFF" w:val="clear"/>
        </w:rPr>
        <w:t>Формы обучения:</w:t>
      </w:r>
      <w:r>
        <w:rPr>
          <w:sz w:val="28"/>
          <w:szCs w:val="28"/>
          <w:shd w:fill="FFFFFF" w:val="clear"/>
        </w:rPr>
        <w:t xml:space="preserve"> рассказ; беседа; демонстрац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ли занятия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Обучающа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познакомить кадет с историей создания пневматического оруж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научить различать различные виды оруж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Развивающа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развить правильное представление об истории оруж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повысить физическую подготовку кадет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совершенствование нервной систем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 развить силу воли и настойчивость, умение владеть эмоциям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Воспитательна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подготовка кадет к государственной служб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shd w:fill="FFFFFF" w:val="clear"/>
        </w:rPr>
        <w:t>Оборудование:</w:t>
      </w:r>
      <w:r>
        <w:rPr>
          <w:sz w:val="28"/>
          <w:szCs w:val="28"/>
          <w:shd w:fill="FFFFFF" w:val="clear"/>
        </w:rPr>
        <w:t xml:space="preserve"> интерактивная доска, проектор, пневматические винтовк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>I. Вводная часть (организационный момент) (3 мин)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ветств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рка наличия личного состава и готовность к заняти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явление: темы занятия и цели занят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I. Основная часть. (35 мин):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од занят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 для кого не секрет, чт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хардболисты на своих играх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спользуют самые настоящие образцы оружия –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невматического</w:t>
        </w:r>
      </w:hyperlink>
      <w:r>
        <w:rPr>
          <w:sz w:val="28"/>
          <w:szCs w:val="28"/>
          <w:shd w:fill="FFFFFF" w:val="clear"/>
        </w:rPr>
        <w:t>. В настоящее время выбор пневматики огромен, и каждый владелец будет утверждать, что именно его ствол должен претендовать на звани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учшего образца пневматического оружи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своем классе. Но так было далеко не всегда. В этой статье хотелось бы рассмотреть эту проблему «НЕ ВСЕГДА», здесь я попытался собрать краткую, но актуальную историю создания и развития пневматического оружия на сегодняшний день. (слайд 1)</w:t>
      </w:r>
    </w:p>
    <w:p>
      <w:pPr>
        <w:pStyle w:val="Heading2"/>
        <w:shd w:fill="FFFFFF" w:val="clear"/>
        <w:spacing w:lineRule="atLeast" w:line="450" w:before="375" w:after="225"/>
        <w:ind w:firstLine="851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С ЧЕГО ВСЕ НАЧИНАЛОСЬ…</w:t>
      </w:r>
    </w:p>
    <w:p>
      <w:pPr>
        <w:pStyle w:val="Style13"/>
        <w:shd w:fill="FFFFFF" w:val="clear"/>
        <w:spacing w:lineRule="atLeast" w:line="300" w:before="225" w:after="225"/>
        <w:ind w:firstLine="851"/>
        <w:jc w:val="both"/>
        <w:rPr/>
      </w:pPr>
      <w:r>
        <w:rPr>
          <w:sz w:val="28"/>
          <w:szCs w:val="28"/>
        </w:rPr>
        <w:t>Понятно дело, что «В начале было Слово…», и о никакой пневматике никто и не думал, но давайте мысленно перенесемся во времена, когда по земле уже ходил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Человек мамонтодобывающего тип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реди этих людей выделялся человек особого типа – жил он в почти курортных условиях Африки, знал какой травкой отравить соседа, ну и вообще любил наплевать на все. Вот человеку такого типа и должны быть благодарны нынешние хардболисты. </w:t>
      </w:r>
      <w:r>
        <w:rPr>
          <w:sz w:val="28"/>
          <w:szCs w:val="28"/>
          <w:shd w:fill="FFFFFF" w:val="clear"/>
        </w:rPr>
        <w:t>(слайд 2)</w:t>
      </w:r>
    </w:p>
    <w:p>
      <w:pPr>
        <w:pStyle w:val="Style13"/>
        <w:shd w:fill="FFFFFF" w:val="clear"/>
        <w:spacing w:lineRule="atLeast" w:line="300" w:before="225" w:after="225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зобретением этого кроманьонца-хардболиста был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духовая трубка</w:t>
      </w:r>
      <w:r>
        <w:rPr>
          <w:sz w:val="28"/>
          <w:szCs w:val="28"/>
        </w:rPr>
        <w:t xml:space="preserve">. Именно здесь и берет начало история создания пневматического оружия. Представляем трубку ненормированного калибра длиной около 50 см. В качестве снаряда использовался отравленный дротик. Жертвами сего устройства обычно становились птицы, причем стрелки умудрялись метко засадить ей стрелу в глаз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а расстоянии 10-20 м. </w:t>
      </w:r>
      <w:r>
        <w:rPr>
          <w:sz w:val="28"/>
          <w:szCs w:val="28"/>
          <w:shd w:fill="FFFFFF" w:val="clear"/>
        </w:rPr>
        <w:t>Порой длина трубок достигала 2,5 метров (а может и того больше). (слайд 3)</w:t>
      </w:r>
    </w:p>
    <w:p>
      <w:pPr>
        <w:pStyle w:val="Style13"/>
        <w:shd w:fill="FFFFFF" w:val="clear"/>
        <w:spacing w:lineRule="atLeast" w:line="300" w:before="225" w:after="225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8450" cy="1868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50770" cy="1855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00" w:before="225" w:after="22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даже варианты трубок, когда на один из концов надевался более широкий закрытый цилиндр. При ударе по торцу он наезжал на ствол, создавая давление, и запуливал стрелу вплоть до 100 метров. Вот такая вот ручная поршневая система. (слайд 4)</w:t>
      </w:r>
    </w:p>
    <w:p>
      <w:pPr>
        <w:pStyle w:val="Style13"/>
        <w:shd w:fill="FFFFFF" w:val="clear"/>
        <w:spacing w:lineRule="atLeast" w:line="300" w:before="225" w:after="22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бка как разновидность пневматики дожила и до наших дней, даже претерпевала ряд модификаций в новых формах – например, использование корпуса от пишущей ручки с зарядом из ластика или бумажки с целью поражения ничего не подозревающих учеников, сидящих за первыми партами… Отвлекся немного, сейчас даже попадаются вот такие вариа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3985" cy="2957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такой хоть на хард) (слайд 5)</w:t>
      </w:r>
    </w:p>
    <w:p>
      <w:pPr>
        <w:pStyle w:val="Heading2"/>
        <w:shd w:fill="FFFFFF" w:val="clear"/>
        <w:spacing w:lineRule="atLeast" w:line="450" w:before="375" w:after="225"/>
        <w:ind w:firstLine="851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КОНЕЦ НАПЛЕВАТЕЛЬСТВУ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стория развития пневматического оружия продолжается. Первым человеком с именем, который изобрел и начал использовать связку «</w:t>
      </w:r>
      <w:r>
        <w:rPr>
          <w:rStyle w:val="StrongEmphasis"/>
          <w:sz w:val="28"/>
          <w:szCs w:val="28"/>
        </w:rPr>
        <w:t>цилиндр-поршен</w:t>
      </w:r>
      <w:r>
        <w:rPr>
          <w:sz w:val="28"/>
          <w:szCs w:val="28"/>
        </w:rPr>
        <w:t>ь», стал древнегреческий изобретатель-механик-математики Ктезиб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(даже на Википедии про него статейка имеется).  (слайд 6) Как и любой другой ученый того времени, занимался он всем подряд лишь бы не руками. Среди его умственного интереса стоит отметить тягу к "Пневматике" (как разделу физики). Ну и нашему герою видимо наскучило возиться с водичкой, воздухом и первыми насосами, что задумал он создать камнеметатель и самострел, который действовал с помощью сжатого воздуха (в некоторых источниках «аэротрон»). При натягивании тетивы вращавшиеся на осях рычаги нажимали на поршни в воздушных камерах. После выпускания стрелы сжатый воздух возвращал рычаги в исходное положение. Все это добро приписывается к 250 г. до н.э. Лично очевидцем не успел побывать, фоток нет, остается положиться на веру сказаний и записей древних людей. </w:t>
      </w:r>
      <w:r>
        <w:rPr>
          <w:sz w:val="28"/>
          <w:szCs w:val="28"/>
          <w:shd w:fill="FFFFFF" w:val="clear"/>
        </w:rPr>
        <w:t>(слайд 7)</w:t>
      </w:r>
    </w:p>
    <w:p>
      <w:pPr>
        <w:pStyle w:val="Style13"/>
        <w:shd w:fill="FFFFFF" w:val="clear"/>
        <w:spacing w:lineRule="atLeast" w:line="300" w:before="225" w:after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о пневматику вспомнили в эпоху Возрождения. Движущей силой для пневматики в это время становится появление огнестрельного оружия. Люди хотели от первых огнестрелов всего и сразу – скорострельность, бесшумность, да вдобавок оружие тех времен не очень работало в плохую погоду. Начали задумываться о применении сжатого воздуха, возникали идеи, появлялись первые образцы. </w:t>
      </w:r>
    </w:p>
    <w:p>
      <w:pPr>
        <w:pStyle w:val="Heading2"/>
        <w:shd w:fill="FFFFFF" w:val="clear"/>
        <w:spacing w:lineRule="atLeast" w:line="450" w:before="375" w:after="225"/>
        <w:ind w:firstLine="851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ПРУЖИННО-ПОРШНЕВАЯ ПНЕВМАТИКА</w:t>
      </w:r>
    </w:p>
    <w:p>
      <w:pPr>
        <w:pStyle w:val="Style13"/>
        <w:shd w:fill="FFFFFF" w:val="clear"/>
        <w:spacing w:lineRule="atLeast" w:line="300" w:before="225" w:after="22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 вашему вниманию образец ружья спрингового типа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295650" cy="3028950"/>
            <wp:effectExtent l="0" t="0" r="0" b="0"/>
            <wp:wrapTight wrapText="bothSides">
              <wp:wrapPolygon edited="0">
                <wp:start x="-50" y="0"/>
                <wp:lineTo x="-50" y="21495"/>
                <wp:lineTo x="21600" y="21495"/>
                <wp:lineTo x="21600" y="0"/>
                <wp:lineTo x="-50" y="0"/>
              </wp:wrapPolygon>
            </wp:wrapTight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(слайд 8)</w:t>
      </w:r>
    </w:p>
    <w:p>
      <w:pPr>
        <w:pStyle w:val="Style13"/>
        <w:shd w:fill="FFFFFF" w:val="clear"/>
        <w:spacing w:lineRule="atLeast" w:line="300" w:before="225" w:after="225"/>
        <w:ind w:firstLine="851"/>
        <w:jc w:val="both"/>
        <w:rPr/>
      </w:pPr>
      <w:r>
        <w:rPr>
          <w:color w:val="000000"/>
          <w:sz w:val="28"/>
          <w:szCs w:val="28"/>
        </w:rPr>
        <w:t>Произведено оно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ермании, оценочно в 1590 г. В настоящее время хранится в венском Музее истории искусств. Курок здесь взводит поршень, движущийся внутри воздушной камеры. При спуске пружина возвращает поршень на исходную позицию, увеличивая давление и заставляя вылететь пулю.</w:t>
      </w:r>
    </w:p>
    <w:p>
      <w:pPr>
        <w:pStyle w:val="Heading2"/>
        <w:shd w:fill="FFFFFF" w:val="clear"/>
        <w:spacing w:lineRule="atLeast" w:line="450" w:before="375" w:after="225"/>
        <w:ind w:firstLine="851"/>
        <w:jc w:val="center"/>
        <w:rPr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b w:val="false"/>
          <w:bCs w:val="false"/>
          <w:caps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450" w:before="375" w:after="225"/>
        <w:ind w:firstLine="851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КОМПРЕССИОННАЯ ПНЕВМАТИКА</w:t>
      </w:r>
    </w:p>
    <w:p>
      <w:pPr>
        <w:pStyle w:val="Style13"/>
        <w:shd w:fill="FFFFFF" w:val="clear"/>
        <w:spacing w:lineRule="atLeast" w:line="300" w:before="225" w:after="22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ниге по артиллерии, изданной в Париже в 1607 г., описано пневматическое ружье Марин ле Буржо. К казенной части ствола крепится цилиндрический баллон со сжатым воздухом. Между баллоном и стволом установлен управляемый рычагом клапан. Ружье должно было стрелять металлическими стрелками.</w:t>
      </w:r>
    </w:p>
    <w:p>
      <w:pPr>
        <w:pStyle w:val="Style13"/>
        <w:shd w:fill="FFFFFF" w:val="clear"/>
        <w:spacing w:lineRule="atLeast" w:line="300" w:before="225" w:after="22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95750" cy="1181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(слайд 9)</w:t>
      </w:r>
    </w:p>
    <w:p>
      <w:pPr>
        <w:pStyle w:val="Style13"/>
        <w:shd w:fill="FFFFFF" w:val="clear"/>
        <w:spacing w:lineRule="atLeast" w:line="300" w:before="225" w:after="22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с подобной насосной накачкой в XVII веке приглянулись охотникам в качестве замены арбалетов.</w:t>
      </w:r>
    </w:p>
    <w:p>
      <w:pPr>
        <w:pStyle w:val="Heading2"/>
        <w:shd w:fill="FFFFFF" w:val="clear"/>
        <w:spacing w:lineRule="atLeast" w:line="450" w:before="375" w:after="225"/>
        <w:ind w:firstLine="851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ДАЛЬНЕЙШЕЕ РАЗВИТИЕ ПНЕВМАТИКИ</w:t>
      </w:r>
    </w:p>
    <w:p>
      <w:pPr>
        <w:pStyle w:val="Style13"/>
        <w:shd w:fill="FFFFFF" w:val="clear"/>
        <w:spacing w:lineRule="atLeast" w:line="300" w:before="225" w:after="22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невматику стали производить, и с этого времени упоминания о ней становятся все чаще и чаще. Ее начали даже использовать для политических убийств. Так в 1655 г. в целях уничтожения Оливера Кромвеля (вождь Английской революции) был приобретен образец пневматики, стреляющей на 150 шагов. Но что-то у заговорщиков пошло не так, и Кромвель прожил еще целых 3 года…</w:t>
      </w:r>
    </w:p>
    <w:p>
      <w:pPr>
        <w:pStyle w:val="Style13"/>
        <w:shd w:fill="FFFFFF" w:val="clear"/>
        <w:spacing w:lineRule="atLeast" w:line="300" w:before="225" w:after="22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учшей продаваемости пневматику уже в то время (как и сейчас) затачивали под боевые аналоги. Но находились и особо интересные варианты – например, двуствольное ружье, созданное мастером Ла Моттом в Сент-Этьене в 1780 г. Левый ствол рассчитан на пороховой заряд и снабжен обычным ударным кремневым замком, а правый - пневматический, снабжен баллоном со сжатым воздухом, хотя внешне оформлен также и даже имеет фальшивый курок. А еще в эту эпоху стали изготовля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реляющие трости:</w:t>
      </w:r>
    </w:p>
    <w:p>
      <w:pPr>
        <w:pStyle w:val="Style13"/>
        <w:shd w:fill="FFFFFF" w:val="clear"/>
        <w:spacing w:lineRule="atLeast" w:line="300" w:before="225" w:after="22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85900" cy="2857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(слайд 10)</w:t>
      </w:r>
    </w:p>
    <w:p>
      <w:pPr>
        <w:pStyle w:val="Heading2"/>
        <w:shd w:fill="FFFFFF" w:val="clear"/>
        <w:spacing w:lineRule="atLeast" w:line="450" w:before="375" w:after="225"/>
        <w:ind w:firstLine="851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БОЕВАЯ ПНЕВМАТИКА</w:t>
      </w:r>
    </w:p>
    <w:p>
      <w:pPr>
        <w:pStyle w:val="Style13"/>
        <w:shd w:fill="FFFFFF" w:val="clear"/>
        <w:spacing w:lineRule="atLeast" w:line="300" w:before="225" w:after="22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95115" cy="2076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(слайд 11)</w:t>
      </w:r>
    </w:p>
    <w:p>
      <w:pPr>
        <w:pStyle w:val="Style13"/>
        <w:shd w:fill="FFFFFF" w:val="clear"/>
        <w:spacing w:lineRule="atLeast" w:line="300" w:before="225" w:after="225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1780 г. австрийский мастер Бартеломео Жирардони создает образец пневматического оружия. Длина его 1.2 метра, резервуар со сжатым воздухом был съемным. В магазине было 20 свинцовых шаров диаметром 13 мм, которые он мог израсходовать в течение 30 секунд. Такой шар пробивал дюймовую панель с расстояния 100 шагов. Воздух накачивался в баллон ручным насосом (для этого требовалось около 1500 качаний), давление в нем достигало 33 </w:t>
      </w:r>
      <w:r>
        <w:rPr>
          <w:sz w:val="28"/>
          <w:szCs w:val="28"/>
        </w:rPr>
        <w:t>атмосферы, чего вполне хватало, чтобы придать 10-граммовой пуле начальную скорость около 200 м/с (дульная энергия - 200 Дж). В принадлежность ружья, кроме того, входили пулелейка, эталонная пуля (пневматическое оружие требовало большей точности литья пуль), четыре жестяных пенала по 20 пуль, ускорявшие снаряжение магазина. На каждые два ружья выдавался насос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интовка применялась австрийской пограничной охра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1790 по 1815 г. Была испытана на армии Наполеона (сам французский главнокомандующий приказывал расстреливать или вешать на месте обладателей сего аццкого хардбольного агрегата).</w:t>
      </w:r>
      <w:r>
        <w:rPr/>
        <w:t xml:space="preserve"> </w:t>
      </w:r>
      <w:r>
        <w:rPr>
          <w:sz w:val="28"/>
          <w:szCs w:val="28"/>
        </w:rPr>
        <w:t>(слайд 12)</w:t>
      </w:r>
    </w:p>
    <w:p>
      <w:pPr>
        <w:pStyle w:val="Style13"/>
        <w:shd w:fill="FFFFFF" w:val="clear"/>
        <w:spacing w:lineRule="atLeast" w:line="300" w:before="225" w:after="225"/>
        <w:ind w:firstLine="851"/>
        <w:jc w:val="both"/>
        <w:rPr/>
      </w:pPr>
      <w:r>
        <w:rPr>
          <w:sz w:val="28"/>
          <w:szCs w:val="28"/>
        </w:rPr>
        <w:t>Систему Жирардони пытались использовать и другие. Но уловить коммерческое превосходство им уже не удалось – огнестрельное оружие занимает абсолютное лидерство, а пневматике уходит в класс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</w:rPr>
          <w:t>спортивной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и развлекательной стрельбы. Так Генри Маркус Куакенбуш запатентовал вполне пригодную для серийного производства недорогую конструкцию пневматической винтовки для комнатной стрельбы на дальности до 10 м. Винтовки "Куакенбуш", выпускавшиеся в нескольких модификациях в США и Германии. А винтовки "Дэйзи" (системы Кларенса Гамильтона 1888 г.) положили начало широкой популярности пневматического оружия как дешевого и сравнительно безопасного учебного и спортивного образца.</w:t>
      </w:r>
    </w:p>
    <w:p>
      <w:pPr>
        <w:pStyle w:val="Heading2"/>
        <w:shd w:fill="FFFFFF" w:val="clear"/>
        <w:spacing w:lineRule="atLeast" w:line="450" w:before="375" w:after="225"/>
        <w:ind w:firstLine="851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ГАЗОБАЛЛОННОЕ ОРУЖИЕ</w:t>
      </w:r>
    </w:p>
    <w:p>
      <w:pPr>
        <w:pStyle w:val="Style13"/>
        <w:shd w:fill="FFFFFF" w:val="clear"/>
        <w:spacing w:lineRule="atLeast" w:line="300" w:before="225" w:after="22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13)</w:t>
      </w:r>
    </w:p>
    <w:p>
      <w:pPr>
        <w:pStyle w:val="Style13"/>
        <w:shd w:fill="FFFFFF" w:val="clear"/>
        <w:spacing w:lineRule="atLeast" w:line="300" w:before="225" w:after="22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ием компрессионной пневматики (даже не продолжением, а самостоятельным ответвлением) стало газобаллонное оружие. Первой моделью, разработанной с таким принципом действия, было оружие Поля Жиффара, Франция, 1889 год. Дальнейшее серьёзное развитие газобаллонники получили уже после Второй Мировой. </w:t>
      </w:r>
    </w:p>
    <w:p>
      <w:pPr>
        <w:pStyle w:val="Heading2"/>
        <w:shd w:fill="FFFFFF" w:val="clear"/>
        <w:spacing w:lineRule="atLeast" w:line="450" w:before="375" w:after="225"/>
        <w:ind w:firstLine="851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ГОДЫ ВТОРОЙ МИРОВОЙ ВОЙНЫ</w:t>
      </w:r>
    </w:p>
    <w:p>
      <w:pPr>
        <w:pStyle w:val="Style13"/>
        <w:shd w:fill="FFFFFF" w:val="clear"/>
        <w:spacing w:lineRule="atLeast" w:line="300" w:before="225" w:after="22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14)</w:t>
      </w:r>
    </w:p>
    <w:p>
      <w:pPr>
        <w:pStyle w:val="Style13"/>
        <w:shd w:fill="FFFFFF" w:val="clear"/>
        <w:spacing w:lineRule="atLeast" w:line="300" w:before="225" w:after="22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бесшумную и многофункциональную в специальных и диверсионных целях пневматику вспомнили во время Второй Мировой и история пневматики берет новый уровень</w:t>
      </w:r>
    </w:p>
    <w:p>
      <w:pPr>
        <w:pStyle w:val="Style13"/>
        <w:shd w:fill="FFFFFF" w:val="clear"/>
        <w:spacing w:lineRule="atLeast" w:line="300" w:before="225" w:after="22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для калибра 5,6 мм создается сомнительная зажигательная (поджигательная))) пуля «Диабло».</w:t>
      </w:r>
    </w:p>
    <w:p>
      <w:pPr>
        <w:pStyle w:val="Style13"/>
        <w:shd w:fill="FFFFFF" w:val="clear"/>
        <w:spacing w:lineRule="atLeast" w:line="300" w:before="225" w:after="22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собый интерес вызывают изобретения для спецслужб. Представляю прототип к бондиане (Бонд, Дж. Бонд) стреляющую авторучку «Дарт-Пен» (1943 г., Англия).</w:t>
      </w:r>
    </w:p>
    <w:p>
      <w:pPr>
        <w:pStyle w:val="Style13"/>
        <w:shd w:fill="FFFFFF" w:val="clear"/>
        <w:spacing w:lineRule="atLeast" w:line="300" w:before="225" w:after="22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95750" cy="12382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(слайд 15)</w:t>
      </w:r>
    </w:p>
    <w:p>
      <w:pPr>
        <w:pStyle w:val="Style13"/>
        <w:shd w:fill="FFFFFF" w:val="clear"/>
        <w:spacing w:lineRule="atLeast" w:line="300" w:before="225" w:after="22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ужинно-поршневая схема, стреляет стальной оперенной стрелкой, спуск осуществляется небольшой кнопкой на корпусе. Использовалась для временного выведения противника из строя. </w:t>
      </w:r>
    </w:p>
    <w:p>
      <w:pPr>
        <w:pStyle w:val="Style13"/>
        <w:shd w:fill="FFFFFF" w:val="clear"/>
        <w:spacing w:lineRule="atLeast" w:line="300" w:before="225" w:after="22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95750" cy="1695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(слайд 16)</w:t>
      </w:r>
    </w:p>
    <w:p>
      <w:pPr>
        <w:pStyle w:val="Style13"/>
        <w:shd w:fill="FFFFFF" w:val="clear"/>
        <w:spacing w:lineRule="atLeast" w:line="300" w:before="225" w:after="22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ериканцы в годы войны снабжали своих снайперов компрессионной пневматической винтовкой многоразовой накачки «Кросман 102» (кал. 5,6 мм). Снаряд заменялся на стальной, головную часть делали остроконечной. Винтовки были направлены в Бирму 101-му подразделению УСС, но о конкретном применении оружия и его результатах не сообщается. Уровень звука выстрела из пневматической винтовки (101дБ) стал своего рода эталоном при определении эффективности глушения звука выстрела в огнестрельном оружии.</w:t>
      </w:r>
    </w:p>
    <w:p>
      <w:pPr>
        <w:pStyle w:val="Heading2"/>
        <w:shd w:fill="FFFFFF" w:val="clear"/>
        <w:spacing w:lineRule="atLeast" w:line="450" w:before="375" w:after="225"/>
        <w:ind w:firstLine="851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ПОСЛЕ ВОЙНЫ</w:t>
      </w:r>
    </w:p>
    <w:p>
      <w:pPr>
        <w:pStyle w:val="Style13"/>
        <w:shd w:fill="FFFFFF" w:val="clear"/>
        <w:spacing w:lineRule="atLeast" w:line="300" w:before="225" w:after="22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ойны и до настоящего времени развитие пневматики получило новый скачок. Факторов для этого развития слишком много, поэтому, наверное, имеет смысл сказать только о целях применения. Так из серьезного пневматика применяется в качестве подводного оружия:</w:t>
      </w:r>
    </w:p>
    <w:p>
      <w:pPr>
        <w:pStyle w:val="Style13"/>
        <w:shd w:fill="FFFFFF" w:val="clear"/>
        <w:spacing w:lineRule="atLeast" w:line="300" w:before="225" w:after="22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95115" cy="11518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(слайд 17)</w:t>
      </w:r>
    </w:p>
    <w:p>
      <w:pPr>
        <w:pStyle w:val="Style13"/>
        <w:shd w:fill="FFFFFF" w:val="clear"/>
        <w:spacing w:lineRule="atLeast" w:line="300" w:before="225" w:after="22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остальном это развлекательная, спортивная стрельба и охота. </w:t>
      </w:r>
    </w:p>
    <w:p>
      <w:pPr>
        <w:pStyle w:val="Heading2"/>
        <w:shd w:fill="FFFFFF" w:val="clear"/>
        <w:spacing w:lineRule="atLeast" w:line="450" w:before="375" w:after="225"/>
        <w:ind w:firstLine="851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ОПРЕДЕЛЕНИЕ</w:t>
      </w:r>
    </w:p>
    <w:p>
      <w:pPr>
        <w:pStyle w:val="Style13"/>
        <w:shd w:fill="FFFFFF" w:val="clear"/>
        <w:spacing w:lineRule="atLeast" w:line="300" w:before="225" w:after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невматическое оружие – стрелковое оружие, в котором движущей силой для пули является газ под давлением. Пневматическое оружие (в простонародье «пневматика») применяется в основном для развлекательных или спортивных целях, а также в охоте на мелкого зверька и человека (хардбол,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ейнтбол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трайкбол</w:t>
        </w:r>
      </w:hyperlink>
      <w:r>
        <w:rPr>
          <w:sz w:val="28"/>
          <w:szCs w:val="28"/>
        </w:rPr>
        <w:t>).</w:t>
      </w:r>
      <w:r>
        <w:rPr>
          <w:rStyle w:val="Appleconvertedspace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Дульная энергия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обычно не превышает 7,5 Дж, но есть и исключения (пневматика для охоты).</w:t>
      </w:r>
      <w:r>
        <w:rPr/>
        <w:t xml:space="preserve"> </w:t>
      </w:r>
      <w:r>
        <w:rPr>
          <w:sz w:val="28"/>
          <w:szCs w:val="28"/>
        </w:rPr>
        <w:t>(слайд 18)</w:t>
      </w:r>
    </w:p>
    <w:p>
      <w:pPr>
        <w:pStyle w:val="Heading2"/>
        <w:shd w:fill="FFFFFF" w:val="clear"/>
        <w:spacing w:lineRule="atLeast" w:line="450" w:before="375" w:after="225"/>
        <w:ind w:firstLine="851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КЛАССИФИКАЦИЯ ПНЕВМАТИЧЕСКОГО ОРУЖИЯ</w:t>
      </w:r>
    </w:p>
    <w:p>
      <w:pPr>
        <w:pStyle w:val="Style13"/>
        <w:shd w:fill="FFFFFF" w:val="clear"/>
        <w:spacing w:lineRule="atLeast" w:line="300" w:before="225" w:after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невматическое оружие можно классифицировать по принципу действия, калибру, дульной энергии. (слайд 19)</w:t>
      </w:r>
    </w:p>
    <w:p>
      <w:pPr>
        <w:pStyle w:val="Heading3"/>
        <w:shd w:fill="FFFFFF" w:val="clear"/>
        <w:spacing w:lineRule="atLeast" w:line="360" w:before="375" w:after="225"/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ПО ПРИНЦИПУ ДЕЙСТВ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firstLine="851"/>
        <w:jc w:val="both"/>
        <w:rPr/>
      </w:pPr>
      <w:r>
        <w:rPr>
          <w:rStyle w:val="StrongEmphasis"/>
          <w:sz w:val="28"/>
          <w:szCs w:val="28"/>
        </w:rPr>
        <w:t>Духовые труб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в основе действия лежит сила легк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релка. В хардболе особо не применяет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firstLine="851"/>
        <w:jc w:val="both"/>
        <w:rPr/>
      </w:pPr>
      <w:r>
        <w:rPr>
          <w:rStyle w:val="StrongEmphasis"/>
          <w:sz w:val="28"/>
          <w:szCs w:val="28"/>
        </w:rPr>
        <w:t>Пружинно-поршневая пневмати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ряжаем, сжимаем пружину, стреляем, пружина разжимается, поршень двигается, получаем сжатый воздух и летящую пулю – все наши любимые хардбольные «переломыши» «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Мурки</w:t>
        </w:r>
      </w:hyperlink>
      <w:r>
        <w:rPr>
          <w:sz w:val="28"/>
          <w:szCs w:val="28"/>
        </w:rPr>
        <w:t>», «Крокодилы» и т.д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firstLine="851"/>
        <w:jc w:val="both"/>
        <w:rPr/>
      </w:pPr>
      <w:r>
        <w:rPr>
          <w:rStyle w:val="StrongEmphasis"/>
          <w:sz w:val="28"/>
          <w:szCs w:val="28"/>
        </w:rPr>
        <w:t>Электропневматическая пневмати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сжатие пружины осуществляется за счет энергии аккумуляторов – привет страйкболиста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firstLine="851"/>
        <w:jc w:val="both"/>
        <w:rPr/>
      </w:pPr>
      <w:r>
        <w:rPr>
          <w:rStyle w:val="StrongEmphasis"/>
          <w:sz w:val="28"/>
          <w:szCs w:val="28"/>
        </w:rPr>
        <w:t>Газобаллонная пневматика</w:t>
      </w:r>
      <w:r>
        <w:rPr>
          <w:sz w:val="28"/>
          <w:szCs w:val="28"/>
        </w:rPr>
        <w:t>– двигателем полета пули выступает газ CO2 – большой</w:t>
      </w:r>
      <w:r>
        <w:rPr>
          <w:color w:val="000000"/>
          <w:sz w:val="28"/>
          <w:szCs w:val="28"/>
        </w:rPr>
        <w:t xml:space="preserve"> представитель в хардболе, пейнтболе и страйкболе. Выделяют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 встроенным резервуаром (вспоминаем пейнтбол)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 сменным резервуаром (вся хардбольная газобаллонная пневматика, исключая допилы самоделкиных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firstLine="851"/>
        <w:jc w:val="both"/>
        <w:rPr/>
      </w:pPr>
      <w:r>
        <w:rPr>
          <w:rStyle w:val="StrongEmphasis"/>
          <w:color w:val="000000"/>
          <w:sz w:val="28"/>
          <w:szCs w:val="28"/>
        </w:rPr>
        <w:t>Пневматика с предварительной накач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жатый воздух расположен в специальном резервуаре, доставляется туда ручной накачкой (насосы) либо специальными компрессора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виды пневматики – существует еще ряд видов пневматики по принципу действие, но в силу игровой тематики сайта ограничимся пока этим списком.</w:t>
      </w:r>
    </w:p>
    <w:p>
      <w:pPr>
        <w:pStyle w:val="Heading3"/>
        <w:shd w:fill="FFFFFF" w:val="clear"/>
        <w:spacing w:lineRule="atLeast" w:line="360" w:before="375" w:after="225"/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ПО ДУЛЬНОЙ ЭНЕРГИИ И КАЛИБ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20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firstLine="851"/>
        <w:jc w:val="both"/>
        <w:rPr/>
      </w:pPr>
      <w:r>
        <w:rPr>
          <w:rStyle w:val="StrongEmphasis"/>
          <w:color w:val="000000"/>
          <w:sz w:val="28"/>
          <w:szCs w:val="28"/>
        </w:rPr>
        <w:t>До 3.5 Дж 4,5 м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невматика, не являющаяся по законам нашей великой и могучей страны оружием, предназначена для развлекательной и спортивной стрельб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firstLine="851"/>
        <w:jc w:val="both"/>
        <w:rPr/>
      </w:pPr>
      <w:r>
        <w:rPr>
          <w:rStyle w:val="StrongEmphasis"/>
          <w:color w:val="000000"/>
          <w:sz w:val="28"/>
          <w:szCs w:val="28"/>
        </w:rPr>
        <w:t>До 3.5 Дж 6мм или 8 м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все страйкбольное оружие – приводится в действие как правило электроприводом, стреляет пластиковыми шарами  тип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BB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firstLine="851"/>
        <w:jc w:val="both"/>
        <w:rPr/>
      </w:pPr>
      <w:r>
        <w:rPr>
          <w:rStyle w:val="StrongEmphasis"/>
          <w:color w:val="000000"/>
          <w:sz w:val="28"/>
          <w:szCs w:val="28"/>
        </w:rPr>
        <w:t>До 3.5 Дж 10 м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ейнтбольная пневмати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firstLine="851"/>
        <w:jc w:val="both"/>
        <w:rPr/>
      </w:pPr>
      <w:r>
        <w:rPr>
          <w:rStyle w:val="StrongEmphasis"/>
          <w:color w:val="000000"/>
          <w:sz w:val="28"/>
          <w:szCs w:val="28"/>
        </w:rPr>
        <w:t>До 7.5 Дж 4.5 м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сновные представители пневматического оружия. Применяются в хардбол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0" w:firstLine="851"/>
        <w:jc w:val="both"/>
        <w:rPr/>
      </w:pPr>
      <w:r>
        <w:rPr>
          <w:rStyle w:val="StrongEmphasis"/>
          <w:color w:val="000000"/>
          <w:sz w:val="28"/>
          <w:szCs w:val="28"/>
        </w:rPr>
        <w:t>Свыше 7.5 Дж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другие виды пневматического оружия, применяющиеся в спортивных и охотничьих целях. В рамках хардбольных ограничений (до 7.5 Дж рассматривать не будем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остоинства: </w:t>
      </w:r>
      <w:r>
        <w:rPr>
          <w:sz w:val="28"/>
          <w:szCs w:val="28"/>
          <w:shd w:fill="FFFFFF" w:val="clear"/>
        </w:rPr>
        <w:t>(слайд 21)</w:t>
      </w:r>
    </w:p>
    <w:p>
      <w:pPr>
        <w:pStyle w:val="Style13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зависимость от погоды (влажность воздуха значительно влияла на эффективность порохового замкового кремнёвого оружия);</w:t>
      </w:r>
    </w:p>
    <w:p>
      <w:pPr>
        <w:pStyle w:val="Style13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ольно высокая скорострельность;</w:t>
      </w:r>
    </w:p>
    <w:p>
      <w:pPr>
        <w:pStyle w:val="Style13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ошумноcть в отличие от огнестрельного оружия;</w:t>
      </w:r>
    </w:p>
    <w:p>
      <w:pPr>
        <w:pStyle w:val="Style13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ыстреле нет ни вспышки, ни порохового дыма, демаскирующих стрел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едостатки: </w:t>
      </w:r>
      <w:r>
        <w:rPr>
          <w:sz w:val="28"/>
          <w:szCs w:val="28"/>
          <w:shd w:fill="FFFFFF" w:val="clear"/>
        </w:rPr>
        <w:t>(слайд 22)</w:t>
      </w:r>
    </w:p>
    <w:p>
      <w:pPr>
        <w:pStyle w:val="Style13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гое (ручная сборка), требующее высокой квалификации стрелка;</w:t>
      </w:r>
    </w:p>
    <w:p>
      <w:pPr>
        <w:pStyle w:val="Style13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жность в изготовлении при уровне технологии, которая существовала в то время. Надежность такого оружия была довольно низкая;</w:t>
      </w:r>
    </w:p>
    <w:p>
      <w:pPr>
        <w:pStyle w:val="Style13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оружием было небезопасно. Отсутствие точных приборов, измеряющих давление в резервуарах при заполнении их воздухом, иногда приводило к превышению допустимых перегрузок, что приводило к разрушению резервуара и, как следствие, к травмированию или даже гибели стрелка. (слайд 23)</w:t>
      </w:r>
    </w:p>
    <w:p>
      <w:pPr>
        <w:pStyle w:val="Style13"/>
        <w:ind w:firstLine="851"/>
        <w:jc w:val="both"/>
        <w:rPr/>
      </w:pPr>
      <w:r>
        <w:rPr>
          <w:color w:val="000000"/>
          <w:sz w:val="28"/>
          <w:szCs w:val="28"/>
        </w:rPr>
        <w:t>III. Заключительная часть (7мин.):</w:t>
      </w:r>
    </w:p>
    <w:p>
      <w:pPr>
        <w:pStyle w:val="Style13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жу итог занятия, фронтальный опрос, отвечаю на возникшие вопросы.</w:t>
      </w:r>
    </w:p>
    <w:p>
      <w:pPr>
        <w:pStyle w:val="Style13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vhard.ru/teoriya/3-glavnaya.html" TargetMode="External"/><Relationship Id="rId4" Type="http://schemas.openxmlformats.org/officeDocument/2006/relationships/hyperlink" Target="http://dvhard.ru/teoriya/133-obzor-khardbolnoj-pnevmatiki.html" TargetMode="External"/><Relationship Id="rId5" Type="http://schemas.openxmlformats.org/officeDocument/2006/relationships/hyperlink" Target="http://dvhard.ru/raznoe/236-kakoj-pnevmaticheskij-pistolet-luchshe-tseli-i-rekomendatsii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dvhard.ru/raznoe/82-pulevaya-sportivnaya-strelba.html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http://dvhard.ru/raznoe/41-pejntbol-sravnenie-s-khardbolom.html" TargetMode="External"/><Relationship Id="rId18" Type="http://schemas.openxmlformats.org/officeDocument/2006/relationships/hyperlink" Target="http://dvhard.ru/raznoe/40-strajkbol-sravnenie-s-khardbolom.html" TargetMode="External"/><Relationship Id="rId19" Type="http://schemas.openxmlformats.org/officeDocument/2006/relationships/hyperlink" Target="http://dvhard.ru/teoriya/271-dulnaya-energiya-pnevmaticheskogo-oruzhiya-teoriya-i-praktika-moshchnosti.html" TargetMode="External"/><Relationship Id="rId20" Type="http://schemas.openxmlformats.org/officeDocument/2006/relationships/hyperlink" Target="http://dvhard.ru/oruzhie/vintovki1/192-mr-512-obzor-murki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34:00Z</dcterms:created>
  <dc:creator>Baida</dc:creator>
  <dc:description/>
  <cp:keywords/>
  <dc:language>en-US</dc:language>
  <cp:lastModifiedBy>Baida</cp:lastModifiedBy>
  <cp:lastPrinted>2015-09-13T16:02:00Z</cp:lastPrinted>
  <dcterms:modified xsi:type="dcterms:W3CDTF">2021-04-08T13:40:00Z</dcterms:modified>
  <cp:revision>8</cp:revision>
  <dc:subject/>
  <dc:title/>
</cp:coreProperties>
</file>