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>«Применение н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en-US"/>
        </w:rPr>
        <w:t xml:space="preserve">етрадиционных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 xml:space="preserve">форм и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en-US"/>
        </w:rPr>
        <w:t xml:space="preserve">методов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>по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en-US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>здоровьесбережению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en-US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>дошкольников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en-US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>на занятиях».</w:t>
      </w:r>
    </w:p>
    <w:p>
      <w:pPr>
        <w:pStyle w:val="TextBody"/>
        <w:widowControl/>
        <w:spacing w:lineRule="atLeast" w:line="27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181818"/>
          <w:spacing w:val="0"/>
          <w:sz w:val="26"/>
          <w:szCs w:val="28"/>
          <w:lang w:val="ru-RU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181818"/>
          <w:spacing w:val="0"/>
          <w:sz w:val="26"/>
          <w:szCs w:val="28"/>
          <w:lang w:val="ru-RU"/>
        </w:rPr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u w:val="single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u w:val="single"/>
          <w:lang w:val="en-US"/>
        </w:rPr>
        <w:t>Цель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  <w:lang w:val="en-US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овышение знаний педагогов о значении здоровьесберегающих технологий в жизни детей. Ознакомить с нетрадиционными методами (формами) оздоровления детей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u w:val="single"/>
          <w:lang w:val="en-US"/>
        </w:rPr>
        <w:t xml:space="preserve">Задачи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Освоить на практике новые здоровьесберегающие технологи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Современное общество предъявляет высокие требования к работе дошкольных учреждений, и всестороннего развития личности ребёнка. Бесспорно, чем меньше ребёнок, тем больше он нуждается в охране здоровья со стороны взрослых. Тем не менее, с самого раннего возраста надо приучать дошкольника заботится о своём здоровье. Вот почему и в детском учреждении, и дома следует воспитывать у ребёнка привычку к чистоте, аккуратности, порядку, способствовать овладению основными культурно - гигиеническими навыками, знакомить с элементами самоконтроля  во время разнообразной двигательной деятельности, научить понимать, как влияют физические упражнения на организм человека, на его самочувствие. Здоровье детей – это будущее страны. А здоровье можно предопределить только движением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«Движение – это жизнь, - как говорил великий философ Аристотель, - Ничто так не истощает и не ослабляет человека, как продолжительное физическое бездействие»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И это действительно так. Все это может дать ребенку физическое воспитание. Физическое воспитание – это не только занятия физкультурой, а целая система организации двигательной деятельности детей дома и в детском саду. Физические упражнения способствуют не только оптимальному физическому развитию, но и совершенствованию памяти. Основное внимание в детской физической культуре следует сосредоточить на развитии двигательных навыков. Бег, прыжки, метание, хватание руками, пинки ногами – это азбука движений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Здоровый ребенок – как правило, жизнерадостный, активный, любознательный, выносливый, с достаточно высоким уровнем физического и интеллектуального развития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С этой позиции в центре работы по полноценному физическому развитию и укреплению здоровья должны находиться, во-первых, семья, включая всех ее членов и условия проживания; во-вторых, дошкольное образовательное учреждение, где ребенок проводит большую часть своего активного времени, т.е. социальные структуры, которые в основном определяют уровень здоровья детей.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Представление технологи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Сегодня на смену увлекательным подвижным  играм пришли компьютерные. Приоритетным становится интеллектуальное, эстетическое развитие ребенка. Не отрицая их значимости, надо признать, что у ребенка остается все меньше времени для подвижных игр, прогулок, общения со сверстниками. Нарушение баланса между игрой и другими видами детской деятельности негативно сказывается как на состоянии здоровья, так и на уровне развития двигательных способностей дошкольников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Недостаточная физическая активность детей, особенно в период активного роста, когда ускоренное развитие скелета и мышечной  массы не подкрепляется соответствующей тренировкой системы кровообращения и дыхания, являются одной из причин ухудшения их здоровья, снижение жизненного тонуса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Существует множество нетрадиционных методов, позволяющих решить комплекс задач и проблем, стоящих перед педагогами.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К нетрадиционным формам (методам) оздоровления относятся: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«Хождение босиком», «Дыхательная гимнастика» и «Массаж биологически активных точек тела». Перечисленные методики являются одними из наиболее современных эффективных способов снижения уровня заболеваемости детей при посещении дошкольного учреждения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Закаливание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способствует укреплению здоровья. «Хождение босиком» - хороший метод закаливания, как для детского учреждения, так и для дома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ри хождении босиком укрепляются своды и связки стопы, увеличивается интенсивность деятельности почти всех мышц, идет профилактика плоскостопия, стимулируется кровообращение во всем организме, улучшается умственная деятельность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Закаливание лучше начинать с бодрящей гимнастики. Она помогает ребенку быстрее войти в активное состояние, вызывает у него положительные эмоции, укрепляет мышечный тонус, здоровье детей, создает бодрое, радостное настроение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Дыхательная гимнастика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овышает обменные процессы, играющие главную роль в кровообращении, в том числе и органах дыхания, укрепляется мышца – диафрагма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ассаж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 xml:space="preserve">–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это механическое воздействие специальными приемами: (поглаживание, постукивание, пощипывание и точечный массаж)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Еще одним из наиболее часто используемых методов массажа является само-массаж. В сочетании с художественным словом, данное упражнение является не просто физическим воздействием на тело ребенка, но и средством снятия психологического напряжения в течение дня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Также к нетрадиционным методам оздоровления относится: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Гимнастика для глаз, музыкотерапия (сон под музыку, пение), аутотренинг и психогимнастика,- это лечение искусством (лепка, рисование пальцами, рисование сухими листьями и т.д.), снимает у любого ребенка, самые разные проявления нестабильности настроения, тревоги, сказкотерапия -это воспитание и лечение сказкой,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русские народные и авторские, специально разработанные психокоррекционные и медитативные сказки, и многие другие.; игротерапии (на укрепление круговой мышцы рта, тренировка навыка правильного носового дыхания при спокойно сомкнутых губах, укрепление мышц можно  применять  такие игры, как: «Пастушок дудит в рожок», «Король ветров» (дуем на вертушку, мыльные пузыри, подвешенный шарик, сдуваем ватку с ладошки), песочная терапия – игротерапия (игры с песком), игропластика включает в себя пальчиковую гимнастику, релаксация и т.д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альчиковая гимнастика, благотворно влияет на координацию движений, способствует развитию мелкой моторики рук, их силы. Игровая форма проведения не только развлечет детей, но и будет способствовать формированию представлений об окружающем мире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hd w:fill="FFFFFF" w:val="clear"/>
          <w:lang w:val="en-US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Таким образом, можно сделать вывод: здоровье - это не только отсутствие каких-либо болезней, но и физическое, духовное благополучие человека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hd w:fill="FFFFFF" w:val="clear"/>
          <w:lang w:val="en-US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hd w:fill="FFFFFF" w:val="clear"/>
          <w:lang w:val="en-US"/>
        </w:rPr>
        <w:t>Что такое здоровьесберегающие технологии?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hd w:fill="FFFFFF" w:val="clear"/>
          <w:lang w:val="en-US"/>
        </w:rPr>
        <w:t>Это система мер, включающая взаимосвязь и взаимодействия всех факторов образовательной среды, направленных на сохранение здоровья ребёнка на всех этапах его обучения и развития. Другими словами, это все формы, средства и методы, используемые в дошкольном учреждении, для укрепления и сохранения здоровья. В своей работе мы используем как традиционные, так и нетрадиционные методы: коррекционную гимнастику для глаз, массаж и самомассаж, дыхательную гимнастику, релаксацию. Несомненно, что перечисленные выше методы являются составляющими здоровъесберегающих технологий. И мне бы сегодня хотелось, уважаемые коллеги, поближе познакомить вас с некоторыми методами. Буду рада, если данные методы вы будете использовать в своей работе.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I ЧАСТЬ: «ТЕОРЕТИЧЕСКАЯ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Задания для педагогов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едагогам предлагается «Цветик –семицветик»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Необходимо оторвать лепесток, и выполнить предложенное задание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FF0000"/>
          <w:spacing w:val="0"/>
          <w:sz w:val="26"/>
          <w:lang w:val="en-US"/>
        </w:rPr>
        <w:t>1.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6"/>
          <w:lang w:val="en-US"/>
        </w:rPr>
        <w:t>Красный лепесток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FF0000"/>
          <w:spacing w:val="0"/>
          <w:sz w:val="21"/>
        </w:rPr>
        <w:t>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–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1) Гранатовый сок полезен при анемии?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В нем нет железа, это миф.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2) Правда ли, что при плоскостопии противопоказан массаж стопы?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Массаж полезен.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66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3) Узкие джинсы могут вызвать боли в ногах?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Могут, так как они пережимают подкожные нервы, они могут нарушать кровообращение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6600"/>
          <w:spacing w:val="0"/>
          <w:sz w:val="26"/>
          <w:lang w:val="en-US"/>
        </w:rPr>
        <w:t>2.Оранжевый лепесток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1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) Дыхательная гимнастика улучшит иммунитет?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омогает, так как улучшает ток крови из лимфы.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2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) Физическими упражнениями лучше заниматься вечером?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 Лучше заниматься физ. утром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FF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3) 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Черная смородина улучшает состояние суставов?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 Улучшает, в смородине много  вит С.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FF00"/>
          <w:spacing w:val="0"/>
          <w:sz w:val="26"/>
          <w:lang w:val="en-US"/>
        </w:rPr>
        <w:t>3. Желтый лепесток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Назвать пословицы и поговорки о физическом и психическом здоровье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Будет здоровье – будет - все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Здоровье за деньги не купишь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В здоровом теле – здоровый дух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Здоровье – это движение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Здоровому и врач не надобен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B05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Здоровому и горе не горе, а беда не в зарок   и т.д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B050"/>
          <w:spacing w:val="0"/>
          <w:sz w:val="26"/>
          <w:lang w:val="en-US"/>
        </w:rPr>
        <w:t>4. Зеленый лепесток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1) Телевизор можно смотреть в темноте?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Не следует смотреть телевизор в темноте, глаза устают.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2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) Препараты черники влияют на зр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?  Польза черники — это вымысел.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B0F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3) Подушка из синтепона может вызвать головную боль?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Может. Синтепон не держит форму и мышцы шеи оказываются напряженными всю ночь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B0F0"/>
          <w:spacing w:val="0"/>
          <w:sz w:val="26"/>
          <w:lang w:val="en-US"/>
        </w:rPr>
        <w:t>5.Голубой лепесток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1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) Болгарский перец полезен для суставов?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 Полезен, в нем много витамина С, а этот витамин стимулирует выработку коллагена.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2) Молоко полезно пить на ночь?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олезно, оно улучшит сон.</w:t>
      </w:r>
    </w:p>
    <w:p>
      <w:pPr>
        <w:pStyle w:val="TextBody"/>
        <w:widowControl/>
        <w:spacing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70C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181818"/>
          <w:spacing w:val="0"/>
          <w:sz w:val="26"/>
          <w:lang w:val="en-US"/>
        </w:rPr>
        <w:t>3) Вредно ли для зрения читать лежа?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Это так. При чтении лежа глазные мышцы испытывают двойную нагрузку, это пагубно влияет на глазное яблоко и остроту зрения, мышцы перенапрягаются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70C0"/>
          <w:spacing w:val="0"/>
          <w:sz w:val="26"/>
          <w:lang w:val="en-US"/>
        </w:rPr>
        <w:t>6.Синий лепесток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1) Что надо делать по утрам, чтобы быть бодрым и здоровым? (зарядку)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FF0066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2) Детский зимний транспорт? (санки)  3) Коньки на лето? (ролики)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66"/>
          <w:spacing w:val="0"/>
          <w:sz w:val="26"/>
          <w:lang w:val="en-US"/>
        </w:rPr>
        <w:t>7.Розовый лепесток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родолжи фразу: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-Холода не бойся, сам по пояс… (мойся)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- Курить – здоровью (вредить)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- Кто спортом занимается, тот силы … (набирается)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- Здоровье дороже … (богатства).</w:t>
      </w:r>
    </w:p>
    <w:p>
      <w:pPr>
        <w:pStyle w:val="TextBody"/>
        <w:widowControl/>
        <w:spacing w:before="0" w:after="0"/>
        <w:rPr>
          <w:caps w:val="false"/>
          <w:smallCaps w:val="false"/>
          <w:strike w:val="false"/>
          <w:dstrike w:val="false"/>
          <w:color w:val="181818"/>
          <w:spacing w:val="0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- Солнце, воздух и вода … (наши верные друзья).</w:t>
      </w:r>
    </w:p>
    <w:p>
      <w:pPr>
        <w:pStyle w:val="TextBody"/>
        <w:widowControl/>
        <w:spacing w:lineRule="atLeast" w:line="285" w:before="0" w:after="0"/>
        <w:jc w:val="center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caps w:val="false"/>
          <w:smallCaps w:val="false"/>
          <w:strike w:val="false"/>
          <w:dstrike w:val="false"/>
          <w:color w:val="181818"/>
          <w:spacing w:val="0"/>
          <w:u w:val="none"/>
        </w:rPr>
        <w:t> </w:t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6"/>
        </w:rPr>
        <w:t xml:space="preserve">II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ЧАСТЬ: «ПРАКТИЧЕСКАЯ»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1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Гимнастика для глаз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Зрение — основной источник знаний о внешнем мире, поэтому глаза ребёнка заслуживают исключительного внимания и бережного отношения. Именно сегодня актуально говорить о тех перегрузках на орган зрения, которые испытывает ребёнок в результате обрушившейся на него информации, более 90 % которой поступает через зрительный канал связи. Сохранить зрение, научить ребёнка рационально им пользоваться — важнейшая задача родителей и педагогов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Гимнастика для глаз способствует более быстрому восстановлению работоспособности, эффективному усвоению учебного материала, активизации, упражнению и восстановлению зрения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А сейчас, а сейчас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Всем гимнастика для глаз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Глаза крепко закрываем,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Дружно вместе открываем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Снова крепко закрываем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И опять их открываем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Смело можем показать,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Как умеем мы моргать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Головою не верти,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Влево посмотри,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Вправо погляди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Глазки влево, глазки вправо -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Упражнение на славу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Глазки вверх, глазки вниз,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Поработай, не ленись!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И по кругу посмотрите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Прямо, ровно посидите.</w:t>
      </w:r>
    </w:p>
    <w:p>
      <w:pPr>
        <w:pStyle w:val="TextBody"/>
        <w:widowControl/>
        <w:spacing w:lineRule="atLeast" w:line="300" w:before="0" w:after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Посидите ровно, прямо,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А глаза закрой рукам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2. Пальчиковая гимнастика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Что дает пальчиковая гимнастика детям?</w:t>
      </w:r>
    </w:p>
    <w:p>
      <w:pPr>
        <w:pStyle w:val="TextBody"/>
        <w:widowControl/>
        <w:spacing w:lineRule="atLeast" w:line="300" w:before="0" w:after="0"/>
        <w:ind w:left="153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1.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Способствует овладению навыками мелкой моторики.</w:t>
      </w:r>
    </w:p>
    <w:p>
      <w:pPr>
        <w:pStyle w:val="TextBody"/>
        <w:widowControl/>
        <w:spacing w:lineRule="atLeast" w:line="300" w:before="0" w:after="0"/>
        <w:ind w:left="153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2.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Помогает развивать речь.</w:t>
      </w:r>
    </w:p>
    <w:p>
      <w:pPr>
        <w:pStyle w:val="TextBody"/>
        <w:widowControl/>
        <w:spacing w:lineRule="atLeast" w:line="300" w:before="0" w:after="0"/>
        <w:ind w:left="153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3.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Повышает работоспособность коры головного мозга.</w:t>
      </w:r>
    </w:p>
    <w:p>
      <w:pPr>
        <w:pStyle w:val="TextBody"/>
        <w:widowControl/>
        <w:spacing w:lineRule="atLeast" w:line="300" w:before="0" w:after="0"/>
        <w:ind w:left="153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4.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Развивает у ребенка психические процессы: мышление, внимание, память, воображение.</w:t>
      </w:r>
    </w:p>
    <w:p>
      <w:pPr>
        <w:pStyle w:val="TextBody"/>
        <w:widowControl/>
        <w:spacing w:lineRule="atLeast" w:line="300" w:before="0" w:after="0"/>
        <w:ind w:left="153" w:right="0" w:hanging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5.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Снимает тревожность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Пальчиковая игра «Гонки»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омимо традиционной пальчиковой гимнастики для развития мелкой моторики руки полезными являются занятия с разнообразными предметами. В  представленных играх для проведения массажа используются маленькие детские машинки и обычный карандаш, словом то, что всегда найдется под рукой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bookmarkStart w:id="0" w:name="more"/>
      <w:bookmarkEnd w:id="0"/>
      <w:r>
        <w:rPr>
          <w:caps w:val="false"/>
          <w:smallCaps w:val="false"/>
          <w:color w:val="181818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(Муз. сопровождение В. Агутин «Шоферская», слова Н. Нищева, </w:t>
        <w:br/>
        <w:t>авт. аранжировка О. Мячикова)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Массаж выполняется с помощью маленькой детской машинк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Раз, два, три, четыре, пять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Возят машинку по каждому пальчику вперед и назад,      </w:t>
        <w:tab/>
        <w:tab/>
        <w:tab/>
        <w:tab/>
        <w:tab/>
        <w:t>начиная с большого пальца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Можно гонки начинать.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Теперь – начиная с безымянного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По кругу, по кругу.       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Теперь – по кругу в одну и другую сторону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Вперед и назад,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Но пальцы машинку мою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Вновь катают машинку по пальчикам,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Тормозят.                          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которые слегка согнуты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Закрылись. Машинка стоит в гараж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. Сжимают кулак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И фары погасли, не светят уж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. Заглядывают в маленькое отверстие</w:t>
      </w:r>
      <w:r>
        <w:rPr>
          <w:caps w:val="false"/>
          <w:smallCaps w:val="false"/>
          <w:color w:val="181818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в кулаке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Заводим мотор, выезжаем!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Действия повторяются на другой  руке.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Пальчиковые игры «Гусенок» и «Птички клюют»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альчиковые массажные игры с использованием бельевых прищепок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омимо традиционной пальчиковой гимнастики для развития мелкой моторики рук полезными являются занятия с разнообразными предметам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Такие игры  является эффективным способом развития тактильной чувствительности, координации движений пальцев и кистей рук. Также стимулируют развитие пространственно - образного мышления и творческих способностей. 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альчиковые тренинги окажутся незаменимыми в период подготовки детей к школе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Музыка же в свою очередь создает благоприятный эмоциональный фон, учит вслушиваться и повторять заданный ею ритм, повышает активность.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Гусенок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(Слова Е.А.Ульева, муз. сопр. «Утренняя роса» ООО «Астико-центр»)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caps w:val="false"/>
          <w:smallCaps w:val="false"/>
          <w:color w:val="181818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Массаж проводится с использованием не тугих бельевых прищепок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Шел гусенок по тропинк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Видит: вкусные травинк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.          Растопыриваем пальчик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Ам-ам-ам, ам-ам-ам!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        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«Гусенок щиплет пальчики, как травку» -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Никому я их не да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.   прихватить поочередно каждый пальчик прищепкой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По другой тропинки ше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,   Упражнение повторяется на другой руке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Снова травку он нашел!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Ам-ам-ам, ам-ам-ам!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Все гусенок скушал сам.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ассаж «Птички клюют»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Массаж проводится с помощью не тугих пластмассовых прищепок. Поочередно «кусаем» подушечки пальцев от большого пальца к мизинцу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Снегири и сорока, и клест и синицы –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Зимуют у нас эти чудные птицы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И чтоб они жили по прежнему с нами,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ы будем кормить их, конечно же, сами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узыкальные массажные игры с шишкам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Играя с шишками, дети познают окружающий мир, становятся общительнее и спокойнее. Колючие шишки для массажа  дарят силу рукам, гибкость, свободу движений. Это прекрасный природный стимулятор речи ребенка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Обучение действиям  с шишками лучше начинать со свежих шишек, так как они не колются, приятны на ощупь и не вызывают отрицательных эмоций. В дальнейшем используются сухие, колючие шишки. 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Педагог предлагает детям корзину, в которой лежат еловые и сосновые шишки. И задает примерные вопросы: С какого дерева шишка?  Какая она по форме? Какая на ощупь? На что похожа? 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Далее педагог показывает и выполняет вместе с детьми круговые движения шишкой между ладонями. 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Такие игры под музыкальное сопровождение дарят детям положительные эмоции, раскрепощают, помогают созданию сказочного сюжета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Сказка, о которой пойдет речь в предложенных играх посвящена маленькому мишутке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ишка с шишкою играет,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ежду лап ее катает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едвежата все хохочут,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Шишки лапы им щекочут,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Колются не больно,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Малыши довольны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Работа с пальчиковыми играми многообразна и очень эффективна, ведь эти игры решают целый ряд задач, стоящих перед педагогами, что делает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1"/>
        </w:rPr>
        <w:t>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их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незаменимым средством развития и обучения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3 Дорожка Здоровья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Плоскостопие приносит ребенку много неприятностей. Лечить плоскостопие труднее, чем предупредить, поэтому главное внимание нужно уделять профилактике данного заболевания. Для профилактики плоскостопия применяем нестандартное оборудование, изготовленное родителями и педагогами. Упражнения для профилактики плоскостопия включаются во все виды деятельности, используем разные виды ходьбы. Эти упражнения очень нравятся детям, и они с удовольствием их выполняют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4 Физкультминутка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6"/>
          <w:lang w:val="en-US"/>
        </w:rPr>
        <w:t>Быстро встаньте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.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Быстро встаньте, улыбнитесь, выше, выше подтянитесь.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Ну-ка, плечи распрямите, поднимите, опустите,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Влево, вправо повернулись, рук коленями коснулись.</w:t>
      </w:r>
    </w:p>
    <w:p>
      <w:pPr>
        <w:pStyle w:val="TextBody"/>
        <w:widowControl/>
        <w:spacing w:lineRule="atLeast" w:line="30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>Сели, встали, сели, встали, и на месте побежали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lang w:val="en-US"/>
        </w:rPr>
        <w:t>5  «Релаксация»</w:t>
      </w:r>
    </w:p>
    <w:p>
      <w:pPr>
        <w:pStyle w:val="TextBody"/>
        <w:widowControl/>
        <w:spacing w:lineRule="atLeast" w:line="300" w:before="0" w:after="0"/>
        <w:rPr>
          <w:rFonts w:ascii="Open Sans;sans-serif" w:hAnsi="Open Sans;sans-serif" w:cs="Open Sans;sans-serif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lang w:val="en-US"/>
        </w:rPr>
        <w:t xml:space="preserve">Ритм жизни человечества в наше время вызывает огромное физическое и психологическое напряжение. Сколько ненужных, бесполезных движений мы делаем и подвергаем нервную систему излишней нагрузке. Физическая и умственная нагрузка, всплеск эмоции истощают организм и одного ночного отдыха ему недостаточно. Усталость тела мы чувствуем сразу, а вот на усталость мозга не всегда обращаем внимание. Если вы не можете сконцентрировать внимание на том, что делаете, это значит, ваш мозг устал и эффективно помочь ему может - релаксация. Уважаемые коллеги и сейчас я предлагаю вам немного расслабиться и получить удовольствие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6"/>
          <w:lang w:val="en-US"/>
        </w:rPr>
        <w:t>Включается звуки лесного водопада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Open Sans;sans-serif" w:ascii="Open Sans;sans-serif" w:hAnsi="Open Sans;sans-serif"/>
          <w:b w:val="false"/>
          <w:bCs w:val="false"/>
          <w:i/>
          <w:caps w:val="false"/>
          <w:smallCaps w:val="false"/>
          <w:color w:val="000000"/>
          <w:spacing w:val="0"/>
          <w:sz w:val="26"/>
          <w:lang w:val="en-US"/>
        </w:rPr>
        <w:t>Закройте, пожалуйста, глаза. Сделайте глубокий вдох и выдох. Расслабьтесь. Представьте себе жаркий летний день. Вы идете по лесной тропинке, вдыхаете аромат разнотравья, слушаете пение птиц… И вот вы слышите необычный звук. Вам интересно, что это, и вы идете на этот звук. И неожиданно перед вами появляется водопад. Несмотря на палящую жару, воздух здесь свежий. Капли воды попадают вам на лицо, руки… Вы делаете робкие шаги в воду и становитесь под водопад. Вода чистая и теплая. Струйки воды стекают на ваше лицо, волосы, мягко струятся по шее, спине, рукам, ногам. Они стекают и продолжают свой бег дальше. Постойте немного под водопадом — пусть вода омоет ваше лицо, тело, унесет все тревоги, неприятности, усталость… Вы чувствуете легкость во всем теле. Выйдите из водопада, пусть солнце согреет и обсушит вас… Пора возвращаться обратно. Оставьте в памяти те приятные впечатления, которые вам удалось получить от этого путешествия… Сделайте глубокий вдох, выдох. Откройте глаза. Потянитесь.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 xml:space="preserve">Таким образом, используя каждую из рассмотренных технологий мы одновременно решаем несколько задач: повышаем результативность воспитательно-образовательного процесса, формируем у педагогов ценностные ориентации, направленные на сохранение и укрепление здоровья воспитанников.  А главное – всё это доставляет огромное удовольствие. </w:t>
      </w:r>
    </w:p>
    <w:p>
      <w:pPr>
        <w:pStyle w:val="TextBody"/>
        <w:widowControl/>
        <w:spacing w:lineRule="atLeast" w:line="30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6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t>Спасибо. Надеюсь, что полученная информация была для Вас интересной и полезной.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Существует десять золотых правил здоровьесбережения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1. Соблюдайте режим дня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2. Обращайте больше внимания на питание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3. Больше двигайтесь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4. Спите в прохладной комнате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5. Не гасите в себе гнев, дайте вырваться ему наружу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6. Постоянно занимайтесь интеллектуальной деятельностью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7. Гоните прочь уныние и хандру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8. Адекватно реагируйте на все проявления своего организма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9. Старайтесь получать как можно больше положительных эмоций!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6"/>
          <w:lang w:val="en-US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6"/>
          <w:lang w:val="en-US"/>
        </w:rPr>
        <w:t>10. Желайте себе и окружающим только добра!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</w:r>
    </w:p>
    <w:p>
      <w:pPr>
        <w:pStyle w:val="Normal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</w:r>
    </w:p>
    <w:sectPr>
      <w:type w:val="nextPage"/>
      <w:pgSz w:w="11906" w:h="16838"/>
      <w:pgMar w:left="1134" w:right="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6:16Z</dcterms:created>
  <dc:creator/>
  <dc:description/>
  <dc:language>en-US</dc:language>
  <cp:lastModifiedBy/>
  <cp:lastPrinted>2022-01-19T09:46:00Z</cp:lastPrinted>
  <cp:revision>0</cp:revision>
  <dc:subject/>
  <dc:title/>
</cp:coreProperties>
</file>