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бюджет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етская школа искусств им. Е. М. Беляе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Клинцы Брянской области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й докла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</w:t>
      </w:r>
      <w:r>
        <w:rPr>
          <w:bCs/>
          <w:sz w:val="30"/>
          <w:szCs w:val="30"/>
        </w:rPr>
        <w:t>а тему «Обработки народных мелодий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как важнейшая часть репертуара музыканта-баяниста»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40" w:right="4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36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готовила: Володченко Л.В.</w:t>
      </w:r>
    </w:p>
    <w:p>
      <w:pPr>
        <w:pStyle w:val="Normal"/>
        <w:spacing w:lineRule="auto" w:line="360"/>
        <w:ind w:left="540" w:right="436"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19г.</w:t>
      </w:r>
    </w:p>
    <w:p>
      <w:pPr>
        <w:pStyle w:val="Normal"/>
        <w:spacing w:lineRule="auto" w:line="360"/>
        <w:ind w:left="51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ей частью репертуара баяниста на всех этапах обучения является народная музыка.</w:t>
      </w:r>
    </w:p>
    <w:p>
      <w:pPr>
        <w:pStyle w:val="Normal"/>
        <w:spacing w:lineRule="auto" w:line="360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инструмент возник и развивался на почве народных мелодий и корни баяна, как музыкального инструмента воедино сплетены с корнями русской народной музыкальной традиции. Ни один академический инструмент, насчитывающий столетия в своем развитие будь то фортепиано, орган, скрипка не может передать русский колорит, так как баян. Возникает вопрос: насколько же важна для нынешнего поколения народная музыкальная традиция? Наше поколение продолжают волновать бурлацкие песни, хотя бурлаков уже давно не существует. Нас трогают старинные печальные песни невесты, отдаваемой в чужой дом.  Но в современной жизни всё реже складываются подобные обстоятельства и происходят те события, которые в свое время послужили толчком к появлению народной пенсии или наигрыша. Так надо ли сохранять то, что уходит из народного быта и если да, то каким образом? Ответ: необходимо сохранять, ибо встреча  с народной песней, народным наигрышем – это соприкосновение с эмоциональным духовным опытом народа, помогающим сохранению его исторической памяти. Это часть истинного патриотического воспитания. А одной из форм сохранения народных традиций является изучение их в форме инструментальной музыки. В том числе и в ДМШ по классу баяна, аккордеона и других народных инструментов. </w:t>
      </w:r>
    </w:p>
    <w:p>
      <w:pPr>
        <w:pStyle w:val="Normal"/>
        <w:spacing w:lineRule="auto" w:line="360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инструментальное творчество, связанное с баяном имеет такой же возраст, что и сам инструмент. Формы и жанры произведений на народные темы возникали и изменялись вместе с развитием инструмента. Если в первых пьесах на народные темы и исполнители старались создать ряд вариаций с расчетом показать все возможности своих виртуозных умений, возможностей, то в последующих сочинениях в первую очередь они решали художественные задачи. В частности все больше внимания авторы уделяли развитию образной стороны той или иной темы. 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sz w:val="28"/>
          <w:szCs w:val="28"/>
        </w:rPr>
        <w:t xml:space="preserve">Многие обработки приобретали более сложные формы: вариации, парафразы, концертные пьесы, фантазии. Нередко достигали полного симфонического развития. </w:t>
      </w:r>
    </w:p>
    <w:p>
      <w:pPr>
        <w:pStyle w:val="Normal"/>
        <w:spacing w:lineRule="auto" w:line="360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ция – музыкальная форма, в которой тема излагается повторно с изменениями в фактуре, ладе, тональности, гармонии и т.д. 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sz w:val="28"/>
          <w:szCs w:val="28"/>
        </w:rPr>
        <w:t xml:space="preserve">Парафраз – инструментальная виртуозная пьеса-фантазия на тему популярных мелодий, песен, арий, на одну или несколько тем. </w:t>
      </w:r>
    </w:p>
    <w:p>
      <w:pPr>
        <w:pStyle w:val="Normal"/>
        <w:spacing w:lineRule="auto" w:line="360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азия – инструментальная пьеса своеобразной композиции, несовпадающая с устоявшимися формами построения музыкальных произведений.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sz w:val="28"/>
          <w:szCs w:val="28"/>
        </w:rPr>
        <w:t xml:space="preserve">Обработки музыкальных народных мелодий для баяна возникли в среде музыкантов-любителей. </w:t>
      </w:r>
    </w:p>
    <w:p>
      <w:pPr>
        <w:pStyle w:val="Normal"/>
        <w:spacing w:lineRule="auto" w:line="360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е время авторами обработок стали баянисты-исполнители: Шалаев, Гридин; баянисты-педагоги: Ризоль, Мотов, Сурков, Онегин, Семенов; преподаватели-композиторы: Шендерев, Дербенко, Подгорный, Мясков и другие.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sz w:val="28"/>
          <w:szCs w:val="28"/>
        </w:rPr>
        <w:t xml:space="preserve">Одним из наиболее ярких мастеров обработок русских народных песен, используемых в репертуаре ДМШ старших классов, является Паницкий. Глубоко познав народную песенность, он сумел необычайно, бережно и тонко претворить ее особенности. Обрабатывая лирические протяжные песни, он достоверно передает характерные черты их фольклорного бытования: гибкость, пластику мелодического течения, метрическую свободу изложения с частичной сменой тактового размера, квадратности построения, неспешность и широту повествования. </w:t>
      </w:r>
    </w:p>
    <w:p>
      <w:pPr>
        <w:pStyle w:val="Normal"/>
        <w:spacing w:lineRule="auto" w:line="360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я плясовые русские мелодии, автор мастерски раскрывает своеобразие фольклорного инструментального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музицирование</w:t>
      </w:r>
      <w:r>
        <w:rPr>
          <w:sz w:val="28"/>
          <w:szCs w:val="28"/>
        </w:rPr>
        <w:t xml:space="preserve"> гармонистов. Это поистине неистощимая фантазия, варьирование с исходного напева, все более затейливое его дробление в неприхотливом кружеве вариаций, создающим зримое ощущение увеличивающегося азарта разгорающейся народной пляски.  </w:t>
      </w:r>
    </w:p>
    <w:p>
      <w:pPr>
        <w:pStyle w:val="Normal"/>
        <w:spacing w:lineRule="auto" w:line="360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и работе над различными по форме обработках народных мелодий перед педагогом и учащимся встают обычные задачи, как и при работе над любым другим музыкальным произведением (</w:t>
      </w:r>
      <w:r>
        <w:rPr>
          <w:bCs/>
          <w:color w:val="333333"/>
          <w:sz w:val="28"/>
          <w:szCs w:val="28"/>
          <w:shd w:fill="FFFFFF" w:val="clear"/>
        </w:rPr>
        <w:t>аппликатура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вукоизвлечение и т.д.). Подходя же к работе над музыкальным образом в обработках, возникают некоторые специфические особенности. К ним относятся: анализ жанровой принадлежности той или иной народной мелодии, чем нередко пренебрегают педагоги и учащиеся. Русская песня имеет целый ряд жанровых направлений: календарные, семейно-бытовые, причитания, свадебные, трудовые, эпические (былины), исторические, протяжные, лирические, хороводные, плясовые, шуточные. Уже сами названия жанров дают толчок воображению и фантазии исполнителя.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Анализ поэтического содержания каждой конкретной изучаемой народной песенной мелодии, что тоже делается далеко не всегда, а ведь в песне слово и музыка являются в своем большинстве равнозначными частями единого художественного образа. Можно ли убедительно и глубоко создать исполнительскую трактовку той или иной песенной мелодии, без знания поэтического содержания? Думается, что такое исполнение будет неполноценным. Конечно, сами тексты неравнозначны по своему художественно-поэтическому достоинству, некоторые из них незатейливые, шуточные, другие – связаны с образами природы, во многих из них эти образы являются иносказательными, когда под ними подразумевается человеческая судьба. В любом случае знание текста песни дает необходимую полноту художественных представлений.</w:t>
      </w:r>
    </w:p>
    <w:p>
      <w:pPr>
        <w:pStyle w:val="Normal"/>
        <w:spacing w:lineRule="auto" w:line="360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Не менее важен при  работе над народной обработкой вопрос о национальной принадлежности той или иной мелодии. В ДМШ наиболее часто встречаются обработки русских, украинских, молдавских мелодий. О жанровых направлениях народной музыки уже сказано. К этому можно добавить, что русская народная   песня – это голос, создавшего ее великого народа, неповторимым свойством и выразительной особенностью русского народного песенного стиля является широта мелодического развития на большом дыхании. Русская народная песня имеет ярко выраженную национальную определенность интонационно-мелодического языка. 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Украинская музыка восходит своими истоками культуре древневосточных славян. Их богатое наследие получило развитие в эпоху Киевской Руси. Эта великая восточнославянская держава, ставшая колыбелью трех народов, отличалась высокой культурой. Особенную самобытность приобрела закарпатская музыка, испытавшая влияние Польши, Венгрии, Австрии. Огромной популярностью в старину в Украине пользовались думы, исполняемы кобзарями, различные по тематике и сюжетам. Особый колорит имеют танцевальные песни тесно связанные с движением и инструментальной музыкой («Казачок», «Гопак» и другие).</w:t>
      </w:r>
    </w:p>
    <w:p>
      <w:pPr>
        <w:pStyle w:val="Normal"/>
        <w:spacing w:lineRule="auto" w:line="360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олдавские мелодии тесно взаимосвязаны со славянской, а также румынской и венгерской музыкой. Особое место в молдавской музыке принадлежит дойне – песня-печаль. Жанр вокально-инструментальной музыки, возникший в пастушьей среде и объединивший ряд лирических, героических и эпических образов. Особым темпераментом отличаются многочисленные народные молдавские танцы: «Сырба», «Хора», «Молдовеняска» и другие. </w:t>
      </w:r>
    </w:p>
    <w:p>
      <w:pPr>
        <w:pStyle w:val="Normal"/>
        <w:spacing w:lineRule="auto" w:line="360"/>
        <w:ind w:left="540" w:right="436" w:firstLine="709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 xml:space="preserve">Также в репертуаре баяниста-исполнителя встречаются обработки мелодий других народов: белорусские, латышские, польские и многие другие,  работа над которыми не менее интересна, увлекательна и полезна для музыкального развития учащегося. </w:t>
      </w:r>
    </w:p>
    <w:p>
      <w:pPr>
        <w:pStyle w:val="Normal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left="540" w:right="436"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color w:val="333333"/>
          <w:sz w:val="28"/>
          <w:szCs w:val="28"/>
          <w:shd w:fill="FFFFFF" w:val="clear"/>
        </w:rPr>
        <w:t>Содержание</w:t>
      </w:r>
    </w:p>
    <w:p>
      <w:pPr>
        <w:pStyle w:val="Normal"/>
        <w:numPr>
          <w:ilvl w:val="0"/>
          <w:numId w:val="1"/>
        </w:numPr>
        <w:ind w:left="1969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 значение народной музыки в ДМШ</w:t>
      </w:r>
    </w:p>
    <w:p>
      <w:pPr>
        <w:pStyle w:val="Normal"/>
        <w:numPr>
          <w:ilvl w:val="0"/>
          <w:numId w:val="1"/>
        </w:numPr>
        <w:ind w:left="1969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народных обработок</w:t>
      </w:r>
    </w:p>
    <w:p>
      <w:pPr>
        <w:pStyle w:val="Normal"/>
        <w:numPr>
          <w:ilvl w:val="0"/>
          <w:numId w:val="1"/>
        </w:numPr>
        <w:ind w:left="1969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ы народных обработок</w:t>
      </w:r>
    </w:p>
    <w:p>
      <w:pPr>
        <w:pStyle w:val="Normal"/>
        <w:numPr>
          <w:ilvl w:val="0"/>
          <w:numId w:val="1"/>
        </w:numPr>
        <w:ind w:left="1969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над народными обработками:</w:t>
      </w:r>
    </w:p>
    <w:p>
      <w:pPr>
        <w:pStyle w:val="Normal"/>
        <w:numPr>
          <w:ilvl w:val="0"/>
          <w:numId w:val="2"/>
        </w:numPr>
        <w:ind w:left="1969" w:right="436" w:hanging="360"/>
        <w:jc w:val="both"/>
        <w:rPr/>
      </w:pPr>
      <w:r>
        <w:rPr>
          <w:sz w:val="28"/>
          <w:szCs w:val="28"/>
        </w:rPr>
        <w:t>анализ жанровой принадлежности</w:t>
      </w:r>
    </w:p>
    <w:p>
      <w:pPr>
        <w:pStyle w:val="Normal"/>
        <w:numPr>
          <w:ilvl w:val="0"/>
          <w:numId w:val="2"/>
        </w:numPr>
        <w:ind w:left="1969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этического содержания</w:t>
      </w:r>
    </w:p>
    <w:p>
      <w:pPr>
        <w:pStyle w:val="Normal"/>
        <w:numPr>
          <w:ilvl w:val="0"/>
          <w:numId w:val="2"/>
        </w:numPr>
        <w:ind w:left="1969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инадлежность мелодии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ботам преподавателя БМУ Слободницкого З.С.</w:t>
      </w:r>
    </w:p>
    <w:p>
      <w:pPr>
        <w:pStyle w:val="Normal"/>
        <w:ind w:left="540" w:right="4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52:00Z</dcterms:created>
  <dc:creator>СВЕТЛАНА</dc:creator>
  <dc:description/>
  <cp:keywords/>
  <dc:language>en-US</dc:language>
  <cp:lastModifiedBy>User</cp:lastModifiedBy>
  <cp:lastPrinted>2018-12-13T17:34:00Z</cp:lastPrinted>
  <dcterms:modified xsi:type="dcterms:W3CDTF">2022-03-31T18:38:00Z</dcterms:modified>
  <cp:revision>5</cp:revision>
  <dc:subject/>
  <dc:title> </dc:title>
</cp:coreProperties>
</file>