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360" w:before="0" w:after="0"/>
        <w:contextualSpacing/>
        <w:jc w:val="center"/>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ИСПОЛЬЗОВАНИЕ ИНФОРМАЦИОННО-КОММУНИКАЦИОННЫX</w:t>
      </w:r>
    </w:p>
    <w:p>
      <w:pPr>
        <w:pStyle w:val="Normal"/>
        <w:autoSpaceDE w:val="false"/>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ХНОЛОГИЙ НА УРОКАХ ФИЗИКИ И МАТЕМАТИКИ </w:t>
      </w:r>
    </w:p>
    <w:p>
      <w:pPr>
        <w:pStyle w:val="Normal"/>
        <w:autoSpaceDE w:val="fals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 w:name="_GoBack"/>
      <w:bookmarkStart w:id="2" w:name="_GoBack"/>
      <w:bookmarkEnd w:id="2"/>
    </w:p>
    <w:p>
      <w:pPr>
        <w:pStyle w:val="Normal"/>
        <w:autoSpaceDE w:val="false"/>
        <w:spacing w:lineRule="auto" w:line="360" w:before="0" w:after="0"/>
        <w:ind w:left="495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ь физики и математики </w:t>
      </w:r>
    </w:p>
    <w:p>
      <w:pPr>
        <w:pStyle w:val="Normal"/>
        <w:autoSpaceDE w:val="false"/>
        <w:spacing w:lineRule="auto" w:line="360" w:before="0" w:after="0"/>
        <w:ind w:left="495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А ПОУ «Дальневосточный государственный гуманитарно-технический колледж» г. Владивосток</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В основе концеп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чебных предметов «Физика» и «Математика»  лежит личностно-ориентированный подход, что обусловлено необходимостью подготовки учащихся к жизни в новых социально-экономических условиях. К новым условиям следует адаптировать также средства оптимизации и повышения качества образовательного процесса, поэтому их поиск является актуальной задачей для каждого педагога.</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ное развитие новых информационных технологий и внедрение их во все отрасли влияет на развитие личности современного обучающегося, информационные технологии стали частью общества и оказывают влияние на процессы обучения и систему образования в целом.</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использования информационно-коммуникационных технологий в учебном процессе заключена в возможности максимального развития способностей обучающихся на основе саморегуляции и самообразования:</w:t>
      </w:r>
    </w:p>
    <w:p>
      <w:pPr>
        <w:pStyle w:val="Normal"/>
        <w:numPr>
          <w:ilvl w:val="0"/>
          <w:numId w:val="2"/>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лостной естественнонаучной картины мира.</w:t>
      </w:r>
    </w:p>
    <w:p>
      <w:pPr>
        <w:pStyle w:val="Normal"/>
        <w:numPr>
          <w:ilvl w:val="0"/>
          <w:numId w:val="2"/>
        </w:numPr>
        <w:autoSpaceDE w:val="false"/>
        <w:spacing w:lineRule="auto" w:line="360" w:before="0" w:after="0"/>
        <w:contextualSpacing/>
        <w:jc w:val="both"/>
        <w:rPr/>
      </w:pPr>
      <w:r>
        <w:rPr>
          <w:rFonts w:eastAsia="Times New Roman" w:cs="Times New Roman" w:ascii="Times New Roman" w:hAnsi="Times New Roman"/>
          <w:sz w:val="28"/>
          <w:szCs w:val="28"/>
          <w:lang w:eastAsia="ru-RU"/>
        </w:rPr>
        <w:t>Научного фундамента для успешного прогнозирования собственной профессиональной деятельности.</w:t>
      </w:r>
    </w:p>
    <w:p>
      <w:pPr>
        <w:pStyle w:val="Normal"/>
        <w:numPr>
          <w:ilvl w:val="0"/>
          <w:numId w:val="2"/>
        </w:numPr>
        <w:autoSpaceDE w:val="false"/>
        <w:spacing w:lineRule="auto" w:line="360" w:before="0" w:after="0"/>
        <w:contextualSpacing/>
        <w:jc w:val="both"/>
        <w:rPr/>
      </w:pPr>
      <w:r>
        <w:rPr>
          <w:rFonts w:eastAsia="Times New Roman" w:cs="Times New Roman" w:ascii="Times New Roman" w:hAnsi="Times New Roman"/>
          <w:sz w:val="28"/>
          <w:szCs w:val="28"/>
          <w:lang w:eastAsia="ru-RU"/>
        </w:rPr>
        <w:t>Способствование творческому развитию личности и верному выбору индивидуальной программы жизни на базе познания особенностей.</w:t>
      </w:r>
    </w:p>
    <w:p>
      <w:pPr>
        <w:pStyle w:val="Normal"/>
        <w:numPr>
          <w:ilvl w:val="0"/>
          <w:numId w:val="2"/>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ей и возможности человека.</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подавание физики и математики не может обходиться без информационных технологий. В ней много вычислений, расчетов и графиков, поэтому компьютеры и различные мультимедиа облегчает работу, с помощью новых технологий можно изучать теоретический материал, моделировать, составлять планы, проекты и многое другое. Вид работы зависит от поставленных педагогом задач (проверка знаний, закрепление материала, объяснение новых тем и др.) </w:t>
      </w:r>
    </w:p>
    <w:p>
      <w:pPr>
        <w:pStyle w:val="Normal"/>
        <w:autoSpaceDE w:val="false"/>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ИКТ на уроках тематики и физики способствует:</w:t>
      </w:r>
    </w:p>
    <w:p>
      <w:pPr>
        <w:pStyle w:val="Normal"/>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ктивизации познавательной деятельности учащихся.</w:t>
      </w:r>
    </w:p>
    <w:p>
      <w:pPr>
        <w:pStyle w:val="Normal"/>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звитию вариативности мышления, математической логики.</w:t>
      </w:r>
    </w:p>
    <w:p>
      <w:pPr>
        <w:pStyle w:val="Normal"/>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правленности мыслительной деятельности учащихся на поиск и исследование.</w:t>
      </w:r>
    </w:p>
    <w:p>
      <w:pPr>
        <w:pStyle w:val="Style16"/>
        <w:shd w:fill="FFFFFF" w:val="clear"/>
        <w:spacing w:lineRule="auto" w:line="360" w:before="280" w:after="0"/>
        <w:rPr>
          <w:color w:val="000000"/>
          <w:sz w:val="28"/>
          <w:szCs w:val="28"/>
        </w:rPr>
      </w:pPr>
      <w:r>
        <w:rPr>
          <w:color w:val="000000"/>
          <w:sz w:val="28"/>
          <w:szCs w:val="28"/>
        </w:rPr>
        <w:t xml:space="preserve"> </w:t>
      </w:r>
      <w:r>
        <w:rPr>
          <w:color w:val="000000"/>
          <w:sz w:val="28"/>
          <w:szCs w:val="28"/>
        </w:rPr>
        <w:t>Использование ИКТ на уроках физики и математики   позволяют повышать интерес к изучению предмета, расширяет возможности демонстрации опытов через использование виртуальных образов, повышает интерес к обучению. Хорошо известно, что курс физики и математики включает в себя разделы, изучение и понимание которых требует развитого образного мышления, умения анализировать, сравнивать. В первую очередь речь идет о таких разделах, как "Молекулярная физика", некоторые главы "Электродинамики", "Ядерная физика", "Оптика". Строго говоря, в любом разделе курса физики и математики  можно найти главы, трудные для понимания. К сожалению, многие обучающиеся не владеют необходимыми мыслительными навыками для глубокого понимания явлений, процессов, описанных в данных разделах. В таких ситуациях на помощь приходят современные технические средства обучения. Как известно, в основе всех наук лежит опыт. В области наук естественнонаучного цикла в последнее время появился новый источник опыта – это компьютер. Информационные технологии настолько "вросли" в нашу жизнь, что практически любой педагог, независимо от возраста, старается  овладеть ими,  тем более, что наши обучающиеся  с компьютером "на ты".</w:t>
      </w:r>
    </w:p>
    <w:p>
      <w:pPr>
        <w:pStyle w:val="Style16"/>
        <w:shd w:fill="FFFFFF" w:val="clear"/>
        <w:spacing w:lineRule="auto" w:line="360" w:before="280" w:after="0"/>
        <w:rPr>
          <w:color w:val="000000"/>
          <w:sz w:val="28"/>
          <w:szCs w:val="28"/>
        </w:rPr>
      </w:pPr>
      <w:r>
        <w:rPr>
          <w:color w:val="000000"/>
          <w:sz w:val="28"/>
          <w:szCs w:val="28"/>
        </w:rPr>
        <w:t>Применение персонального компьютера как средства обучения способствует активизации учебного процесса, индивидуализации обучения, самоконтролю. Компьютер способен повысить интерес к предмету, оживить сухие строчки учебника, наглядно представить явления, наблюдение которых невозможно организовать в учебном заведении по техническим или природным условиям (например, квантовая, ядерная физика). Удачная учебная программа заставит обучающегося занять активную позицию исследователя, почувствовать значимость изучаемого предмета для его жизни.</w:t>
      </w:r>
    </w:p>
    <w:p>
      <w:pPr>
        <w:pStyle w:val="Style16"/>
        <w:shd w:fill="FFFFFF" w:val="clear"/>
        <w:spacing w:lineRule="auto" w:line="360" w:before="280" w:after="0"/>
        <w:rPr>
          <w:color w:val="000000"/>
          <w:sz w:val="28"/>
          <w:szCs w:val="28"/>
        </w:rPr>
      </w:pPr>
      <w:r>
        <w:rPr>
          <w:color w:val="000000"/>
          <w:sz w:val="28"/>
          <w:szCs w:val="28"/>
        </w:rPr>
        <w:t>Использования информационных технологий на уроке – это урок, который становится более современным (с точки зрения использования технических средств), есть возможность приблизить урок к мировосприятию современного подростка. Это помощь преподавателю в проверке знаний, умений и навыков; в организации закрепления полученных на уроке знаний; в экономии времени; в возможности эмоционально и образно подать материал. На уроках могут широко использоваться презентации, которые позволяют повысить интерес к изучению предмета. Это даёт возможность преподавателю проявить творчество, индивидуальность, избежать формального подхода к проведению уроков. Существуют разнообразные формы работы с использованием ИКТ на уроках физики, например такие как: создать собственный физический проект по выбранной теме, создать программу, позволяющую изучать и проверять знания по физике, оформить научно - исследовательскую работу, реферат, провести интерактивный урок, найти сайты по физике в Интернете и работать с ними.</w:t>
      </w:r>
    </w:p>
    <w:p>
      <w:pPr>
        <w:pStyle w:val="Normal"/>
        <w:autoSpaceDE w:val="false"/>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Существует огромное число готовых программных продуктов, которые могут быть использованы преподавателем при проведении современных уроков с применением информационных технологий. Причём, подобные программы могут быть использованы, как в полном предложенном объёме, так и моделироваться преподавателем под конкретный урок и конкретные задачи. </w:t>
      </w:r>
      <w:r>
        <w:rPr>
          <w:rFonts w:cs="Times New Roman" w:ascii="Times New Roman" w:hAnsi="Times New Roman"/>
          <w:color w:val="000000"/>
          <w:sz w:val="28"/>
          <w:szCs w:val="28"/>
          <w:shd w:fill="FFFFFF" w:val="clear"/>
        </w:rPr>
        <w:t>Планировать работу с обучающимися в компьютерном классе можно следующим образом. После выполнения реального эксперимента на уроке обучающиеся переходят в компьютерную лабораторию. Здесь они выбирают уровень сложности отработки результатов: основной или повышенный, где в основном, от них не требуется знания теории погрешностей и формул, необходимых для их расчета; они проводит эксперимент и вводят при помощи клавиатуры свои данные в компьютер, и тот производит расчеты, выводит результат на экран. Имея пример, можно получить распечатку своей таблицы и показать преподавателю. При работе, по повышенному уровню – обучающиеся кроме данных эксперимента вводят приборы, необходимые для расчетов формулы, величины погрешностей после получения таблицы результатов они должен ответить на несколько вопросов по теме выполненной лабораторной работы, только после этого выставляется оценка. Такое построение работы для обучающихся, это возможность не только быть наблюдателями, но и активными участниками проводимых экспериментов. Необходимо также отметить, что использование компьютерных лабораторных работ на уроках физики превращает их в настоящий творческий процесс, позволяет осуществить принципы развивающего обучения.</w:t>
      </w:r>
    </w:p>
    <w:p>
      <w:pPr>
        <w:pStyle w:val="Normal"/>
        <w:autoSpaceDE w:val="false"/>
        <w:spacing w:lineRule="auto" w:line="360" w:before="0" w:after="0"/>
        <w:ind w:firstLine="709"/>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 xml:space="preserve">Наряду с традиционным контролем, предназначенным для оценки конечных результатов обучения, компьютер позволяет организовать контроль самого процесса обучения, осуществить диагностику хода изучения материала с целью коррекции дальнейшего процесса. </w:t>
      </w:r>
    </w:p>
    <w:p>
      <w:pPr>
        <w:pStyle w:val="Normal"/>
        <w:autoSpaceDE w:val="false"/>
        <w:spacing w:lineRule="auto" w:line="36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настоящее время является актуальным обучение ребят работе с тестами, т.к. большая часть заданий ЦТ по физике и математики представлена в тестовой форме. Это самый объективный, справедливый для учащихся вид контрол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й связи, я рекомендую своим ученикам использовать не только собственные тесты, созданные в программах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eastAsia="ru-RU"/>
        </w:rPr>
        <w:t>, ЕasyQuizzy или MyTest, и готовые программные продукты, но и ресурсы сети Интернет, среди которых есть очень качественные, требующие не простого цитирования теории, а ее глубокого понимания и умения применять для решения задач повышенного уровня сложности. Помня о том, что презентация является очень удобным и наглядным средством для подготовки к ЦТ, что позволяет наглядно демонстрировать способы решения разнообразных видов задач, обратную связь я устанавливаю на основе самоконтроля и самооценки знаний учащихся.</w:t>
      </w:r>
    </w:p>
    <w:p>
      <w:pPr>
        <w:pStyle w:val="Normal"/>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водя итоги, хотелось бы отметить, разумеется, что компьютерные технологии не могут полностью заменить, ни натуральный эксперимент, ни лабораторные работы, ни самого преподавателя, но использование их в разумных пределах и в хорошем сочетании, дают более высокую оценку усвоения материала обучающимися. В наше время применение компьютера на уроках, это способствует повышению мотивации к изучению физики, развивает наглядно-образное мышление, моторные и вербальные коммуникативные навыки обучающихся, формирует навыки работы с информацией (поиск, отбор, переработку, упорядочивание и др.).</w:t>
      </w:r>
    </w:p>
    <w:p>
      <w:pPr>
        <w:pStyle w:val="Style16"/>
        <w:shd w:fill="FFFFFF" w:val="clear"/>
        <w:spacing w:lineRule="auto" w:line="360" w:before="280" w:after="0"/>
        <w:ind w:firstLine="706"/>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6"/>
        <w:shd w:fill="FFFFFF" w:val="clear"/>
        <w:spacing w:lineRule="auto" w:line="360" w:before="280" w:after="0"/>
        <w:ind w:firstLine="706"/>
        <w:rPr>
          <w:color w:val="000000"/>
          <w:sz w:val="28"/>
          <w:szCs w:val="28"/>
        </w:rPr>
      </w:pPr>
      <w:r>
        <w:rPr>
          <w:color w:val="000000"/>
          <w:sz w:val="28"/>
          <w:szCs w:val="28"/>
        </w:rPr>
      </w:r>
    </w:p>
    <w:p>
      <w:pPr>
        <w:pStyle w:val="Style16"/>
        <w:shd w:fill="FFFFFF" w:val="clear"/>
        <w:spacing w:lineRule="auto" w:line="360" w:before="280" w:after="0"/>
        <w:ind w:firstLine="706"/>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DejaVu Sans Condensed">
    <w:altName w:val="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jc w:val="center"/>
      <w:outlineLvl w:val="0"/>
    </w:pPr>
    <w:rPr>
      <w:rFonts w:ascii="DejaVu Sans Condensed;Arial" w:hAnsi="DejaVu Sans Condensed;Arial" w:eastAsia="Times New Roman" w:cs="Times New Roman"/>
      <w:b/>
      <w:sz w:val="32"/>
      <w:szCs w:val="24"/>
      <w:lang w:val="en-US"/>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eastAsia="Times New Roman" w:cs="Times New Roman"/>
      <w:b/>
      <w:sz w:val="28"/>
      <w:szCs w:val="24"/>
      <w:lang w:val="en-US"/>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8"/>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DejaVu Sans Condensed;Arial" w:hAnsi="DejaVu Sans Condensed;Arial" w:cs="DejaVu Sans Condensed;Arial"/>
      <w:b/>
      <w:sz w:val="32"/>
      <w:szCs w:val="24"/>
    </w:rPr>
  </w:style>
  <w:style w:type="character" w:styleId="2">
    <w:name w:val="Заголовок 2 Знак"/>
    <w:qFormat/>
    <w:rPr>
      <w:rFonts w:ascii="Times New Roman" w:hAnsi="Times New Roman" w:cs="Times New Roman"/>
      <w:b/>
      <w:sz w:val="28"/>
      <w:szCs w:val="24"/>
    </w:rPr>
  </w:style>
  <w:style w:type="character" w:styleId="3">
    <w:name w:val="Заголовок 3 Знак"/>
    <w:qFormat/>
    <w:rPr>
      <w:rFonts w:ascii="Times New Roman" w:hAnsi="Times New Roman" w:cs="Times New Roman"/>
      <w:b/>
      <w:sz w:val="28"/>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19:00Z</dcterms:created>
  <dc:creator>1</dc:creator>
  <dc:description/>
  <cp:keywords/>
  <dc:language>en-US</dc:language>
  <cp:lastModifiedBy>user</cp:lastModifiedBy>
  <cp:lastPrinted>2015-06-09T16:02:00Z</cp:lastPrinted>
  <dcterms:modified xsi:type="dcterms:W3CDTF">2022-03-16T04:24:00Z</dcterms:modified>
  <cp:revision>4</cp:revision>
  <dc:subject/>
  <dc:title/>
</cp:coreProperties>
</file>