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OpenSans" w:cs="OpenSans" w:ascii="OpenSans" w:hAnsi="OpenSans"/>
          <w:b/>
          <w:i w:val="false"/>
          <w:caps w:val="false"/>
          <w:smallCaps w:val="false"/>
          <w:color w:val="000000"/>
          <w:spacing w:val="0"/>
          <w:sz w:val="21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екваскин Никита Валерьевич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читель русского язык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литературы МОУ «Михайловская СОШ №3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ценарий урока, посвящённый Международному дню родного язык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ма урока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Мой родной язык»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 помощью интеллектуальной игры проверить степень овладения программным материалом учащимися 5 класс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звивать познавательный интерес к русскому языку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оспитывать навык взаимодействия во время игры в группе (команде)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Задачи: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200" w:before="0" w:after="300"/>
        <w:ind w:left="3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устную связную речь обучающихся, память, воображение, внимание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200" w:before="0" w:after="300"/>
        <w:ind w:left="3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гащать словарный запас обучающихс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200" w:before="0" w:after="300"/>
        <w:ind w:left="3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ширять их кругозор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200" w:before="0" w:after="300"/>
        <w:ind w:left="30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ивизировать словесно-логическ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Форма проведения:</w:t>
      </w:r>
      <w:r>
        <w:rPr>
          <w:rFonts w:cs="Times New Roman" w:ascii="Times New Roman" w:hAnsi="Times New Roman"/>
          <w:b/>
          <w:bCs w:val="false"/>
          <w:i/>
          <w:color w:val="000000"/>
          <w:spacing w:val="0"/>
          <w:sz w:val="24"/>
          <w:szCs w:val="24"/>
          <w:u w:val="none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г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Ход меропри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OpenSans" w:hAnsi="OpenSans" w:cs="OpenSans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OpenSans" w:ascii="OpenSans" w:hAnsi="OpenSans"/>
          <w:b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300"/>
        <w:ind w:left="3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онный момент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300"/>
        <w:ind w:left="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Ежегодно 21 февраля отмечается Международный день родного языка. И это не случайно. Без языка не существовал бы мир. Как рыба не может жить без воды, так человек не может существовать без языка. На языке мы думаем, общаемся, творим. В разных странах мира люди сегодня говорят на 6000 язык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честь Международного дня родного языка мы проведем игру «Знатоки русского язы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Интеллектуальная игра-конкурс «Знатоки русского язы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авила иг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грают три команды обучающихся.  Учитель задаёт вопрос каждой команде по очереди  и кто-то из учеников от каждой группы даёт свой ответ. За каждый правильный ответ команда получает 1 балл. У кого в конце игры будет больше баллов, та команда и побед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Конкурс 1 «Разм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долж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 посеешь... ( то и пожнёшь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ез труда... ( не вытащишь и рыбку из пруд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чил дело... (гуляй смело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ков бояться... (в лес не ходить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кем поведёшься...( от того и наберёшься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 аукнется...( так и откликнется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 двумя зайцами погонишься...( ни одного не поймаешь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яжело в учении...(легко в бою)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юбишь кататься...(люби и саночки возить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 каждая команда отгадывает по три пословицы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Конкурс 2 «Собери слова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ставка в слове ПОДБЕЖАЛ, корень в слове СНЕЖИНКА, суффикс -ЛЕСНИК, окончание-УЧЕНИКИ ( подснежники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рень в слове МОЛОДОЙ, суффикс- ПАЛЬЦЫ, окончание-ТРАВЫ ( молодцы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ставка в слове ЗАХОД, корень-ГОРОДА, суффикс-СТОРОНКА, окончание-ЗИМА (загородк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каждая команда отгадывает по одному слову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Конкурс 3 «Шарад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вое-предлог, второе-летний дом, а целое порой решается с трудом. (задача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буквой «ч» для вас я доктор, а стоит «ч» на «г» как перед вами встанет неприятель. (врач-враг)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чало-нота, потом оленья украшения, а вместе-место оживлённого движенья. (дорог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каждая команда отгадывает по одному слову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rStyle w:val="Emphasis"/>
        </w:rPr>
      </w:pPr>
      <w:r>
        <w:rPr>
          <w:rStyle w:val="StrongEmphasis"/>
          <w:b/>
          <w:bCs/>
          <w:u w:val="single"/>
        </w:rPr>
        <w:t>Конкурс 4 "Образуй существительное".</w:t>
      </w:r>
    </w:p>
    <w:p>
      <w:pPr>
        <w:pStyle w:val="Style21"/>
        <w:spacing w:lineRule="auto" w:line="276"/>
        <w:rPr>
          <w:rFonts w:cs="Times New Roman"/>
          <w:sz w:val="24"/>
          <w:szCs w:val="24"/>
        </w:rPr>
      </w:pPr>
      <w:r>
        <w:rPr>
          <w:rStyle w:val="Emphasis"/>
        </w:rPr>
        <w:t>От данных прилагательных надо образовать существительные:</w:t>
      </w:r>
    </w:p>
    <w:tbl>
      <w:tblPr>
        <w:tblW w:w="558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6"/>
        <w:gridCol w:w="2803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упый –… (глупец)</w:t>
              <w:br/>
              <w:t>Хвастливый – …(хвастун)</w:t>
              <w:br/>
              <w:t>Сильный – …(силач)</w:t>
              <w:br/>
              <w:t>Ленивый – …(лентяй)</w:t>
              <w:br/>
              <w:t>Смелый – …(смельчак)</w:t>
              <w:br/>
              <w:t>Старый – …(старик)</w:t>
              <w:br/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рабрый – …(храбрец)</w:t>
              <w:br/>
              <w:t>Шаловливый – … (шалун)</w:t>
              <w:br/>
              <w:t xml:space="preserve">Богатый – …(богач) </w:t>
              <w:br/>
              <w:t>Мудрый – …(мудрец)</w:t>
              <w:br/>
              <w:t>Крикливый – …(крикун)</w:t>
              <w:br/>
              <w:t>Маленький – …(малыш)</w:t>
              <w:br/>
            </w:r>
          </w:p>
        </w:tc>
      </w:tr>
    </w:tbl>
    <w:p>
      <w:pPr>
        <w:pStyle w:val="Style21"/>
        <w:spacing w:lineRule="auto" w:line="276"/>
        <w:jc w:val="both"/>
        <w:rPr>
          <w:rStyle w:val="StrongEmphasis"/>
          <w:b/>
          <w:b/>
          <w:bCs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(каждая команда отгадывает по четыре слова).   </w:t>
      </w:r>
    </w:p>
    <w:p>
      <w:pPr>
        <w:pStyle w:val="Normal"/>
        <w:spacing w:lineRule="auto" w:line="276"/>
        <w:rPr>
          <w:rStyle w:val="Emphasis"/>
        </w:rPr>
      </w:pPr>
      <w:r>
        <w:rPr>
          <w:rStyle w:val="StrongEmphasis"/>
          <w:b/>
          <w:bCs/>
          <w:u w:val="single"/>
        </w:rPr>
        <w:t xml:space="preserve">Конкурс 5  "Замени одним глаголом". </w:t>
      </w:r>
    </w:p>
    <w:p>
      <w:pPr>
        <w:pStyle w:val="Style21"/>
        <w:spacing w:lineRule="auto" w:line="276"/>
        <w:rPr>
          <w:rFonts w:cs="Times New Roman"/>
          <w:sz w:val="24"/>
          <w:szCs w:val="24"/>
        </w:rPr>
      </w:pPr>
      <w:r>
        <w:rPr>
          <w:rStyle w:val="Emphasis"/>
        </w:rPr>
        <w:t>Задание: заменить каждый фразеологический оборот глаголом близким по смыслу.</w:t>
      </w:r>
    </w:p>
    <w:tbl>
      <w:tblPr>
        <w:tblW w:w="673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0"/>
        <w:gridCol w:w="3214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ать нос – (</w:t>
            </w:r>
            <w:r>
              <w:rPr>
                <w:rStyle w:val="Emphasis"/>
                <w:rFonts w:cs="Times New Roman"/>
                <w:sz w:val="24"/>
                <w:szCs w:val="24"/>
              </w:rPr>
              <w:t>любопытничать</w:t>
            </w:r>
            <w:r>
              <w:rPr>
                <w:rFonts w:cs="Times New Roman"/>
                <w:sz w:val="24"/>
                <w:szCs w:val="24"/>
              </w:rPr>
              <w:t>)</w:t>
              <w:br/>
              <w:t>Надуть губы – (</w:t>
            </w:r>
            <w:r>
              <w:rPr>
                <w:rStyle w:val="Emphasis"/>
                <w:rFonts w:cs="Times New Roman"/>
                <w:sz w:val="24"/>
                <w:szCs w:val="24"/>
              </w:rPr>
              <w:t>обидеться</w:t>
            </w:r>
            <w:r>
              <w:rPr>
                <w:rFonts w:cs="Times New Roman"/>
                <w:sz w:val="24"/>
                <w:szCs w:val="24"/>
              </w:rPr>
              <w:t>)</w:t>
              <w:br/>
              <w:t>Выходить из себя – (</w:t>
            </w:r>
            <w:r>
              <w:rPr>
                <w:rStyle w:val="Emphasis"/>
                <w:rFonts w:cs="Times New Roman"/>
                <w:sz w:val="24"/>
                <w:szCs w:val="24"/>
              </w:rPr>
              <w:t>сердиться</w:t>
            </w:r>
            <w:r>
              <w:rPr>
                <w:rFonts w:cs="Times New Roman"/>
                <w:sz w:val="24"/>
                <w:szCs w:val="24"/>
              </w:rPr>
              <w:t xml:space="preserve">) </w:t>
              <w:br/>
              <w:t>Зарубить на носу – (</w:t>
            </w:r>
            <w:r>
              <w:rPr>
                <w:rStyle w:val="Emphasis"/>
                <w:rFonts w:cs="Times New Roman"/>
                <w:sz w:val="24"/>
                <w:szCs w:val="24"/>
              </w:rPr>
              <w:t>запомнить</w:t>
            </w:r>
            <w:r>
              <w:rPr>
                <w:rFonts w:cs="Times New Roman"/>
                <w:sz w:val="24"/>
                <w:szCs w:val="24"/>
              </w:rPr>
              <w:t xml:space="preserve">) </w:t>
              <w:br/>
              <w:t>Заговаривать зубы – (</w:t>
            </w:r>
            <w:r>
              <w:rPr>
                <w:rStyle w:val="Emphasis"/>
                <w:rFonts w:cs="Times New Roman"/>
                <w:sz w:val="24"/>
                <w:szCs w:val="24"/>
              </w:rPr>
              <w:t>отвлекать</w:t>
            </w:r>
            <w:r>
              <w:rPr>
                <w:rFonts w:cs="Times New Roman"/>
                <w:sz w:val="24"/>
                <w:szCs w:val="24"/>
              </w:rPr>
              <w:t xml:space="preserve">)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4"/>
                <w:szCs w:val="24"/>
              </w:rPr>
              <w:t>Чесать языки – (</w:t>
            </w:r>
            <w:r>
              <w:rPr>
                <w:rStyle w:val="Emphasis"/>
                <w:rFonts w:cs="Times New Roman"/>
                <w:sz w:val="24"/>
                <w:szCs w:val="24"/>
              </w:rPr>
              <w:t>болтать</w:t>
            </w:r>
            <w:r>
              <w:rPr>
                <w:rFonts w:cs="Times New Roman"/>
                <w:sz w:val="24"/>
                <w:szCs w:val="24"/>
              </w:rPr>
              <w:t>)</w:t>
              <w:br/>
              <w:t>Водить за нос – (</w:t>
            </w:r>
            <w:r>
              <w:rPr>
                <w:rStyle w:val="Emphasis"/>
                <w:rFonts w:cs="Times New Roman"/>
                <w:sz w:val="24"/>
                <w:szCs w:val="24"/>
              </w:rPr>
              <w:t>обманывать</w:t>
            </w:r>
            <w:r>
              <w:rPr>
                <w:rFonts w:cs="Times New Roman"/>
                <w:sz w:val="24"/>
                <w:szCs w:val="24"/>
              </w:rPr>
              <w:t>)</w:t>
              <w:br/>
              <w:t>Унести ноги – (</w:t>
            </w:r>
            <w:r>
              <w:rPr>
                <w:rStyle w:val="Emphasis"/>
                <w:rFonts w:cs="Times New Roman"/>
                <w:sz w:val="24"/>
                <w:szCs w:val="24"/>
              </w:rPr>
              <w:t>убежать</w:t>
            </w:r>
            <w:r>
              <w:rPr>
                <w:rFonts w:cs="Times New Roman"/>
                <w:sz w:val="24"/>
                <w:szCs w:val="24"/>
              </w:rPr>
              <w:t>)</w:t>
              <w:br/>
              <w:t>Ломать голову – (</w:t>
            </w:r>
            <w:r>
              <w:rPr>
                <w:rStyle w:val="Emphasis"/>
                <w:rFonts w:cs="Times New Roman"/>
                <w:sz w:val="24"/>
                <w:szCs w:val="24"/>
              </w:rPr>
              <w:t>думать</w:t>
            </w:r>
            <w:r>
              <w:rPr>
                <w:rFonts w:cs="Times New Roman"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 xml:space="preserve">( каждая команда отгадывает по три слова). </w:t>
      </w:r>
    </w:p>
    <w:p>
      <w:pPr>
        <w:pStyle w:val="Normal"/>
        <w:spacing w:lineRule="auto" w:line="276" w:before="280" w:after="28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 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ru-RU"/>
        </w:rPr>
        <w:t xml:space="preserve">Конкурс 6 «Удвоенные согласные». </w:t>
      </w:r>
    </w:p>
    <w:p>
      <w:pPr>
        <w:pStyle w:val="Normal"/>
        <w:spacing w:lineRule="auto" w:line="276" w:before="280" w:after="28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 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>Замените следующие словосочетания одним словом:</w:t>
      </w:r>
    </w:p>
    <w:p>
      <w:pPr>
        <w:pStyle w:val="Normal"/>
        <w:numPr>
          <w:ilvl w:val="0"/>
          <w:numId w:val="8"/>
        </w:numPr>
        <w:spacing w:lineRule="auto" w:line="276" w:before="280" w:after="28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>товарищ по работе (коллега);</w:t>
      </w:r>
    </w:p>
    <w:p>
      <w:pPr>
        <w:pStyle w:val="Normal"/>
        <w:numPr>
          <w:ilvl w:val="0"/>
          <w:numId w:val="8"/>
        </w:numPr>
        <w:spacing w:lineRule="auto" w:line="276" w:before="280" w:after="28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>популярная игра на льду (хоккей);</w:t>
      </w:r>
    </w:p>
    <w:p>
      <w:pPr>
        <w:pStyle w:val="Normal"/>
        <w:numPr>
          <w:ilvl w:val="0"/>
          <w:numId w:val="8"/>
        </w:numPr>
        <w:spacing w:lineRule="auto" w:line="276" w:before="280" w:after="280"/>
        <w:jc w:val="both"/>
        <w:rPr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сотрудник газеты, журнала (корреспондент).  </w:t>
      </w:r>
      <w:r>
        <w:rPr>
          <w:b w:val="false"/>
          <w:bCs w:val="false"/>
        </w:rPr>
        <w:t xml:space="preserve">                                                 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u w:val="single"/>
        </w:rPr>
      </w:pPr>
      <w:r>
        <w:rPr>
          <w:b w:val="false"/>
          <w:bCs w:val="false"/>
        </w:rPr>
        <w:t xml:space="preserve">( каждая команда отгадывает по одному слову). </w:t>
      </w:r>
    </w:p>
    <w:p>
      <w:pPr>
        <w:pStyle w:val="Normal"/>
        <w:spacing w:lineRule="auto" w:line="276" w:before="280" w:after="280"/>
        <w:jc w:val="both"/>
        <w:rPr>
          <w:b w:val="false"/>
          <w:b w:val="false"/>
          <w:bCs w:val="false"/>
        </w:rPr>
      </w:pPr>
      <w:r>
        <w:rPr>
          <w:b/>
          <w:bCs/>
          <w:u w:val="single"/>
        </w:rPr>
        <w:t>Конкурс 7 «Одним словом».</w:t>
      </w:r>
    </w:p>
    <w:p>
      <w:pPr>
        <w:pStyle w:val="Normal"/>
        <w:spacing w:lineRule="auto" w:line="276" w:before="28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итель читает вслух фразу, ученики должны выразить её смысл одним словом. Побеждает тот, кто даст больше правильных ответов. 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/>
      </w:pPr>
      <w:r>
        <w:rPr/>
        <w:t>мчаться на всех парах (стремительно)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/>
      </w:pPr>
      <w:r>
        <w:rPr/>
        <w:t>орать во всё горло (громко)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/>
      </w:pPr>
      <w:r>
        <w:rPr/>
        <w:t>спать мёртвым сном (крепко)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/>
      </w:pPr>
      <w:r>
        <w:rPr/>
        <w:t>работать, не покладая рук ( усердно)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/>
      </w:pPr>
      <w:r>
        <w:rPr/>
        <w:t>в час по чайной ложке (медленно)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/>
      </w:pPr>
      <w:r>
        <w:rPr/>
        <w:t>сделать на скорую руку (наспех)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/>
      </w:pPr>
      <w:r>
        <w:rPr/>
        <w:t>вылететь из головы (забыть)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/>
      </w:pPr>
      <w:r>
        <w:rPr/>
        <w:t>площадка посреди цирка (арена)</w:t>
      </w:r>
    </w:p>
    <w:p>
      <w:pPr>
        <w:pStyle w:val="Normal"/>
        <w:numPr>
          <w:ilvl w:val="0"/>
          <w:numId w:val="9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/>
        <w:t>рисунки в журналах, газетах (иллюстрации)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 каждая команда отгадывает по три слова)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Конкурс 8 «Анаграмма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дание: найти анаграммы в словах: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кал- (колба);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приз-(приказ);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клон-(клоун,кулон);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втор-(отвар);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рета-(ракета);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стки-(строки);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рик-(стирка);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льто-(лапоть);</w:t>
      </w:r>
    </w:p>
    <w:p>
      <w:pPr>
        <w:pStyle w:val="Normal"/>
        <w:numPr>
          <w:ilvl w:val="0"/>
          <w:numId w:val="10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машка-(мошкара)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аждая команда отгадывает по три слова)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Конкурс 9 «Фразеологизмы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 это?</w:t>
      </w:r>
    </w:p>
    <w:p>
      <w:pPr>
        <w:pStyle w:val="Normal"/>
        <w:numPr>
          <w:ilvl w:val="0"/>
          <w:numId w:val="11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го вешают, приходя в уныние; его задирают, зазнаваясь; его всюду суют, вмешиваясь не в своё дело. (Нос).</w:t>
      </w:r>
    </w:p>
    <w:p>
      <w:pPr>
        <w:pStyle w:val="Normal"/>
        <w:numPr>
          <w:ilvl w:val="0"/>
          <w:numId w:val="11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 цветы, а вянут; не ладоши, а ими хлопают, если чего-то не понимают; не бельё, а их развешивают. (Уши).</w:t>
      </w:r>
    </w:p>
    <w:p>
      <w:pPr>
        <w:pStyle w:val="Normal"/>
        <w:numPr>
          <w:ilvl w:val="0"/>
          <w:numId w:val="11"/>
        </w:numPr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б очень большой тесноте в помещении. (Яблоку негде упасть)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(каждая команда отгадывает по одному фразеологизму)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конкурса.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тмечая  День родного языка, давайте определимся, что же мы можем сделать для сохранения нашего языка и культуры? Ответы детей…</w:t>
      </w:r>
    </w:p>
    <w:p>
      <w:pPr>
        <w:pStyle w:val="TextBody"/>
        <w:widowControl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зучать русский язык;</w:t>
      </w:r>
    </w:p>
    <w:p>
      <w:pPr>
        <w:pStyle w:val="TextBody"/>
        <w:widowControl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сторию народа, культуру и традиции;</w:t>
      </w:r>
    </w:p>
    <w:p>
      <w:pPr>
        <w:pStyle w:val="TextBody"/>
        <w:widowControl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 засорять язык плохими словами; (не думай, что употребляя грубые слова, ты покажешься взрослее)</w:t>
      </w:r>
    </w:p>
    <w:p>
      <w:pPr>
        <w:pStyle w:val="TextBody"/>
        <w:widowControl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хранить культуру нашего народа;</w:t>
      </w:r>
    </w:p>
    <w:p>
      <w:pPr>
        <w:pStyle w:val="TextBody"/>
        <w:widowControl/>
        <w:pBdr/>
        <w:spacing w:before="0" w:after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любить родной язык и свою Родину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 уч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егодня у нас с вами состоялась очень важная встреча. Мы пришли к выводу, что надо бороться за чистоту родного языка.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быть достойным гражданином своей страны, нужно сохранять её культуру и традиции, необходимо в совершенстве владеть родным словом. Будем беречь, любить наше русское слово, ведь с него начинается Родина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и подошла к концу наша игра, посвящённая Международному дню родного языка. Любите свой родной язык, в нем прошлое, настоящее и будуще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b/>
        <w:szCs w:val="28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cs="Times New Roman"/>
      <w:b/>
      <w:bCs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z w:val="28"/>
      <w:szCs w:val="28"/>
      <w:lang w:val="ru-RU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>
      <w:rFonts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  <w:b/>
      <w:caps w:val="false"/>
      <w:smallCaps w:val="false"/>
      <w:sz w:val="28"/>
      <w:szCs w:val="28"/>
      <w:lang w:val="en-US"/>
    </w:rPr>
  </w:style>
  <w:style w:type="character" w:styleId="WW8Num5z0">
    <w:name w:val="WW8Num5z0"/>
    <w:qFormat/>
    <w:rPr>
      <w:rFonts w:cs="Times New Roman"/>
      <w:b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caps w:val="false"/>
      <w:smallCaps w:val="false"/>
      <w:lang w:val="ru-RU"/>
    </w:rPr>
  </w:style>
  <w:style w:type="character" w:styleId="WW8Num9z0">
    <w:name w:val="WW8Num9z0"/>
    <w:qFormat/>
    <w:rPr>
      <w:rFonts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1:39:00Z</dcterms:created>
  <dc:creator>макс</dc:creator>
  <dc:description/>
  <dc:language>en-US</dc:language>
  <cp:lastModifiedBy>Admin</cp:lastModifiedBy>
  <dcterms:modified xsi:type="dcterms:W3CDTF">2012-07-24T17:42:00Z</dcterms:modified>
  <cp:revision>32</cp:revision>
  <dc:subject/>
  <dc:title/>
</cp:coreProperties>
</file>