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с использованием спортивного инвентаря, изготовленного из мячей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ая игра «Весёлые мячик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Цели: развивать внимание, память детей, координацию движений; формировать интерес 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нятиям физкультур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ля игры используются разрезанные пополам резиновые мячики средней величи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Дети идут по гимнастической скамейке, перешагивая через разложенные на ней полусфе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   Дети с закрытыми глазами перешагивают через полусферы, лежащие на пол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 Педагог раскладывает на полу полусферы, которых в 1,5-2 раза больше, чем детей. Под одну из полусфер спрятан «сюрприз». Каждому ребёнку поочерёдно даётся попытка отыскать спрятанный «клад», при этом ему необходимо помнить, какие полусферы уже открывались до не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Для метания можно подвесить их на дерево. Вариант «Баскетбол»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ая игра «Мячи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Цель: развивать ловкость, интуицию, координацию движений. В прорезь резинового мяча вставляют и закрепляют один конец верёвки (подобие ёлочного шара), другой надевают петлей на карабин и прикрепляют к рукоходу. Количество мячей произвольн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  Дети сначала бегут змейкой под рукоходом с подвешенными неподвижными мячами, а затем - под раскачивающимися, стараясь не дотронуться до н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  Дети идут по гимнастической скамейке, стоящей над рукоходом. Необходимо пройти так, чтобы не задеть подвешенные раскачивающиеся мяч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 Дети стараются попасть подвешенными мячами в установленный перед ними предмет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гры с использованием инвентаря, изготовленного из пластиковых бутылок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ая игра «Цветик - семицвети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Цель: развить глазомер и меткость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борудование: восемь стаканчиков, вырезанных из пластиковых бутылок, скреплены в форме цветка канцелярскими скрепками (один стаканчик в центре, семь – вокруг него), восемь теннисных шариков или пластмассовых футляров от «киндер - сюрпризов»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Дети бросают шарики в цель  (цветик – семицветик)  и набирают баллы: попадая в центр цветка - 5 баллов, в лепестки - 2 балла. Также можно мишени придать форму треугольника, квадрата, линии и т.д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ая игра «Бутылочный канат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Цель: развивать ловкость, координацию движений, выносливо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орудование: канат, сделанный из 15 бутылок, надетых на верёвку длиной 5 метр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  Дети прыгают через лежащий на полу канат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.   Участники игры перепрыгивают через раскачивающийся канат, как через скакалку. Возможно, выполнение этого упражнения одновременно несколькими деть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 Дети перебрасывают мяч через подвешенный канат (как через сетку). Они участвуют в игре парами или команд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 Канат используется в весёлой эстафете. Играющие пролезают под канатом или перепрыгивают через него (в зависимости от высоты расположени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   Дети идут в колонне, держа рукой канат, и выполняют задания: ходьба змейкой, приседания и т.д. Канат используется в качестве связ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утылки можно использовать, как кегли (утяжелить, насыпав в них песок, пшено, мелкие камни, фасоль). Использовать их в метании, как цель и игр в эстафеты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ая игра « Воронки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Цель: развивать ловкость, глазомер, координацию движений, наблюдательность. Оборудование: воронки - верхушки, отрезанные от пластиковых бутылок (по количеству детей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  В ходе эстафеты дети перекладывают теннисный шарик из воронки в воронку, стоя в шеренг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  В ходе беговой эстафеты каждый ребёнок в обозначенном месте ставит свою воронку на другую (строим башню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   В парах дети перекидывают друг другу из воронки в воронку теннисные шарики или футляры от «киндер - сюрприз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«Самый ловкий». К воронкам прикрепить шнуры,  на концах которых футляр от «киндер - сюрприза». Постараться поймать воронкой «киндер-сюрприз»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с разноцветными крышками от пластиковых бутылок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Сухой аквариум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Цель: Снять напряжение, усталость, расслабить мышцы спины, плечевого пояса. Развивать восприятие, внимание, память, мышление, воображение, мелкую моторику ру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Вариант 1.</w:t>
      </w:r>
      <w:r>
        <w:rPr>
          <w:sz w:val="28"/>
          <w:szCs w:val="28"/>
        </w:rPr>
        <w:t xml:space="preserve"> Купание рук — кисти, руки по локоть шуршание крышка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Вариант 2. </w:t>
      </w:r>
      <w:r>
        <w:rPr>
          <w:sz w:val="28"/>
          <w:szCs w:val="28"/>
        </w:rPr>
        <w:t>Выполнить зад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кого цвета крышк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рышек какого цвета больше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зложи крышки по цвет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то быстрее соберет в тазик крышки того или иного цвет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Вариант 3. </w:t>
      </w:r>
      <w:r>
        <w:rPr>
          <w:sz w:val="28"/>
          <w:szCs w:val="28"/>
        </w:rPr>
        <w:t>«Чьи бусы длиннее», «Паровозик с вагончиками», «Дорожки», «Мостики», «Змейки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Вариант 4.</w:t>
      </w:r>
      <w:r>
        <w:rPr>
          <w:sz w:val="28"/>
          <w:szCs w:val="28"/>
        </w:rPr>
        <w:t xml:space="preserve"> Строим пирамиды, башн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Вариант 5.</w:t>
      </w:r>
      <w:r>
        <w:rPr>
          <w:sz w:val="28"/>
          <w:szCs w:val="28"/>
        </w:rPr>
        <w:t xml:space="preserve"> «Изучаем временные промежутки»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Утро - желтая крышка,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День - красная,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ечер - синя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Ночь - черна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«Неделя» - семь дней - семь разных цветов крышек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Найди свой домик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Детям раздаются разноцветные крышки от бутылок, а на полу также крышки разного цвета. Дети по сигналу должны найти аналогичного цвета крышку (свой домик) и подбежать к ней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Найди пару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здаются разного цвета крышки. Дети бегают, а по сигналу находят себе пару по цвету крыш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Мягкие квадраты из поролона 20х20 с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Цель: формирование правильной осанки, развитие ловкости, глазоме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>Кто быстрее дойдет, не уронив квадрат с голов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>«Кенгуру» - прыжки с зажатым квадратом между колен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>«Метко в цель» - подвесить на веревку или дерев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стафеты с разными заданиям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ыжки на одной ноге через квадра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двух ног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авым и левым бок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мейкой между ни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егом перешагивая через квадра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Массажеры</w:t>
      </w:r>
      <w:r>
        <w:rPr>
          <w:sz w:val="28"/>
          <w:szCs w:val="28"/>
        </w:rPr>
        <w:t xml:space="preserve"> сделаны из капсул от «киндер-сюрпризов» и крышек от бутылок, нанизанные поочередно на леску, а по бокам крепления-ручки - колпачки от фломастеров (используются для массажа ног, рук, спины, шеи, груди и для ОРУ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грушки от «киндер — сюрпризов» используются для профилактики плоскостопия (собираем игрушки пальчиками ног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Пушинки на веревочке</w:t>
      </w:r>
      <w:r>
        <w:rPr>
          <w:sz w:val="28"/>
          <w:szCs w:val="28"/>
        </w:rPr>
        <w:t xml:space="preserve"> (пушинки можно сделать из синтепон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Цель: Развитие органов дыхания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Сосчитай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уги из фанеры или крышки из под майонезных ведер с цифровыми обозначениями раскладываются по кругу. Дети бегают по кругу и слушают задания- 1+2=. Они должны сосчитать и  подбежать к кружку с цифрой 3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Теннисные ракетки</w:t>
      </w:r>
      <w:r>
        <w:rPr>
          <w:sz w:val="28"/>
          <w:szCs w:val="28"/>
        </w:rPr>
        <w:t xml:space="preserve"> (вырезанные из фанер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ь: Служат для координации движен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гр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то больше набьет теннисный мячик и не урони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ля обучения элементам игры в теннис. Для этого используются подвесные шары на веревочке. Выполняются удары справа, сле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ля метания в цель, подвешиваются на разной высоте и крепятся жестко или  на веревке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 развивающие упражнения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Для выполнения ОРУ также можно использовать предметы, изготовленные из бросового материал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утылки-погремушки послужат гантеля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sz w:val="28"/>
          <w:szCs w:val="28"/>
        </w:rPr>
        <w:t>вееры из картонных цветных обложек альбомов для рис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sz w:val="28"/>
          <w:szCs w:val="28"/>
        </w:rPr>
        <w:t>ведерки из под майонеза, украшенные мишурой или цветной пленко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амодельные эспандеры, сделанные из широкой резинки и маленьких кусочков обруча используются в ОРУ, для развития мышц рук и но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одвижные игры с использованием нестандартного оборудования мы проводим практически на каждом занятии. Родители могут не только познакомиться с этим инвентарем и правилами его применения, а также изготовить его в домашних условиях и использовать для игр с детьми в свободное время. </w:t>
      </w:r>
    </w:p>
    <w:p>
      <w:pPr>
        <w:pStyle w:val="Normal"/>
        <w:shd w:fill="FFFFFF" w:val="clear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«Литература»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итвинова О.М. Система физического воспитания в ДОУ: планирование, информационно-методические материалы, разработки занятий и упражнений, спортивные игры.- Волгоград, 2007.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Журналы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етодист ДОУ. 2008. № 2 (Инновационные компоненты предметно-развивающей среды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оспитатель ДОУ. 2008. № 2 (Веселая физкультура)</w:t>
      </w:r>
    </w:p>
    <w:p>
      <w:pPr>
        <w:pStyle w:val="Normal"/>
        <w:shd w:fill="FFFFFF" w:val="clear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372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3742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7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0:00Z</dcterms:created>
  <dc:creator>Customer</dc:creator>
  <dc:description/>
  <cp:keywords/>
  <dc:language>en-US</dc:language>
  <cp:lastModifiedBy>HP</cp:lastModifiedBy>
  <cp:lastPrinted>2010-02-12T15:17:00Z</cp:lastPrinted>
  <dcterms:modified xsi:type="dcterms:W3CDTF">2021-08-20T14:26:00Z</dcterms:modified>
  <cp:revision>6</cp:revision>
  <dc:subject/>
  <dc:title/>
</cp:coreProperties>
</file>