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Технологиеская 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: Мантеева Н.В. , учитель-дефектолог филиала ГКОУ СО «Первоуральская школа» - «Первоуральск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6 (ФГОС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ип урока: урок «открытия» нового знания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11804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листа. Лабораторная работа «Листь простые и сложные, их жилкование и листорасположение»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1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внешнее строение листа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Задачи урока</w:t>
            </w:r>
          </w:p>
        </w:tc>
        <w:tc>
          <w:tcPr>
            <w:tcW w:w="1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Образовательные: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научить распознавать листья по типам жилкования, по способу прикрепления к стеблю; различать простые и сложные листья; изучить внутреннее строение листа; показать значение листьев в жизни растений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auto" w:line="26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  <w:t>Развивающие: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развивать познавательную деятельность  креативными заданиями; формировать умения выделять главное, развивать мышление, память, творческие способности учащихся, наблюдать за живыми объектами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auto" w:line="268" w:before="0" w:after="0"/>
              <w:ind w:left="0" w:right="0" w:hanging="0"/>
              <w:jc w:val="both"/>
              <w:rPr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  <w:t>Воспитательные: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воспитание бережного отношения к природе; формировать духовно-нравственные основы жизни человека.</w:t>
            </w:r>
          </w:p>
          <w:p>
            <w:pPr>
              <w:pStyle w:val="Style18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  <w:tc>
          <w:tcPr>
            <w:tcW w:w="1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каков смысл изучения данной те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целеполагание, планирование, оценк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поиск и выделение необходимой информации, смысловое чтение, умение осознанно строить речевоё выссказывание, логические действия (сравнение, умение делать выводы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умение сотрудничать с учителем и учениками, умение оценивать партнёра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1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я пластина, черешок, прилистник, Листья сидячие и черешковые, листья простые и сложные, жилкование сетчатое, паралеллельное и дуговое.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</w:t>
            </w:r>
          </w:p>
        </w:tc>
        <w:tc>
          <w:tcPr>
            <w:tcW w:w="1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:Биология. Бактери. Грибы. Растения. 6 класс. В.В.Пасеч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чителя, гербарии, тест, сообщение ученика, комнатные растения, тексты с биологическими ошибками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1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фронтальная работа, работа в парах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1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частично-поисковый, объяснительно-иллюстративны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2"/>
        <w:gridCol w:w="6139"/>
        <w:gridCol w:w="2954"/>
        <w:gridCol w:w="2687"/>
      </w:tblGrid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ов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еников, проверяет готовность к уроку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еля, проверяют готовность к уроку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освоение правил поведения на уроке, личностное самоопределение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  учащихся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ает тест по пройденному материалу по теме «Побег и почки»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.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ег — это...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ь стебля с листьми и  почками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ебель и листья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сё растение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истья, почки, цветы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называются зачатки новых растений?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ст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ебель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чки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цветок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называется участок стебля между двумя узлами?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зел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ждоузлие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чка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цветок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называется листорасположение, при котором от узла отходят три и более листа?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утовчатое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чередное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неочередное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упротивное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 помощью каких почек побег нарастает в длину (высоту)?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ковых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рхушечных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жних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азушных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ем покрыты закрытые почки?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усом нарастания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чечной чешуёй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журой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ехликом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называются почки, содержащие в себе зачаточные бутоны и соцветия?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гетативные почки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енеративные почки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стовые почки;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азушные почки.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1-а. 2-в, 3- б, 4 -а, 5 -б, 6- б, 7-б.</w:t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шибок «5», 1-2 ошибки - «4», 3-4 ошибки - «3»,  более 4 ошибок - «2»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тес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проверку.Оценивают себя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самоконтроль, оценка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тивирование к деятельности. Сообщение темы урока.  Целеполагание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тгадать  загадку: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чек появляются,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ою распускаются,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м шелестят,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ю –летят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о чем же мы сегодня будем с вами говорить?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уро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изучать строение листа?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: мы познакомимся с внешним строением листа. О внутреннем строении листьев мы поговорим на следующем уроке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на урок вы перед собой поставите?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 загадку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листья)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. (Строение листьев)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задачи урока (познакомимся со строением листа, поучимся находить информацию в учебнике, выполним лабораторную работу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анализ, выделение главного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правильное построение речевого выссказы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ценностное отношение к изучаемому материалу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правильное построение речевого выссказывания. Регулятивные УУД: целеполагание, составление плана работы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нового материала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Проводит беседу для выявления знаний учащихся по данной теме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на нашей планете разнообразна.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живые организмы обитают на нашей планете?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какой группы есть лист?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ный, берёзовый, больничный, тетрадный, чистый, зелёный, опавший…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а почему эти предметы так назвали?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что вы знаете о данном органе растений?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. Функции лист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Лист- это вегетативный орган растения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8"/>
              </w:rPr>
              <w:t> 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А зачем лист нужен растению?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Найдите ответ в учебнике на стр 105, 1 абзац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Его основные функции:</w:t>
              <w:br/>
              <w:t>-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  <w:t>Образование органических вещест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, необходимых для жизни растений. Этот процесс происходит только на свету и носит назва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  <w:t>фотосинтеза.</w:t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-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  <w:t>Испарение воды растение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. В результате ее создается сосущая сила листьев и осуществляется терморегуляция. Поэтому даже в самую жаркую погоду лист не перегревается. Испаряющаяся вода охлаждает его.</w:t>
              <w:br/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  <w:t>Газообмен,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вследствие газообмена растение днем выделяет кислород - продукт фотосинтеза, и углекислый газ, выделяющийся постоянно - продукт дыхания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Запишите основные функции листьев в тетрадь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  <w:t>3. Сообщение ученика</w:t>
            </w:r>
          </w:p>
          <w:p>
            <w:pPr>
              <w:pStyle w:val="TextBody"/>
              <w:widowControl/>
              <w:pBdr/>
              <w:spacing w:lineRule="atLeast" w:line="330" w:before="0" w:after="0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Кое что о листьях…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Листья разных растений не похожи друг на друга. Одни растения имеют крупные листья, а другие - совсем крошечные. Слышали пр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D0D0D"/>
                <w:spacing w:val="0"/>
                <w:sz w:val="28"/>
              </w:rPr>
              <w:t>гигантскую Викторию регию (Бразилия),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родственницу нашей водяной лилии? Листья этой лилии похожи на огромную сковородку диаметром 2,2 метра. Лист удерживается на поверхности воды даже при нагрузке в 50 килограмм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Пальма Раффия (тропическая Африка) имеет самые крупные в мире листья. Они достигают 20 м и превосходят по размерам все породы деревьев.  (Демонстрация презентации )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  <w:t>4. Строение листа (рассказ учителя)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Несмотря на такое разнообразие все листья имеют одинаковое строение.</w:t>
            </w:r>
          </w:p>
          <w:p>
            <w:pPr>
              <w:pStyle w:val="Normal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drawing>
                <wp:inline distT="0" distB="0" distL="0" distR="0">
                  <wp:extent cx="3829050" cy="422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422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уйте схему строения лист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. Черешковые и сидячие листья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рисунок 78 в учебнике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расположение листьев на стебле у изображённых растений?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учебнике на стр. 105 (2 абзац) как называются листья, которые прикреплены к стеблю с помощью черешка? И без него?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хему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ем в парахРассмотрите гербарные образцы. Отберите растения с черешковыми листьями. Объясните, почему вы так решили?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оставшиеся листья?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. Листья простые и слож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61518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По тому как листовые пластинки разделены, могут быть описаны две основные формы листьев.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Просто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 лист состоит из 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</w:rPr>
              <w:t>единственной листовой пластинки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и 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</w:rPr>
              <w:t>одного черешк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. Хотя он может состоять из нескольких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лопастей, промежутки между этими лопастями не достигают основной жилки листа. Простой лист всегда 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</w:rPr>
              <w:t>опадает целико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61518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61518"/>
                <w:spacing w:val="0"/>
                <w:sz w:val="28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Сложны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 xml:space="preserve"> лист имеет несколько разделённых пластинок, расположенных на общем черешке. В сложном листе каждая пластинка опадает отдельно. Так как каждую пластинку сложного листа можно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рассматривать как отдельный лист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Рассмотреть  предложенные рисунки простых и сложных листьев на стр.107 учебника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Работа в тетради: начертить схему,  найти самостоятельно примеры и выписать в тетрадь.( Работа в группах)</w:t>
            </w:r>
          </w:p>
          <w:p>
            <w:pPr>
              <w:pStyle w:val="TextBody"/>
              <w:widowControl/>
              <w:pBdr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r>
          </w:p>
          <w:p>
            <w:pPr>
              <w:pStyle w:val="TextBody"/>
              <w:widowControl/>
              <w:pBdr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r>
          </w:p>
          <w:p>
            <w:pPr>
              <w:pStyle w:val="TextBody"/>
              <w:widowControl/>
              <w:pBdr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r>
          </w:p>
          <w:p>
            <w:pPr>
              <w:pStyle w:val="TextBody"/>
              <w:widowControl/>
              <w:pBdr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r>
          </w:p>
          <w:p>
            <w:pPr>
              <w:pStyle w:val="TextBody"/>
              <w:widowControl/>
              <w:pBdr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</w:r>
          </w:p>
          <w:p>
            <w:pPr>
              <w:pStyle w:val="TextBody"/>
              <w:widowControl/>
              <w:pBdr/>
              <w:spacing w:lineRule="auto" w:line="26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  <w:t>7. Жилкование листьев</w:t>
            </w:r>
          </w:p>
          <w:p>
            <w:pPr>
              <w:pStyle w:val="TextBody"/>
              <w:widowControl/>
              <w:pBdr/>
              <w:spacing w:lineRule="auto" w:line="26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u w:val="none"/>
              </w:rPr>
              <w:t>Рассмотрите комнатные растения. Что вы видите на листе растений? Это жилки. Они придают прочность листу, по ним передвигается вода и минеральные вещества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Способ расположения жилок называют 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</w:rPr>
              <w:t>жилкованием листа.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Выделяют несколько типов жилкования: 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u w:val="single"/>
              </w:rPr>
              <w:t>параллельное, дуговое, сетчатое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u w:val="single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Например, лист осины украшает тончайшая сеточка из жилок. Такое жилкование называется сетчатым. У длинного заостренного листа гладиолуса все крупные жилки расположены параллельно друг другу. Такое жилкование называется параллельным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В листе подорожника все жилки, кроме центральной, изогнуты как дуги. И жилкование называется дуговым. Параллельное или дуговое жилкование характерно для однодольных растений, а сетчатое – для двудольных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/>
              <w:pBdr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Работы в тетради:зарисовать типы жилкования, подписат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учебник, находят ответ на вопрос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рассказывает интересные факты о жизни листьев, остальные слушаю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ывают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, находят, что одни листики прикреплены  к стеблю с помощью черешка, другие — без черешк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находят, что листья бывают черешковые и сидячие, составляют схему (см. выше)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, отбирают растения с черешкоыми листьями, объясняют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запоминаю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ллюстрац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ят схему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          сложны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          шиповник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          каштан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омнатные растения. Отвечают на вопрос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запоминаю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ывают, подписываю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построение раечевого выссказывания, построение диалога с учителем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тельные УУД: выделение информации из текст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УУД: умение построить монологический рассказ,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товарищ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саморегуляция, Коммуникативные УУД: умение внимательно слушать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умение структурировать информацию в виде рису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сравнение по одному признаку.,  умение находить необходимую информациб в учебник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структурирование информации в виде схем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умение работать в парах, объяснить свою точку зрения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УУД: саморегуляция,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умение слушать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умение анходить информации в учебнике, умение структурировать информацию в виде схем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сравнение, наблюде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умение слушать, умение структурровать информацию в виде рисунков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 Закрепление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. Лабораторная работ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время поработать с гербарными образцами и выполнить лабораторную работу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вы должны будете ответить в ходе лабораторной работы?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усложним работу, вам нужно будет вспомнить материал прошлого урока и указать какое листорасположение у листьев наблюдаемого растения?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аботы необходимо заполнить таблицу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будем в парах.</w:t>
            </w:r>
          </w:p>
          <w:tbl>
            <w:tblPr>
              <w:tblW w:w="603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7"/>
              <w:gridCol w:w="1507"/>
              <w:gridCol w:w="1507"/>
              <w:gridCol w:w="1510"/>
            </w:tblGrid>
            <w:tr>
              <w:trPr/>
              <w:tc>
                <w:tcPr>
                  <w:tcW w:w="15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растения</w:t>
                  </w:r>
                </w:p>
              </w:tc>
              <w:tc>
                <w:tcPr>
                  <w:tcW w:w="15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ья простые или сложные</w:t>
                  </w:r>
                </w:p>
              </w:tc>
              <w:tc>
                <w:tcPr>
                  <w:tcW w:w="15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кование</w:t>
                  </w:r>
                </w:p>
              </w:tc>
              <w:tc>
                <w:tcPr>
                  <w:tcW w:w="1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орасположение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. Рассказ детей о выполненной работ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казать о выполненной работе. Остальные учащиеся должны оценить правильность выполнения работы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 Наити ошибки в текст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текст, где имеются биологические ошибки. Учащимся необходимо найти эти ошибки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"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0"/>
                <w:sz w:val="28"/>
                <w:szCs w:val="28"/>
                <w:u w:val="single"/>
              </w:rPr>
              <w:t>Я люблю собирать листья. Красивые листья у клена, они имеют много листовых пластинок. Такое же строение и у листьев земляники, липы, каштана. Называются эти листья сложными. Интересно и расположение жилок на листьях - известно до 10 видов жилкования. Например, у березы оно дуговое, у ландыша параллельное, у листьев яблони - сетчатое"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называется растение?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й лист у растения простой или сложный?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е жилкование листа?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гербарные образцы, заполняют таблицу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в тетрадь не чертится, выдаётся заготовка, учащиеся заполняют выданную заготовку.)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по таблице и наблюдаемых грбарных образцах. Остальные оценивают работу пары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тают, находят ошибки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сравнение, умение структурировать информацию в виде таблиц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умение работать в паре, представить свою точку зрения, построить монологический отве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умение работать по письменной инструкции, умение наметить план выполнения работ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оценивание товарищ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монологический рассказ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анализ, смысловое чте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саморегуляция.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на уроке?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на уроке? Вспомните, какие задачи ставили на урок? Выполнили мы эти задачи? Что вызвало затруднение? Над чем нужно поработать?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соотнесение задач и результатов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ебя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ашнее задание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, вопрос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- составить гербарий с разными листьями( простыми и сложными) с разным жилкованием листьев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, задают вопросы, если непонятно домашнее задание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46:44Z</dcterms:created>
  <dc:creator/>
  <dc:description/>
  <dc:language>en-US</dc:language>
  <cp:lastModifiedBy/>
  <dcterms:modified xsi:type="dcterms:W3CDTF">2016-10-30T12:41:31Z</dcterms:modified>
  <cp:revision>1</cp:revision>
  <dc:subject/>
  <dc:title/>
</cp:coreProperties>
</file>