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дагогический проект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56"/>
          <w:szCs w:val="56"/>
        </w:rPr>
        <w:t>Модель внеурочной деятельности физкультурно-оздоровительной направленности в начальной школе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Фисунова Нина Александровна,</w:t>
      </w:r>
    </w:p>
    <w:p>
      <w:pPr>
        <w:pStyle w:val="Normal"/>
        <w:autoSpaceDE w:val="false"/>
        <w:jc w:val="right"/>
        <w:rPr/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г. Минеральные Воды, 202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ект является социально-значимым, межпредметным проектом в системе урочной и внеурочной деятельности начальной общеобразовательной школ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 составлен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 в урочной и внеурочной деятельност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 социально-значимым, межпредметным в системе урочной и внеурочной деятельности начальной общеобразовательной школ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Направлен на внедрение  физической культуры в активную спортивную деятельность младшего школьника, распространение в начальной общеобразовательной школе двигательной активности учащихся; нацелен на  пропаганду здорового образа жизни и здоровьесбере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здоровьесбережения школьников и система физического образования являются приоритетными в формировании морально-нравственного совершенствования   и физического развития обучающихся для реализации деятельности человека в различных областях, подготовке к трудовой жизни и защите Отечества.</w:t>
      </w:r>
    </w:p>
    <w:p>
      <w:pPr>
        <w:pStyle w:val="Style21"/>
        <w:ind w:firstLine="70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В системе физического воспитания особое внимание уде</w:t>
        <w:softHyphen/>
        <w:t>ляется детскому возрасту, поскольку на этом этапе разви</w:t>
        <w:softHyphen/>
        <w:t>тия закладывается основа дальнейшего совершенствования и формируется потенциал физических возможностей, кото</w:t>
        <w:softHyphen/>
        <w:t>рые могут быть реализованы в различных сферах деятель</w:t>
        <w:softHyphen/>
        <w:t>ности человека.</w:t>
      </w:r>
    </w:p>
    <w:p>
      <w:pPr>
        <w:pStyle w:val="Style21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и противореч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алоактивный образ жизни, многочасовое пребывание за компьютером, несбалансированное питание, вредные привычки стали образом жизни для многих людей. Это сказывается на психическом и физическом здоровье челове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Создание социально – педагогического пространства для реализации социального, межпредметного  педагогического проекта физкультурно-оздоровительной и военно-спортивной работы в начальной общеобразовательной школе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 Оздоровительная.</w:t>
      </w:r>
    </w:p>
    <w:p>
      <w:pPr>
        <w:pStyle w:val="Style21"/>
        <w:numPr>
          <w:ilvl w:val="0"/>
          <w:numId w:val="4"/>
        </w:numPr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Формирование первоначальных представлений о зна</w:t>
        <w:softHyphen/>
        <w:t>че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</w:t>
        <w:softHyphen/>
        <w:t>теллектуальное, эмоциональное, социальное), о физиче</w:t>
        <w:softHyphen/>
        <w:t>ской культуре и здоровье как факторах успешной учёбы и социализации.</w:t>
      </w:r>
    </w:p>
    <w:p>
      <w:pPr>
        <w:pStyle w:val="Style21"/>
        <w:numPr>
          <w:ilvl w:val="0"/>
          <w:numId w:val="2"/>
        </w:numPr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.</w:t>
      </w:r>
    </w:p>
    <w:p>
      <w:pPr>
        <w:pStyle w:val="Style21"/>
        <w:numPr>
          <w:ilvl w:val="0"/>
          <w:numId w:val="2"/>
        </w:numPr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Style21"/>
        <w:numPr>
          <w:ilvl w:val="0"/>
          <w:numId w:val="2"/>
        </w:numPr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Оздоровление в период летней оздоровительной кампании.</w:t>
      </w:r>
    </w:p>
    <w:p>
      <w:pPr>
        <w:pStyle w:val="Style21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2. Развитие двигательной активности.</w:t>
      </w:r>
    </w:p>
    <w:p>
      <w:pPr>
        <w:pStyle w:val="Style21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3. Формирование у обучающихся универсальных компе</w:t>
        <w:softHyphen/>
        <w:t>тенций: скоростных, силовых, волевых, личностных качеств, а так же мотивации успех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физической культуры и спорта среди обучающихся и родительской обществен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физкультурно-оздоровительных программ дополнительного образования и профилактика правонаруш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. Профориентация и подготовка к осознанному выбору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ы и приёмы реализации цели и задач</w:t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60"/>
        <w:gridCol w:w="368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ути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гров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Спортивные игры, эстаф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групповые, коллективны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Модульное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Спортивные соревнования по игровым видам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групповые (командные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Личное первенство по разным видам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ндивидуальные, командны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Технология проблемного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ндивидуальные научно-исследовательские проект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Технология индивидуализации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Военно-спортивные клубы и секци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Мониторинг спортивных достижений и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Медицинский, общеобразовательный социум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ектная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Научно-исследовательский, творческий, социальный, практико-ориентированный, игровой про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Программы внеурочной деятельности и летней оздоровительной кампании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ализует следующие принципы</w:t>
      </w:r>
    </w:p>
    <w:p>
      <w:pPr>
        <w:pStyle w:val="Style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 мод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снован на выборе средств, методов и форм организации мероприятий, учитываю</w:t>
              <w:softHyphen/>
              <w:t>щих возрастные, половые и индивидуальные особенности де</w:t>
              <w:softHyphen/>
              <w:t>тей, материально-техническую, оснащённость спортивным инвентарём, климатические условия, национальные традиц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 сознательности и а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снован на формировании у детей осмысленного отношения к выполнению поставленных задач, на развитии самостоятель</w:t>
              <w:softHyphen/>
              <w:t>ности, инициативности и креативности школь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 доступности и индивиду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снован на подборе средств в соответствии с возможностями за</w:t>
              <w:softHyphen/>
              <w:t>нимающихся, а также на индивидуальном подходе к учени</w:t>
              <w:softHyphen/>
              <w:t>кам, который создаёт благоприятные условия для развития индивидуальных способ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 доброво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entury Schoolbook"/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>Основан на добровольном участии в мероприятиях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754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физической культуре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обучающихся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бору профессии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оенной службе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сновная часть. Стратегия и механизм реализации проект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граммное обеспечение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36"/>
        <w:gridCol w:w="2759"/>
        <w:gridCol w:w="1471"/>
        <w:gridCol w:w="173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програм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, приме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ская программа "Три недели в лагере здоровья" на лучшую постановку профильной сме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здоровление детей в период летней оздоровительной кампании в условиях школьного оздоровительного лаге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муницип.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ская программа на лучшую организацию и проведение физкультурно-оздоровительной и спортивно-массовой работы в летнем оздоровительном лагере «Бештау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здоровление детей в период летней оздоровительной кампании в условиях загородного детского оздоровительного лаге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Программа дополнительного образования по секционной работе «Волейбол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урочная секцион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бликация (нс порта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рос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ский коллектив В.Ю. Ледина; В.А. Зубова "Волна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огическое сопровождение проекта-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ская программа клуба "Патриот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енно-патриотическое воспитание молодё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место, Смотр песни и стро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ольныйрегиональный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Условия реализации</w:t>
      </w:r>
    </w:p>
    <w:p>
      <w:pPr>
        <w:pStyle w:val="Style21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ловия реал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деятельности, формы работ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риально-техническая, и методическая б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задач путём внедрения ФГОС НОО в образовательно-воспитательное простран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чная и внеурочная деятель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ие программы ФГОС НОО по физической культуре Т.С. Лисицкая, Л.А. Новикова  (УМК «Планета знани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программ дополнительного образования во внеурочной деятельности в  спортивных секция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ортивные секции, клубы,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граммы спортивных школ; авторские программы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задач военно-патриотического клуба "Патриот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хта Памяти, проектная деятель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ская программа клуба "Патрио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грация и пропаганда здорового образа жизни с родительской общественность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ты с родителями, лекторий, эстафеты, соревн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мероприятий по пропаганде З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задач путём проведения внеклассных мероприят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ые игры, эстафеты, соревн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ый инвентарь и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ект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е проек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Т, спорт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ализация задач путём интеграции   программы "Путь твоей безопасности"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нционные соревнования по комплексной безопасности, экскурсии в пожарную ча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а по безопасности "ОАО РЖ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я о практической апробации про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ин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ектная деятельность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1"/>
        <w:gridCol w:w="2880"/>
        <w:gridCol w:w="2014"/>
        <w:gridCol w:w="190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проведения мероприятий, направленных на двигательную актив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ы сотрудни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проведения,</w:t>
            </w:r>
          </w:p>
          <w:p>
            <w:pPr>
              <w:pStyle w:val="Style21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циальный проект </w:t>
            </w:r>
          </w:p>
          <w:p>
            <w:pPr>
              <w:pStyle w:val="Style21"/>
              <w:rPr/>
            </w:pPr>
            <w:r>
              <w:rPr/>
              <w:t>"Светофо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вижные игры по ПДД,</w:t>
            </w:r>
          </w:p>
          <w:p>
            <w:pPr>
              <w:pStyle w:val="Style21"/>
              <w:rPr/>
            </w:pPr>
            <w:r>
              <w:rPr/>
              <w:t>Станционная игра "Светофорик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ые соревнования между класса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циальный проект </w:t>
            </w:r>
          </w:p>
          <w:p>
            <w:pPr>
              <w:pStyle w:val="Style21"/>
              <w:rPr/>
            </w:pPr>
            <w:r>
              <w:rPr/>
              <w:t>"К здоровью - всей семьёй!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"Весёлые старты",</w:t>
            </w:r>
          </w:p>
          <w:p>
            <w:pPr>
              <w:pStyle w:val="Style21"/>
              <w:rPr/>
            </w:pPr>
            <w:r>
              <w:rPr/>
              <w:t>семейные соревнования "Папа, мама, я - спортивная семья!",</w:t>
            </w:r>
          </w:p>
          <w:p>
            <w:pPr>
              <w:pStyle w:val="Style21"/>
              <w:rPr/>
            </w:pPr>
            <w:r>
              <w:rPr/>
              <w:t xml:space="preserve">эстафеты по сказкам Пушкина, творческий </w:t>
            </w:r>
          </w:p>
          <w:p>
            <w:pPr>
              <w:pStyle w:val="Style21"/>
              <w:rPr/>
            </w:pPr>
            <w:r>
              <w:rPr/>
              <w:t xml:space="preserve">конкурс "Витаминка"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ающиеся, родительская общественность, уч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2 четверть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"</w:t>
            </w:r>
            <w:r>
              <w:rPr>
                <w:bCs/>
                <w:spacing w:val="-12"/>
              </w:rPr>
              <w:t>Корпоративный социальный проект ОАО "РЖД" "Путь твоей безопасно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курсия в пожарную часть;</w:t>
            </w:r>
          </w:p>
          <w:p>
            <w:pPr>
              <w:pStyle w:val="Style21"/>
              <w:rPr/>
            </w:pPr>
            <w:r>
              <w:rPr/>
              <w:t>спортивные соревнования по плаванию, станционные игры по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отраслевое взаимодействие: пожарная часть ОАО "РЖД", физкультурно-оздоровительный центр (бассейн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проект "Этих дней не смолкнет сла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евнования по стритболу, военно-спортивная игра (лазертаг), Вахта Памяти, факельное шествие, экскурсия в музей воинской славы.</w:t>
            </w:r>
          </w:p>
          <w:p>
            <w:pPr>
              <w:pStyle w:val="Style21"/>
              <w:rPr/>
            </w:pPr>
            <w:r>
              <w:rPr/>
              <w:t>"А, ну-ка, мальчики!", "Мисс Грация"</w:t>
            </w:r>
          </w:p>
          <w:p>
            <w:pPr>
              <w:pStyle w:val="Style21"/>
              <w:rPr/>
            </w:pPr>
            <w:r>
              <w:rPr/>
              <w:t>Станционная игра "Разведчик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енно-патриотический клуб "Патриот",</w:t>
            </w:r>
          </w:p>
          <w:p>
            <w:pPr>
              <w:pStyle w:val="Style21"/>
              <w:rPr/>
            </w:pPr>
            <w:r>
              <w:rPr/>
              <w:t>родительская общественность, РОСТО ДОСАА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проект "Три недели в лагере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ренняя гимнастика, подвижные игры, соревнования по игровым видам спорта, станционные эстафеты, дискотеки, закаливающие процедуры, профилактические минутки, битва на скакалке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отраслевое взаимодействие: ФОЦ, спортивная школа, Дом творчества ДКЖ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тний оздоровительный лаге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то такое "толерантность?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вижные игры народов Кавказа, конкурс национальных танц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ающие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рожная карта проект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лан проведения спортивно - оздоровительных мероприятий, направленных на профилактику заболеваний опорно-двигательного аппарата и развитие ловкости, сноровки, силовых качеств в рамках предметных месячников и недел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виз (тематика)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ы проведения, взаимодействия 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Я расту достойной сменой</w:t>
            </w:r>
            <w:r>
              <w:rPr/>
              <w:br/>
            </w:r>
            <w:r>
              <w:rPr>
                <w:shd w:fill="FFFFFF" w:val="clear"/>
              </w:rPr>
              <w:t>Всем известнейшим спортсменам.</w:t>
            </w:r>
            <w:r>
              <w:rPr/>
              <w:br/>
            </w:r>
            <w:r>
              <w:rPr>
                <w:shd w:fill="FFFFFF" w:val="clear"/>
              </w:rPr>
              <w:t>Я вынослив и здоров,</w:t>
            </w:r>
            <w:r>
              <w:rPr/>
              <w:br/>
            </w:r>
            <w:r>
              <w:rPr>
                <w:shd w:fill="FFFFFF" w:val="clear"/>
              </w:rPr>
              <w:t>Мой ответ: всегда готов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идентские те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Я с детства очень</w:t>
            </w:r>
            <w:r>
              <w:rPr>
                <w:rFonts w:eastAsia="Century Schoolbook"/>
              </w:rPr>
              <w:t> </w:t>
            </w:r>
            <w:r>
              <w:rPr>
                <w:shd w:fill="FFFFFF" w:val="clear"/>
              </w:rPr>
              <w:t>спорт</w:t>
            </w:r>
            <w:r>
              <w:rPr>
                <w:rFonts w:eastAsia="Century Schoolbook"/>
              </w:rPr>
              <w:t> </w:t>
            </w:r>
            <w:r>
              <w:rPr>
                <w:shd w:fill="FFFFFF" w:val="clear"/>
              </w:rPr>
              <w:t>люблю.</w:t>
            </w:r>
            <w:r>
              <w:rPr/>
              <w:br/>
            </w:r>
            <w:r>
              <w:rPr>
                <w:shd w:fill="FFFFFF" w:val="clear"/>
              </w:rPr>
              <w:t>Он приучил меня к порядку.</w:t>
            </w:r>
            <w:r>
              <w:rPr/>
              <w:br/>
            </w:r>
            <w:r>
              <w:rPr>
                <w:shd w:fill="FFFFFF" w:val="clear"/>
              </w:rPr>
              <w:t>Я долго по утрам не сплю.</w:t>
            </w:r>
            <w:r>
              <w:rPr/>
              <w:br/>
            </w:r>
            <w:r>
              <w:rPr>
                <w:shd w:fill="FFFFFF" w:val="clear"/>
              </w:rPr>
              <w:t>Я поднимаюсь на заряд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днедневная динамическая зарядка, межпредметное взаимодействие: музыка, рит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Я готов поотжиматься,</w:t>
            </w:r>
            <w:r>
              <w:rPr/>
              <w:br/>
            </w:r>
            <w:r>
              <w:rPr>
                <w:shd w:fill="FFFFFF" w:val="clear"/>
              </w:rPr>
              <w:t>Приседать и кувыркаться.</w:t>
            </w:r>
            <w:r>
              <w:rPr/>
              <w:br/>
            </w:r>
            <w:r>
              <w:rPr>
                <w:shd w:fill="FFFFFF" w:val="clear"/>
              </w:rPr>
              <w:t>Подтянуться я могу,</w:t>
            </w:r>
            <w:r>
              <w:rPr/>
              <w:br/>
            </w:r>
            <w:r>
              <w:rPr>
                <w:shd w:fill="FFFFFF" w:val="clear"/>
              </w:rPr>
              <w:t>Обогнать всех на бег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ые соревнования для мальчиков "Вперёд, мальчишки!", командное пер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 w:tgtFrame="_blank"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</w:rPr>
                <w:t>Спорт</w:t>
              </w:r>
            </w:hyperlink>
            <w:r>
              <w:rPr>
                <w:rFonts w:eastAsia="Century Schoolbook"/>
              </w:rPr>
              <w:t> </w:t>
            </w:r>
            <w:r>
              <w:rPr>
                <w:shd w:fill="FFFFFF" w:val="clear"/>
              </w:rPr>
              <w:t>– мой самый лучший друг</w:t>
            </w:r>
            <w:r>
              <w:rPr/>
              <w:br/>
            </w:r>
            <w:r>
              <w:rPr>
                <w:shd w:fill="FFFFFF" w:val="clear"/>
              </w:rPr>
              <w:t>Удивляю всех в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ные эстаф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тобы Родине служить-</w:t>
            </w:r>
          </w:p>
          <w:p>
            <w:pPr>
              <w:pStyle w:val="Style2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до ловким, сильным быть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енно-спортивные игры "Разведчик", "Спасатель",</w:t>
            </w:r>
          </w:p>
          <w:p>
            <w:pPr>
              <w:pStyle w:val="Style21"/>
              <w:rPr/>
            </w:pPr>
            <w:r>
              <w:rPr/>
              <w:t>межотраслевое взаимодействие: "Лазертаг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Бег полезен и игра</w:t>
            </w:r>
            <w:r>
              <w:rPr/>
              <w:br/>
            </w:r>
            <w:r>
              <w:rPr>
                <w:shd w:fill="FFFFFF" w:val="clear"/>
              </w:rPr>
              <w:t>Соревнуйся, детвора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стафеты по сказкам Пушкина, командное первенство, межпредметное взаимодействие- литерату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Чтоб успешно развиваться -</w:t>
            </w:r>
            <w:r>
              <w:rPr/>
              <w:br/>
            </w:r>
            <w:r>
              <w:rPr>
                <w:shd w:fill="FFFFFF" w:val="clear"/>
              </w:rPr>
              <w:t>Нужно</w:t>
            </w:r>
            <w:r>
              <w:rPr>
                <w:rFonts w:eastAsia="Century Schoolbook"/>
              </w:rPr>
              <w:t> </w:t>
            </w:r>
            <w:hyperlink r:id="rId3" w:tgtFrame="_blank"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</w:rPr>
                <w:t>спортом</w:t>
              </w:r>
            </w:hyperlink>
            <w:r>
              <w:rPr>
                <w:rFonts w:eastAsia="Century Schoolbook"/>
              </w:rPr>
              <w:t> </w:t>
            </w:r>
            <w:r>
              <w:rPr>
                <w:shd w:fill="FFFFFF" w:val="clear"/>
              </w:rPr>
              <w:t>занимать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стафеты с мячом, командное пер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От занятий физкультурой</w:t>
            </w:r>
            <w:r>
              <w:rPr/>
              <w:br/>
            </w:r>
            <w:r>
              <w:rPr>
                <w:shd w:fill="FFFFFF" w:val="clear"/>
              </w:rPr>
              <w:t>Будет стройная фигура.</w:t>
            </w:r>
            <w:r>
              <w:rPr/>
              <w:br/>
            </w:r>
            <w:r>
              <w:rPr>
                <w:shd w:fill="FFFFFF" w:val="clear"/>
              </w:rPr>
              <w:t>Нам полезно без сомненья</w:t>
            </w:r>
            <w:r>
              <w:rPr/>
              <w:br/>
            </w:r>
            <w:r>
              <w:rPr>
                <w:shd w:fill="FFFFFF" w:val="clear"/>
              </w:rPr>
              <w:t>Все, что связано с движень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ные выступления по художественной гимнастике, акробатике;</w:t>
            </w:r>
          </w:p>
          <w:p>
            <w:pPr>
              <w:pStyle w:val="Style21"/>
              <w:rPr/>
            </w:pPr>
            <w:r>
              <w:rPr/>
              <w:t>межотраслевое взаимодействие: спортивная школа, цирковая сту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Будем вместе мы играть,</w:t>
            </w:r>
            <w:r>
              <w:rPr/>
              <w:br/>
            </w:r>
            <w:r>
              <w:rPr>
                <w:shd w:fill="FFFFFF" w:val="clear"/>
              </w:rPr>
              <w:t>Бегать, прыгать и скак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оса препятствий, командное пер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В руки мы возьмём скакалку</w:t>
            </w:r>
            <w:r>
              <w:rPr/>
              <w:br/>
            </w:r>
            <w:r>
              <w:rPr>
                <w:shd w:fill="FFFFFF" w:val="clear"/>
              </w:rPr>
              <w:t>Обруч, кубик или палку.</w:t>
            </w:r>
            <w:r>
              <w:rPr/>
              <w:br/>
            </w:r>
            <w:r>
              <w:rPr>
                <w:shd w:fill="FFFFFF" w:val="clear"/>
              </w:rPr>
              <w:t>Все движения разучим</w:t>
            </w:r>
            <w:r>
              <w:rPr/>
              <w:br/>
            </w:r>
            <w:r>
              <w:rPr>
                <w:shd w:fill="FFFFFF" w:val="clear"/>
              </w:rPr>
              <w:t>Станем крепче мы и лучш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ёлые старты, командное пер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Чтобы прыгать научиться</w:t>
            </w:r>
            <w:r>
              <w:rPr>
                <w:rFonts w:eastAsia="Century Schoolbook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ам скакалка пригодится</w:t>
            </w:r>
            <w:r>
              <w:rPr/>
              <w:br/>
            </w:r>
            <w:r>
              <w:rPr>
                <w:shd w:fill="FFFFFF" w:val="clear"/>
              </w:rPr>
              <w:t>Будем прыгать высоко</w:t>
            </w:r>
            <w:r>
              <w:rPr/>
              <w:br/>
            </w:r>
            <w:r>
              <w:rPr>
                <w:shd w:fill="FFFFFF" w:val="clear"/>
              </w:rPr>
              <w:t>Как кузнечики – лег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тва на скакалке, командное пер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Обруч, кубики помогут</w:t>
            </w:r>
            <w:r>
              <w:rPr/>
              <w:br/>
            </w:r>
            <w:r>
              <w:rPr>
                <w:shd w:fill="FFFFFF" w:val="clear"/>
              </w:rPr>
              <w:t>Гибкость нам развить нем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ые соревнования среди девочек "Мисс Грация", командное пер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Чтоб проворным стать атлетом</w:t>
            </w:r>
            <w:r>
              <w:rPr/>
              <w:br/>
            </w:r>
            <w:r>
              <w:rPr>
                <w:shd w:fill="FFFFFF" w:val="clear"/>
              </w:rPr>
              <w:t>Проведем мы эстаф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стафета по лёгкой атле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Будем бегать быстро, дружно</w:t>
            </w:r>
            <w:r>
              <w:rPr/>
              <w:br/>
            </w:r>
            <w:r>
              <w:rPr>
                <w:shd w:fill="FFFFFF" w:val="clear"/>
              </w:rPr>
              <w:t>Победить нам очень нужно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нционная игра "Экологическая тропа", межпредметное взаимодействие - окружающий ми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/>
              <w:t>"Быстрее! Выше! Сильнее!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е олимпийски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shd w:fill="FFFFFF" w:val="clear"/>
              </w:rPr>
              <w:t>С песней весело шагать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стиваль строевой песни. Участие в муниципальном конкурсе "А, ну-ка, мальчики!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  <w:lang w:val="en-US"/>
              </w:rPr>
            </w:pPr>
            <w:hyperlink r:id="rId4" w:tgtFrame="_blank">
              <w:r>
                <w:rPr>
                  <w:rStyle w:val="InternetLink"/>
                  <w:bCs/>
                </w:rPr>
                <w:t>Спорт</w:t>
              </w:r>
            </w:hyperlink>
            <w:r>
              <w:rPr/>
              <w:t> </w:t>
            </w:r>
            <w:r>
              <w:rPr>
                <w:shd w:fill="FFFFFF" w:val="clear"/>
              </w:rPr>
              <w:t>– это жизнь. Это легкость движенья.</w:t>
            </w:r>
            <w:r>
              <w:rPr/>
              <w:br/>
            </w:r>
            <w:r>
              <w:rPr>
                <w:shd w:fill="FFFFFF" w:val="clear"/>
              </w:rPr>
              <w:t>Спорт</w:t>
            </w:r>
            <w:r>
              <w:rPr/>
              <w:t> </w:t>
            </w:r>
            <w:r>
              <w:rPr>
                <w:shd w:fill="FFFFFF" w:val="clear"/>
              </w:rPr>
              <w:t>вызывает у всех уважен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курс спортивных танцев, </w:t>
            </w:r>
          </w:p>
          <w:p>
            <w:pPr>
              <w:pStyle w:val="Style21"/>
              <w:rPr/>
            </w:pPr>
            <w:r>
              <w:rPr/>
              <w:t>межотраслевое взаимодействие: "Данцклуб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shd w:fill="FFFFFF" w:val="clear"/>
              </w:rPr>
              <w:t>О, спорт, ты - мир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 национальных та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Я купаюсь, обливаюсь:</w:t>
            </w:r>
            <w:r>
              <w:rPr/>
              <w:br/>
            </w:r>
            <w:r>
              <w:rPr>
                <w:shd w:fill="FFFFFF" w:val="clear"/>
              </w:rPr>
              <w:t>Ясно всем, что закаляюсь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аливающие процедуры, соревнования по плаванию, межотраслевое взаимодействие: ФОЦ, плавательный бассей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Я активно отдыхаю</w:t>
            </w:r>
            <w:r>
              <w:rPr/>
              <w:br/>
            </w:r>
            <w:r>
              <w:rPr>
                <w:shd w:fill="FFFFFF" w:val="clear"/>
              </w:rPr>
              <w:t>И здоровье укрепляю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хождение к подножию  г. Змейка, сотрудничество: родительская обще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Встану я и на "дорожку":</w:t>
            </w:r>
            <w:r>
              <w:rPr/>
              <w:br/>
            </w:r>
            <w:r>
              <w:rPr>
                <w:shd w:fill="FFFFFF" w:val="clear"/>
              </w:rPr>
              <w:t>Сброшу вес еще немнож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нятия в тренажёрном зале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На прогулку выходи,</w:t>
            </w:r>
            <w:r>
              <w:rPr/>
              <w:br/>
            </w:r>
            <w:r>
              <w:rPr>
                <w:shd w:fill="FFFFFF" w:val="clear"/>
              </w:rPr>
              <w:t>Свежим воздухом дыши.</w:t>
            </w:r>
            <w:r>
              <w:rPr/>
              <w:br/>
            </w:r>
            <w:r>
              <w:rPr>
                <w:shd w:fill="FFFFFF" w:val="clear"/>
              </w:rPr>
              <w:t>Только помни при уходе:</w:t>
            </w:r>
            <w:r>
              <w:rPr/>
              <w:br/>
            </w:r>
            <w:r>
              <w:rPr>
                <w:shd w:fill="FFFFFF" w:val="clear"/>
              </w:rPr>
              <w:t>Одеваться по погоде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курсия "Улицы моего город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Буду</w:t>
            </w:r>
            <w:r>
              <w:rPr>
                <w:rFonts w:eastAsia="Century Schoolbook"/>
              </w:rPr>
              <w:t> </w:t>
            </w:r>
            <w:hyperlink r:id="rId5" w:tgtFrame="_blank"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</w:rPr>
                <w:t>спортом</w:t>
              </w:r>
            </w:hyperlink>
            <w:r>
              <w:rPr>
                <w:rFonts w:eastAsia="Century Schoolbook"/>
              </w:rPr>
              <w:t> </w:t>
            </w:r>
            <w:r>
              <w:rPr>
                <w:shd w:fill="FFFFFF" w:val="clear"/>
              </w:rPr>
              <w:t>заниматься</w:t>
            </w:r>
            <w:r>
              <w:rPr/>
              <w:br/>
            </w:r>
            <w:r>
              <w:rPr>
                <w:shd w:fill="FFFFFF" w:val="clear"/>
              </w:rPr>
              <w:t>Танцем, песней увлекаться.</w:t>
            </w:r>
            <w:r>
              <w:rPr/>
              <w:br/>
            </w:r>
            <w:r>
              <w:rPr>
                <w:shd w:fill="FFFFFF" w:val="clear"/>
              </w:rPr>
              <w:t>Отжиматься, приседать,</w:t>
            </w:r>
            <w:r>
              <w:rPr/>
              <w:br/>
            </w:r>
            <w:r>
              <w:rPr>
                <w:shd w:fill="FFFFFF" w:val="clear"/>
              </w:rPr>
              <w:t>Не лежать и не скуч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нига рекордов школы, показательные выступления спортсменов, </w:t>
            </w:r>
          </w:p>
          <w:p>
            <w:pPr>
              <w:pStyle w:val="Style21"/>
              <w:rPr/>
            </w:pPr>
            <w:r>
              <w:rPr/>
              <w:t>межотраслевое взаимодействие: спортивная школа, секции, клу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shd w:fill="FFFFFF" w:val="clear"/>
              </w:rPr>
              <w:t>"Папа, мама, я - дружная семья!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ёлые старты с родительской общественностью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проекта:</w:t>
      </w:r>
    </w:p>
    <w:p>
      <w:pPr>
        <w:pStyle w:val="Normal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1) Внедрение  в образовательно-воспитательное простран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80"/>
        <w:gridCol w:w="45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аптация программы в период летней оздоровительной кампании и межотраслевое сотрудничеств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катор эффектив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аптация программы в условиях ДОЛ "Бештау"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340" cy="3660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 в краевом конкурсе на лучшую организацию и проведение физкультурно-оздоровительной и спортивно-массовой работы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2804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25260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аптация программы в условиях школьного  лагеря в период летней оздоровительной кампани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 в муниципальном конкурсе на лучшую постановку профильной сме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отраслевое сотрудничество в целях реализации задач проекта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3409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ы за сотрудничество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955" cy="34474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паганда деятельности проекта-программы. Публикация   в С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оздоровления детей "Три недели в лагере здоровь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ttp://nsportal.ru//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ode1781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Папа, мама, я - спортивная семья!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ttp://nsportal.ru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ode1</w:t>
            </w:r>
            <w:r>
              <w:rPr/>
              <w:t>398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летнего оздоровительного лагеря "К здоровью-всей семьёй!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ttp://nsportal.ru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ode</w:t>
            </w:r>
            <w:r>
              <w:rPr/>
              <w:t>2320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дополнительного образования по секционной работе "Волейбол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ttp://nsportal.ru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node</w:t>
            </w:r>
            <w:r>
              <w:rPr/>
              <w:t>23240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убл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Папа, мама, я - спортивная семья!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"Время" (г. Минеральные В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Звонкое лето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"Минеральные Воды" (г. Минеральные В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Заработал "Светофор!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"Время" (г. Минеральные В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А как "зажигали" на дискотеке!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"Время" (г. Минеральные В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Три недели в лагере здоровь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"Время" (г. Минеральные Воды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ниторинг здоровьесбережения детей в результате реализации проекта-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заболеваемости учащихся за 2017-2020 годы показывает, что количество детей, болеющих более трех раз,  снизилось на 6 %, а не болеющих – повысилось на 1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опроса для выявления жалоб учащихся на нарушение здоровья численность учащихся с неблагоприятной динамикой состояния здоровья уменьш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8"/>
        <w:gridCol w:w="1808"/>
        <w:gridCol w:w="2094"/>
        <w:gridCol w:w="1356"/>
      </w:tblGrid>
      <w:tr>
        <w:trPr>
          <w:trHeight w:val="1265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основные групы заболеван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-заболева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заболевания гла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хирургия (нарушения осанки, плоскостопие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заболевания ЖКТ</w:t>
            </w:r>
          </w:p>
        </w:tc>
      </w:tr>
      <w:tr>
        <w:trPr>
          <w:trHeight w:val="345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18- 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19- 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6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иторинг посещения спортивных секций.  </w:t>
      </w:r>
    </w:p>
    <w:p>
      <w:pPr>
        <w:pStyle w:val="Normal"/>
        <w:ind w:right="639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39" w:hanging="0"/>
        <w:rPr/>
      </w:pPr>
      <w:r>
        <w:rPr/>
        <w:t xml:space="preserve">Количество  учащихся, занимающихся в спортивных секциях, с 2016 года возросло на 29%.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37"/>
      </w:tblGrid>
      <w:tr>
        <w:trPr>
          <w:trHeight w:val="5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 спортом.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18- 20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8%)</w:t>
            </w:r>
          </w:p>
        </w:tc>
      </w:tr>
      <w:tr>
        <w:trPr>
          <w:trHeight w:val="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19- 20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3%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в обучении детей плаван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1.5pt;height:158.2pt" filled="f" o:ole="">
            <v:imagedata r:id="rId12" o:title=""/>
          </v:shape>
          <o:OLEObject Type="Embed" ProgID="Excel.Sheet.12" ShapeID="ole_rId11" DrawAspect="Content" ObjectID="_1271453584" r:id="rId11"/>
        </w:object>
      </w:r>
    </w:p>
    <w:p>
      <w:pPr>
        <w:pStyle w:val="Style21"/>
        <w:jc w:val="both"/>
        <w:rPr/>
      </w:pPr>
      <w:r>
        <w:rPr>
          <w:b/>
          <w:i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снижение заболеваемости у детей стало результатом интеграции  проекта-программы в образовательно-воспитательное пространство, пропаганды здорового образа жизни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дполагаемые результат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а необходимость внедрения здоровьесбережения в образовательно-воспитательное пространство и интеграция в условия  летней оздоровительной кампании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ы эффективные методы, приёмы  для реализации поставленной цели и задач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разнообразные средства образовательно-воспитательного пространства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а эффективная образовательно-воспитательная среда, направленная на организацию и проведение физкультурно- оздоровительной и спортивно-массовой работы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ствующая сохранению и укреплению здоровья детей, нацеленная на здоровый образ жизни и повышение двигательной активности детей.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гнозируемые риски и методы их коррекци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ачестве одного из основных критериев существования проблемы следует рассматривать </w:t>
      </w:r>
      <w:r>
        <w:rPr>
          <w:sz w:val="28"/>
          <w:szCs w:val="28"/>
        </w:rPr>
        <w:t xml:space="preserve">методы коррекционной деятельности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 спонсорских активов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е взаимодействие с Институтом повышения квалификации педагогических работников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по обмену опыта работы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ая баз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и России», Указ Президента № 18.08.94.№ 1996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анПиН 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АО "РЖД" профилактики детского травматизма и внедрения образовательных программ по основам безопасности жизнедеятельности и правил поведения в быту, при ЧС и стихийных бедствиях" Программный образовательный модуль "Путь твоей безопасности"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детском оздоровительном лагер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туристических походов и экскурси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Т.С. Лисицкая, Л.А. Новикова , Примерная программа начального общего образования, 200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91810" cy="7919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07380" cy="8397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414645" cy="7909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85740" cy="7539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02275" cy="7792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entury Schoolbook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Arial Narrow" w:hAnsi="Arial Narrow" w:eastAsia="Century Schoolbook" w:cs="Century Schoolbook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entury Schoolbook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entury Schoolbook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9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jati.ru/pozdravleniya/stihi/80329-stihi-o-sporte-i-zdorovom-obraze-zhizni.html" TargetMode="External"/><Relationship Id="rId3" Type="http://schemas.openxmlformats.org/officeDocument/2006/relationships/hyperlink" Target="http://www.porjati.ru/pozdravleniya/stihi/80329-stihi-o-sporte-i-zdorovom-obraze-zhizni.html" TargetMode="External"/><Relationship Id="rId4" Type="http://schemas.openxmlformats.org/officeDocument/2006/relationships/hyperlink" Target="http://www.porjati.ru/pozdravleniya/stihi/80329-stihi-o-sporte-i-zdorovom-obraze-zhizni.html" TargetMode="External"/><Relationship Id="rId5" Type="http://schemas.openxmlformats.org/officeDocument/2006/relationships/hyperlink" Target="http://chto-takoe-lyubov.net/stikhi-o-lyubvi/kollektsii-stikhov/1014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package" Target="embeddings/oleObject1.xlsx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7:00Z</dcterms:created>
  <dc:creator>Секретарь</dc:creator>
  <dc:description/>
  <cp:keywords/>
  <dc:language>en-US</dc:language>
  <cp:lastModifiedBy>Asus</cp:lastModifiedBy>
  <cp:lastPrinted>2018-01-15T14:35:00Z</cp:lastPrinted>
  <dcterms:modified xsi:type="dcterms:W3CDTF">2021-12-14T20:05:00Z</dcterms:modified>
  <cp:revision>27</cp:revision>
  <dc:subject/>
  <dc:title>МИНИСТЕРСТВО ОБРАЗОВАНИЯ РОССИЙСКОЙ ФЕДЕРАЦИИ</dc:title>
</cp:coreProperties>
</file>