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АЗВИТИЕ НАБЛЮДАТЕЛЬНОСТИ У МЛАДШИХ ШКОЛЬНИКОВ</w:t>
      </w:r>
    </w:p>
    <w:p>
      <w:pPr>
        <w:pStyle w:val="Style18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В ПРОЦЕССЕ ИЗУЧЕНИЯ СЕЗОННЫХ Я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ческое пособие для учителей начальных классов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15290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Состави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учитель начальных классов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Ямгурсина Миляуша Аглямовна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ческие рекомендации адресованы учителям начальных классов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удентам во время педагогической практики для организации учебной деятельност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наблюдательности у младших школьников в процессе изучения сезонных явлений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учителю по развитию наблюдательности младшего школьника в непосредственном взаимодействии с природой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в период осенних, зимних и весенних каникул традиционно можно проводить с детьми экскурсии в природу. Летом экскурсию можно проводить в период работы летнего оздоровительного лагеря, организуемого ежегодно на базе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рестностях школы есть прекрасные лесные массивы, луга, болота, водоёмы, где можно увидеть все особенности и сезонные изменения природы. С каждой новой экскурсией следует стараться разнообразить сценарий проведения прогул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наблюдения всегда должны быть разные, задания для детей никогда не должны повторяться, подведение итогов экскурсии в разнообразных формах. Единственное, что неизменно - по окончании экскурсии планируется выполнение учащимися рисунков. Дети с удовольствием рисуют, стараясь показать в своих работах всё, что увидели во время экскур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этой работы становится выставка рисун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и задачи экскурс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детей видеть красоту родной природы в разные времен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и беречь её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блюда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елать выводы, обобщ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любовь к своей Родин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учащихся чувство прекрасног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Экскурсия 1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: </w:t>
      </w:r>
      <w:r>
        <w:rPr>
          <w:bCs/>
          <w:iCs/>
          <w:color w:val="000000"/>
          <w:sz w:val="28"/>
          <w:szCs w:val="28"/>
        </w:rPr>
        <w:t xml:space="preserve">Объекты природы и изделия человека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цируют объекты природы и изделия человек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людают объекты природы в естественных условиях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ализируют и обобщают информацию, полученную в результате наблюд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 xml:space="preserve">пришкольный участо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 xml:space="preserve">середина января. 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ельный этап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за 2-3 дня до проведения экскурсии выходит на пришкольный участок и определяет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ые места наблюдения объектов природы на пришкольном участке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ы наблюдений на экскурс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авливает листы наблюдения в соответствии с содержанием экскурси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учитель составляет план проведения экскурсии. В день проведения экскурсии учитель знакомит учащихся с листами наблюде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ка на работу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отправимся в путешествие по пришкольному участку нашей школы. Мы будем наблюдать объекты живой и неживой природы, а также изделия человека на территории школ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нашего путешествия: Не зевай, да за всем вокруг наблюдай. А после того как мы пронаблюдаем эти объекты, мы вернемся в класс и заполним лист наблюдения. </w:t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наблюдения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: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роды и изделия челове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0" cy="8858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ст наблюд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: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ы природы и изделия челове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725" cy="914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наблюдени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руппа: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ы природы и изделия челове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725" cy="914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будем в группах. Давайте разделимся на группы и вспомним правила работы в группе (деление на группы, правила работы в группе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– это значит вместе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– все за одног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ё по совести и чести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 обидят никог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нас объединяет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угаемся преград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каждый свое дело знает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на результа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возникают споры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ешаются тотчас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какие разговоры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лекут от дела на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команде нам уютно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казались в ней не вдруг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ому-то станет трудно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плечо подставит друг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месте не трудно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не тесно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легко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гда интересно!»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й каждого выслушать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огласен – предлагай!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ажай своего товарищ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все готовы? Тогда вперед!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ой этап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задание и свой лист наблюдения – одни группы наблюдают объекты живой природы, другие группы наблюдают объекты неживой природы, третьи группы наблюдают изделия человека. Учитель оценивает понимание задания, затем учащиеся, каждый в своей группе расходятся по местам наблюдения объектов и каждая группа наблюдает свои объекты. После того как учащиеся закончили наблюдение объектов, они возвращаются в кла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. На данном этапе дети продолжают работу в классе и заполняют в группах свои листы наблю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учителя дети делают вывод: воздух, растения, животные – все это окружающая нас природа; разнообразные вещи, машина, дома – это то, что сделано и построено людьми. После того, как учащиеся заполнили листы наблюдения, они представляют свою работу классу. Учащиеся сравнивают объекты природы и изделия человека и находят отличия. Затем осуществляется рефлекс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сегодня на экскурсии? Где мы были? За какими объектами нам удалось понаблюдать? Удалось ли поработать в группе и заполнить лист наблюдения?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Экскурсия 2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 xml:space="preserve">Сезонные изменения в жизни раст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ятся с сезонными изменениями в жизни растен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людают объекты природ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ируют и обобщают информацию, полученную в результате наблюд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пришкольный участо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конец января. 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ельный этап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а 2-3 дня до проведения экскурсии выходит на пришкольный участок и определяе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ые места наблюдения объектов природы на пришкольном участк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аблюдений на экскурс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составляет план проведения экскурс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экскурсии учитель знакомит учащихся с листами наблюд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ка на работу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должим путешествие по пришкольному участку нашей школы. Мы будем наблюдать сезонные изменения в жизни объектов живой природы, в частности растений, на территории школ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главное правило нашего путешествия: Не зевай, да за всем вокруг наблюдай. А после того как мы пронаблюдаем эти объекты, мы заполним лист наблюдения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наблюдени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руппа:______________________________________________________________________________________________________________________________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жизни растени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0" cy="1057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будем в группа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делимся на группы и вспомним правила работы в группе (деление на группы, правила работы в группе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ой этап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задание и свой лист наблюдения – наблюдать сезонные изменения в жизни растений зимой на пришкольном участке. Листы наблюдения у всех групп одинаковые. Учитель оценивает понимание задания, затем учащиеся, каждый в своей группе расходятся по местам наблюдения объектов и наблюдают объекты живой природы. После того как учащиеся закончили наблюдение объектов, они возвращаются в кла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дети продолжают работу в класс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яют в группах свои листы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Здесь учащимся предстоит с помощью учителя немного вспомнить о растениях в разные времена года, так сезонные изменения мы описываем во все времена года, а наблюдаем только в одно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учащиеся заполнили листы наблюдения, они представляют свою работу классу. Учащиеся сравнивают изменения в жизни растений в разные времена года и находят отличия. Затем осуществляется рефлекс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сегодня на экскурсии? Где мы были? За какими объектами нам удалось понаблюдать? Удалось ли поработать в группе и заполнить лист наблюдения?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Экскурсия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иды растени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комятся с многообразием растений на пришкольном участ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блюдают объекты прир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нализируют и обобщают информацию, полученную в результате наблюде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школьный участ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февра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ительный эта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за 2-3 дня до проведения экскурсии выходит на пришкольный участок и определя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можные места наблюдения объектов природы на пришкольном участк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ы наблюдений на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учитель составляет план проведения экскурсии. В день проведения экскурсии учитель знакомит учащихся с листами наблю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ка на работу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продолжим путешествие по территории нашей школы. И объектами наблюдений для нас сегодня будут растения, которые произрастают на территории, но наша задача не просто наблюдать растения, но и описать их, а также определить жизненную форму данного раст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оминаем главное правило нашего путешествия: Не зевай, да за всем вокруг наблюда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сле того как мы пронаблюдаем эти объекты, мы вернемся в класс и заполним лист наблюдения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ст наблю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: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5595" w:leader="none"/>
        </w:tabs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595" w:leader="none"/>
        </w:tabs>
        <w:spacing w:lineRule="auto" w:line="36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ды рас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706745" cy="9677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в группах. Давайте разделимся на группы и вспомним правила работы в группе (деление на группы, правила работы в групп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эта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задание и свой лист наблюдения – наблюдать сезонные изменения в жизни растений зимой на пришкольном участке. Листы наблюдения у всех групп одинаковые. Учитель оценивает понимание задания, затем учащиеся, каждый в своей группе расходятся по местам наблюдения объектов и наблюдают объекты живой природы. После того как учащиеся закончили наблюдение объектов, они возвращаются в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тельный этап.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дети продолжают работу в класс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яют в группах свои листы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Здесь учащимся предстоит с помощью учителя немного вспомнить о растениях в разные времена года, так как сезонные изменения мы описываем во все времена года, а наблюдаем только в од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чащиеся заполнили листы наблюдения, они представляют свою работу классу. Учащиеся сравнивают изменения в жизни растений в разные времена года и находят отличия. Затем осуществляется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сегодня на экскурсии? Где мы были? За какими объектами нам удалось понаблюдать? Удалось ли поработать в группе и заполнить лист наблюд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Экскурсия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Части расте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блюдают част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Анализируют и обобщают информацию, полученную в результате наблюд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школьный участ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ец апреля - начало м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тельная рабо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за 2-3 дня до проведения экскурсии выходит на пришкольный участок и опреде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ъекты наблюдений на экскурс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ые места наблюдения объектов природы на пришкольном участ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тем учитель составляет план проведения экскурсии, где учитывает: какие объекты знакомы детям и они сами смогут рассказать о них; а с какими объектами необходимо обязательно познакомить детей, приготовив для них тексты с информацией о растениях, которые они затем представят клас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д экскурс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д экскурсией дети изучают тему: «Части растен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ы с вами находимся на пришкольном участке. Тема нашего урока «Разнообразие растений школьного двора». Ваша основная задача сегодня на экскурсии пронаблюдать за разнообразными растениями нашего пришкольного участка, и поделится с нами той информацией об этих растениях, которую вы зна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гда вы слышите слово «растение», то, что вы представляе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ого различных растений существует на земле, но мы с вами сегодня будем изучать только те, которые произрастают на нашем участ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ажите, ребята, а какие группы растений вы знае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какие части растений вы знае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ка о растениях называется ботаникой. Это еще один из разделов би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сегодня нам с вами предстоит сложная работа. Для начала нам нужно разделиться на 3 группы. Молодцы, справились. А теперь вам нужно выбрать один из текстов у меня в руках. Это тексты о растениях, за которыми мы сегодня будем наблюдать. Сразу хочу обратить ваше внимание ребята, что растения мы не топчем, листики, и цветы мы не вырываем. Нужно беречь окружающую сре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ак, ваша задача, найти растение, соответствующее описанию в тексте. Рассмотрите все части растений, определите к какой группе относится данное растение (кустарник, дерево, травянистое растение), а затем я вам раздам листы наблюдений, которые вы заполните и представите в класс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наблю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4410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се активно поработали. В классе идет представление растений и листов наблюдения каждой группой. Затем осуществляется рефлексия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рганизации наблюдений для изучения сезонных изменений в природе состоит из следующих пунктов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обходимо выбрать объект наблюд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ть формирование простейших идей и концепций (на занятиях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ять цели наблюде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атывать задания и раздавать их учащимс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ить наблюдательную аппаратуру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исывать результаты наблюде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одить обработку наблюдений и делать по ним предварительные выводы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ить простейшие причины, следствия, связ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ть результаты наблюдения в учебном процессе и на практик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систематических экскурсий на природу - необходимое условие формирования естественнонаучных знаний. Сезонные экскурсии помогают расширить представления младших школьников об основных особенностях каждого сезона, об изменениях живой и неживой природы, о взаимосвязи различных изменений в природе в течение года. Наблюдения за сезонными явлениями помогают детям понять взаимосвязь и закономерности природных явлений, непреложные законы развития природы, а также материальность мира и единство природ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кскурсий, было замечено, что между учащимися улучшилась коммуникация, стали более доброжелательны друг к другу, в связи с тем, что они работали в малых группах. Учащиеся стали более внимательны, научились выделять с помощью наблюдения различные признаки предметов, повысилась концентрация внимания, научились анализировать, классифицировать и сравнивать объекты природы. Также учащиеся приобрели и знания в предметной области, такие как, например, познакомились с видами растений, произраставших на территории школы, и особенностями растений, в связи с наступлением различных времен год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может учителю формировать знания у учащихся по предмету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480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7:00Z</dcterms:created>
  <dc:creator>1</dc:creator>
  <dc:description/>
  <cp:keywords/>
  <dc:language>en-US</dc:language>
  <cp:lastModifiedBy>1</cp:lastModifiedBy>
  <dcterms:modified xsi:type="dcterms:W3CDTF">2021-12-13T18:05:00Z</dcterms:modified>
  <cp:revision>20</cp:revision>
  <dc:subject/>
  <dc:title/>
</cp:coreProperties>
</file>