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Нижневарт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 образования и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1В.ОД.23 «Проектирование образовательной среды в общем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Изучение проявления агрессивности в подростковом возрас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 группы ППО-</w:t>
      </w:r>
      <w:r>
        <w:rPr>
          <w:rFonts w:cs="Times New Roman" w:ascii="Times New Roman" w:hAnsi="Times New Roman"/>
          <w:sz w:val="28"/>
          <w:szCs w:val="28"/>
          <w:lang w:val="en-US"/>
        </w:rPr>
        <w:t>66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очного от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одова Анжела Героевна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психология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развит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ультета педагог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Светлана Васильевна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вартовск 2020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……...3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Й АНАЛИЗ ПРОБЛЕМЫ ПРОЯВЛЕНИЯ АГРЕССИВНОСТИ В ПОДРОСТКОВОМ ВОЗРАСТЕ В СОВРЕМЕННОЙ ОТЕЧЕСТВЕННОЙ И ЗАРУБЕЖНОЙ ПСИХОЛОГИЧЕСКОЙ ЛИТЕРАТУРЕ</w:t>
      </w:r>
      <w:r>
        <w:rPr>
          <w:rFonts w:cs="Times New Roman" w:ascii="Times New Roman" w:hAnsi="Times New Roman"/>
          <w:sz w:val="28"/>
          <w:szCs w:val="28"/>
        </w:rPr>
        <w:t>…………………………………..…………………………………..6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понятия агрессивного поведения в психологической литературе………………………………………………………………………........6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сихологическая характеристика подросткового возраста в отечественной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убежной психологии ……………………………………………………...….1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обенности агрессивности в подростковом возрасте…………...………....20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2. </w:t>
      </w: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РГАНИЗАЦИЯ ЭКСПЕРИМЕНТАЛЬНОГО ИССЛЕДОВА-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ЯВЛЕНИЯ АГРЕССИВНОСТИ В ПОДРОСТКОВОМ ВОЗРАСТЕ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1"/>
        </w:rPr>
        <w:t>……………………………..….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истика и обоснование выбранных методик</w:t>
      </w:r>
      <w:r>
        <w:rPr>
          <w:rFonts w:cs="Times New Roman" w:ascii="Times New Roman" w:hAnsi="Times New Roman"/>
          <w:sz w:val="28"/>
          <w:szCs w:val="28"/>
        </w:rPr>
        <w:t>…………...…………..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color w:val="F2F2F2"/>
          <w:spacing w:val="-1000"/>
          <w:w w:val="33"/>
          <w:sz w:val="28"/>
          <w:szCs w:val="28"/>
        </w:rPr>
        <w:t>ПлаППполаоплаопа</w:t>
      </w:r>
      <w:r>
        <w:rPr>
          <w:rFonts w:cs="Times New Roman" w:ascii="Times New Roman" w:hAnsi="Times New Roman"/>
          <w:sz w:val="28"/>
          <w:szCs w:val="28"/>
        </w:rPr>
        <w:t>Планирование констатирующего эксперимента…………………….………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…………………………………………………………...…...….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……………..…….……………………………...…...3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………………………………………………………….……….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ость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словлена тем, что проблема агрессивно-го поведения в последнее время стала едва ли не самой значимой в психологии развития. В первую очередь это объясняется ростом агрессии и насилия среди населения вообще и в подростковой среде в част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рессивное поведение подростков – одна из актуальных проблем, волну-ющих современное общество. Подростковый возраст относится к особому кри-зисному периоду онтогенеза, сопряжённому с интенсивным психофизиологиче-ским развитием, эмоциональной нестабильностью, импульсивностью, повы-шенной уязвимостью, особой чувствительностью к воздействиям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«кризис» применительно к подростковому периоду используется не только для того, чтобы подчеркнуть тяжесть, болезненность переходного состояния от детства к взрослости, но и чтобы объяснить особенности агрес-сивного поведения подрост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одростковой агрессии усугубляется еще и тем, что подростко-вый возраст сам по себе является кризисным. В этом возрасте происходит окон-чательное становление человека как личности (если происходит), проходит процесс полового созревания. Все эти факторы определяют типологические черты данного возраста, предрасполагающие к проявлениям агрессии – негати-визм, отрицание авторитетов, стремление к автономности от родителей и об-щества, чувствительность к фрустрирующим воздейств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подростковый возраст является тем возрастом, ког-да для личности становится особенно значимым ценностное измерение реаль-ности. Становление ценностной сферы в этом возрасте проходит особенно ак-тивно. Подросток приобщается к тем ценностям, которые доминируют в его окружении. Однако, этот процесс не является пассивным усвоением, роль активности личности здесь чрезвычайно вел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рессивное поведение подростков приводит к нарушениям обществен-ного порядка, провоцируя социальную нестабильность общества. Данная проб-лема является предметом теоретического изучения в работах российских и за-рубежных ученых. В числе наиболее интересных исследований можно выде-лить: А. Бандура, Р. Бэрон, Ю. Б. Можгинского, А. А. Реана, Д. Ричардсон И. А. Фурманова и др. Данные авторы исследовали причины и проявления подрост-ковой агрессивности, а так же рассматривали методы их корре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ое обоснование и экспериментальное иссле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явлений агрессивного поведения у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е поведение у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зучение психологических особенностей агрес-сивного поведения детей в подростковом возрас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ипотеза экспериментального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в предположении о том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рессивность на протяжении подросткового возраста, относительно устойчивое личностное образование имеет специфические возрастные личност-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овести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оретический </w:t>
      </w:r>
      <w:r>
        <w:rPr>
          <w:rFonts w:cs="Times New Roman" w:ascii="Times New Roman" w:hAnsi="Times New Roman"/>
          <w:sz w:val="28"/>
          <w:szCs w:val="28"/>
        </w:rPr>
        <w:t>анализ проблемы проявления агрессивности в подростковом возрасте в современной отечественной и зарубежной психологи-ческой литератур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ставить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en-US" w:eastAsia="en-US"/>
        </w:rPr>
        <w:t>организацию экспериментального исследования проявле-ния агрессивности в подростковом возрас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оретический анализ литературы по проблеме развития родительской компетентности.</w:t>
      </w:r>
    </w:p>
    <w:p>
      <w:pPr>
        <w:pStyle w:val="Ab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иагностический инструментарий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етодика «Личностная агрессив-ность и конфликтность» </w:t>
      </w:r>
      <w:r>
        <w:rPr>
          <w:color w:val="000000"/>
          <w:sz w:val="28"/>
          <w:szCs w:val="28"/>
          <w:shd w:fill="FFFFFF" w:val="clear"/>
        </w:rPr>
        <w:t>Е.П. Ильин и П.А. Ковалев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опросник «Диагностика состояния агрессии» А. Басса – А. Дарки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значимость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ределяется тем, что вносит определенный вклад в изучение закономерностей психического и личностного развития в подростковом возрасте, способствует уточнению понимания фено-мена агрессии в отношении его проис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а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оит из введения, двух глав, заключения, списка литературы, прило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Й АНАЛИЗ ПРОБЛЕМЫ ПРОЯВЛЕНИЯ АГРЕССИВНОСТИ В ПОДРОСТКОВОМ ВОЗРАСТЕ В СОВРЕМЕННОЙ ОТЕЧЕСТВЕННОЙ И ЗАРУБЕЖНОЙ ПСИХОЛОГИЧЕСКОЙ ЛИТЕРА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понятия агрессивного поведения в психологической литератур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сихолого-педагогической литературы позволил установить, что существует множество определений агрессивности, ни одно из которых не мо-жет быть признано исчерпывающим и общеупотребительным. Во-первых, под агрессией понимается сильная активность, стремление к самоутверж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Л. Бендер говорит об агрессивности как тенденции приближения к объекту или удаления от него, а Ф. Аллан описывает ее как внутреннюю силу (не объяс-няя ее происхождения), дающую человеку возможность противостоять внеш-ним силам (Г.С. Абрамов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авторы разводят понятия агрессивности как специфической фор-мы поведения и агрессивности как психического свойства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я трактуется как процесс, имеющий специфическую функцию и организацию; агрессивность же рассматривается как некоторая структура, явля-ющаяся компонентом более сложной структуры психических свойств человека (Г.С. Абрамо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агрессией понимаются акты враждебности, атаки, разрушения, т.е. действия, которые вредят другому лицу или объекту. Например, Х. Дельгадо утверждает, что «человеческая агрессивность есть поведенческая реакция, ха-рактеризующаяся проявлением силы в попытке нанести вред или ущерб лич-ности или обществу» (Н.М. Платоно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я определение агрессивности, ряд исследователей стремятся сделать это на основе изучения поддающихся объективному наблюдению и измерению явлений, чаще всего актов поведения. Например, А. Басс определяет агрессию как «реакцию», в результате которой другой организм получает болевые стиму-лы, а Уилсон как физической действие или угрозу такого действия со стороны одной особи, которые уменьшают свободу или генетическую приспособлен-ность другой особи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вность – свойство личности, целенаправленное разрушительное поведение, заключающееся в наличии деструктивных тенденций, с целью нане-сения вреда тому или иному лицу. Это любая форма поведения, нацеленного на оскорбление или причинение вреда другому живому существу, не желающему подобного обращения (Р. Бэрон, Д. Ричардсо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явления детской агрессивности и не имеют массового характера, но мириться с ними наше общество не мож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уровневые социально-экономические условия жизни людей, круше-ние прежнего мировоззрения и несформированность нового, отсутствие долж-ных знаний и умений жить в этих условиях приводят наше общество к серьез-ным трудностям и внутренним конфликтам. Особенно нелегко подрастающему поколению. Неизмеримое количество внутренних и внешних факторов воздей-ствуют на подрастающего ребенка. Далеко не все дети могут контролировать свои поступки. Столкновение ребенка с миром других детей, а также миром взрослых и самыми разнообразными явлениями жизни далеко не всегда проис-ходит у него безболезненно. Часто при этом у него происходит ломка многих представлений, установок, изменение желаний и привычек, недоверие к дру-гим [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ну одним чувствам приходят другие, которые могут носить и пато-логический характер. У ребенка формируются внутренние взгляды, враждеб-ные по отношению к другим. Такой ребенок считает агрессивное поведение приемлемым, он не имеет в своем поведенческом «арсенале» другого, положи-тельного опыта. Наиболее общим определением агрессивности является пове-дение, причиняющее ущерб. Причем ущерб может быть, как прямым (нападе-ние), так и косвенным (распространение порочащих слух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инонимов к понятию агрессивности используются понятия «деструктивность», «напористость», «нападение», «насилие», «разрушитель-ность», «жестокость». Термином «агрессивность» обозначают ситуативную или личностную склонность к разрушительному повед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. Адлеру, агрессивность является неотъемлемым качеством сознания, организующим его деятельность. Агрессия понимается в более широ-ком контексте напряжения противостоящих начал: жизни и смерти, субъекта и объекта, любви и войны. Агрессивное или, выражаясь словами А. Адлера, «аго-низирующее» сознание порождает различные формы агрессивного поведения о открытого до символического, каким, например, является хвастовство, цель которого состоит в символической реализации собственного могущества и превосходства [11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по А. Адлеру, всякое контрпринуждение, т.е. ответная агрес-сия, является естественной сознательной и бессознательной реакцией человека на принуждение, вытекающей из стремления каждого индивида ощущать себя субъектом, а не объектом (Чистякова М.И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представитель психоанализа Э. Фромм рассматривал два совер-шенно разных вида агрессивности. Это оборонительная, «доброкачественная» агрессия, которая служит делу выживания человека; она имеет биологические корни и затухает как только исчезает опасность или угроза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вид представляет «злокачественная» агрессия – это деструктив-ность и жестокость, которые свойственны только человеку и определяются раз-личными психологическими и социальными факторами. Фрустрационная тео-рия. Эта теория возникла как противопоставление концепциям влечений: здесь агрессивное поведение рассматривается как ситуативный, а не эволюционный процесс [28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ом этого направления исследования человеческой агрес-сивности считается Дж. Доллард. Согласно его воззрениям, агрессия – это не автоматически возникающее в организме человека влечение, а реакция на фру-струцию: попытка преодолеть препятствие на пути к удовлетворению потреб-ностей, достижению удовольствия и эмоционального равновесия. Что касается исследуемой проблемы, то существуют неопровержимые доказательства того, что если ребенок ведет себя агрессивно и получает при этом положительное подкрепление, то вероятность его агрессивности в будущем в аналогичных си-туациях многократно возраста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положительное подкрепление определенных агрессивных актов, в конце концов, сформирует привычку агрессивно реагировать на раз-личные раздражители. Следовательно, наблюдение и подкрепление агрессив-ности со временем развивает у человека высокую степень агрессивности как личностной черты. Такое же наблюдение и подкрепление неагрессивного пове-дения развивают низкую степень враждебности (Е.С. Роман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ория социального научения является одной из наи-более эффективных в предсказании агрессивного поведения, особенно если есть сведения об агрессоре и ситуации социального развития (Е.О. Смирн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вные действия у ребенка можно наблюдать уже с самого раннего возраста. В более позднем возрасте на первый план все активнее выдвигаются конфликты и ссоры с ровесниками, связанные с обладанием вещами, чаще все-го игрушками. Доля таких конфликтов у полуторагодовалых детей составляет 78%. В этот же период развития более чем в пять раз возрастает число случаев использования детьми физического насилия, вспышки ярости становятся более целенаправленными и в поведении ребенка отчетливо прослеживается реакция нападения. Вероятно, это связано с преобладающими в данном возрастном периоде механизмами адаптации ребенка, а именно «удержанием и отпуска-нием» (по Э. Эриксон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конфликтами детей во время игровой деятельности позво-ляют выдвинуть предположение о том, что каждый ребенок имеет собственный круг игрушек, которые он включает во внутренние границы «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сть ребенка в отношении игрушек очевидна и представляет сама по себе некоторую диагностическую и психотерапевтическую ценность – но не об этом сейчас речь. Конфликты между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бладан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веща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грушкам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зникаю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ересекаю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не-сколь</w:t>
      </w:r>
      <w:r>
        <w:rPr>
          <w:color w:val="F2F2F2"/>
          <w:spacing w:val="-1000"/>
          <w:w w:val="33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кладу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глаз»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игрушк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ыта-е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расшири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экс</w:t>
      </w:r>
      <w:r>
        <w:rPr>
          <w:color w:val="F2F2F2"/>
          <w:spacing w:val="-1000"/>
          <w:w w:val="33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панс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ужи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груше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д-тверж</w:t>
      </w:r>
      <w:r>
        <w:rPr>
          <w:color w:val="F2F2F2"/>
          <w:spacing w:val="-1000"/>
          <w:w w:val="33"/>
          <w:sz w:val="28"/>
          <w:szCs w:val="28"/>
        </w:rPr>
        <w:t>нуонион</w:t>
      </w:r>
      <w:r>
        <w:rPr>
          <w:rFonts w:cs="Times New Roman" w:ascii="Times New Roman" w:hAnsi="Times New Roman"/>
          <w:sz w:val="28"/>
          <w:szCs w:val="28"/>
        </w:rPr>
        <w:t>дени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аблюде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рем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маль-чика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, 4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замечен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агрессивны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поведение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аблюдалос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ладши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арши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младши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тарши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нфронтац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color w:val="F2F2F2"/>
          <w:spacing w:val="-1000"/>
          <w:w w:val="33"/>
          <w:sz w:val="28"/>
          <w:szCs w:val="28"/>
        </w:rPr>
        <w:t>нуиз</w:t>
      </w:r>
      <w:r>
        <w:rPr>
          <w:rFonts w:cs="Times New Roman" w:ascii="Times New Roman" w:hAnsi="Times New Roman"/>
          <w:sz w:val="28"/>
          <w:szCs w:val="28"/>
        </w:rPr>
        <w:t>мальн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Обрати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нфликт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воз-никал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облада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пределенны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игрушкам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дивительн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овершенн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возникал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конфликтов [16]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пираяс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рактическ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грессивны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нали</w:t>
      </w:r>
      <w:r>
        <w:rPr>
          <w:color w:val="F2F2F2"/>
          <w:spacing w:val="-1000"/>
          <w:w w:val="33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во</w:t>
      </w:r>
      <w:r>
        <w:rPr>
          <w:rFonts w:cs="Times New Roman" w:ascii="Times New Roman" w:hAnsi="Times New Roman"/>
          <w:sz w:val="28"/>
          <w:szCs w:val="28"/>
        </w:rPr>
        <w:t>зиру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арактерологическ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оррекционну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онсультационна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нят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ровоцирующи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нструктивны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оведенчески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реакция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роб-лем</w:t>
      </w:r>
      <w:r>
        <w:rPr>
          <w:color w:val="F2F2F2"/>
          <w:spacing w:val="-1000"/>
          <w:w w:val="33"/>
          <w:sz w:val="28"/>
          <w:szCs w:val="28"/>
        </w:rPr>
        <w:t>ион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ят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деструктивны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оведен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техника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бственны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не</w:t>
      </w:r>
      <w:r>
        <w:rPr>
          <w:color w:val="F2F2F2"/>
          <w:spacing w:val="-1000"/>
          <w:w w:val="33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ну</w:t>
      </w:r>
      <w:r>
        <w:rPr>
          <w:rFonts w:cs="Times New Roman" w:ascii="Times New Roman" w:hAnsi="Times New Roman"/>
          <w:sz w:val="28"/>
          <w:szCs w:val="28"/>
        </w:rPr>
        <w:t>во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структивны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эмоциям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личност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тревож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моци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озитивно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амооценк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отреагировани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ражению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гнев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color w:val="F2F2F2"/>
          <w:spacing w:val="-1000"/>
          <w:w w:val="33"/>
          <w:sz w:val="28"/>
          <w:szCs w:val="28"/>
        </w:rPr>
        <w:t>за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о</w:t>
      </w:r>
      <w:r>
        <w:rPr>
          <w:rFonts w:cs="Times New Roman" w:ascii="Times New Roman" w:hAnsi="Times New Roman"/>
          <w:sz w:val="28"/>
          <w:szCs w:val="28"/>
        </w:rPr>
        <w:t>лемы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соба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безопасны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окружающ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реагирован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негативны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целом </w:t>
      </w:r>
      <w:r>
        <w:rPr>
          <w:color w:val="F2F2F2"/>
          <w:spacing w:val="-1000"/>
          <w:w w:val="33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[2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ффективн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тановл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агрессив</w:t>
      </w:r>
      <w:r>
        <w:rPr>
          <w:color w:val="F2F2F2"/>
          <w:spacing w:val="-1000"/>
          <w:w w:val="33"/>
          <w:sz w:val="28"/>
          <w:szCs w:val="28"/>
        </w:rPr>
        <w:t>ну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во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агрессивны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утё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леньк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агрессоро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н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еду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скоренени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ак</w:t>
      </w:r>
      <w:r>
        <w:rPr>
          <w:color w:val="F2F2F2"/>
          <w:spacing w:val="-1000"/>
          <w:w w:val="33"/>
          <w:sz w:val="28"/>
          <w:szCs w:val="28"/>
        </w:rPr>
        <w:t>и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и</w:t>
      </w:r>
      <w:r>
        <w:rPr>
          <w:rFonts w:cs="Times New Roman" w:ascii="Times New Roman" w:hAnsi="Times New Roman"/>
          <w:sz w:val="28"/>
          <w:szCs w:val="28"/>
        </w:rPr>
        <w:t>тор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предрасполагающ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агрессивны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пасны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выпада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рофилактическ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мьё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доверитель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просоциаль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установо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ривле-че</w:t>
      </w:r>
      <w:r>
        <w:rPr>
          <w:color w:val="F2F2F2"/>
          <w:spacing w:val="-1000"/>
          <w:w w:val="33"/>
          <w:sz w:val="28"/>
          <w:szCs w:val="28"/>
        </w:rPr>
        <w:t>оннаоно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ктивно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предупрежден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то-рон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отмети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ласк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б-рот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ранн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детств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ведё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мпат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усилению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родительск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тепл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оследующ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развития [8]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color w:val="F2F2F2"/>
          <w:spacing w:val="-1000"/>
          <w:w w:val="33"/>
          <w:sz w:val="28"/>
          <w:szCs w:val="28"/>
        </w:rPr>
        <w:t>вону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грессив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подразумев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итуативно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психологическо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здоров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черт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настойчивос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нициатив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порств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преодол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препятств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Агресси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color w:val="F2F2F2"/>
          <w:spacing w:val="-1000"/>
          <w:w w:val="33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ценива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отиворечаще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грессивн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вызыва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едостатко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неж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забот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привязанно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обои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Фрустрац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ривя-зан</w:t>
      </w:r>
      <w:r>
        <w:rPr>
          <w:color w:val="F2F2F2"/>
          <w:spacing w:val="-1000"/>
          <w:w w:val="33"/>
          <w:sz w:val="28"/>
          <w:szCs w:val="28"/>
        </w:rPr>
        <w:t>нав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зникновению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враждеб-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развилис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дите</w:t>
      </w:r>
      <w:r>
        <w:rPr>
          <w:color w:val="F2F2F2"/>
          <w:spacing w:val="-1000"/>
          <w:w w:val="33"/>
          <w:sz w:val="28"/>
          <w:szCs w:val="28"/>
        </w:rPr>
        <w:t>заво</w:t>
      </w:r>
      <w:r>
        <w:rPr>
          <w:rFonts w:cs="Times New Roman" w:ascii="Times New Roman" w:hAnsi="Times New Roman"/>
          <w:sz w:val="28"/>
          <w:szCs w:val="28"/>
        </w:rPr>
        <w:t>ля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впоследств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еренося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одноклассник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чи-теле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упруг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нкретны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ресекает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лае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невозможны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мещать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зао</w:t>
      </w:r>
      <w:r>
        <w:rPr>
          <w:rFonts w:cs="Times New Roman" w:ascii="Times New Roman" w:hAnsi="Times New Roman"/>
          <w:sz w:val="28"/>
          <w:szCs w:val="28"/>
        </w:rPr>
        <w:t>вы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безопасн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доступны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ногд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зван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мперамент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ерв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исте-м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ледств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неправильн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внутрен-не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дискомфорт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аучил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декват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реагирова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со-быт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приходит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Нередк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чувству-ю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тверженны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читаю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любя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ытаю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Пытаю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ужны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бимы-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сожалени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поис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канчиваю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вовс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хотелос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ребенк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юдям [33]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b/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</w:t>
      </w:r>
      <w:r>
        <w:rPr>
          <w:b/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b/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>подросткового</w:t>
      </w:r>
      <w:r>
        <w:rPr>
          <w:b/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>возраста</w:t>
      </w:r>
      <w:r>
        <w:rPr>
          <w:b/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отечественной</w:t>
      </w:r>
      <w:r>
        <w:rPr>
          <w:b/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b/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зарубежной</w:t>
      </w:r>
      <w:r>
        <w:rPr>
          <w:b/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>психологии</w:t>
      </w:r>
      <w:r>
        <w:rPr>
          <w:b/>
          <w:color w:val="F2F2F2"/>
          <w:spacing w:val="-1000"/>
          <w:w w:val="33"/>
          <w:sz w:val="28"/>
          <w:szCs w:val="28"/>
        </w:rPr>
        <w:t>о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тад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человек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11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д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14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сихолог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радицион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азы</w:t>
      </w:r>
      <w:r>
        <w:rPr>
          <w:color w:val="F2F2F2"/>
          <w:spacing w:val="-1000"/>
          <w:w w:val="33"/>
          <w:sz w:val="28"/>
          <w:szCs w:val="28"/>
        </w:rPr>
        <w:t>изаона</w:t>
      </w:r>
      <w:r>
        <w:rPr>
          <w:color w:val="000000"/>
          <w:sz w:val="28"/>
          <w:szCs w:val="28"/>
        </w:rPr>
        <w:t>ваю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ковы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характеризую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еломн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еходн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ри</w:t>
      </w:r>
      <w:r>
        <w:rPr>
          <w:color w:val="F2F2F2"/>
          <w:spacing w:val="-1000"/>
          <w:w w:val="33"/>
          <w:sz w:val="28"/>
          <w:szCs w:val="28"/>
        </w:rPr>
        <w:t>нунио</w:t>
      </w:r>
      <w:r>
        <w:rPr>
          <w:color w:val="000000"/>
          <w:sz w:val="28"/>
          <w:szCs w:val="28"/>
        </w:rPr>
        <w:t>тически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чащ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лов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зрева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сихолог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из-нан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анатомо-физиологическ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змен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рганизм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ассмат</w:t>
      </w:r>
      <w:r>
        <w:rPr>
          <w:color w:val="F2F2F2"/>
          <w:spacing w:val="-1000"/>
          <w:w w:val="33"/>
          <w:sz w:val="28"/>
          <w:szCs w:val="28"/>
        </w:rPr>
        <w:t>и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на</w:t>
      </w:r>
      <w:r>
        <w:rPr>
          <w:color w:val="000000"/>
          <w:sz w:val="28"/>
          <w:szCs w:val="28"/>
        </w:rPr>
        <w:t>ривать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ачеств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ям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ичин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сихологическ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F2F2F2"/>
          <w:spacing w:val="-1000"/>
          <w:w w:val="33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Хол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перв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писал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арадоксальн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характер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ыдели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яд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снов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тивореч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чрезмерн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актив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иве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зну-рен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безумн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есел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меня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унын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уверен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еб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ерехо</w:t>
      </w:r>
      <w:r>
        <w:rPr>
          <w:color w:val="F2F2F2"/>
          <w:spacing w:val="-1000"/>
          <w:w w:val="33"/>
          <w:sz w:val="28"/>
          <w:szCs w:val="28"/>
        </w:rPr>
        <w:t>заоин</w:t>
      </w:r>
      <w:r>
        <w:rPr>
          <w:color w:val="000000"/>
          <w:sz w:val="28"/>
          <w:szCs w:val="28"/>
        </w:rPr>
        <w:t>ди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застенчив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рус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эгоиз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чередует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альтруистичность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ысо</w:t>
      </w:r>
      <w:r>
        <w:rPr>
          <w:color w:val="F2F2F2"/>
          <w:spacing w:val="-1000"/>
          <w:w w:val="33"/>
          <w:sz w:val="28"/>
          <w:szCs w:val="28"/>
        </w:rPr>
        <w:t>оивоо</w:t>
      </w:r>
      <w:r>
        <w:rPr>
          <w:color w:val="000000"/>
          <w:sz w:val="28"/>
          <w:szCs w:val="28"/>
        </w:rPr>
        <w:t>к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равственн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тремл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меняют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изки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буждения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ра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ще-н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меняе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замкнутость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[4]</w:t>
      </w:r>
      <w:r>
        <w:rPr>
          <w:color w:val="F2F2F2"/>
          <w:spacing w:val="-1000"/>
          <w:w w:val="33"/>
          <w:sz w:val="28"/>
          <w:szCs w:val="28"/>
        </w:rPr>
        <w:t>о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Холл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писыв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ризи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амосозн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еодоле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отор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елове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иобр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ае</w:t>
      </w:r>
      <w:r>
        <w:rPr>
          <w:color w:val="F2F2F2"/>
          <w:spacing w:val="-1000"/>
          <w:w w:val="33"/>
          <w:sz w:val="28"/>
          <w:szCs w:val="28"/>
        </w:rPr>
        <w:t>нуза</w:t>
      </w:r>
      <w:r>
        <w:rPr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чувств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ндивиду-аль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»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тсюд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леду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стоян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ходить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иск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ест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во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еализац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с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э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ис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иводя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формировани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тор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уж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буд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аходить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лияние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езуль</w:t>
      </w:r>
      <w:r>
        <w:rPr>
          <w:color w:val="F2F2F2"/>
          <w:spacing w:val="-1000"/>
          <w:w w:val="33"/>
          <w:sz w:val="28"/>
          <w:szCs w:val="28"/>
        </w:rPr>
        <w:t>вокион</w:t>
      </w:r>
      <w:r>
        <w:rPr>
          <w:color w:val="000000"/>
          <w:sz w:val="28"/>
          <w:szCs w:val="28"/>
        </w:rPr>
        <w:t>тат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эт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иск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Шпрангер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азработал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ультурно-духовну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онцепци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ростко</w:t>
      </w:r>
      <w:r>
        <w:rPr>
          <w:color w:val="F2F2F2"/>
          <w:spacing w:val="-1000"/>
          <w:w w:val="33"/>
          <w:sz w:val="28"/>
          <w:szCs w:val="28"/>
        </w:rPr>
        <w:t>кк</w:t>
      </w:r>
      <w:r>
        <w:rPr>
          <w:color w:val="000000"/>
          <w:sz w:val="28"/>
          <w:szCs w:val="28"/>
        </w:rPr>
        <w:t>в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Шпрангеру, </w:t>
      </w:r>
      <w:r>
        <w:rPr>
          <w:color w:val="F2F2F2"/>
          <w:spacing w:val="-1000"/>
          <w:w w:val="33"/>
          <w:sz w:val="28"/>
          <w:szCs w:val="28"/>
        </w:rPr>
        <w:t>ну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раста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ультур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иса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сихическ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азвит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ес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раста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ндивидуальн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сихи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ъективны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ормативн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у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дан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пох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Шпрангер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писал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р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ип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рочеств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вы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ип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характеризу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езки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бурны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ризисны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ечение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гд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рочеств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еживае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торо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рожд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тог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отор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зник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ов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тор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ип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лавны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едленн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степенн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ос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гд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иобщае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зросл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ез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глубок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ерьез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двиг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бственн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рет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ип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едставля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об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ак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цес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огд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а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активн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знательн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формиру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оспитыв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еодолева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усилие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л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нутрен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ревог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кризисы </w:t>
      </w:r>
      <w:r>
        <w:rPr>
          <w:sz w:val="28"/>
          <w:szCs w:val="28"/>
        </w:rPr>
        <w:t>[29]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Штерн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ассматривал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дин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тап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форми</w:t>
      </w:r>
      <w:r>
        <w:rPr>
          <w:color w:val="F2F2F2"/>
          <w:spacing w:val="-1000"/>
          <w:w w:val="33"/>
          <w:sz w:val="28"/>
          <w:szCs w:val="28"/>
        </w:rPr>
        <w:t>онк</w:t>
      </w:r>
      <w:r>
        <w:rPr>
          <w:color w:val="000000"/>
          <w:sz w:val="28"/>
          <w:szCs w:val="28"/>
        </w:rPr>
        <w:t>-ров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зависим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к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ценнос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ережива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аивысш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п-ре</w:t>
      </w:r>
      <w:r>
        <w:rPr>
          <w:color w:val="F2F2F2"/>
          <w:spacing w:val="-1000"/>
          <w:w w:val="33"/>
          <w:sz w:val="28"/>
          <w:szCs w:val="28"/>
        </w:rPr>
        <w:t>киоза</w:t>
      </w:r>
      <w:r>
        <w:rPr>
          <w:color w:val="000000"/>
          <w:sz w:val="28"/>
          <w:szCs w:val="28"/>
        </w:rPr>
        <w:t>деляющ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жизн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вершен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-разном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формируе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Штерн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писал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ше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ак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ипо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теоретическ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ип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с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тремл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отор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аправлен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бъективн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зна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действительно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стетическ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ип</w:t>
      </w:r>
      <w:r>
        <w:rPr>
          <w:color w:val="F2F2F2"/>
          <w:spacing w:val="-1000"/>
          <w:w w:val="33"/>
          <w:sz w:val="28"/>
          <w:szCs w:val="28"/>
        </w:rPr>
        <w:t xml:space="preserve">воо                                   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тор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ъективн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зна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ужд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реми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стигну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единичн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луча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счерпа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бе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стат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се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ндивидуальны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собенностя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»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кономическ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ип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жизнь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ак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еловек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управля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де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льз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именьш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затрат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ил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достигну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ибольше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езуль-тат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»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циальн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мыс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ставляю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юбов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бщ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жизн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юд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»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литическ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тако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характерн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ла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господств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лиян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елигиозн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ака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оотноси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сяко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единичн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явл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щи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мысл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[16]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Штерн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ереходн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характеризу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ольк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соб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правленн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ысл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увст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тремлени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деал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соб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раз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ейств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стро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еоцен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истем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ценност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снов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оцес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о-ральн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ково-юношеск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нени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риксо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задач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тор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стречаю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к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осто-и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то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чтоб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обра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оеди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с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меющие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этом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ремен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зна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а-ми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еб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нтегрирова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э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ногочисленн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браз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ичну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дентич-но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тор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едставля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б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созна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шл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будуще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торо</w:t>
      </w:r>
      <w:r>
        <w:rPr>
          <w:color w:val="F2F2F2"/>
          <w:spacing w:val="-1000"/>
          <w:w w:val="33"/>
          <w:sz w:val="28"/>
          <w:szCs w:val="28"/>
        </w:rPr>
        <w:t>наво</w:t>
      </w:r>
      <w:r>
        <w:rPr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огичес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леду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дентично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(«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убъективн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чувств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епрерывн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амотождествен</w:t>
      </w:r>
      <w:r>
        <w:rPr>
          <w:color w:val="F2F2F2"/>
          <w:spacing w:val="-1000"/>
          <w:w w:val="33"/>
          <w:sz w:val="28"/>
          <w:szCs w:val="28"/>
        </w:rPr>
        <w:t>онну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во</w:t>
      </w:r>
      <w:r>
        <w:rPr>
          <w:color w:val="000000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»)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явля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лючевы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лово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характеристик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амосозна</w:t>
      </w:r>
      <w:r>
        <w:rPr>
          <w:color w:val="F2F2F2"/>
          <w:spacing w:val="-1000"/>
          <w:w w:val="33"/>
          <w:sz w:val="28"/>
          <w:szCs w:val="28"/>
        </w:rPr>
        <w:t>онн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он</w:t>
      </w:r>
      <w:r>
        <w:rPr>
          <w:color w:val="000000"/>
          <w:sz w:val="28"/>
          <w:szCs w:val="28"/>
        </w:rPr>
        <w:t>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ознательно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сследова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бствен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уникаль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тношен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ру-ги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юдя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ис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т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нтегративн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ачал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отор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д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торон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еспечива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епрерывн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личн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пыт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эпизода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ру-г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орон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бъединя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азны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постас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ежд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с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,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обственн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осприят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глаза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юде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ставля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глас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Эриксон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сновно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держа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ичностн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ково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возрасте </w:t>
      </w:r>
      <w:r>
        <w:rPr>
          <w:sz w:val="28"/>
          <w:szCs w:val="28"/>
        </w:rPr>
        <w:t>[Р8]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мен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уберта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являе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центральны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усковы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быт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-рост</w:t>
      </w:r>
      <w:r>
        <w:rPr>
          <w:color w:val="F2F2F2"/>
          <w:spacing w:val="-1000"/>
          <w:w w:val="33"/>
          <w:sz w:val="28"/>
          <w:szCs w:val="28"/>
        </w:rPr>
        <w:t>завонук</w:t>
      </w:r>
      <w:r>
        <w:rPr>
          <w:color w:val="000000"/>
          <w:sz w:val="28"/>
          <w:szCs w:val="28"/>
        </w:rPr>
        <w:t>ков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наи</w:t>
      </w:r>
      <w:r>
        <w:rPr>
          <w:color w:val="000000"/>
          <w:sz w:val="28"/>
          <w:szCs w:val="28"/>
        </w:rPr>
        <w:t>изац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Фрейд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Фрей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еориентац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ибид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еобходима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азреш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дипов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омплекс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явля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централь-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задаче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трочеств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е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еш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иводи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езк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ерестройк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е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етско-родительск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пределяю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ес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хо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сихиче-ск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детстве </w:t>
      </w:r>
      <w:r>
        <w:rPr>
          <w:sz w:val="28"/>
          <w:szCs w:val="28"/>
        </w:rPr>
        <w:t>[29]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вязанн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бои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одителя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анови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амбивалентн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че</w:t>
      </w:r>
      <w:r>
        <w:rPr>
          <w:color w:val="F2F2F2"/>
          <w:spacing w:val="-1000"/>
          <w:w w:val="33"/>
          <w:sz w:val="28"/>
          <w:szCs w:val="28"/>
        </w:rPr>
        <w:t>оза</w:t>
      </w:r>
      <w:r>
        <w:rPr>
          <w:color w:val="000000"/>
          <w:sz w:val="28"/>
          <w:szCs w:val="28"/>
        </w:rPr>
        <w:t>та-юще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юбов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раждебн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рожд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есьм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апряженн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тноше</w:t>
      </w:r>
      <w:r>
        <w:rPr>
          <w:color w:val="F2F2F2"/>
          <w:spacing w:val="-1000"/>
          <w:w w:val="33"/>
          <w:sz w:val="28"/>
          <w:szCs w:val="28"/>
        </w:rPr>
        <w:t>воквоо</w:t>
      </w:r>
      <w:r>
        <w:rPr>
          <w:color w:val="000000"/>
          <w:sz w:val="28"/>
          <w:szCs w:val="28"/>
        </w:rPr>
        <w:t>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емь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антисоциальн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оявл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тремящих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ломи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ла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авторит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бществ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имво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тцовск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ла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нтраст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оз</w:t>
      </w:r>
      <w:r>
        <w:rPr>
          <w:color w:val="F2F2F2"/>
          <w:spacing w:val="-1000"/>
          <w:w w:val="33"/>
          <w:sz w:val="28"/>
          <w:szCs w:val="28"/>
        </w:rPr>
        <w:t>наии</w:t>
      </w:r>
      <w:r>
        <w:rPr>
          <w:color w:val="000000"/>
          <w:sz w:val="28"/>
          <w:szCs w:val="28"/>
        </w:rPr>
        <w:t>раста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ол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щ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отор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остк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щу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пор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во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орьб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ти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родительск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ла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ов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ъект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дентификац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. Бунтар</w:t>
      </w:r>
      <w:r>
        <w:rPr>
          <w:color w:val="F2F2F2"/>
          <w:spacing w:val="-1000"/>
          <w:w w:val="33"/>
          <w:sz w:val="28"/>
          <w:szCs w:val="28"/>
        </w:rPr>
        <w:t>ононзаон</w:t>
      </w:r>
      <w:r>
        <w:rPr>
          <w:color w:val="000000"/>
          <w:sz w:val="28"/>
          <w:szCs w:val="28"/>
        </w:rPr>
        <w:t>ств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являющее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ежд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сего</w:t>
      </w:r>
      <w:r>
        <w:rPr>
          <w:color w:val="F2F2F2"/>
          <w:spacing w:val="-1000"/>
          <w:w w:val="33"/>
          <w:sz w:val="28"/>
          <w:szCs w:val="28"/>
        </w:rPr>
        <w:t>ну,.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емей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тношения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изнает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орм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поведения </w:t>
      </w:r>
      <w:r>
        <w:rPr>
          <w:sz w:val="28"/>
          <w:szCs w:val="28"/>
        </w:rPr>
        <w:t>[13]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аки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браз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зарубеж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сследования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слеживаю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бщ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тенденц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эт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ак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ис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ут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бщ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щ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еимуществен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вышенн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онфликт</w:t>
      </w:r>
      <w:r>
        <w:rPr>
          <w:color w:val="F2F2F2"/>
          <w:spacing w:val="-1000"/>
          <w:w w:val="33"/>
          <w:sz w:val="28"/>
          <w:szCs w:val="28"/>
        </w:rPr>
        <w:t>кв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на</w:t>
      </w:r>
      <w:r>
        <w:rPr>
          <w:color w:val="000000"/>
          <w:sz w:val="28"/>
          <w:szCs w:val="28"/>
        </w:rPr>
        <w:t>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зрослы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тстоя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во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ела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в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нечн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меча-е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формирова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т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иод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течественн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учен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ыделяю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табильны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ризисны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иоды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оз-растн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азвит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читае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азвит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ес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диалекти</w:t>
      </w:r>
      <w:r>
        <w:rPr>
          <w:color w:val="F2F2F2"/>
          <w:spacing w:val="-1000"/>
          <w:w w:val="33"/>
          <w:sz w:val="28"/>
          <w:szCs w:val="28"/>
        </w:rPr>
        <w:t>воконза</w:t>
      </w:r>
      <w:r>
        <w:rPr>
          <w:color w:val="000000"/>
          <w:sz w:val="28"/>
          <w:szCs w:val="28"/>
        </w:rPr>
        <w:t>че-ск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цес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отор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ерехо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д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ад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руг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овершае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ево-люционны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волюционны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ут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э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ериод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утвержда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ыготски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оисходя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ардинальны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змен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вит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заметн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окружающим </w:t>
      </w:r>
      <w:r>
        <w:rPr>
          <w:sz w:val="28"/>
          <w:szCs w:val="28"/>
        </w:rPr>
        <w:t>[24]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оанализирова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имптоматик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растны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еход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рав</w:t>
      </w:r>
      <w:r>
        <w:rPr>
          <w:color w:val="F2F2F2"/>
          <w:spacing w:val="-1000"/>
          <w:w w:val="33"/>
          <w:sz w:val="28"/>
          <w:szCs w:val="28"/>
        </w:rPr>
        <w:t>нун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и</w:t>
      </w:r>
      <w:r>
        <w:rPr>
          <w:color w:val="000000"/>
          <w:sz w:val="28"/>
          <w:szCs w:val="28"/>
        </w:rPr>
        <w:t>н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ливано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говори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менн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извольнос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сегд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явля</w:t>
      </w:r>
      <w:r>
        <w:rPr>
          <w:color w:val="F2F2F2"/>
          <w:spacing w:val="-1000"/>
          <w:w w:val="33"/>
          <w:sz w:val="28"/>
          <w:szCs w:val="28"/>
        </w:rPr>
        <w:t>о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а</w:t>
      </w:r>
      <w:r>
        <w:rPr>
          <w:color w:val="000000"/>
          <w:sz w:val="28"/>
          <w:szCs w:val="28"/>
        </w:rPr>
        <w:t>ет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услови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чал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ов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табильн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азлич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стои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т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к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сихологическа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характеристи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иобрет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войст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оизвольно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едполагае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юб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значима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альнейше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функц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ребу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обственн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итуац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еренос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еобходим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котор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сихологиче</w:t>
      </w:r>
      <w:r>
        <w:rPr>
          <w:color w:val="F2F2F2"/>
          <w:spacing w:val="-1000"/>
          <w:w w:val="33"/>
          <w:sz w:val="28"/>
          <w:szCs w:val="28"/>
        </w:rPr>
        <w:t>нан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он</w:t>
      </w:r>
      <w:r>
        <w:rPr>
          <w:color w:val="000000"/>
          <w:sz w:val="28"/>
          <w:szCs w:val="28"/>
        </w:rPr>
        <w:t>ск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странств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об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е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екотор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услов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оторы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ож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был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б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сследова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вери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овообразов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озникл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ань-ш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узна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годят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н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н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услов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аиболе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ще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предел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одержа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ризис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сихическ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се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сследования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ультурно-историческ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еор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формули</w:t>
      </w:r>
      <w:r>
        <w:rPr>
          <w:color w:val="F2F2F2"/>
          <w:spacing w:val="-1000"/>
          <w:w w:val="33"/>
          <w:sz w:val="28"/>
          <w:szCs w:val="28"/>
        </w:rPr>
        <w:t>он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за</w:t>
      </w:r>
      <w:r>
        <w:rPr>
          <w:color w:val="000000"/>
          <w:sz w:val="28"/>
          <w:szCs w:val="28"/>
        </w:rPr>
        <w:t>рован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озрастн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ризи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вязан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зменение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истем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ебен-к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ир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нц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абильн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озрастн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тара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истем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тноше-ни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ара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оциальн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итуац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счерпыв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олжн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еоб</w:t>
      </w:r>
      <w:r>
        <w:rPr>
          <w:color w:val="F2F2F2"/>
          <w:spacing w:val="-1000"/>
          <w:w w:val="33"/>
          <w:sz w:val="28"/>
          <w:szCs w:val="28"/>
        </w:rPr>
        <w:t>онвокк</w:t>
      </w:r>
      <w:r>
        <w:rPr>
          <w:color w:val="000000"/>
          <w:sz w:val="28"/>
          <w:szCs w:val="28"/>
        </w:rPr>
        <w:t>разова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еодолен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ложительн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мысл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ри-зисн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ериод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условле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пытко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строи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ову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истем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отношений </w:t>
      </w:r>
      <w:r>
        <w:rPr>
          <w:sz w:val="28"/>
          <w:szCs w:val="28"/>
        </w:rPr>
        <w:t>[11]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аки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браз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мож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не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ризисно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-росто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ыстраив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ову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исте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зрослы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ащ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озд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деальну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форм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отор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ытает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ону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он</w:t>
      </w:r>
      <w:r>
        <w:rPr>
          <w:color w:val="000000"/>
          <w:sz w:val="28"/>
          <w:szCs w:val="28"/>
        </w:rPr>
        <w:t>ража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тремить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дростк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ытающего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мени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тнош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нешн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редо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еобходим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сихологическо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остранств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об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сихологиче</w:t>
      </w:r>
      <w:r>
        <w:rPr>
          <w:color w:val="F2F2F2"/>
          <w:spacing w:val="-1000"/>
          <w:w w:val="33"/>
          <w:sz w:val="28"/>
          <w:szCs w:val="28"/>
        </w:rPr>
        <w:t>к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о</w:t>
      </w:r>
      <w:r>
        <w:rPr>
          <w:color w:val="000000"/>
          <w:sz w:val="28"/>
          <w:szCs w:val="28"/>
        </w:rPr>
        <w:t>ско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странств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бусловле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щущение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амочувств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здес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ожеш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ействова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ответстви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овы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идение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итуаци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иден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эт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итуац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люч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се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блем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сихологическ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не-нию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.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ыготск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ежи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фер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нтерес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иса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с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сихо-логи</w:t>
      </w:r>
      <w:r>
        <w:rPr>
          <w:color w:val="F2F2F2"/>
          <w:spacing w:val="-1000"/>
          <w:w w:val="33"/>
          <w:sz w:val="28"/>
          <w:szCs w:val="28"/>
        </w:rPr>
        <w:t>нуза</w:t>
      </w:r>
      <w:r>
        <w:rPr>
          <w:color w:val="000000"/>
          <w:sz w:val="28"/>
          <w:szCs w:val="28"/>
        </w:rPr>
        <w:t>ческ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функц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челове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жд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тупен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о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числ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-рост</w:t>
      </w:r>
      <w:r>
        <w:rPr>
          <w:color w:val="F2F2F2"/>
          <w:spacing w:val="-1000"/>
          <w:w w:val="33"/>
          <w:sz w:val="28"/>
          <w:szCs w:val="28"/>
        </w:rPr>
        <w:t>инаии</w:t>
      </w:r>
      <w:r>
        <w:rPr>
          <w:color w:val="000000"/>
          <w:sz w:val="28"/>
          <w:szCs w:val="28"/>
        </w:rPr>
        <w:t>ков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ействую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ессистем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автоматичес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лучай-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пределенн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истем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аправляем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онкретным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тложившими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ремления</w:t>
      </w:r>
      <w:r>
        <w:rPr>
          <w:color w:val="F2F2F2"/>
          <w:spacing w:val="-1000"/>
          <w:w w:val="33"/>
          <w:sz w:val="28"/>
          <w:szCs w:val="28"/>
        </w:rPr>
        <w:t>ки</w:t>
      </w:r>
      <w:r>
        <w:rPr>
          <w:color w:val="000000"/>
          <w:sz w:val="28"/>
          <w:szCs w:val="28"/>
        </w:rPr>
        <w:t>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лечения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нтереса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явившие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то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нтерес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иобре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стоянн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характер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это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ис-ходи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формирова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нтерес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ося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малозначим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характер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ыготски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еречисли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скольк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снов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групп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аиболе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ярки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нтерес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</w:t>
      </w:r>
      <w:r>
        <w:rPr>
          <w:color w:val="F2F2F2"/>
          <w:spacing w:val="-1000"/>
          <w:w w:val="33"/>
          <w:sz w:val="28"/>
          <w:szCs w:val="28"/>
        </w:rPr>
        <w:t>ио</w:t>
      </w:r>
      <w:r>
        <w:rPr>
          <w:color w:val="000000"/>
          <w:sz w:val="28"/>
          <w:szCs w:val="28"/>
        </w:rPr>
        <w:t>торы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азва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оминант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эгоцентрическ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оминант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нтере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бствен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);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оминант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дал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уста</w:t>
      </w:r>
      <w:r>
        <w:rPr>
          <w:color w:val="F2F2F2"/>
          <w:spacing w:val="-1000"/>
          <w:w w:val="33"/>
          <w:sz w:val="28"/>
          <w:szCs w:val="28"/>
        </w:rPr>
        <w:t>и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и</w:t>
      </w:r>
      <w:r>
        <w:rPr>
          <w:color w:val="000000"/>
          <w:sz w:val="28"/>
          <w:szCs w:val="28"/>
        </w:rPr>
        <w:t>нов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ширн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больш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масштаб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горазд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убъектив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иемлем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че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ближ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екущ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егодняш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);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оминан</w:t>
      </w:r>
      <w:r>
        <w:rPr>
          <w:color w:val="F2F2F2"/>
          <w:spacing w:val="-1000"/>
          <w:w w:val="33"/>
          <w:sz w:val="28"/>
          <w:szCs w:val="28"/>
        </w:rPr>
        <w:t>за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за</w:t>
      </w:r>
      <w:r>
        <w:rPr>
          <w:color w:val="000000"/>
          <w:sz w:val="28"/>
          <w:szCs w:val="28"/>
        </w:rPr>
        <w:t>т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усил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яг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опротивлен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еодолен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олевы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апряже</w:t>
      </w:r>
      <w:r>
        <w:rPr>
          <w:color w:val="F2F2F2"/>
          <w:spacing w:val="-1000"/>
          <w:w w:val="33"/>
          <w:sz w:val="28"/>
          <w:szCs w:val="28"/>
        </w:rPr>
        <w:t>он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во</w:t>
      </w:r>
      <w:r>
        <w:rPr>
          <w:color w:val="000000"/>
          <w:sz w:val="28"/>
          <w:szCs w:val="28"/>
        </w:rPr>
        <w:t>ния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ногд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оявляю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упрямств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хулиганств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борьб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оти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оспитательск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авторитет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отест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егатив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оявления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);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оминант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омантик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еизвестном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искованно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иключения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героизм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огласн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.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ыготско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ущественны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змен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оисходя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т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азвити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оображ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ысли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еб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кв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во</w:t>
      </w:r>
      <w:r>
        <w:rPr>
          <w:color w:val="000000"/>
          <w:sz w:val="28"/>
          <w:szCs w:val="28"/>
        </w:rPr>
        <w:t>росто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яч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во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фантаз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окровеннейшу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айн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хотне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изнае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во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оступка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че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бнаружива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во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фантаз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этом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то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тмечае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овообразов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азвит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ефлекс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е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снов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амосозна</w:t>
      </w:r>
      <w:r>
        <w:rPr>
          <w:color w:val="F2F2F2"/>
          <w:spacing w:val="-1000"/>
          <w:w w:val="33"/>
          <w:sz w:val="28"/>
          <w:szCs w:val="28"/>
        </w:rPr>
        <w:t>ов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о</w:t>
      </w:r>
      <w:r>
        <w:rPr>
          <w:color w:val="000000"/>
          <w:sz w:val="28"/>
          <w:szCs w:val="28"/>
        </w:rPr>
        <w:t>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нцепц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Б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лькони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сяк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ов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вязан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овообразования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озникаю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едущ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еятель</w:t>
      </w:r>
      <w:r>
        <w:rPr>
          <w:color w:val="F2F2F2"/>
          <w:spacing w:val="-1000"/>
          <w:w w:val="33"/>
          <w:sz w:val="28"/>
          <w:szCs w:val="28"/>
        </w:rPr>
        <w:t>ну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за</w:t>
      </w:r>
      <w:r>
        <w:rPr>
          <w:color w:val="000000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едшествующе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Учебна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еятельн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изводи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воро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правлен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ир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правлен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ам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еш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прос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ак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?»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айде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ольк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уте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толкнов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ействитель</w:t>
      </w:r>
      <w:r>
        <w:rPr>
          <w:color w:val="F2F2F2"/>
          <w:spacing w:val="-1000"/>
          <w:w w:val="33"/>
          <w:sz w:val="28"/>
          <w:szCs w:val="28"/>
        </w:rPr>
        <w:t>ив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он</w:t>
      </w:r>
      <w:r>
        <w:rPr>
          <w:color w:val="000000"/>
          <w:sz w:val="28"/>
          <w:szCs w:val="28"/>
        </w:rPr>
        <w:t>ность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собен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являю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ледующи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имптома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озникаю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руд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тношения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зрослы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егативиз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упрямств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без</w:t>
      </w:r>
      <w:r>
        <w:rPr>
          <w:color w:val="F2F2F2"/>
          <w:spacing w:val="-1000"/>
          <w:w w:val="33"/>
          <w:sz w:val="28"/>
          <w:szCs w:val="28"/>
        </w:rPr>
        <w:t>о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и</w:t>
      </w:r>
      <w:r>
        <w:rPr>
          <w:color w:val="000000"/>
          <w:sz w:val="28"/>
          <w:szCs w:val="28"/>
        </w:rPr>
        <w:t>различ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ценк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успехо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ухо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школ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главн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оис</w:t>
      </w:r>
      <w:r>
        <w:rPr>
          <w:color w:val="F2F2F2"/>
          <w:spacing w:val="-1000"/>
          <w:w w:val="33"/>
          <w:sz w:val="28"/>
          <w:szCs w:val="28"/>
        </w:rPr>
        <w:t>во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он</w:t>
      </w:r>
      <w:r>
        <w:rPr>
          <w:color w:val="000000"/>
          <w:sz w:val="28"/>
          <w:szCs w:val="28"/>
        </w:rPr>
        <w:t>ходи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епер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н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школ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мпания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верстник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иск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друг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ис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еб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ня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);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ебе</w:t>
      </w:r>
      <w:r>
        <w:rPr>
          <w:color w:val="F2F2F2"/>
          <w:spacing w:val="-1000"/>
          <w:w w:val="33"/>
          <w:sz w:val="28"/>
          <w:szCs w:val="28"/>
        </w:rPr>
        <w:t>онон</w:t>
      </w:r>
      <w:r>
        <w:rPr>
          <w:color w:val="000000"/>
          <w:sz w:val="28"/>
          <w:szCs w:val="28"/>
        </w:rPr>
        <w:t>но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чина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е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невни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F2F2F2"/>
          <w:spacing w:val="-1000"/>
          <w:w w:val="33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равнив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зрослы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иходи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заключен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меж-ду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и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зрослы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икак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азниц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ачина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ребова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кружа-ющи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тобы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больш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читал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аленьки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созн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ла-д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авам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Центральн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овообразова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эт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никнов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ед</w:t>
      </w:r>
      <w:r>
        <w:rPr>
          <w:color w:val="F2F2F2"/>
          <w:spacing w:val="-1000"/>
          <w:w w:val="33"/>
          <w:sz w:val="28"/>
          <w:szCs w:val="28"/>
        </w:rPr>
        <w:t>наво</w:t>
      </w:r>
      <w:r>
        <w:rPr>
          <w:color w:val="000000"/>
          <w:sz w:val="28"/>
          <w:szCs w:val="28"/>
        </w:rPr>
        <w:t>ставл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еб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"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ребенк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";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ачина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увствова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зрос</w:t>
      </w:r>
      <w:r>
        <w:rPr>
          <w:color w:val="F2F2F2"/>
          <w:spacing w:val="-1000"/>
          <w:w w:val="33"/>
          <w:sz w:val="28"/>
          <w:szCs w:val="28"/>
        </w:rPr>
        <w:t>нуквону</w:t>
      </w:r>
      <w:r>
        <w:rPr>
          <w:color w:val="000000"/>
          <w:sz w:val="28"/>
          <w:szCs w:val="28"/>
        </w:rPr>
        <w:t>лы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треми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читать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взрослым </w:t>
      </w:r>
      <w:r>
        <w:rPr>
          <w:sz w:val="28"/>
          <w:szCs w:val="28"/>
        </w:rPr>
        <w:t>[19]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ид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ногообразн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ажа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нешни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изнака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ур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гр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арт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употребл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ин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собы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ексикон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зросл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мод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дежд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ическ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спользова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осмети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украшен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р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авн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ков-мальчик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ачест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стояще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мужчин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»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ил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мелос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ужеств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ынослив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ол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ернос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ружб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ред</w:t>
      </w:r>
      <w:r>
        <w:rPr>
          <w:color w:val="F2F2F2"/>
          <w:spacing w:val="-1000"/>
          <w:w w:val="33"/>
          <w:sz w:val="28"/>
          <w:szCs w:val="28"/>
        </w:rPr>
        <w:t>окок</w:t>
      </w:r>
      <w:r>
        <w:rPr>
          <w:color w:val="000000"/>
          <w:sz w:val="28"/>
          <w:szCs w:val="28"/>
        </w:rPr>
        <w:t>ств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амовоспита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час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тановя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занят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порт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нтерес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ме-ти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ног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евушк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астояще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рем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хотя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блада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ачества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ека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читалис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ужски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циальн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зрел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н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зника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условия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трудничеств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зросл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азны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ида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еятель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гд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заним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ес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мощник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зросл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нтеллектуальн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зросл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н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ыража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ремлен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то-т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зна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уме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-настояще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тимулиру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вит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знаватель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еятель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одержа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отор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ыходи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едел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школь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ограмм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ружк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т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соб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итератур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музе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[19]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енденц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азать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читать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зрос</w:t>
      </w:r>
      <w:r>
        <w:rPr>
          <w:color w:val="F2F2F2"/>
          <w:spacing w:val="-1000"/>
          <w:w w:val="33"/>
          <w:sz w:val="28"/>
          <w:szCs w:val="28"/>
        </w:rPr>
        <w:t>и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к</w:t>
      </w:r>
      <w:r>
        <w:rPr>
          <w:color w:val="000000"/>
          <w:sz w:val="28"/>
          <w:szCs w:val="28"/>
        </w:rPr>
        <w:t>лы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наруживае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тношения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зрослы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опирова</w:t>
      </w:r>
      <w:r>
        <w:rPr>
          <w:color w:val="F2F2F2"/>
          <w:spacing w:val="-1000"/>
          <w:w w:val="33"/>
          <w:sz w:val="28"/>
          <w:szCs w:val="28"/>
        </w:rPr>
        <w:t>о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на</w:t>
      </w:r>
      <w:r>
        <w:rPr>
          <w:color w:val="000000"/>
          <w:sz w:val="28"/>
          <w:szCs w:val="28"/>
        </w:rPr>
        <w:t>н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азн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оро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нешн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блик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тарш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зрослы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ызыва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противл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торон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ействитель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бщ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вои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едущ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тип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еятель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эт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мен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здес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сваиваю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орм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оциальн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орм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морал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здес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уста-навлива</w:t>
      </w:r>
      <w:r>
        <w:rPr>
          <w:color w:val="F2F2F2"/>
          <w:spacing w:val="-1000"/>
          <w:w w:val="33"/>
          <w:sz w:val="28"/>
          <w:szCs w:val="28"/>
        </w:rPr>
        <w:t>ово</w:t>
      </w:r>
      <w:r>
        <w:rPr>
          <w:color w:val="000000"/>
          <w:sz w:val="28"/>
          <w:szCs w:val="28"/>
        </w:rPr>
        <w:t>ю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тнош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венст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уваж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руг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друг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Здес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оисходи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мыслим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ображаем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игрыва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се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амы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лож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оро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будущ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F2F2F2"/>
          <w:spacing w:val="-1000"/>
          <w:w w:val="33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Божович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чита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стои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дву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фаз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12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15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15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17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тмеч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ачал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ереходн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щ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сихическ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азвит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являю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ов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широк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нтерес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заня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амостоятельну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зрослу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зиц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днак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ереходн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ещ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озможносте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нутренни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неш-н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)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чтоб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заня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эт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зици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Божович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исал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еч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т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ломаю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ерестраивают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с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еж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тнош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иру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амом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еб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.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азвиваю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цесс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амосоз</w:t>
      </w:r>
      <w:r>
        <w:rPr>
          <w:color w:val="F2F2F2"/>
          <w:spacing w:val="-1000"/>
          <w:w w:val="33"/>
          <w:sz w:val="28"/>
          <w:szCs w:val="28"/>
        </w:rPr>
        <w:t>нузавоо</w:t>
      </w:r>
      <w:r>
        <w:rPr>
          <w:color w:val="000000"/>
          <w:sz w:val="28"/>
          <w:szCs w:val="28"/>
        </w:rPr>
        <w:t>на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амоопредел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иводящ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нечн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че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жизненн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зиц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отор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школьни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ачинае</w:t>
      </w:r>
      <w:r>
        <w:rPr>
          <w:color w:val="F2F2F2"/>
          <w:spacing w:val="-1000"/>
          <w:w w:val="33"/>
          <w:sz w:val="28"/>
          <w:szCs w:val="28"/>
        </w:rPr>
        <w:t>оза</w:t>
      </w:r>
      <w:r>
        <w:rPr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во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амостоятельну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жизн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ереходны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оисходя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еобразова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ам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азличн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фера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сихи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труктур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отив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характеризу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ерархическ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истем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аличие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пределенн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истем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подчинен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азлич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мотивационн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енденци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снов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едущ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ществен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значим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авш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ценны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отив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мен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отивационн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фер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читал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ожович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аходи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главно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овообразова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ереходн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а</w:t>
      </w:r>
      <w:r>
        <w:rPr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щ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д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овооб</w:t>
      </w:r>
      <w:r>
        <w:rPr>
          <w:color w:val="F2F2F2"/>
          <w:spacing w:val="-1000"/>
          <w:w w:val="33"/>
          <w:sz w:val="28"/>
          <w:szCs w:val="28"/>
        </w:rPr>
        <w:t>во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во</w:t>
      </w:r>
      <w:r>
        <w:rPr>
          <w:color w:val="000000"/>
          <w:sz w:val="28"/>
          <w:szCs w:val="28"/>
        </w:rPr>
        <w:t>разова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зникающе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нц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ереходн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. 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Божович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азывал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амоопределением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аки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разом</w:t>
      </w:r>
      <w:r>
        <w:rPr>
          <w:color w:val="F2F2F2"/>
          <w:spacing w:val="-1000"/>
          <w:w w:val="33"/>
          <w:sz w:val="28"/>
          <w:szCs w:val="28"/>
        </w:rPr>
        <w:t>нак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новны</w:t>
      </w:r>
      <w:r>
        <w:rPr>
          <w:color w:val="F2F2F2"/>
          <w:spacing w:val="-1000"/>
          <w:w w:val="33"/>
          <w:sz w:val="28"/>
          <w:szCs w:val="28"/>
        </w:rPr>
        <w:t>наво</w:t>
      </w:r>
      <w:r>
        <w:rPr>
          <w:color w:val="000000"/>
          <w:sz w:val="28"/>
          <w:szCs w:val="28"/>
        </w:rPr>
        <w:t>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ложения</w:t>
      </w:r>
      <w:r>
        <w:rPr>
          <w:color w:val="F2F2F2"/>
          <w:spacing w:val="-1000"/>
          <w:w w:val="33"/>
          <w:sz w:val="28"/>
          <w:szCs w:val="28"/>
        </w:rPr>
        <w:t>наза</w:t>
      </w:r>
      <w:r>
        <w:rPr>
          <w:color w:val="000000"/>
          <w:sz w:val="28"/>
          <w:szCs w:val="28"/>
        </w:rPr>
        <w:t>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ризи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озрастн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здес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оисходи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ыстраива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ов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истемы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вышенн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нтере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еб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вое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нутреннем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ир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бщ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еимуществен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ыступа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едущ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еятель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отор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ъясняе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тремлен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ня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ай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в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ес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чащ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зросл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иш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еград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перни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пробова</w:t>
      </w:r>
      <w:r>
        <w:rPr>
          <w:color w:val="F2F2F2"/>
          <w:spacing w:val="-1000"/>
          <w:w w:val="33"/>
          <w:sz w:val="28"/>
          <w:szCs w:val="28"/>
        </w:rPr>
        <w:t>ну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о</w:t>
      </w:r>
      <w:r>
        <w:rPr>
          <w:color w:val="000000"/>
          <w:sz w:val="28"/>
          <w:szCs w:val="28"/>
        </w:rPr>
        <w:t>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еализац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вое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»;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цен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н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зросл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алозна</w:t>
      </w:r>
      <w:r>
        <w:rPr>
          <w:color w:val="F2F2F2"/>
          <w:spacing w:val="-1000"/>
          <w:w w:val="33"/>
          <w:sz w:val="28"/>
          <w:szCs w:val="28"/>
        </w:rPr>
        <w:t>ои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а</w:t>
      </w:r>
      <w:r>
        <w:rPr>
          <w:color w:val="000000"/>
          <w:sz w:val="28"/>
          <w:szCs w:val="28"/>
        </w:rPr>
        <w:t>чительн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сключен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авторитет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ризнаются </w:t>
      </w:r>
      <w:r>
        <w:rPr>
          <w:sz w:val="28"/>
          <w:szCs w:val="28"/>
        </w:rPr>
        <w:t>[33]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знамену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об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ереход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собен</w:t>
      </w:r>
      <w:r>
        <w:rPr>
          <w:color w:val="F2F2F2"/>
          <w:spacing w:val="-1000"/>
          <w:w w:val="33"/>
          <w:sz w:val="28"/>
          <w:szCs w:val="28"/>
        </w:rPr>
        <w:t>вов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и</w:t>
      </w:r>
      <w:r>
        <w:rPr>
          <w:color w:val="000000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ротек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акладываю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тпечато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с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следующу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жизн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н-те</w:t>
      </w:r>
      <w:r>
        <w:rPr>
          <w:color w:val="F2F2F2"/>
          <w:spacing w:val="-1000"/>
          <w:w w:val="33"/>
          <w:sz w:val="28"/>
          <w:szCs w:val="28"/>
        </w:rPr>
        <w:t>нанаона</w:t>
      </w:r>
      <w:r>
        <w:rPr>
          <w:color w:val="000000"/>
          <w:sz w:val="28"/>
          <w:szCs w:val="28"/>
        </w:rPr>
        <w:t>рес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та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стоянны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циальн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итуац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тор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кружа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-рост</w:t>
      </w:r>
      <w:r>
        <w:rPr>
          <w:color w:val="F2F2F2"/>
          <w:spacing w:val="-1000"/>
          <w:w w:val="33"/>
          <w:sz w:val="28"/>
          <w:szCs w:val="28"/>
        </w:rPr>
        <w:t>оинуна</w:t>
      </w:r>
      <w:r>
        <w:rPr>
          <w:color w:val="000000"/>
          <w:sz w:val="28"/>
          <w:szCs w:val="28"/>
        </w:rPr>
        <w:t>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формиру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разова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б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нечн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тап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формирова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этом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аж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ойд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ри-зи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иобре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свои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елове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это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щи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енденция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сновн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онцепц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являю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ерархическо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тро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мотив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еобладающ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оти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трем</w:t>
      </w:r>
      <w:r>
        <w:rPr>
          <w:color w:val="F2F2F2"/>
          <w:spacing w:val="-1000"/>
          <w:w w:val="33"/>
          <w:sz w:val="28"/>
          <w:szCs w:val="28"/>
        </w:rPr>
        <w:t>онну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о</w:t>
      </w:r>
      <w:r>
        <w:rPr>
          <w:color w:val="000000"/>
          <w:sz w:val="28"/>
          <w:szCs w:val="28"/>
        </w:rPr>
        <w:t>л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оторо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реализует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через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щ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формируе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амосозна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тор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зволя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пределя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во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зиц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ол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обществе </w:t>
      </w:r>
      <w:r>
        <w:rPr>
          <w:sz w:val="28"/>
          <w:szCs w:val="28"/>
        </w:rPr>
        <w:t>[9]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b/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b/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агрессивности</w:t>
      </w:r>
      <w:r>
        <w:rPr>
          <w:b/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подростковом</w:t>
      </w:r>
      <w:r>
        <w:rPr>
          <w:b/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</w:rPr>
        <w:t>возрасте</w:t>
      </w:r>
      <w:r>
        <w:rPr>
          <w:b/>
          <w:color w:val="F2F2F2"/>
          <w:spacing w:val="-1000"/>
          <w:w w:val="33"/>
          <w:sz w:val="28"/>
          <w:szCs w:val="28"/>
        </w:rPr>
        <w:t>он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ен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</w:t>
      </w:r>
      <w:r>
        <w:rPr>
          <w:color w:val="F2F2F2"/>
          <w:spacing w:val="-1000"/>
          <w:w w:val="33"/>
          <w:sz w:val="28"/>
          <w:szCs w:val="28"/>
        </w:rPr>
        <w:t>на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он</w:t>
      </w:r>
      <w:r>
        <w:rPr>
          <w:rFonts w:cs="Times New Roman" w:ascii="Times New Roman" w:hAnsi="Times New Roman"/>
          <w:color w:val="000000"/>
          <w:sz w:val="28"/>
          <w:szCs w:val="28"/>
        </w:rPr>
        <w:t>оречи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еслучай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уж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альн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-до</w:t>
      </w:r>
      <w:r>
        <w:rPr>
          <w:color w:val="F2F2F2"/>
          <w:spacing w:val="-1000"/>
          <w:w w:val="33"/>
          <w:sz w:val="28"/>
          <w:szCs w:val="28"/>
        </w:rPr>
        <w:t>нувоина</w:t>
      </w:r>
      <w:r>
        <w:rPr>
          <w:rFonts w:cs="Times New Roman" w:ascii="Times New Roman" w:hAnsi="Times New Roman"/>
          <w:color w:val="000000"/>
          <w:sz w:val="28"/>
          <w:szCs w:val="28"/>
        </w:rPr>
        <w:t>вател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а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</w:t>
      </w:r>
      <w:r>
        <w:rPr>
          <w:color w:val="F2F2F2"/>
          <w:spacing w:val="-1000"/>
          <w:w w:val="33"/>
          <w:sz w:val="28"/>
          <w:szCs w:val="28"/>
        </w:rPr>
        <w:t>к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о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я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деала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-стя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color w:val="F2F2F2"/>
          <w:spacing w:val="-1000"/>
          <w:w w:val="33"/>
          <w:sz w:val="28"/>
          <w:szCs w:val="28"/>
        </w:rPr>
        <w:t>нуинуну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щ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color w:val="F2F2F2"/>
          <w:spacing w:val="-1000"/>
          <w:w w:val="33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[37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а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о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н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м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л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м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итуала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ал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нов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л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м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аю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ываю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ф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ческ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а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-д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в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и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ньш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зж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F2F2F2"/>
          <w:spacing w:val="-1000"/>
          <w:w w:val="33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: «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н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омны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ы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зафиксирова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с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ящ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-цесс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эпох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й </w:t>
      </w:r>
      <w:r>
        <w:rPr>
          <w:color w:val="F2F2F2"/>
          <w:spacing w:val="-1000"/>
          <w:w w:val="33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[23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пе-цифическо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это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умст-венн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и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а-новл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яю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рой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color w:val="F2F2F2"/>
          <w:spacing w:val="-1000"/>
          <w:w w:val="33"/>
          <w:sz w:val="28"/>
          <w:szCs w:val="28"/>
        </w:rPr>
        <w:t>нузанаи</w:t>
      </w:r>
      <w:r>
        <w:rPr>
          <w:rFonts w:cs="Times New Roman" w:ascii="Times New Roman" w:hAnsi="Times New Roman"/>
          <w:color w:val="000000"/>
          <w:sz w:val="28"/>
          <w:szCs w:val="28"/>
        </w:rPr>
        <w:t>низм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озн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ща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</w:t>
      </w:r>
      <w:r>
        <w:rPr>
          <w:color w:val="F2F2F2"/>
          <w:spacing w:val="-1000"/>
          <w:w w:val="33"/>
          <w:sz w:val="28"/>
          <w:szCs w:val="28"/>
        </w:rPr>
        <w:t>оноони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</w:t>
      </w:r>
      <w:r>
        <w:rPr>
          <w:color w:val="F2F2F2"/>
          <w:spacing w:val="-1000"/>
          <w:w w:val="33"/>
          <w:sz w:val="28"/>
          <w:szCs w:val="28"/>
        </w:rPr>
        <w:t>нана</w:t>
      </w:r>
      <w:r>
        <w:rPr>
          <w:rFonts w:cs="Times New Roman" w:ascii="Times New Roman" w:hAnsi="Times New Roman"/>
          <w:color w:val="000000"/>
          <w:sz w:val="28"/>
          <w:szCs w:val="28"/>
        </w:rPr>
        <w:t>в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-рально-</w:t>
      </w:r>
      <w:r>
        <w:rPr>
          <w:color w:val="F2F2F2"/>
          <w:spacing w:val="-1000"/>
          <w:w w:val="33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z w:val="28"/>
          <w:szCs w:val="28"/>
        </w:rPr>
        <w:t>этически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посредст</w:t>
      </w:r>
      <w:r>
        <w:rPr>
          <w:color w:val="F2F2F2"/>
          <w:spacing w:val="-1000"/>
          <w:w w:val="33"/>
          <w:sz w:val="28"/>
          <w:szCs w:val="28"/>
        </w:rPr>
        <w:t>иизаи</w:t>
      </w:r>
      <w:r>
        <w:rPr>
          <w:rFonts w:cs="Times New Roman" w:ascii="Times New Roman" w:hAnsi="Times New Roman"/>
          <w:color w:val="000000"/>
          <w:sz w:val="28"/>
          <w:szCs w:val="28"/>
        </w:rPr>
        <w:t>вующ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color w:val="F2F2F2"/>
          <w:spacing w:val="-1000"/>
          <w:w w:val="33"/>
          <w:sz w:val="28"/>
          <w:szCs w:val="28"/>
        </w:rPr>
        <w:t>нук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-ния </w:t>
      </w:r>
      <w:r>
        <w:rPr>
          <w:color w:val="F2F2F2"/>
          <w:spacing w:val="-1000"/>
          <w:w w:val="33"/>
          <w:sz w:val="28"/>
          <w:szCs w:val="28"/>
        </w:rPr>
        <w:t xml:space="preserve">ну </w:t>
      </w:r>
      <w:r>
        <w:rPr>
          <w:rFonts w:cs="Times New Roman" w:ascii="Times New Roman" w:hAnsi="Times New Roman"/>
          <w:sz w:val="28"/>
          <w:szCs w:val="28"/>
        </w:rPr>
        <w:t>[7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рой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ы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ен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ств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вум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омны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эт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ологическим</w:t>
      </w:r>
      <w:r>
        <w:rPr>
          <w:color w:val="F2F2F2"/>
          <w:spacing w:val="-1000"/>
          <w:w w:val="33"/>
          <w:sz w:val="28"/>
          <w:szCs w:val="28"/>
        </w:rPr>
        <w:t xml:space="preserve">нуза  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ы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озревание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ц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мир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гормональны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о</w:t>
      </w:r>
      <w:r>
        <w:rPr>
          <w:color w:val="F2F2F2"/>
          <w:spacing w:val="-1000"/>
          <w:w w:val="33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во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лекущ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сн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еосознан</w:t>
      </w:r>
      <w:r>
        <w:rPr>
          <w:color w:val="F2F2F2"/>
          <w:spacing w:val="-1000"/>
          <w:w w:val="33"/>
          <w:sz w:val="28"/>
          <w:szCs w:val="28"/>
        </w:rPr>
        <w:t>к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z w:val="28"/>
          <w:szCs w:val="28"/>
        </w:rPr>
        <w:t>н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еч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-</w:t>
      </w:r>
      <w:r>
        <w:rPr>
          <w:color w:val="F2F2F2"/>
          <w:spacing w:val="-1000"/>
          <w:w w:val="33"/>
          <w:sz w:val="28"/>
          <w:szCs w:val="28"/>
        </w:rPr>
        <w:t>оза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ительн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ир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тирующе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удочно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удочн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льн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к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умо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значн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сти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ож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color w:val="F2F2F2"/>
          <w:spacing w:val="-1000"/>
          <w:w w:val="33"/>
          <w:sz w:val="28"/>
          <w:szCs w:val="28"/>
        </w:rPr>
        <w:t>ну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у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</w:t>
      </w:r>
      <w:r>
        <w:rPr>
          <w:color w:val="F2F2F2"/>
          <w:spacing w:val="-1000"/>
          <w:w w:val="33"/>
          <w:sz w:val="28"/>
          <w:szCs w:val="28"/>
        </w:rPr>
        <w:t>во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изму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авля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ова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б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и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нтаго</w:t>
      </w:r>
      <w:r>
        <w:rPr>
          <w:color w:val="F2F2F2"/>
          <w:spacing w:val="-1000"/>
          <w:w w:val="33"/>
          <w:sz w:val="28"/>
          <w:szCs w:val="28"/>
        </w:rPr>
        <w:t>во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во</w:t>
      </w:r>
      <w:r>
        <w:rPr>
          <w:rFonts w:cs="Times New Roman" w:ascii="Times New Roman" w:hAnsi="Times New Roman"/>
          <w:color w:val="000000"/>
          <w:sz w:val="28"/>
          <w:szCs w:val="28"/>
        </w:rPr>
        <w:t>нистическ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близки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дь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образ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-во</w:t>
      </w:r>
      <w:r>
        <w:rPr>
          <w:color w:val="F2F2F2"/>
          <w:spacing w:val="-1000"/>
          <w:w w:val="33"/>
          <w:sz w:val="28"/>
          <w:szCs w:val="28"/>
        </w:rPr>
        <w:t>занузао</w:t>
      </w:r>
      <w:r>
        <w:rPr>
          <w:rFonts w:cs="Times New Roman" w:ascii="Times New Roman" w:hAnsi="Times New Roman"/>
          <w:color w:val="000000"/>
          <w:sz w:val="28"/>
          <w:szCs w:val="28"/>
        </w:rPr>
        <w:t>речив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ки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ыва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рас-су</w:t>
      </w:r>
      <w:r>
        <w:rPr>
          <w:color w:val="F2F2F2"/>
          <w:spacing w:val="-1000"/>
          <w:w w:val="33"/>
          <w:sz w:val="28"/>
          <w:szCs w:val="28"/>
        </w:rPr>
        <w:t>онаик</w:t>
      </w:r>
      <w:r>
        <w:rPr>
          <w:rFonts w:cs="Times New Roman" w:ascii="Times New Roman" w:hAnsi="Times New Roman"/>
          <w:color w:val="000000"/>
          <w:sz w:val="28"/>
          <w:szCs w:val="28"/>
        </w:rPr>
        <w:t>дочн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ргну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сё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т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ствующ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ил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уж-ден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ч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ип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авны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м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м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пыт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у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ж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мер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ств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е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ушев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т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ласк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добрен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ен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зро-с</w:t>
      </w:r>
      <w:r>
        <w:rPr>
          <w:color w:val="F2F2F2"/>
          <w:spacing w:val="-1000"/>
          <w:w w:val="33"/>
          <w:sz w:val="28"/>
          <w:szCs w:val="28"/>
        </w:rPr>
        <w:t>кинуон</w:t>
      </w:r>
      <w:r>
        <w:rPr>
          <w:rFonts w:cs="Times New Roman" w:ascii="Times New Roman" w:hAnsi="Times New Roman"/>
          <w:color w:val="000000"/>
          <w:sz w:val="28"/>
          <w:szCs w:val="28"/>
        </w:rPr>
        <w:t>л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рга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итет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итет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-л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ог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я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яе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об-лени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о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аков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руг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то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озна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предел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сн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а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во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е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никаль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вторим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хоже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очеств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ризи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ч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риксо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с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ризис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д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ризис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оценк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осши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</w:t>
      </w:r>
      <w:r>
        <w:rPr>
          <w:color w:val="F2F2F2"/>
          <w:spacing w:val="-1000"/>
          <w:w w:val="3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ну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ен-н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люб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бидчивос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на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зро</w:t>
      </w:r>
      <w:r>
        <w:rPr>
          <w:color w:val="F2F2F2"/>
          <w:spacing w:val="-1000"/>
          <w:w w:val="33"/>
          <w:sz w:val="28"/>
          <w:szCs w:val="28"/>
        </w:rPr>
        <w:t>на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>слы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пытк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мали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инств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</w:t>
      </w:r>
      <w:r>
        <w:rPr>
          <w:color w:val="F2F2F2"/>
          <w:spacing w:val="-1000"/>
          <w:w w:val="33"/>
          <w:sz w:val="28"/>
          <w:szCs w:val="28"/>
        </w:rPr>
        <w:t>к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>зи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с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оцени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-н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ы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е </w:t>
      </w:r>
      <w:r>
        <w:rPr>
          <w:color w:val="F2F2F2"/>
          <w:spacing w:val="-1000"/>
          <w:w w:val="33"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[10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падающ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л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р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а</w:t>
      </w:r>
      <w:r>
        <w:rPr>
          <w:color w:val="F2F2F2"/>
          <w:spacing w:val="-1000"/>
          <w:w w:val="33"/>
          <w:sz w:val="28"/>
          <w:szCs w:val="28"/>
        </w:rPr>
        <w:t>инанану</w:t>
      </w:r>
      <w:r>
        <w:rPr>
          <w:rFonts w:cs="Times New Roman" w:ascii="Times New Roman" w:hAnsi="Times New Roman"/>
          <w:color w:val="000000"/>
          <w:sz w:val="28"/>
          <w:szCs w:val="28"/>
        </w:rPr>
        <w:t>воохранительн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ственн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ющ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епо-нят</w:t>
      </w:r>
      <w:r>
        <w:rPr>
          <w:color w:val="F2F2F2"/>
          <w:spacing w:val="-1000"/>
          <w:w w:val="33"/>
          <w:sz w:val="28"/>
          <w:szCs w:val="28"/>
        </w:rPr>
        <w:t>во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н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еобоснован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атрическ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ствие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ризис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ад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-ю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ид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енн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-ющи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юдь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очест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орван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ки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зачасту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ны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деала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щущ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т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опутствую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ок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е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у-щест</w:t>
      </w:r>
      <w:r>
        <w:rPr>
          <w:color w:val="F2F2F2"/>
          <w:spacing w:val="-1000"/>
          <w:w w:val="33"/>
          <w:sz w:val="28"/>
          <w:szCs w:val="28"/>
        </w:rPr>
        <w:t>кназак</w:t>
      </w:r>
      <w:r>
        <w:rPr>
          <w:rFonts w:cs="Times New Roman" w:ascii="Times New Roman" w:hAnsi="Times New Roman"/>
          <w:color w:val="000000"/>
          <w:sz w:val="28"/>
          <w:szCs w:val="28"/>
        </w:rPr>
        <w:t>вую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-л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о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и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2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е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-жива-ю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и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ьш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ме-ча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 </w:t>
      </w:r>
      <w:r>
        <w:rPr>
          <w:rFonts w:cs="Times New Roman" w:ascii="Times New Roman" w:hAnsi="Times New Roman"/>
          <w:sz w:val="28"/>
          <w:szCs w:val="28"/>
        </w:rPr>
        <w:t>[25]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щ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у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е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л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ы-хо</w:t>
      </w:r>
      <w:r>
        <w:rPr>
          <w:color w:val="F2F2F2"/>
          <w:spacing w:val="-1000"/>
          <w:w w:val="33"/>
          <w:sz w:val="28"/>
          <w:szCs w:val="28"/>
        </w:rPr>
        <w:t>кза</w:t>
      </w:r>
      <w:r>
        <w:rPr>
          <w:rFonts w:cs="Times New Roman" w:ascii="Times New Roman" w:hAnsi="Times New Roman"/>
          <w:color w:val="000000"/>
          <w:sz w:val="28"/>
          <w:szCs w:val="28"/>
        </w:rPr>
        <w:t>дя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ны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а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цикл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ю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руг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ыясн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я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естра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ую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актик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ырастаю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ю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бр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пети</w:t>
      </w:r>
      <w:r>
        <w:rPr>
          <w:color w:val="F2F2F2"/>
          <w:spacing w:val="-1000"/>
          <w:w w:val="33"/>
          <w:sz w:val="28"/>
          <w:szCs w:val="28"/>
        </w:rPr>
        <w:t>ну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он</w:t>
      </w:r>
      <w:r>
        <w:rPr>
          <w:rFonts w:cs="Times New Roman" w:ascii="Times New Roman" w:hAnsi="Times New Roman"/>
          <w:color w:val="000000"/>
          <w:sz w:val="28"/>
          <w:szCs w:val="28"/>
        </w:rPr>
        <w:t>рованны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замык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цикл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о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ж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тен-ден</w:t>
      </w:r>
      <w:r>
        <w:rPr>
          <w:color w:val="F2F2F2"/>
          <w:spacing w:val="-1000"/>
          <w:w w:val="33"/>
          <w:sz w:val="28"/>
          <w:szCs w:val="28"/>
        </w:rPr>
        <w:t>оиз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ю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пирал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</w:r>
      <w:r>
        <w:rPr>
          <w:color w:val="F2F2F2"/>
          <w:spacing w:val="-1000"/>
          <w:w w:val="33"/>
          <w:sz w:val="28"/>
          <w:szCs w:val="28"/>
        </w:rPr>
        <w:t>коиво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ок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</w:t>
      </w:r>
      <w:r>
        <w:rPr>
          <w:color w:val="F2F2F2"/>
          <w:spacing w:val="-1000"/>
          <w:w w:val="33"/>
          <w:sz w:val="28"/>
          <w:szCs w:val="28"/>
        </w:rPr>
        <w:t>киои</w:t>
      </w:r>
      <w:r>
        <w:rPr>
          <w:rFonts w:cs="Times New Roman" w:ascii="Times New Roman" w:hAnsi="Times New Roman"/>
          <w:color w:val="000000"/>
          <w:sz w:val="28"/>
          <w:szCs w:val="28"/>
        </w:rPr>
        <w:t>сивнос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</w:t>
      </w:r>
      <w:r>
        <w:rPr>
          <w:color w:val="F2F2F2"/>
          <w:spacing w:val="-1000"/>
          <w:w w:val="33"/>
          <w:sz w:val="28"/>
          <w:szCs w:val="28"/>
        </w:rPr>
        <w:t>онон</w:t>
      </w:r>
      <w:r>
        <w:rPr>
          <w:rFonts w:cs="Times New Roman" w:ascii="Times New Roman" w:hAnsi="Times New Roman"/>
          <w:color w:val="000000"/>
          <w:sz w:val="28"/>
          <w:szCs w:val="28"/>
        </w:rPr>
        <w:t>т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сили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зрело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раща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физи-ческу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и </w:t>
      </w:r>
      <w:r>
        <w:rPr>
          <w:color w:val="F2F2F2"/>
          <w:spacing w:val="-1000"/>
          <w:w w:val="33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</w:rPr>
        <w:t>[27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плочен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е-мь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близ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еж-д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ям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стра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color w:val="F2F2F2"/>
          <w:spacing w:val="-1000"/>
          <w:w w:val="33"/>
          <w:sz w:val="28"/>
          <w:szCs w:val="28"/>
        </w:rPr>
        <w:t>за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z w:val="28"/>
          <w:szCs w:val="28"/>
        </w:rPr>
        <w:t>р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ильны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ад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чь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чужден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м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ча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классник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ен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кажут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рженным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э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рузе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color w:val="F2F2F2"/>
          <w:spacing w:val="-1000"/>
          <w:w w:val="33"/>
          <w:sz w:val="28"/>
          <w:szCs w:val="28"/>
        </w:rPr>
        <w:t>и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н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ам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порн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ас</w:t>
      </w:r>
      <w:r>
        <w:rPr>
          <w:color w:val="F2F2F2"/>
          <w:spacing w:val="-1000"/>
          <w:w w:val="33"/>
          <w:sz w:val="28"/>
          <w:szCs w:val="28"/>
        </w:rPr>
        <w:t>он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и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и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амы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ещ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ыяснил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е </w:t>
      </w:r>
      <w:r>
        <w:rPr>
          <w:rFonts w:cs="Times New Roman" w:ascii="Times New Roman" w:hAnsi="Times New Roman"/>
          <w:sz w:val="28"/>
          <w:szCs w:val="28"/>
        </w:rPr>
        <w:t>[31]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шеперечисленны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цело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-в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легч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ти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че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ор-рек</w:t>
      </w:r>
      <w:r>
        <w:rPr>
          <w:color w:val="F2F2F2"/>
          <w:spacing w:val="-1000"/>
          <w:w w:val="33"/>
          <w:sz w:val="28"/>
          <w:szCs w:val="28"/>
        </w:rPr>
        <w:t>нуонион</w:t>
      </w:r>
      <w:r>
        <w:rPr>
          <w:rFonts w:cs="Times New Roman" w:ascii="Times New Roman" w:hAnsi="Times New Roman"/>
          <w:color w:val="000000"/>
          <w:sz w:val="28"/>
          <w:szCs w:val="28"/>
        </w:rPr>
        <w:t>тирова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 </w:t>
      </w:r>
      <w:r>
        <w:rPr>
          <w:color w:val="F2F2F2"/>
          <w:spacing w:val="-1000"/>
          <w:w w:val="33"/>
          <w:sz w:val="28"/>
          <w:szCs w:val="28"/>
        </w:rPr>
        <w:t>ОРГАНИЗАЦИЯ ЭКСПЕРИМЕНТАЛЬНОГО ИССЛЕДОВА-НИЯ ПРОЯВЛЕНИЯ АГРЕССИВНОСТИ В ПОДРОСТКОВОМ ВОЗРАСТЕ</w:t>
      </w: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РГАНИЗАЦИЯ ЭКСПЕРИМЕНТАЛЬНОГО ИССЛЕДОВАНИЯ </w:t>
      </w:r>
      <w:r>
        <w:rPr>
          <w:rFonts w:cs="Times New Roman" w:ascii="Times New Roman" w:hAnsi="Times New Roman"/>
          <w:b/>
          <w:sz w:val="28"/>
          <w:szCs w:val="28"/>
        </w:rPr>
        <w:t>ПРОЯВЛЕНИЯ АГРЕССИВНОСТИ В ПОДРОСТКОВОМ ВОЗРАС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b/>
          <w:color w:val="F2F2F2"/>
          <w:spacing w:val="-1000"/>
          <w:w w:val="33"/>
          <w:sz w:val="28"/>
          <w:szCs w:val="28"/>
        </w:rPr>
        <w:t>Характеристика и обоснование выбранных методи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Характеристика и обоснование выбранных методик</w:t>
      </w:r>
    </w:p>
    <w:p>
      <w:pPr>
        <w:pStyle w:val="Abb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b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рганизац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экспериментальн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>исследова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оявл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агрессив</w:t>
      </w:r>
      <w:r>
        <w:rPr>
          <w:color w:val="F2F2F2"/>
          <w:spacing w:val="-1000"/>
          <w:w w:val="33"/>
          <w:sz w:val="28"/>
          <w:szCs w:val="28"/>
        </w:rPr>
        <w:t>он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и</w:t>
      </w:r>
      <w:r>
        <w:rPr>
          <w:color w:val="000000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дростково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>мож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спользова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ледующ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етоди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Методи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иагностик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казател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фор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 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Басс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 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 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ар</w:t>
      </w:r>
      <w:r>
        <w:rPr>
          <w:color w:val="F2F2F2"/>
          <w:spacing w:val="-1000"/>
          <w:w w:val="33"/>
          <w:sz w:val="28"/>
          <w:szCs w:val="28"/>
        </w:rPr>
        <w:t>ну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-</w:t>
      </w:r>
      <w:r>
        <w:rPr>
          <w:color w:val="F2F2F2"/>
          <w:spacing w:val="-1000"/>
          <w:w w:val="33"/>
          <w:sz w:val="28"/>
          <w:szCs w:val="28"/>
        </w:rPr>
        <w:t>оо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к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илож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1)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Style w:val="StrongEmphasis"/>
          <w:b w:val="false"/>
          <w:color w:val="000000"/>
          <w:sz w:val="28"/>
          <w:szCs w:val="28"/>
        </w:rPr>
        <w:t>Цел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</w:t>
      </w:r>
      <w:r>
        <w:rPr>
          <w:color w:val="F2F2F2"/>
          <w:spacing w:val="-1000"/>
          <w:w w:val="33"/>
          <w:sz w:val="28"/>
          <w:szCs w:val="28"/>
        </w:rPr>
        <w:t>нак</w:t>
      </w:r>
      <w:r>
        <w:rPr>
          <w:color w:val="000000"/>
          <w:sz w:val="28"/>
          <w:szCs w:val="28"/>
        </w:rPr>
        <w:t>иагностирует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отивационн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ям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оявле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реализац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исущ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еструктивных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тенденц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предели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уровен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дан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деструктив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енденц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ож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больше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епень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ероят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огнозироват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озмож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оявлен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ткр</w:t>
      </w:r>
      <w:r>
        <w:rPr>
          <w:color w:val="F2F2F2"/>
          <w:spacing w:val="-1000"/>
          <w:w w:val="33"/>
          <w:sz w:val="28"/>
          <w:szCs w:val="28"/>
        </w:rPr>
        <w:t>ио</w:t>
      </w:r>
      <w:r>
        <w:rPr>
          <w:color w:val="000000"/>
          <w:sz w:val="28"/>
          <w:szCs w:val="28"/>
        </w:rPr>
        <w:t>ыт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отивацион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етодик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именя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зуч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чина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дростко</w:t>
      </w:r>
      <w:r>
        <w:rPr>
          <w:color w:val="F2F2F2"/>
          <w:spacing w:val="-1000"/>
          <w:w w:val="33"/>
          <w:sz w:val="28"/>
          <w:szCs w:val="28"/>
        </w:rPr>
        <w:t>нану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о</w:t>
      </w:r>
      <w:r>
        <w:rPr>
          <w:color w:val="000000"/>
          <w:sz w:val="28"/>
          <w:szCs w:val="28"/>
        </w:rPr>
        <w:t>в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Методи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нольдо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сс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957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ос-ни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и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75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ытуемы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Бас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л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раждеб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раждеб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ега-тив</w:t>
      </w:r>
      <w:r>
        <w:rPr>
          <w:color w:val="F2F2F2"/>
          <w:spacing w:val="-1000"/>
          <w:w w:val="33"/>
          <w:sz w:val="28"/>
          <w:szCs w:val="28"/>
        </w:rPr>
        <w:t>зав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юде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color w:val="F2F2F2"/>
          <w:spacing w:val="-1000"/>
          <w:w w:val="33"/>
          <w:sz w:val="28"/>
          <w:szCs w:val="28"/>
        </w:rPr>
        <w:t>онну</w:t>
      </w:r>
      <w:r>
        <w:rPr>
          <w:rFonts w:cs="Times New Roman" w:ascii="Times New Roman" w:hAnsi="Times New Roman"/>
          <w:color w:val="000000"/>
          <w:sz w:val="28"/>
          <w:szCs w:val="28"/>
        </w:rPr>
        <w:t>аниз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вы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есвойств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н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ческ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ас-с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раждеб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Бас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ар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в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д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раждеб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бид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зрительн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я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д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физи-ческ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свенн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раж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из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ербальн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в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ни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ующ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раждебно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Бас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ар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 8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д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акц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зическ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color w:val="F2F2F2"/>
          <w:spacing w:val="-1000"/>
          <w:w w:val="33"/>
          <w:sz w:val="28"/>
          <w:szCs w:val="28"/>
        </w:rPr>
        <w:t>наон</w:t>
      </w:r>
      <w:r>
        <w:rPr>
          <w:rFonts w:cs="Times New Roman" w:ascii="Times New Roman" w:hAnsi="Times New Roman"/>
          <w:color w:val="000000"/>
          <w:sz w:val="28"/>
          <w:szCs w:val="28"/>
        </w:rPr>
        <w:t>еск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илы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свенна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кольны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раж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х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йше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збужд</w:t>
      </w:r>
      <w:r>
        <w:rPr>
          <w:color w:val="F2F2F2"/>
          <w:spacing w:val="-1000"/>
          <w:w w:val="33"/>
          <w:sz w:val="28"/>
          <w:szCs w:val="28"/>
        </w:rPr>
        <w:t>наза</w:t>
      </w:r>
      <w:r>
        <w:rPr>
          <w:rFonts w:cs="Times New Roman" w:ascii="Times New Roman" w:hAnsi="Times New Roman"/>
          <w:color w:val="000000"/>
          <w:sz w:val="28"/>
          <w:szCs w:val="28"/>
        </w:rPr>
        <w:t>ен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спыльчив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грубо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гативиз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ппозиционн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анер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ивн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тивл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color w:val="F2F2F2"/>
          <w:spacing w:val="-1000"/>
          <w:w w:val="33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ивших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ае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ид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вис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</w:t>
      </w:r>
      <w:r>
        <w:rPr>
          <w:color w:val="F2F2F2"/>
          <w:spacing w:val="-1000"/>
          <w:w w:val="33"/>
          <w:sz w:val="28"/>
          <w:szCs w:val="28"/>
        </w:rPr>
        <w:t>воз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ы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ымышленн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озритель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апазон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вер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рожно-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юдя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юд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ю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ося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ре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рбальн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ы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фор</w:t>
      </w:r>
      <w:r>
        <w:rPr>
          <w:color w:val="F2F2F2"/>
          <w:spacing w:val="-1000"/>
          <w:w w:val="33"/>
          <w:sz w:val="28"/>
          <w:szCs w:val="28"/>
        </w:rPr>
        <w:t>заии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ри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зг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</w:t>
      </w:r>
      <w:r>
        <w:rPr>
          <w:color w:val="F2F2F2"/>
          <w:spacing w:val="-1000"/>
          <w:w w:val="33"/>
          <w:sz w:val="28"/>
          <w:szCs w:val="28"/>
        </w:rPr>
        <w:t>нана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лят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гроз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увств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н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е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явля-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лохи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о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л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щущаемы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угрыз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ове</w:t>
      </w:r>
      <w:r>
        <w:rPr>
          <w:color w:val="F2F2F2"/>
          <w:spacing w:val="-1000"/>
          <w:w w:val="33"/>
          <w:sz w:val="28"/>
          <w:szCs w:val="28"/>
        </w:rPr>
        <w:t>возаон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ни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Басса-Дарк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ыра</w:t>
      </w:r>
      <w:r>
        <w:rPr>
          <w:color w:val="F2F2F2"/>
          <w:spacing w:val="-1000"/>
          <w:w w:val="33"/>
          <w:sz w:val="28"/>
          <w:szCs w:val="28"/>
        </w:rPr>
        <w:t>во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и</w:t>
      </w:r>
      <w:r>
        <w:rPr>
          <w:rFonts w:cs="Times New Roman" w:ascii="Times New Roman" w:hAnsi="Times New Roman"/>
          <w:color w:val="000000"/>
          <w:sz w:val="28"/>
          <w:szCs w:val="28"/>
        </w:rPr>
        <w:t>жен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ербально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свенн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color w:val="F2F2F2"/>
          <w:spacing w:val="-1000"/>
          <w:w w:val="33"/>
          <w:sz w:val="28"/>
          <w:szCs w:val="28"/>
        </w:rPr>
        <w:t>он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за</w:t>
      </w:r>
      <w:r>
        <w:rPr>
          <w:rFonts w:cs="Times New Roman" w:ascii="Times New Roman" w:hAnsi="Times New Roman"/>
          <w:color w:val="000000"/>
          <w:sz w:val="28"/>
          <w:szCs w:val="28"/>
        </w:rPr>
        <w:t>дражени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изм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бид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зритель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н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яс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ы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н-текст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</w:t>
      </w:r>
      <w:r>
        <w:rPr>
          <w:color w:val="F2F2F2"/>
          <w:spacing w:val="-1000"/>
          <w:w w:val="33"/>
          <w:sz w:val="28"/>
          <w:szCs w:val="28"/>
        </w:rPr>
        <w:t>онво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н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-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нико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Басса-Дар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"/>
        <w:spacing w:lineRule="auto" w:line="360" w:before="0" w:after="0"/>
        <w:ind w:firstLine="709"/>
        <w:jc w:val="both"/>
        <w:rPr>
          <w:color w:val="F2F2F2"/>
          <w:spacing w:val="-1000"/>
          <w:w w:val="33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етоди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Агрессивн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» (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илож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)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азработанна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.П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льины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валевы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аправлен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ыявл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онности субъ-екта к конфликтности и агрессивности как личностных характеристи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</w:p>
    <w:p>
      <w:pPr>
        <w:pStyle w:val="P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ка позволяет получить показатели по следующим шкалам: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спыльчивость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пористость, наступательность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бидчивость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еуступчивость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Бескомпромиссность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Мстительность</w:t>
      </w:r>
    </w:p>
    <w:p>
      <w:pPr>
        <w:pStyle w:val="P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етерпимость к мнению других</w:t>
      </w:r>
    </w:p>
    <w:p>
      <w:pPr>
        <w:pStyle w:val="P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озрительность</w:t>
      </w:r>
    </w:p>
    <w:p>
      <w:pPr>
        <w:pStyle w:val="P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м больше сумма набранных баллов, тем выше у данного человека склонность к агрессии.</w:t>
      </w:r>
    </w:p>
    <w:p>
      <w:pPr>
        <w:pStyle w:val="P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мма баллов за прямую и косвенную физическую агрессию и прямую вербальную агрессию позволяет судить о несдержанности, если сумма 20 бал-лов и больше, или сдержанности (выдержке), если сумма 10 баллов и меньше. Возраст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диапазон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начин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>младш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P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едставлено описание организации процедуры проведения кон-статирующего эксперимента.</w:t>
      </w:r>
    </w:p>
    <w:p>
      <w:pPr>
        <w:pStyle w:val="P"/>
        <w:spacing w:before="0" w:after="0"/>
        <w:jc w:val="center"/>
        <w:rPr>
          <w:rFonts w:ascii="Georgia" w:hAnsi="Georgia" w:cs="Georgia"/>
          <w:color w:val="444444"/>
        </w:rPr>
      </w:pPr>
      <w:r>
        <w:rPr>
          <w:b/>
          <w:sz w:val="28"/>
          <w:szCs w:val="28"/>
        </w:rPr>
        <w:t xml:space="preserve">2.2. </w:t>
      </w:r>
      <w:r>
        <w:rPr>
          <w:b/>
          <w:color w:val="F2F2F2"/>
          <w:spacing w:val="-1000"/>
          <w:w w:val="33"/>
          <w:sz w:val="28"/>
          <w:szCs w:val="28"/>
        </w:rPr>
        <w:t>ПлаППполаоплаопа</w:t>
      </w:r>
      <w:r>
        <w:rPr>
          <w:b/>
          <w:sz w:val="28"/>
          <w:szCs w:val="28"/>
        </w:rPr>
        <w:t>Планирование констатирующего эксперим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ое обоснование и экспериментальное исследование проявления агрессивности в подростковом возра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и сформулированы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теоретический анализ проблемы исследования </w:t>
      </w:r>
      <w:bookmarkStart w:id="0" w:name="_Hlk39345446"/>
      <w:r>
        <w:rPr>
          <w:rFonts w:cs="Times New Roman" w:ascii="Times New Roman" w:hAnsi="Times New Roman"/>
          <w:sz w:val="28"/>
          <w:szCs w:val="28"/>
        </w:rPr>
        <w:t>проявления агрессивности в подростковом возрасте.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иментально исследовать проявление агрессивности в подростко-в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_Hlk39345830"/>
      <w:r>
        <w:rPr>
          <w:rFonts w:cs="Times New Roman" w:ascii="Times New Roman" w:hAnsi="Times New Roman"/>
          <w:sz w:val="28"/>
          <w:szCs w:val="28"/>
        </w:rPr>
        <w:t xml:space="preserve"> Разработать практические рекомендации по профилактике и коррекции </w:t>
      </w:r>
      <w:bookmarkEnd w:id="1"/>
      <w:r>
        <w:rPr>
          <w:rFonts w:cs="Times New Roman" w:ascii="Times New Roman" w:hAnsi="Times New Roman"/>
          <w:sz w:val="28"/>
          <w:szCs w:val="28"/>
        </w:rPr>
        <w:t>агрессивности в подростковом возра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мпирическое исслед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ируется организовать </w:t>
      </w:r>
      <w:r>
        <w:rPr>
          <w:rFonts w:cs="Times New Roman" w:ascii="Times New Roman" w:hAnsi="Times New Roman"/>
          <w:sz w:val="28"/>
          <w:szCs w:val="28"/>
        </w:rPr>
        <w:t>на базе Муници-пального бюджетное образовательное учреждение средняя школы г. Нижневар-тов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мут участие 21 человек старшего подросткового воз-раста, родители детей, классный руководитель и психолог образовательного уч-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целью и зада-чами исследования можно разделить на несколько этап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бор психодиагностического инструментар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_Hlk39349824"/>
      <w:r>
        <w:rPr>
          <w:rFonts w:cs="Times New Roman" w:ascii="Times New Roman" w:hAnsi="Times New Roman"/>
          <w:sz w:val="28"/>
          <w:szCs w:val="28"/>
        </w:rPr>
        <w:t xml:space="preserve">Создание экспериментального пространства и организацию выборки испытуем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редственно осуществление психологической диагнос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4. Проведение анализа, интерпретация полученных дан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практические рекомендации по профилактике и коррекции агрессивности в подростковом возра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ыявления уровня агрессии по методикам А.Басса-А.Дарки и Е.П. Ильин, П.А. Ковалев представлены в таблице 1 и таблице 2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одная таблица по результатам констатирующего эксперимента психолого- педагогической коррекции агрессивного поведения старшеклассников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м диагностики агрессивного поведения у старшеклассников А.Басса- А.Дарки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755"/>
        <w:gridCol w:w="2175"/>
        <w:gridCol w:w="2373"/>
      </w:tblGrid>
      <w:tr>
        <w:trPr>
          <w:trHeight w:val="6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2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6" w:right="58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Личный к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8" w:right="29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иагностика А.Басса-</w:t>
            </w:r>
          </w:p>
          <w:p>
            <w:pPr>
              <w:pStyle w:val="TableParagraph"/>
              <w:spacing w:lineRule="exact" w:line="308"/>
              <w:ind w:left="298" w:right="29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.Дарки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94" w:right="58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Е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96" w:right="585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И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right="58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right="58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96" w:right="58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right="58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В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right="58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Т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96" w:right="587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3" w:right="58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А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right="6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right="67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</w:t>
            </w:r>
          </w:p>
        </w:tc>
      </w:tr>
    </w:tbl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ысокий уровень индекса агрессивности – 2 человек (9,5%). Высокий уровень агрессивности характеризуется: физическая агрессия (нанесение другому человеку телесных травм или порча его имущества), кос-венная агрессия (сплетни и интриги «за спиной» человека), вербальная агрессия (через речь – оскорбления, крик, проклятья, обвинения), негативная агрессия (молчаливый отказ от выполнения просьб или приказ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нной категории лиц характерно: нанесение другому человеку телесных травм или порча его имущества, сплетни и интриги «за спиной» человека, оскорбления, крик, проклятья, обвинения; средний уровень индекса агрессивности – 14 человек (66,7%) для них характерно: раздражительность, молчаливый отказ от выполнения просьб или приказов, в общественных местах ребенок ведет себя спокойно, сдержанно, вся накопившаяся злость находит выход по приходу домой, если раздражение передается окружающим, подрос-ток стараетесь взять себя в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индекса агрессивности – 5 человек (23,8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ужое критическое замечание испытуемый отвечает очень спокойно, ребенок уверен, что злость мешает и не помогает в жизни, если кто-то из окружающих проявляет грубость к испытуемому, он не отвечает взаим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процессе выявления индекса агрессивности, были полу-чены данные, которые показали, что индекс агрессии находится на среднем уровне у значительного количества испытуемых – 14 человек (66,7%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дная таблица по результатам констатирующего эксперимента психолого- педагогической коррекции агрессивного поведения старшеклассников по методикам диагностики агрессивного поведения у старшеклассников Е.П. Ильин, П.А. Ковалев</w:t>
      </w:r>
    </w:p>
    <w:p>
      <w:pPr>
        <w:pStyle w:val="TextBody"/>
        <w:spacing w:before="6" w:after="1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4399"/>
        <w:gridCol w:w="2124"/>
        <w:gridCol w:w="1978"/>
      </w:tblGrid>
      <w:tr>
        <w:trPr>
          <w:trHeight w:val="12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7" w:right="82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Личный код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3" w:right="851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етодика</w:t>
            </w:r>
          </w:p>
          <w:p>
            <w:pPr>
              <w:pStyle w:val="TableParagraph"/>
              <w:spacing w:lineRule="exact" w:line="322" w:before="6" w:after="0"/>
              <w:ind w:left="169" w:right="164" w:hanging="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«Агрессивное поведение» (Е.П. Ильин, П.А. Ковалев)</w:t>
            </w:r>
          </w:p>
        </w:tc>
      </w:tr>
      <w:tr>
        <w:trPr>
          <w:trHeight w:val="3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4" w:right="82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Е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7" w:right="817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82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7" w:right="817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817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7" w:right="82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6" w:right="82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Т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81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4" w:right="82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А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большинства старшеклассников 12 человек, что составляет 57 % средний уровень несдержанности, это обычно выражается в спонтанности высказываний, проявления вербальной агрессии, слабой способ-ности к торможению действий, направленных на физическую агресс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у 6 (29%) испытуемых, выражается в отсутствии тор-можения реакций вербальной агрессии, высокой степени физической агрессии как черты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ети во многих трудных ситуациях склонны к срыву и проявлению различных форм агрессии, а также строгость и несдержанность в адрес окру-жаю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у незначительного количества испытуемых 3 человека- это 14 %. Он обычно обусловлен редкими проявлениями вербальной и физи-ческой агрессии, только в эмоционально окрашенных ситуациях, что случается довольно ред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комендации по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ке и коррекции агрессивности в под-ростковом возрасте для родителей и педаго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отклонений в личностном развитии и поведении позво-ляет конкретнее наметить приёмы воспитательной работы с целью коррекции агрессивного поведения подростков. В результате проведенного эмпирического исследования были выработаны рекомендации по коррекции агрессивного поведения подростков 15-16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агрессии подростков направлена на перевод ее в социально приемлемые формы. На начальных этапах не показаны групповые формы, более эффективна индивидуальная раб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самого начала, параллельно, необходимо начинать работу с семьёй. Иногда родители опасаются, что сиюминутная агрессия предпринимаемые ре-бенком разрушительные действия приведут к развитию, усилению агрессив-но-сти. Надо объяснить им, что, напротив, разрядка агрессии снижает уровень ее напряженности. После такой разрядки полезны успокаивающие занятия, вроде игр с песком, водой и/или релаксация. И лишь после того как непосредствен-ный агрессивный импульс отработан, возможны совместные занятия, в которых разрушительные порывы ребенка можно переадресовать с партнера на внешние препятствия на пути к общей ц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коррекционной работе следует уделять формированию круга интересов подростка также на основе особенностей его характера и способностей. Необходимо стремиться к максимальному сокращению периода свободного времени подростка - «времени праздного существования и без-делья» за счёт привлечения к положительно формирующим личность занятиям: чтение, самообразование, занятие музыкой, спортом, своим хобби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ого, что развитие ребёнка осуществляется в деятельности, а подросток стремится к утверждению себя, своей позиции, как взрослый, среди взрослых, то необходимо обеспечить включение подростка в такую деятель-ность, которая лежит в сфере интересов взрослых, но в то же время создаёт возможности подростку реализовать и утвердить себя на уровне взросл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смысл этой деятельности состоит для подростка в том, что участвуя в ней, он фактически приобщается к делам общества, занимает в нём определённое место и удерживает свою новую социальную позицию среди взрослых и сверстников. В процессе этой деятельности подросток признаётся взрослыми, как равноправный член общества. Это создаёт оптимальные усло-вия и для реализации его потребностей. Такая деятельность предоставляет под-ростку возможность развития его самосознания, формирует нормы его жизне-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щитной агрессии рекомендуется, прежде всего, работа по обуче-нию средствам общения. Кроме того, необходимо снять тревожность, чему спо-собствует теплая эмоциональная атмосфера домашнего общения, душевный комфорт, ибо за защитной агрессией стоит ощущение небезопасности, угрозы внешнего ми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сихологической самообороны для подрост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нейтральность. В стрессовой ситуации, которую Вам навязывают, важно сохранять эмоциональное спокойствие, которое позволит адекватно оценить ситуацию и выбрать верный способ реагирования на неё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ая в контакт с человеком, который угрожает или оскорбляет необ-ходимо обратить внимание на степень его агрессивности. Направлена она про-тив Вас лично или это агрессивность общего харак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ких ситуациях следует продемонстрировать свое спокойствие и уве-ренность в себе, спокойствие может снизить степень гнева противника; лучший способ воздействия при презрении противника будет сохранение собственного достоинства; демонстрируйте не только спокойствие, но и уверенность в себе, собственную силу, если заметили страх противника. Отвечать следует твердо, уверенно, спокойно, неторопливо, обращая ответ в пространство. Перед отве-том важно выдержать небольшую паузу и внимательно посмотреть в лицо собе-седнику. Беседуя с человеком надо быть сдержанным, не высказываться оце-ночно, не давать советы, если об этом не просят, не помогайте, предлагайте свою помощь в чем-то конкретном, после своих важных де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избегание. Самый простой вид защиты - физическое избега-ние, т.е. сведение общения к минимуму. В такой ситуации можно общаться через посредника, когда с неприятным человеком нужно уладить какие-то дела, а эмоционально-чувственная сфера не дает спокойно этого сделать. Постарай-тесь представить как бы хотелось выйти их такой ситуации в идеале и составьте шаблоны подходящих фраз. В ситуациях противостояния, когда на Вас давят высказывания, затрагивающие ваше достоинство, на первое место выдвигается умение проявить выдержку, самообладание. Сделать это бывает совсем непрос-то, но крайне важ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ленький и смешной». Попробуйте воспользоваться этой методикой, когда Вас пытается спровоцировать на конфликт человек, который явно силь-нее вас. Представьте агрессора в виде какой-нибудь смешной зверушки вроде Чебурашки, прыгающего около Вас и с комической серьезностью нападающе-го на Вас, либо в виде капризного, истеричного, орущего с серьезным видом, невоспитанного ребенка. Можно также мысленно уменьшить себя по отноше-нию к агрессивному начал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выпускных клапана для гне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ранитесь от ситуации. Это проблемно-ориентированная стратегия, которая создаст время для возможности «остыть». Воспользоваться техникой глубокого дыхания. Это поможет воздержаться от импульсивных или агрессив-ных действий, которые могут усугубить ситуа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яя упражнения, гоните гнев прочь. Выполняйте любые физиче-ские упражнения, которые лучше всего подходят, чтобы попытаться разрядить сдерживаемое возбуждение. Упражняйтесь, пока не устанете, и пока не отсту-пят гневные чув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ометрические упражнения. Если не имеете возможности выйти из ситуации и заняться упражнениями, попробуйте изометрические упражнения. Упритесь руками в стену и толкайте изо всех сил, пока мышцы не обессиля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пите, кричите. В буквальном смысле слова, сколько хватит воздуха в легких, пока не выбьетесь из сил. Но вопить или кричать на себя (например, в спальне или ванной), а не на кого-то ещ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ейте подушку. Если рассердились настолько, что чувствуете потреб-ность кого-нибудь ударить, отправляйтесь в спальню и выбейте дух из подуш-ки. Возьмите полотенце и лупите постель, пока не устане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родителям по общению с агрессивным подростк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ыть внимательным к нуждам и потребностям подрост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монстрировать модель неагрессивного поведения. Показывайте под-ростку личный пример эффективного поведения. Не допускайте при нем вспы-шек гнева или нечестных высказываний о своих друзьях или коллегах, строя планы «мест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ыть последовательным в наказаниях подростка, наказывать за кон-кретные поступки. Четко разделять санкции и наказ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казания не должны унижать подрост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учать приемлемым способам выражения гнева. Дайте возможность выплеснуть свою агрессию, сместить ее на другие объекты. Разрешите ему поколотить подушку или разорвать «портрет» его врага и вы увидите, что в реальной жизни агрессивность в данный момент снизила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авать ребенку возможность проявлять гнев непосредственно после фрустрирующего собы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учать распознанию собственного эмоционального состояния и состояния окружающих люд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вивать способность к эмпат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сширять поведенческий репертуар подрост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рабатывать навык реагирования в конфликтны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рганизовать занятия спортом, прежде всего пла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хники эффективной коммун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а эмпатического («активного») слушания. Предоставление обрат-ной связи о его чувствах, переживаниях эмоциональных состоя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вербальные компоненты: доброжелательная открытая поза, контакт «глаза в глаза» на одном уровне с подрост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бальные компоненты: повторение «слова в слово», перефразирова-ние (что подросток хотел сказать?), обозначение эмоционального состоя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ехника эффективной похва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эффективной похвалы. Не должна содержать сравнения со сверстниками. Не должна содержать прямой оценки личности подростка. Со-держит реалистическое описание действий, его усилий, результатов действий. Похвала должна содержать критерии оценки и создавать возможности для формирования позитивной Я-концепции. Похвала должна содержать описание чувств взросл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а введения запретов и ограничений. Содержание запретов и ограни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ая и личностная безопасность подростка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ность оборудования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ство времени и места за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й должно быть немного, они предъявляются в ясной и понят-ной словесной форме, имеют тотальный императивный характер и предъяв-ляются безлич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ика «Я - высказывание». Цель «Я-высказывания» - не вежливость и мягкость (но и не грубость), а ясность и прям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ъективно описать событие (ситуацию) без эмоционально окрашен-ных выражений и без своего истолкования: «Когда на меня поднимают го-лос…», а не «Когда ты на меня орешь…» или «Когда ты хочешь меня уни-зить..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исать свою реакцию (когда мы говорим «Я», мы находимся на безопасной почве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реакция: «Я обижена», «Я рассержена», «Я чувствую себя забытой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ведения: «Я ухожу в себя», «Я решаю все делать сам», «Я начинаю кричать на теб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сказывать свои пожелания: «Мне хотелось бы…», - не формировать их как требования. Когда мы говорим другим, что они должны сделать что-то, они зачастую противятся этому. Если они не чувствуют свободы выбора, они могут сопротивляться нашим предложениям. Однако мы уведомили их о нашей позиции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тавить как можно больше альтернативных вариантов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зическая и личностная безопасность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ожно добавить какое-то объяснение, т.е. дать дополнительную ин-формацию партнеру относительно проблемы и ее последствий для нас: «Пото-му что…». Так другим легче понять нашу точку зрения, и они начинают со-действовать н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 способы и приемы приведут к положительному изме-нению, только в том случае если они будут нести системный характ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еобходимо организовать систему развернутой деятель-ности, создающей жёсткие условия и определённый порядок действий и по-стоянный контроль. При условии последовательности, постепенности приоб-щения агрессивных подростков к различным видам социально признаваемой деятельности - трудовой, спортивной, художественной, организаторской и дру-гих, - важно соблюдать принципы общественной оценки, преемственности, чёт-кого построения эт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  <w:r>
        <w:rPr>
          <w:color w:val="F2F2F2"/>
          <w:spacing w:val="-1000"/>
          <w:w w:val="33"/>
          <w:sz w:val="28"/>
          <w:szCs w:val="28"/>
        </w:rPr>
        <w:t>за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юб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форм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целенн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скорбл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ичин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ред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другом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живом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уществ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желающем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добн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ра-ще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данн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пределен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затрагиваю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ледующ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собен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агрес-сивн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еловек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форм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оциальног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клю-чающе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ямо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посредованн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заимодейств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иниму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ву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люде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гативны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эмоц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отив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установ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сегд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опровождаю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акт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включ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атегор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амер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хот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ривноси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определ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некоторую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еустойчивос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спользуе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отивационн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ритери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критери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следействи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зучен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снов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теори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Бас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ерковицт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Бандуры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Берн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Лоренц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ож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дела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ледующ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ывод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роявл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ъясняют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биологическ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циальн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фактор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тольк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жестоко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ормальн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реакци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ндивидуум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ход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орьбы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ыжива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агрессивны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действ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бы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слаблен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ил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а-правлен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оциальн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риемлем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ам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мощью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ложительног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-крепл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еаг</w:t>
      </w:r>
      <w:r>
        <w:rPr>
          <w:color w:val="F2F2F2"/>
          <w:spacing w:val="-1000"/>
          <w:w w:val="33"/>
          <w:sz w:val="28"/>
          <w:szCs w:val="28"/>
        </w:rPr>
        <w:t>овонаон</w:t>
      </w:r>
      <w:r>
        <w:rPr>
          <w:color w:val="000000"/>
          <w:sz w:val="28"/>
          <w:szCs w:val="28"/>
        </w:rPr>
        <w:t>рессивно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риентац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человек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зитивную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о-дел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змен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услов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пособствующ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оявлению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Агрессивн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воеобразн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ри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мощ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нимани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вое</w:t>
      </w:r>
      <w:r>
        <w:rPr>
          <w:color w:val="F2F2F2"/>
          <w:spacing w:val="-1000"/>
          <w:w w:val="33"/>
          <w:sz w:val="28"/>
          <w:szCs w:val="28"/>
        </w:rPr>
        <w:t>онзанаон</w:t>
      </w:r>
      <w:r>
        <w:rPr>
          <w:color w:val="000000"/>
          <w:sz w:val="28"/>
          <w:szCs w:val="28"/>
        </w:rPr>
        <w:t>м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нутреннем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ир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тор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акопилось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лишко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н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разруши-тельны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эмоц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торым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челове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н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илах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прави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амостоятельн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аки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бра</w:t>
      </w:r>
      <w:r>
        <w:rPr>
          <w:color w:val="F2F2F2"/>
          <w:spacing w:val="-1000"/>
          <w:w w:val="33"/>
          <w:sz w:val="28"/>
          <w:szCs w:val="28"/>
        </w:rPr>
        <w:t>оон</w:t>
      </w:r>
      <w:r>
        <w:rPr>
          <w:color w:val="000000"/>
          <w:sz w:val="28"/>
          <w:szCs w:val="28"/>
        </w:rPr>
        <w:t>зо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бор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во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сихологическо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ыжива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. 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иво</w:t>
      </w:r>
      <w:r>
        <w:rPr>
          <w:color w:val="000000"/>
          <w:sz w:val="28"/>
          <w:szCs w:val="28"/>
        </w:rPr>
        <w:t>сновны</w:t>
      </w:r>
      <w:r>
        <w:rPr>
          <w:color w:val="F2F2F2"/>
          <w:spacing w:val="-1000"/>
          <w:w w:val="33"/>
          <w:sz w:val="28"/>
          <w:szCs w:val="28"/>
        </w:rPr>
        <w:t>нуво</w:t>
      </w:r>
      <w:r>
        <w:rPr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лож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иод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ризи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озрастн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развит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здес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оисходи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ыстраива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но-в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истем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вышенны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нтере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еб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воем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нутреннему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миру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бщ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реимущественн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ыступа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ведуща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деятель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тор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объясняет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ремление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ня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себ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ай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в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ес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жизн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чащ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зрослы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лиш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еград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оперни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опробова</w:t>
      </w:r>
      <w:r>
        <w:rPr>
          <w:color w:val="F2F2F2"/>
          <w:spacing w:val="-1000"/>
          <w:w w:val="33"/>
          <w:sz w:val="28"/>
          <w:szCs w:val="28"/>
        </w:rPr>
        <w:t>онон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о</w:t>
      </w:r>
      <w:r>
        <w:rPr>
          <w:color w:val="000000"/>
          <w:sz w:val="28"/>
          <w:szCs w:val="28"/>
        </w:rPr>
        <w:t>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реализац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своег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»;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цен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мн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зросл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подростк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малозна</w:t>
      </w:r>
      <w:r>
        <w:rPr>
          <w:color w:val="F2F2F2"/>
          <w:spacing w:val="-1000"/>
          <w:w w:val="33"/>
          <w:sz w:val="28"/>
          <w:szCs w:val="28"/>
        </w:rPr>
        <w:t>ив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ну</w:t>
      </w:r>
      <w:r>
        <w:rPr>
          <w:color w:val="000000"/>
          <w:sz w:val="28"/>
          <w:szCs w:val="28"/>
        </w:rPr>
        <w:t>чительн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сключение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авторитет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которы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и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изнают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знаменуе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соб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ерехо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собен</w:t>
      </w:r>
      <w:r>
        <w:rPr>
          <w:color w:val="F2F2F2"/>
          <w:spacing w:val="-1000"/>
          <w:w w:val="33"/>
          <w:sz w:val="28"/>
          <w:szCs w:val="28"/>
        </w:rPr>
        <w:t>ик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к</w:t>
      </w:r>
      <w:r>
        <w:rPr>
          <w:color w:val="000000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ег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ротека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накладываю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отпечато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н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сю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оследующую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жизн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нте</w:t>
      </w:r>
      <w:r>
        <w:rPr>
          <w:color w:val="F2F2F2"/>
          <w:spacing w:val="-1000"/>
          <w:w w:val="33"/>
          <w:sz w:val="28"/>
          <w:szCs w:val="28"/>
        </w:rPr>
        <w:t>наоок</w:t>
      </w:r>
      <w:r>
        <w:rPr>
          <w:color w:val="000000"/>
          <w:sz w:val="28"/>
          <w:szCs w:val="28"/>
        </w:rPr>
        <w:t>рес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могу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та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постоянным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оциальна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ситуац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тора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окружает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</w:t>
      </w:r>
      <w:r>
        <w:rPr>
          <w:color w:val="F2F2F2"/>
          <w:spacing w:val="-1000"/>
          <w:w w:val="33"/>
          <w:sz w:val="28"/>
          <w:szCs w:val="28"/>
        </w:rPr>
        <w:t>вона</w:t>
      </w:r>
      <w:r>
        <w:rPr>
          <w:color w:val="000000"/>
          <w:sz w:val="28"/>
          <w:szCs w:val="28"/>
        </w:rPr>
        <w:t>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формирует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разова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б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конеч-ны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этап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формирован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лич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этому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важ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ойд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подростковы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кризи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т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може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иобрест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своит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челове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з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этот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ерио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Общи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тенденциям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из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снов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концепц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одростков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возраст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являютс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иерархическо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трое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мотив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преобладающи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оти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эт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трем</w:t>
      </w:r>
      <w:r>
        <w:rPr>
          <w:color w:val="F2F2F2"/>
          <w:spacing w:val="-1000"/>
          <w:w w:val="33"/>
          <w:sz w:val="28"/>
          <w:szCs w:val="28"/>
        </w:rPr>
        <w:t>ио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за</w:t>
      </w:r>
      <w:r>
        <w:rPr>
          <w:color w:val="000000"/>
          <w:sz w:val="28"/>
          <w:szCs w:val="28"/>
        </w:rPr>
        <w:t>л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зросл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которо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реализуетс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чере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бщ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с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верстника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;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такж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формируетс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самосозна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котор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позволяе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определя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сво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>позицию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рол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обществ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ое обоснование и экспериментальное исследование проявления агрессивности в подростковом возра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и сформулированы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теоретический анализ проблемы исследования проявления агрессивности в подростков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иментально исследовать проявление агрессивности в подростко-в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практические рекомендации по профилактике и коррекции агрессивности в подростковом возрасте.</w:t>
      </w:r>
    </w:p>
    <w:p>
      <w:pPr>
        <w:pStyle w:val="Ab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рганизац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bCs/>
          <w:color w:val="000000"/>
          <w:sz w:val="28"/>
          <w:szCs w:val="28"/>
        </w:rPr>
        <w:t>экспериментальног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>исследовани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</w:rPr>
        <w:t>проявл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</w:rPr>
        <w:t>агрессив</w:t>
      </w:r>
      <w:r>
        <w:rPr>
          <w:color w:val="F2F2F2"/>
          <w:spacing w:val="-1000"/>
          <w:w w:val="33"/>
          <w:sz w:val="28"/>
          <w:szCs w:val="28"/>
        </w:rPr>
        <w:t>воза</w:t>
      </w:r>
      <w:r>
        <w:rPr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за</w:t>
      </w:r>
      <w:r>
        <w:rPr>
          <w:color w:val="000000"/>
          <w:sz w:val="28"/>
          <w:szCs w:val="28"/>
        </w:rPr>
        <w:t>ност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подростков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ожн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>использова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>следующ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</w:rPr>
        <w:t>методик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>методи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>диагностик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>показателе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>фор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Басс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>Дарк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F2F2F2"/>
          <w:spacing w:val="-1000"/>
          <w:w w:val="33"/>
          <w:sz w:val="28"/>
          <w:szCs w:val="28"/>
        </w:rPr>
        <w:t>заон</w:t>
      </w:r>
      <w:r>
        <w:rPr>
          <w:color w:val="000000"/>
          <w:sz w:val="28"/>
          <w:szCs w:val="28"/>
          <w:shd w:fill="FFFFFF" w:val="clear"/>
        </w:rPr>
        <w:t>ето-ди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>Агрессивн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» (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Ильин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>Ковале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Ы</w:t>
      </w:r>
      <w:r>
        <w:rPr>
          <w:color w:val="F2F2F2"/>
          <w:spacing w:val="-1000"/>
          <w:w w:val="33"/>
          <w:sz w:val="28"/>
          <w:szCs w:val="28"/>
        </w:rPr>
        <w:t>на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брамов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пы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2006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0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онов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Пб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6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а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/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брамов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-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м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6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98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Берковиц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Пб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айм-Еврозна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1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10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Блонск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е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и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социальны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нститут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одэ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1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32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Бресла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о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илетант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Пб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еч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4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Бэрон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/Р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эрон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ичардсон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у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уз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нг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з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б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итер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7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30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ппенрейтер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2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9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нец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</w:t>
      </w:r>
      <w:r>
        <w:rPr>
          <w:color w:val="F2F2F2"/>
          <w:spacing w:val="-1000"/>
          <w:w w:val="33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на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г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х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лябинск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ТОСК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0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0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орофее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Юлдаше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асагут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color w:val="F2F2F2"/>
          <w:spacing w:val="-1000"/>
          <w:w w:val="33"/>
          <w:sz w:val="28"/>
          <w:szCs w:val="28"/>
        </w:rPr>
        <w:t>за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ну</w:t>
      </w:r>
      <w:r>
        <w:rPr>
          <w:rFonts w:cs="Times New Roman" w:ascii="Times New Roman" w:hAnsi="Times New Roman"/>
          <w:color w:val="000000"/>
          <w:sz w:val="28"/>
          <w:szCs w:val="28"/>
        </w:rPr>
        <w:t>дыров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к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тупно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рав</w:t>
      </w:r>
      <w:r>
        <w:rPr>
          <w:color w:val="F2F2F2"/>
          <w:spacing w:val="-1000"/>
          <w:w w:val="33"/>
          <w:sz w:val="28"/>
          <w:szCs w:val="28"/>
        </w:rPr>
        <w:t>во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ф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д-во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Башкортостан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2005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8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ежличност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елябинс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ТОКС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0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2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дить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0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8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лейберг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евиантного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Учеб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уз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1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0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асимо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0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 111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115. 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Коннор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социально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</w:t>
      </w:r>
      <w:r>
        <w:rPr>
          <w:color w:val="F2F2F2"/>
          <w:spacing w:val="-1000"/>
          <w:w w:val="33"/>
          <w:sz w:val="28"/>
          <w:szCs w:val="28"/>
        </w:rPr>
        <w:t>во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Пб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4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8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Лиси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О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1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87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оу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3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оу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б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итер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3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1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ельников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ел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жевс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Удмуртски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ун-т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3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6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и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Гусе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спекты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</w:t>
      </w:r>
      <w:r>
        <w:rPr>
          <w:color w:val="F2F2F2"/>
          <w:spacing w:val="-1000"/>
          <w:w w:val="3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4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ухина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0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08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убровин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и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х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ни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Ц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2014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8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Зинченк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ещеряко</w:t>
      </w:r>
      <w:r>
        <w:rPr>
          <w:color w:val="F2F2F2"/>
          <w:spacing w:val="-1000"/>
          <w:w w:val="33"/>
          <w:sz w:val="28"/>
          <w:szCs w:val="28"/>
        </w:rPr>
        <w:t>во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стрел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6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80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к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ченок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2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56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мкин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</w:t>
      </w:r>
      <w:r>
        <w:rPr>
          <w:color w:val="F2F2F2"/>
          <w:spacing w:val="-1000"/>
          <w:w w:val="33"/>
          <w:sz w:val="28"/>
          <w:szCs w:val="28"/>
        </w:rPr>
        <w:t>за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е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05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6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умянцев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о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</w:t>
      </w:r>
      <w:r>
        <w:rPr>
          <w:color w:val="F2F2F2"/>
          <w:spacing w:val="-1000"/>
          <w:w w:val="33"/>
          <w:sz w:val="28"/>
          <w:szCs w:val="28"/>
        </w:rPr>
        <w:t>оон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умянцев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1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42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ин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ффективны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лавин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4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0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янник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олев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</w:t>
      </w:r>
      <w:r>
        <w:rPr>
          <w:color w:val="F2F2F2"/>
          <w:spacing w:val="-1000"/>
          <w:w w:val="33"/>
          <w:sz w:val="28"/>
          <w:szCs w:val="28"/>
        </w:rPr>
        <w:t>к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х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школ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60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пекто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й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2014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6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мирнова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Хузеев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ы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П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0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ой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ие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оновой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Пб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3.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20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рейд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збранное</w:t>
      </w:r>
      <w:r>
        <w:rPr>
          <w:color w:val="F2F2F2"/>
          <w:spacing w:val="-1000"/>
          <w:w w:val="33"/>
          <w:sz w:val="28"/>
          <w:szCs w:val="28"/>
        </w:rPr>
        <w:t>нуво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Фрейд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ся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0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0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Фурман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диагностика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</w:t>
      </w:r>
      <w:r>
        <w:rPr>
          <w:color w:val="F2F2F2"/>
          <w:spacing w:val="-1000"/>
          <w:w w:val="33"/>
          <w:sz w:val="28"/>
          <w:szCs w:val="28"/>
        </w:rPr>
        <w:t>ну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на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- Минск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1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2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Фурман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2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2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урман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диагностик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</w:t>
      </w:r>
      <w:r>
        <w:rPr>
          <w:color w:val="F2F2F2"/>
          <w:spacing w:val="-1000"/>
          <w:w w:val="33"/>
          <w:sz w:val="28"/>
          <w:szCs w:val="28"/>
        </w:rPr>
        <w:t>о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аи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1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урманов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агрессивность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диагностика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</w:t>
      </w:r>
      <w:r>
        <w:rPr>
          <w:color w:val="F2F2F2"/>
          <w:spacing w:val="-1000"/>
          <w:w w:val="33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за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к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1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2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Фурманов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ми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осо</w:t>
      </w:r>
      <w:r>
        <w:rPr>
          <w:color w:val="F2F2F2"/>
          <w:spacing w:val="-1000"/>
          <w:w w:val="33"/>
          <w:sz w:val="28"/>
          <w:szCs w:val="28"/>
        </w:rPr>
        <w:t>оз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нуну</w:t>
      </w:r>
      <w:r>
        <w:rPr>
          <w:rFonts w:cs="Times New Roman" w:ascii="Times New Roman" w:hAnsi="Times New Roman"/>
          <w:color w:val="000000"/>
          <w:sz w:val="28"/>
          <w:szCs w:val="28"/>
        </w:rPr>
        <w:t>бие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о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4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1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ухлаева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, 2013.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3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Чистякова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гимнастика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ос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5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0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ы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/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Лебединский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color w:val="F2F2F2"/>
          <w:spacing w:val="-1000"/>
          <w:w w:val="3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Изд-во</w:t>
      </w:r>
      <w:r>
        <w:rPr>
          <w:color w:val="F2F2F2"/>
          <w:spacing w:val="-1000"/>
          <w:w w:val="3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F2F2F2"/>
          <w:spacing w:val="-1000"/>
          <w:w w:val="33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МГУ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4. </w:t>
      </w: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7 </w:t>
      </w: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color w:val="F2F2F2"/>
          <w:spacing w:val="-1000"/>
          <w:w w:val="3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F2F2F2"/>
          <w:spacing w:val="-1000"/>
          <w:w w:val="33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  <w:r>
        <w:rPr>
          <w:color w:val="F2F2F2"/>
          <w:spacing w:val="-1000"/>
          <w:w w:val="33"/>
          <w:sz w:val="28"/>
          <w:szCs w:val="28"/>
        </w:rPr>
        <w:t>и</w:t>
      </w:r>
    </w:p>
    <w:p>
      <w:pPr>
        <w:pStyle w:val="Normal"/>
        <w:jc w:val="right"/>
        <w:rPr/>
      </w:pPr>
      <w:r>
        <w:rPr>
          <w:color w:val="F2F2F2"/>
          <w:spacing w:val="-1000"/>
          <w:w w:val="3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color w:val="F2F2F2"/>
          <w:spacing w:val="-1000"/>
          <w:w w:val="3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ка диагностики показателей и форм агрессии А. Басса и А. Д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читывая или прослушивая зачитываемые утверждения, примеряйте, насколько они соответствуют вашему стилю поведения, вашему образу жизни, и отвечайте одним из возможных ответов: «да» и «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ос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ми не могу справиться с желанием навредить кому-либ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могу посплетничать о людях, которых не люб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раздражаюсь, но легко и успокаиваю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еня не попросить по-хорошему, просьбу не выполн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гда получаю то, что мне полож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что люди говорят обо мне за моей спи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одобряю поступки других людей, даю им это почувство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лучается обмануть кого-либо, испытываю угрызения сове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, что я не способен ударить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раздражаюсь настолько, чтобы разбрасывать ве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снисходителен к чужим недостат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установленное правило не нравится мне, хочется нарушить 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почти всегда умеют использовать благоприятные обстоя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астораживают люди, которые относятся ко мне более дружелюбно, чем я этого ожид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бываю не согласен с люд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на ум приходят мысли, которых я стыжу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нибудь ударит меня, я не отвечу ему тем ж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ражении хлопаю двер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олее раздражителен, чем кажется со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то корчит из себя начальника, я поступаю ему наперек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емного огорчает моя судь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многие люди не любят ме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гу удержаться от спора, если люди не согласны со м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ливающие от работы должны испытывать чувство в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оскорбляет меня или мою семью, напрашивается на дра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пособен на грубые шу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охватывает ярость, когда надо мной насмеха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люди строят из себя начальников, я делаю все чтобы они не зазнавал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каждую неделю вижу кого-нибудь из тех, кто мне не нрав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ьно многие завидуют м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ю, чтобы люди уважали мои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огорчает, что я мало делаю для своих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, которые постоянно изводят вас, стоят того, чтобы их щелкнули по н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лости иногда бываю мрач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о мне относятся хуже, чем я того заслуживаю, я не огорчаю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то пытается вывести меня из себя, я не обращаю на него в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я и не показываю этого, иногда меня гложет зави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мне кажется, что надо мной сме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если злюсь, не прибегаю к сильным выраж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, чтобы мои грехи были прощ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ко даю сдачи, даже если кто-нибудь ударит ме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жаюсь, когда иногда получается не по-мо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люди раздражают меня своим присутств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людей, которых бы я по-настоящему ненави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принцип: «Никогда не доверять чужака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то раздражает меня, готов сказать ему все, что о нем дум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 много такого, о чем впоследствии сожале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зозлюсь, могу ударить кого-нибуд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есяти лет у меня не было вспышек гн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чувствую себя, как пороховая бочка, готовая взорв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ы знали, что я чувствую, меня бы считали человеком, с которым нелегко лад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думаю о том, какие тайные причины заставляют людей делать что-нибудь приятное для ме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кричат на меня, кричу в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ачи огорчают ме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усь не реже и не чаще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вспомнить случаи, когда был настолько зол, что хватал первую попавшуюся под руку вещь и ломал 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чувствую, что готов первым начать дра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чувствую, что жизнь со мной поступает несправедли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 думал, что большинство людей говорит правду, но теперь этому не вер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гаюсь только от зл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оступаю неправильно, меня мучает сове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защиты своих прав нужно применить физическую силу, я применяю 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выражаю свой гнев тем, что стучу по сто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ю грубоват по отношению к людям, которые мне не нравя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нет врагов, которые хотели бы мне навред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мею поставить человека на место, даже если он этого заслужив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думаю, что живу неправи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 людей, которые способны довести меня до дра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горчаюсь из-за мелоч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редко приходит в голову мысль о том, что люди пытаются разозлить или оскорбить ме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просто угрожаю людям, не собираясь приводить угрозы в испол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я стал зану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е часто повышаю гол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юсь скрывать плохое отношение к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соглашусь с чем-либо, чем стану спор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65" cy="1016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тветы оцениваются по 8 шкалам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9"/>
        <w:gridCol w:w="653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ая агрессия (k=11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1, 25, 31, 41, 48, 55, 62, 68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9, 7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бальная агрессия(k=8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7, 15, 23, 31, 46, 53, 60, 71, 73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33, 66, 74, 75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венная агрессия (k=13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2, 10, 18, 34, 42, 56, 63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26, 49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гативизм (k=20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4,12,20,28,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36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дражение (k=9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3, 19, 27, 43, 50, 57, 64, 72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11, 35, 69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озрительность (k=11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6, 14, 22, 30, 38, 45, 52, 59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33, 66, 74, 75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ида (k=13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5, 13, 21, 29, 37, 44, 51, 58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увство вины (k=11):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8, 16, 24, 32, 40, 47, 54,61,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агрессивности включает в себя 1, 2 и 3 шкалу; индекс враждебности включает в себя 6 и 7 шкал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ой агрессивности является величина ее индекса, равная 21 ± 4, а враждебности – 6-7 ± 3. При этом обращается внимание на возможность достижения определенной величины, показывающей степень проявления агрессивности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ка «Агрессивное поведение» (Е.П. Ильин, П.А. Ковале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еред вами ряд утверждений. Определите, насколько вы согласны с каждым из них. Если вы согласны с утверждением, выберите ответ: «Да», если не согласны – «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ос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могу удержаться от грубых слов, если кто-то не согласен со м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я сплетничаю о людях, которых не люб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икогда не раздражаюсь настолько, чтобы кидаться предмет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редко даю сдачи, если меня ударя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ас я требую в резкой форме, чтобы уважали мои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лости я часто про себя посылаю проклятия моему обидч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могу вспомнить случаи, когда я был настолько зол, что хватал попавшуюся под руку вещь и ломал 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разозлюсь, я могу ударить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нибудь раздражает меня, я готов сказать все, что о нем дум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конфликта на работе я чаще всего «разряжаюсь» в разгово-рах с друзьями и близк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я выражаю свой гнев тем, что стучу по столу кула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должен для защиты своих прав применить физическую силу, то я так и дел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а меня кричат, я начинаю кричать в отв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часто рассказываю дома о недостатках сослуживцев, которые критикуют ме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сады я могу пнуть ногой все, что подверн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тве мне нравилось дра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часто просто угрожаю людям, хотя и не собираюсь приводить угрозу в испол-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часто про себя обдумываю, что мне надо высказать начальнику, но так и не делаю эт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читаю неприличным стучать по столу, даже если человек очень серд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от, кто взял мою вещь, не отдает ее, я могу применить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е я часто начинаю сердиться и крич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читаю, что осуждать человека «за глаза» не очень этич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о случая, чтобы я со злости что-нибудь слом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икогда не применяю физическую силу для решения спорных вопро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если я злюсь, я не прибегаю к сильным выраже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плетничаю о людях, даже если они мне очень не нравя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могу так рассвирепеть, что буду крушить все подря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пособен ударить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умею «поставить человека на место», даже если он этого заслужива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я про себя обзываю начальника, если остаюсь недоволен его реш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е нравятся люди, которые вымещают зло на своих детях, раздавая им подзатыль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, которые постоянно изводят вас, стоят того, чтобы их удари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я ни был зол, я стараюсь не оскорблять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неприятностей на работе я часто скандалю до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раздражаюсь, то, уходя, хлопаю двер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икогда не любил дра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ываю, грубоват с людьми, которые мне не нравя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ранспорте мне отдавили ногу, я про себя ругаюсь всякими сло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сегда осуждаю родителей, бьющих своих детей только потому, что у них плохое настро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убедить человека, чем принуждать его физичес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ность к прямой вербальной агрессии: </w:t>
        <w:br/>
        <w:t>Ответы «Да» на вопросы: 1, 5, 9, 13, 17, 21, 37. </w:t>
        <w:br/>
        <w:t>Ответы «Нет»: 25, 29, 3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ность к косвенной вербальной агрессии: </w:t>
        <w:br/>
        <w:t>Ответы «Да» на вопросы: 2, 6, 10, 14, 18, 30, 34 38. </w:t>
        <w:br/>
        <w:t>Ответы «Нет»: 22, 2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ность к косвенной физической агрессии: </w:t>
        <w:br/>
        <w:t>Ответы «Да» на вопросы: 7, 11, 15, 27, 35. </w:t>
        <w:br/>
        <w:t>Ответы «Нет»: 3, 19, 23, 31, 3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ность к прямой физической агрессии: </w:t>
        <w:br/>
        <w:t>Ответы «Да» на вопросы: 8, 12, 16, 20, 32. </w:t>
        <w:br/>
        <w:t>Ответы «Нет»: 4, 24, 28, 36,4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За каждое совпадение с ключом начисляется 1 балл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85"/>
        <w:gridCol w:w="548"/>
        <w:gridCol w:w="1850"/>
        <w:gridCol w:w="547"/>
        <w:gridCol w:w="1851"/>
        <w:gridCol w:w="547"/>
        <w:gridCol w:w="1810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  <w:br/>
              <w:t>несдержанности</w:t>
              <w:br/>
              <w:t>респондента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</w:t>
              <w:br/>
              <w:t>физическая</w:t>
              <w:br/>
              <w:t>агресс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  <w:br/>
              <w:t>физическая</w:t>
              <w:br/>
              <w:t>агресс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  <w:br/>
              <w:t>вербальная</w:t>
              <w:br/>
              <w:t>агресс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сдержанность диагностируется, если набрано 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2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b">
    <w:name w:val="ab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02:00Z</dcterms:created>
  <dc:creator>Амина</dc:creator>
  <dc:description/>
  <cp:keywords/>
  <dc:language>en-US</dc:language>
  <cp:lastModifiedBy>Амина</cp:lastModifiedBy>
  <dcterms:modified xsi:type="dcterms:W3CDTF">2020-06-02T15:49:00Z</dcterms:modified>
  <cp:revision>25</cp:revision>
  <dc:subject/>
  <dc:title/>
</cp:coreProperties>
</file>